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QUALIFICAZIONI TROFEO STAFFETTE – GRUPPO D</w:t>
      </w:r>
    </w:p>
    <w:p>
      <w:pPr>
        <w:pStyle w:val="Testonormale"/>
        <w:jc w:val="center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 xml:space="preserve">FAENZA – 14/04/2007 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FEMMINE    Codice: FCL1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CASTELLO NUOTO             :    :                          :  1'18"4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RRONE SOF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BATTINI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RRONE S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INETTI ALIC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PUTINATI             :    :                          :  1'24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ARGENTA 2000          :    :                          :  1'29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CN IMOLA              :    :                          :  1'30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C 2000 FAENZA             :    :                          :  1'42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NASCITA TEAM ROMAGNA     :    :                          :  1'47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Esordienti C. Precedente: 1'19"1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HEVAL-FALASCA-PASQUALINI-BRENA (NUOTO PUTINATI) del 14-05-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STILE LIBERO ESORDIENTI C MASCHI     Codice: MCL1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C 2000 FAENZA A           :    :                          :  1'16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PUTINATI             :    :                          :  1'17"0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ARGENTA 2000 A        :    :                          :  1'18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NASCITA TEAM ROMAGNA     :    :                          :  1'18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O NUOTO A           :    :                          :  1'19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ENTRO NUOTO COPPARO       :    :                          :  1'26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2000 FAENZA B           :    :                          :  1'27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ELLO NUOTO B           :    :                          :  1'28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L. ARGENTA 2000 B        :    :                          :  1'29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UISP CN IMOLA              :    :                          :  1'37"1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2'22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CN IMOLA              :    :                          :  2'28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ARGENTA 2000 B        :    :                          :  2'37"3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C 2000 FAENZA A           :    :                          :  2'37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PUTINATI             :    :                          :  2'42"2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NASCITA TEAM ROMAGNA     :    :                          :  2'47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2000 FAENZA B           :    :                          :  2'56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CENTER FORLI'        :    :                          :  3'09"6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NASCITA TEAM ROMAGNA A   :    :                          :  2'14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ARGENTA 2000 A        :    :                          :  2'19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C 2000 FAENZA A           :    :                          :  2'24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            :    :                          :  2'28"0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TRO NUOTO COPPARO A     :    :                          :  2'3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UISP CN IMOLA A            :    :                          :  2'3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CENTER FORLI'        :    :                          :  2'34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. ARGENTA 2000 B        :    :                          :  2'34"9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C 2000 FAENZA B           :    :                          :  2'42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INASCITA TEAM ROMAGNA B   :    :                          :  2'46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ENTRO NUOTO COPPARO B     :    :                          :  2'50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UISP CN IMOLA B            :    :                          :  2'5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FEMMINE    Codice: FA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2'13"1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NASCITA TEAM ROMAGNA A   :    :                          :  2'1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ENTRO NUOTO COPPARO       :    :                          :  2'18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CN IMOLA              :    :                          :  2'26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CENTER FORLI'        :    :                          :  2'28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O NUOTO             :    :                          :  2'31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L. ARGENTA 2000 B        :    :                          :  2'31"3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NASCITA TEAM ROMAGNA B   :    :                          :  2'31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A MASCHI     Codice: MA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NTRO NUOTO COPPARO       :    :                          :  1'59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CENTER FORLI' A      :    :                          :  2'06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A   :    :                          :  2'08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CN IMOLA              :    :                          :  2'12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PUTINATI             :    :                          :  2'15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NASCITA TEAM ROMAGNA B   :    :                          :  2'20"0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CENTER FORLI' B      :    :                          :  2'23"8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ELLO NUOTO             :    :                          :  2'24"2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L. ARGENTA 2000  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FEMMINE           Codice: FCM1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 : CASTELLO NUOTO             :    :                          :  1'28"7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RRONE S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RTON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RRONE SOF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INETTI ALIC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PUTINATI             :    :                          :  1'40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ARGENTA 2000          :    :                          :  1'46"9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CN IMOLA              :    :                          :  1'53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NASCITA TEAM ROMAGNA     :    :                          :  2'0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C 2000 FAENZA             :    :                          :  2'11"3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UISP Esordienti C. Precedente: 1'30"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- (CASTELLO NUOTO) del 29-03-9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25 MISTA ESORDIENTI C MASCHI            Codice: MCM1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UOTO PUTINATI             :    :                          :  1'28"8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C 2000 FAENZA A           :    :                          :  1'30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ARGENTA 2000 A        :    :                          :  1'30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A           :    :                          :  1'31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NASCITA TEAM ROMAGNA     :    :                          :  1'36"0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ENTRO NUOTO COPPARO       :    :                          :  1'40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2000 FAENZA B           :    :                          :  1'42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ELLO NUOTO B           :    :                          :  1'42"4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L. ARGENTA 2000 B        :    :                          :  1'44"5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UISP CN IMOLA              :    :                          :  1'4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2'43"6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UISP CN IMOLA              :    :                          :  2'45"2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C 2000 FAENZA A           :    :                          :  3'07"1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PUTINATI             :    :                          :  3'07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. ARGENTA 2000 B        :    :                          :  3'09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NASCITA TEAM ROMAGNA     :    :                          :  3'16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C 2000 FAENZA B           :    :                          :  3'23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STELLO NUOTO             :    :                          :  3'29"4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UOTO CENTER FORLI'        :    :                          :  3'36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NASCITA TEAM ROMAGNA A   :    :                          :  2'3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ARGENTA 2000 A        :    :                          :  2'38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C 2000 FAENZA A           :    :                          :  2'45"6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NTRO NUOTO COPPARO A     :    :                          :  2'4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O NUOTO             :    :                          :  2'48"8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CENTER FORLI'        :    :                          :  2'55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UISP CN IMOLA A            :    :                          :  2'58"6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OL. ARGENTA 2000 B        :    :                          :  3'00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NC 2000 FAENZA B           :    :                          :  3'14"5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RINASCITA TEAM ROMAGNA B   :    :                          :  3'18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UISP CN IMOLA B            :    :                          :  3'19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NTRO NUOTO COPPARO B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FEMMINE           Codice: FA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NTRO NUOTO COPPARO       :    :                          :  2'30"1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ARGENTA 2000 A        :    :                          :  2'3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A   :    :                          :  2'38"0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CENTER FORLI'        :    :                          :  2'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CN IMOLA              :    :                          :  2'46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O NUOTO             :    :                          :  2'48"8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NASCITA TEAM ROMAGNA B   :    :                          :  2'49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OL. ARGENTA 2000 B  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A MASCHI            Codice: MA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CENTRO NUOTO COPPARO       :    :                          :  2'16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CENTER FORLI' A      :    :                          :  2'19"2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CN IMOLA              :    :                          :  2'28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OL. ARGENTA 2000          :    :                          :  2'31"2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O PUTINATI             :    :                          :  2'39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O NUOTO             :    :                          :  2'40"6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INASCITA TEAM ROMAGNA B   :    :                          :  2'42"5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CENTER FORLI' B      :    :                          :  2'5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NASCITA TEAM ROMAGNA A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FEMMINE         Codice: FR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1'59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NASCITA TEAM ROMAGNA     :    :                          :  2'00"4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ARGENTA 2000 B        :    :                          :  2'0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CN IMOLA              :    :                          :  2'0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TRO NUOTO COPPARO       :    :                          :  2'07"3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PUTINATI             :    :                          :  2'22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RAGAZZI MASCHI          Codice: MR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1'47"6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NASCITA TEAM ROMAGNA     :    :                          :  1'48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CENTER FORLI'        :    :                          :  1'50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            :    :                          :  1'5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. ARGENTA 2000 B        :    :                          :  1'58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FEMMINE          Codice: FJ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1'55"6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ARGENTA 2000 B        :    :                          :  1'58"3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CENTER FORLI' A      :    :                          :  1'59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NASCITA TEAM ROMAGNA     :    :                          :  1'59"4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ENTRO NUOTO COPPARO       :    :                          :  2'02"1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PUTINATI A           :    :                          :  2'02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CENTER FORLI' B      :    :                          :  2'13"0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 PUTINATI B           :    :                          :  2'13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JUNIOR MASCHI           Codice: MJ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1'43"0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NASCITA TEAM ROMAGNA     :    :                          :  1'46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UISP CN IMOLA              :    :                          :  1'48"0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NTRO NUOTO COPPARO       :    :                          :  1'4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             :    :                          :  1'58"3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O NUOTO             :    :                          :  1'58"9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    :    :                          :  2'00"8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CENTER FORLI'        :    :                          :  2'01"9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             :    :                          :  1'44"8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O NUOTO             :    :                          :  1'46"71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CENTER FORLI'        :    :                          :  1'46"7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FEMMINE                Codice: FR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2'16"5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NASCITA TEAM ROMAGNA     :    :                          :  2'17"1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ARGENTA 2000 B        :    :                          :  2'17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ENTRO NUOTO COPPARO       :    :                          :  2'20"9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UISP CN IMOLA              :    :                          :  2'21"5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 PUTINATI             :    :                          :  2'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RAGAZZI MASCHI                 Codice: MR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INASCITA TEAM ROMAGNA     :    :                          :  2'01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ARGENTA 2000 A        :    :                          :  2'03"9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CENTER FORLI'        :    :                          :  2'05"9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STELLO NUOTO             :    :                          :  2'09"1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. ARGENTA 2000 B        :    :                          :  2'11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FEMMINE                 Codice: FJ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2'0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OL. ARGENTA 2000 B        :    :                          :  2'15"7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NUOTO CENTER FORLI' A      :    :                          :  2'1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PUTINATI A           :    :                          :  2'16"5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NASCITA TEAM ROMAGNA     :    :                          :  2'17"27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ENTRO NUOTO COPPARO       :    :                          :  2'17"28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UOTO PUTINATI B           :    :                          :  2'36"6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UOTO CENTER FORLI' B      :    :            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JUNIOR MASCHI                  Codice: MJ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OL. ARGENTA 2000 A        :    :                          :  1'55"2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RINASCITA TEAM ROMAGNA     :    :                          :  1'58"76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ENTRO NUOTO COPPARO       :    :                          :  2'03"1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UISP CN IMOLA              :    :                          :  2'05"3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             :    :                          :  2'11"25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ASTELLO NUOTO             :    :                          :  2'11"8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RINASCITA TEAM ROMAGNA     :    :                          :  2'17"13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 CENTER FORLI'        :    :                          :  2'20"34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Gruppo D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UISP CN IMOLA              :    :                          :  1'5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UOTO CENTER FORLI'        :    :                          :  1'59"59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STELLO NUOTO             :    :                          :  2'00"02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type w:val="nextPage"/>
      <w:pgSz w:w="11906" w:h="16838"/>
      <w:pgMar w:left="1151" w:right="1151" w:gutter="0" w:header="454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32:00Z</dcterms:created>
  <dc:creator>test</dc:creator>
  <dc:description/>
  <dc:language>en-US</dc:language>
  <cp:lastModifiedBy>Utente Windows98</cp:lastModifiedBy>
  <dcterms:modified xsi:type="dcterms:W3CDTF">2007-04-21T09:09:00Z</dcterms:modified>
  <cp:revision>5</cp:revision>
  <dc:subject/>
  <dc:title>QUALIFICAZIONI TROFEO STAFFETTE – GRUPPO D</dc:title>
</cp:coreProperties>
</file>