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Qualificazione XXVII Trofeo Staffette (MO) – Conc.B              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MISTA ESORDIENTI C FEMMINE           Codice: FCM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LIMPIA VIGNOLA A          :    :                          :  1'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NELLO A                :    :                          :  1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FUTURA A              :    :                          :  2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DENA NUOTO A             :    :                          :  2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LIMPIA VIGNOLA B          :    :                          :  2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.C. SASSUOLO              :    :                          :  2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FUTURA B              :    :                          :  2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LIMPIA VIGNOLA C          :    :                       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MISTA ESORDIENTI C MASCHI            Codice: MCM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.C. SASSUOLO              :    :                          :  1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LIMPIA VIGNOLA A          :    :                          :  1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DENA NUOTO A             :    :                          :  1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ANELLO A                :    :                          :  1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DENA NUOTO B             :    :                          :  1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FUTURA A              :    :                          :  1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LIMPIA VIGNOLA B          :    :                          :  1'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FUTURA B              :    :                          :  2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FUTURA C              :    :                          :  2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FUTURA D              :    :                          :  2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FEMMINE           Codice: F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BATROS CARPI             :    :                          :  2'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FUTURA A              :    :                          :  2'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DENA NUOTO A             :    :                          :  2'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ANELLO A                :    :                          :  2'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LIMPIA VIGNOLA A          :    :                          :  2'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ANELLO B                :    :                          :  3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LIMPIA VIGNOLA B          :    :                          :  3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.C. SASSUOLO              :    :                          :  3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DENA NUOTO B             :    :                          :  3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MASCHI            Codice: M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ANELLO A                :    :                          :  2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ATROS CABASSI           :    :                          :  2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LIMPIA VIGNOLA A          :    :                          :  2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DENA NUOTO A             :    :                          :  2'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.C. SASSUOLO A            :    :                          :  2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ANELLO B                :    :                          :  2'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FUTURA A              :    :                          :  2'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FUTURA B              :    :                          :  3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LIMPIA VIGNOLA B          :    :                          :  3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.C. SASSUOLO B            :    :                          :  3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FEMMINE           Codice: FA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FUTURA A              :    :                          :  2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A           :    :                          :  2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DENA NUOTO A             :    :                          :  2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LBATROS CARPI             :    :                          :  2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.C. SASSUOLO              :    :                          :  2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MARANELLO B           :    :                          :  2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DENA NUOTO B             :    :                          :  2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FUTURA  B             :    :                          :  2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MASCHI            Codice: MA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DENA NUOTO A             :    :                          :  2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.C. SASSUOLO              :    :                          :  2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DENA NUOTO B             :    :                          :  2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A          :    :                          :  2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FUTURA                :    :                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DENA NUOTO C             :    :                          :  2'3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MARANELLO             :    :                          :  2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LIMPIA VIGNOLA B          :    :                          :  2'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RAGAZZI FEMMINE                Codice: FR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RANELLO A           :    :                          :  2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ATROS CARPI             :    :                          :  2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FUTURA                :    :                     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           :    :                          :  2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RANELLO B           :    :                          :  2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RAGAZZI MASCHI                 Codice: MR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 MARANELLO A            :    :                          :  2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.C. SASSUOLO              :    :                          :  2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RANELLO B           :    :                          :  2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LBATROS CABASSI           :    :                          :  2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 MARANELLO C            :    :                          :  2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DENA NUOTO               :    :                          :  2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JUNIOR FEMMINE                 Codice: FJ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RANELLO             :    :                          :  2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FUTURA                :    :                          :  2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.C. SASSUOLO              :    :                          :  2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           :    :                          :  2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JUNIOR MASCHI                  Codice: MJ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FUTURA                :    :                          :  2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ATROS CARPI             :    :                          :  2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RANELLO             :    :                          :  2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           :    :                          :  2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FEMMINE               Codice: F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 FUTURA                 :    :                       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LIMPIA VIGNOLA            :    :                          :  2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.C. SASSUOLO              :    :                          :  2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MASCHI                Codice: M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FUTURA                :    :                          :  1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STILE LIBERO ESORDIENTI C FEMMINE    Codice: FCL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LIMPIA VIGNOLA A          :    :                          :  1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NELLO A                :    :                          :  1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LIMPIA VIGNOLA B          :    :                          :  1'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FUTURA A              :    :                          :  1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OLIMPIA VIGNOLA C          :    :                          :  1'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.C. SASSUOLO              :    :                          :  1'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DENA NUOTO A             :    :                          :  2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FUTURA B              :    :                          :  2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STILE LIBERO ESORDIENTI C MASCHI     Codice: MCL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LIMPIA VIGNOLA A          :    :                  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.C. SASSUOLO              :    :                  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DENA NUOTO A             :    :                  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DENA NUOTO B             :    :                     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ANELLO A                :    :                  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FUTURA A              :    :                          :  1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FUTURA B              :    :                          :  1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LIMPIA VIGNOLA B          :    :                          :  1'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 FUTURA C              :    :                          :  2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 FUTURA D              :    :                          :  2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FEMMINE    Codice: F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LIMPIA VIGNOLA A          :    :                          :  2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NELLO A                :    :                          :  2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LBATROS CARPI             :    :                   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. FUTURA A              :    :                          :  2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DENA NUOTO A             :    :                          :  2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LIMPIA VIGNOLA B          :    :                          :  2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ANELLO B                :    :                          :  2'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DENA NUOTO B             :    :                          :  2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.C. SASSUOLO              :    :                          :  3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MASCHI     Codice: M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ANELLO A                :    :                          :  2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ATROS CABASSI           :    :                          :  2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DENA NUOTO A             :    :                          :  2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A          :    :                          :  2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.C. SASSUOLO A            :    :                          :  2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ANELLO B                :    :                          :  2'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LIMPIA VIGNOLA B          :    :                          :  2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FUTURA A              :    :                          :  2'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.C. SASSUOLO B            :    :                          :  3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FEMMINE    Codice: F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RANELLO A           :    :                          :  2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DENA NUOTO A             :    :                          :  2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FUTURA  A             :    :                          :  2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LBATROS CARPI             :    :                          :  2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RANELLO B           :    :                          :  2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.C. SASSUOLO              :    :                          :  2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DENA NUOTO B             :    :                          :  2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FUTURA  B             :    :                          :  2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MASCHI     Codice: MA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DENA NUOTO A             :    :                          :  1'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LIMPIA VIGNOLA A          :    :                          :  2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.C. SASSUOLO              :    :                          :  2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DENA NUOTO B             :    :                          :  2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DENA NUOTO C             :    :                          :  2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. FUTURA                :    :                          :  2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L. MARANELLO             :    :                          :  2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LIMPIA VIGNOLA B          :    :                          :  2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RAGAZZI FEMMINE         Codice: FR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RANELLO A           :    :                          :  2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ATROS CARPI             :    :                          :  2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FUTURA                :    :                          :  2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           :    :                          :  2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. MARANELLO B           :    :                          :  2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RAGAZZI MASCHI          Codice: MR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 MARANELLO A            :    :                          :  1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MARANELLO B           :    :                          :  1'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.C. SASSUOLO              :    :                          :  1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LBATROS CABASSI           :    :                          :  2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DENA NUOTO               :    :                          :  2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 MARANELLO C            :    :                          :  2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JUNIOR FEMMINE          Codice: FJ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MARANELLO             :    :                          :  2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 FUTURA                :    :                          :  2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.C. SASSUOLO              :    :                          :  2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           :    :                          :  2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JUNIOR MASCHI           Codice: MJ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FUTURA                :    :                          :  1'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ATROS CABASSI           :    :                          :  1'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 MARANELLO             :    :                          :  1'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OLIMPIA VIGNOLA            :    :                          :  1'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FEMMINE        Codice: F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 FUTURA                 :    :                          :  2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OLIMPIA VIGNOLA            :    :                          :  2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.C. SASSUOLO              :    :                          :  2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MASCHI         Codice: M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 FUTURA                :    :                          :  1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51:00Z</dcterms:created>
  <dc:creator>Utente Windows98</dc:creator>
  <dc:description/>
  <dc:language>en-US</dc:language>
  <cp:lastModifiedBy>Utente Windows98</cp:lastModifiedBy>
  <dcterms:modified xsi:type="dcterms:W3CDTF">2007-04-26T20:51:00Z</dcterms:modified>
  <cp:revision>3</cp:revision>
  <dc:subject/>
  <dc:title>Qualificazione XXVII Trofeo Staffette (MO) – Conc</dc:title>
</cp:coreProperties>
</file>