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25 MISTA ESORDIENTI C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ATTOLICA NUOTO            :    :                          :  1'25"52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SEVEN NUOTO SAVIGNANO      :    :                          :  1'43"10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RINASCITA NUOTO RIMINI     :    :                          :  2'18"00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MISTA ESORDIENTI B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ATTOLICA NUOTO A          :    :                          :  3'09"28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ATTOLICA NUOTO B          :    :                          :  3'38"04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MISTA ESORDIENTI B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ATTOLICA NUOTO A          :    :                          :  3'00"32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SEVEN NUOTO SAVIGNANO      :    :                          :  3'11"40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RINASCITA NUOTO RIMINI     :    :                          :  3'32"70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MISTA ESORDIENTI A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ARDEN NUOTATORI RIMINI    :    :                          :  2'33"19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SEVEN NUOTO SAVIGNANO      :    :                          :  2'40"08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CATTOLICA NUOTO            :    :                          :  2'52"46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RINASCITA NUOTO RIMINI     :    :                          :  3'06"73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MISTA ESORDIENTI A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ATTOLICA NUOTO A          :    :                          :  2'30"71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ATTOLICA NUOTO B          :    :                          :  2'44"67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RINASCITA NUOTO RIMINI     :    :                          :  2'59"36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MISTA RAGAZZI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ARDEN NUOTATORI RIMINI    :    :                          :  2'22"36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MISTA RAGAZZI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ARDEN NUOTATORI RIMINI A  :    :                          :  2'09"46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RINASCITA NUOTO RIMINI     :    :                          :  2'18"22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GARDEN NUOTATORI RIMINI B  :    :                          :  2'18"89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SEVEN NUOTO SAVIGNANO      :    :                          :  2'48"32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MISTA JUNIOR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ARDEN NUOTATORI RIMINI    :    :                          :  2'05"79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ATTOLICA NUOTO            :    :                          :  2'12"70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RINASCITA NUOTO RIMINI     :    :                          :  2'18"95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MISTA ASSOLUTI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ARDEN NUOTATORI RIMINI    :    :                          :  2'21"60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25 STILE LIBERO ESORDIENTI C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ATTOLICA NUOTO            :    :                          :  1'17"21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SEVEN NUOTO SAVIGNANO      :    :                          :  1'31"05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RINASCITA NUOTO RIMINI     :    :                          :  2'04"16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STILE LIBERO ESORDIENTI B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ATTOLICA NUOTO A          :    :                          :  3'00"34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ATTOLICA NUOTO B          :    :                          :  3'00"76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SEVEN NUOTO SAVIGNANO      :    :                          :  3'27"29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STILE LIBERO ESORDIENTI B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ATTOLICA NUOTO B          :    :                          :  2'33"42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SEVEN NUOTO SAVIGNANO      :    :                          :  2'53"06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CATTOLICA NUOTO A          :    :                          :  2'54"17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RINASCITA NUOTO RIMINI     :    :                          :  3'05"01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STILE LIBERO ESORDIENTI A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ARDEN NUOTATORI RIMINI    :    :                          :  2'17"17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SEVEN NUOTO SAVIGNANO      :    :                          :  2'32"32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CATTOLICA NUOTO            :    :                          :  2'32"98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RINASCITA NUOTO RIMINI     :    :                          :  2'45"11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STILE LIBERO ESORDIENTI A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ATTOLICA NUOTO A          :    :                          :  2'17"38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ATTOLICA NUOTO B          :    :                          :  2'27"77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RINASCITA NUOTO RIMINI     :    :                          :  2'35"35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STILE LIBERO RAGAZZI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ARDEN NUOTATORI RIMINI    :    :                          :  2'06"14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STILE LIBERO RAGAZZI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ARDEN NUOTATORI RIMINI A  :    :                          :  1'55"09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RINASCITA NUOTO RIMINI     :    :                          :  2'01"63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GARDEN NUOTATORI RIMINI B  :    :                          :  2'03"00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SEVEN NUOTO SAVIGNANO      :    :                          :  2'24"80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STILE LIBERO JUNIOR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ARDEN NUOTATORI RIMINI    :    :                          :  1'52"18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ATTOLICA NUOTO            :    :                          :  1'55"88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RINASCITA NUOTO RIMINI     :    :                          :  2'01"01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X50 STILE LIBERO ASSOLUTI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ARDEN NUOTATORI RIMINI    :    :                          :  2'04"79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59690</wp:posOffset>
          </wp:positionV>
          <wp:extent cx="570865" cy="570865"/>
          <wp:effectExtent l="0" t="0" r="0" b="0"/>
          <wp:wrapTight wrapText="bothSides">
            <wp:wrapPolygon edited="0">
              <wp:start x="-175" y="0"/>
              <wp:lineTo x="-175" y="21323"/>
              <wp:lineTo x="21548" y="21323"/>
              <wp:lineTo x="21548" y="0"/>
              <wp:lineTo x="-1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31115</wp:posOffset>
          </wp:positionV>
          <wp:extent cx="570865" cy="570865"/>
          <wp:effectExtent l="0" t="0" r="0" b="0"/>
          <wp:wrapTight wrapText="bothSides">
            <wp:wrapPolygon edited="0">
              <wp:start x="-175" y="0"/>
              <wp:lineTo x="-175" y="21323"/>
              <wp:lineTo x="21548" y="21323"/>
              <wp:lineTo x="21548" y="0"/>
              <wp:lineTo x="-17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Lega Nuoto Provinciale UISP Rimini</w:t>
    </w:r>
  </w:p>
  <w:p>
    <w:pPr>
      <w:pStyle w:val="Intestazione"/>
      <w:jc w:val="center"/>
      <w:rPr>
        <w:b/>
        <w:b/>
      </w:rPr>
    </w:pPr>
    <w:r>
      <w:rPr>
        <w:b/>
      </w:rPr>
      <w:t xml:space="preserve">Fase Provinciale Trofeo Staffette </w:t>
    </w:r>
  </w:p>
  <w:p>
    <w:pPr>
      <w:pStyle w:val="Intestazione"/>
      <w:jc w:val="center"/>
      <w:rPr>
        <w:b/>
        <w:b/>
      </w:rPr>
    </w:pPr>
    <w:r>
      <w:rPr>
        <w:b/>
      </w:rPr>
      <w:t>Rimini 15 Aprile2007</w:t>
    </w:r>
  </w:p>
  <w:p>
    <w:pPr>
      <w:pStyle w:val="Intestazione"/>
      <w:jc w:val="center"/>
      <w:rPr>
        <w:b/>
        <w:b/>
      </w:rPr>
    </w:pPr>
    <w:r>
      <w:rPr>
        <w:b/>
      </w:rPr>
      <w:t>Garden Sporting Center</w:t>
    </w:r>
  </w:p>
  <w:p>
    <w:pPr>
      <w:pStyle w:val="Intestazione"/>
      <w:jc w:val="center"/>
      <w:rPr>
        <w:b/>
        <w:b/>
        <w:caps/>
      </w:rPr>
    </w:pPr>
    <w:r>
      <w:rPr>
        <w:b/>
        <w:caps/>
      </w:rPr>
      <w:t>Risulta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2:00Z</dcterms:created>
  <dc:creator>user</dc:creator>
  <dc:description/>
  <dc:language>en-US</dc:language>
  <cp:lastModifiedBy>Utente Windows98</cp:lastModifiedBy>
  <cp:lastPrinted>2007-04-14T19:42:00Z</cp:lastPrinted>
  <dcterms:modified xsi:type="dcterms:W3CDTF">2007-05-08T17:58:00Z</dcterms:modified>
  <cp:revision>3</cp:revision>
  <dc:subject/>
  <dc:title>25 DORSO ESORDIENTI C FEMMINE</dc:title>
</cp:coreProperties>
</file>