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 w:cs="Courier New"/>
          <w:b/>
          <w:b/>
          <w:bCs/>
          <w:shadow/>
          <w:color w:val="FF0000"/>
          <w:sz w:val="18"/>
          <w:szCs w:val="12"/>
          <w:lang w:val="en-US" w:eastAsia="en-US" w:bidi="ar-SA"/>
        </w:rPr>
      </w:pPr>
      <w:r>
        <w:rPr>
          <w:rFonts w:eastAsia="MS Mincho;ＭＳ 明朝" w:cs="Courier New"/>
          <w:b/>
          <w:bCs/>
          <w:shadow/>
          <w:color w:val="FF0000"/>
          <w:sz w:val="18"/>
          <w:szCs w:val="12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581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825" cy="75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Bookman Old Style" w:hAnsi="Bookman Old Style" w:eastAsia="Times New Roman" w:cs="Bookman Old Style"/>
          <w:b/>
          <w:b/>
          <w:shadow/>
          <w:color w:val="008000"/>
          <w:sz w:val="16"/>
          <w:szCs w:val="16"/>
          <w:lang w:val="it-IT" w:bidi="ar-SA"/>
        </w:rPr>
      </w:pPr>
      <w:r>
        <w:rPr>
          <w:rFonts w:eastAsia="Times New Roman" w:cs="Bookman Old Style" w:ascii="Bookman Old Style" w:hAnsi="Bookman Old Style"/>
          <w:b/>
          <w:shadow/>
          <w:color w:val="008000"/>
          <w:sz w:val="16"/>
          <w:szCs w:val="16"/>
          <w:lang w:val="it-IT" w:bidi="ar-SA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  <w:tab w:val="left" w:pos="8280" w:leader="none"/>
        </w:tabs>
        <w:jc w:val="center"/>
        <w:rPr>
          <w:rFonts w:ascii="Bookman Old Style" w:hAnsi="Bookman Old Style" w:eastAsia="Times New Roman" w:cs="Bookman Old Style"/>
          <w:b/>
          <w:b/>
          <w:shadow/>
          <w:color w:val="0000FF"/>
          <w:sz w:val="16"/>
          <w:szCs w:val="16"/>
          <w:lang w:val="it-IT" w:bidi="ar-SA"/>
        </w:rPr>
      </w:pPr>
      <w:r>
        <w:rPr>
          <w:rFonts w:eastAsia="Times New Roman" w:cs="Bookman Old Style" w:ascii="Bookman Old Style" w:hAnsi="Bookman Old Style"/>
          <w:b/>
          <w:shadow/>
          <w:color w:val="0000FF"/>
          <w:sz w:val="16"/>
          <w:szCs w:val="16"/>
          <w:lang w:val="it-IT" w:bidi="ar-SA"/>
        </w:rPr>
        <w:t>LEGA REGIONALE NUOTO E ATTIVITA’ IN ACQU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(Tipo di carattere testo asiati;Times New Roman" w:hAnsi="(Tipo di carattere testo asiati;Times New Roman" w:eastAsia="Times New Roman" w:cs="(Tipo di carattere testo asiati;Times New Roman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color w:val="auto"/>
          <w:sz w:val="16"/>
          <w:szCs w:val="16"/>
          <w:lang w:val="it-IT" w:bidi="ar-SA"/>
        </w:rPr>
        <w:t>EMILIA ROMAGN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 w:cs="Times New Roman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  <w:t>Via Riva Di Reno 75/3° - 40121 Bologna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  <w:t xml:space="preserve">Tel. 051.225881 – e-mail: </w:t>
      </w:r>
      <w:hyperlink r:id="rId4">
        <w:r>
          <w:rPr>
            <w:rStyle w:val="InternetLink"/>
            <w:rFonts w:eastAsia="Times New Roman" w:cs="Times New Roman"/>
            <w:b/>
            <w:sz w:val="16"/>
            <w:szCs w:val="16"/>
            <w:lang w:val="it-IT" w:bidi="ar-SA"/>
          </w:rPr>
          <w:t>leganuoto@uisper.info</w:t>
        </w:r>
      </w:hyperlink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  <w:t xml:space="preserve"> – </w:t>
      </w:r>
      <w:hyperlink r:id="rId5">
        <w:r>
          <w:rPr>
            <w:rStyle w:val="InternetLink"/>
            <w:rFonts w:eastAsia="Times New Roman" w:cs="Times New Roman"/>
            <w:b/>
            <w:sz w:val="16"/>
            <w:szCs w:val="16"/>
            <w:lang w:val="it-IT" w:bidi="ar-SA"/>
          </w:rPr>
          <w:t>www.uisper.info</w:t>
        </w:r>
      </w:hyperlink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  <w:t xml:space="preserve"> 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color w:val="FF0000"/>
          <w:sz w:val="28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FF0000"/>
          <w:sz w:val="28"/>
          <w:szCs w:val="20"/>
          <w:lang w:val="it-IT" w:bidi="ar-SA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color w:val="FF0000"/>
          <w:sz w:val="28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FF0000"/>
          <w:sz w:val="28"/>
          <w:szCs w:val="20"/>
          <w:lang w:val="it-IT" w:bidi="ar-SA"/>
        </w:rPr>
        <w:t>FINALISTI XXVII TROFEO STAFFETTE E.R.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color w:val="FF0000"/>
          <w:sz w:val="24"/>
          <w:szCs w:val="24"/>
          <w:lang w:val="it-IT" w:bidi="ar-SA"/>
        </w:rPr>
      </w:pPr>
      <w:r>
        <w:rPr>
          <w:rFonts w:eastAsia="MS Mincho;ＭＳ 明朝" w:cs="Courier New"/>
          <w:b/>
          <w:bCs/>
          <w:color w:val="FF0000"/>
          <w:sz w:val="24"/>
          <w:szCs w:val="24"/>
          <w:lang w:val="it-IT" w:bidi="ar-SA"/>
        </w:rPr>
        <w:t xml:space="preserve">IMOLA 13/05/2007 ORE 14,30 ES. C. B. A. ORE 17,45 RAG. JUN. ASS. 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jc w:val="center"/>
        <w:rPr/>
      </w:pPr>
      <w:r>
        <w:rPr>
          <w:rFonts w:eastAsia="MS Mincho;ＭＳ 明朝" w:cs="Courier New"/>
          <w:b/>
          <w:bCs/>
          <w:color w:val="0000FF"/>
          <w:sz w:val="20"/>
          <w:szCs w:val="20"/>
          <w:lang w:val="it-IT" w:bidi="ar-SA"/>
        </w:rPr>
        <w:t xml:space="preserve">(ACCEDONO ALLA FINALE LE PRIME </w:t>
      </w:r>
      <w:r>
        <w:rPr>
          <w:rFonts w:eastAsia="MS Mincho;ＭＳ 明朝" w:cs="Courier New"/>
          <w:b/>
          <w:bCs/>
          <w:color w:val="FF0000"/>
          <w:sz w:val="20"/>
          <w:szCs w:val="20"/>
          <w:lang w:val="it-IT" w:bidi="ar-SA"/>
        </w:rPr>
        <w:t>12 STAFFETTE</w:t>
      </w:r>
      <w:r>
        <w:rPr>
          <w:rFonts w:eastAsia="MS Mincho;ＭＳ 明朝" w:cs="Courier New"/>
          <w:b/>
          <w:bCs/>
          <w:color w:val="0000FF"/>
          <w:sz w:val="20"/>
          <w:szCs w:val="20"/>
          <w:lang w:val="it-IT" w:bidi="ar-SA"/>
        </w:rPr>
        <w:t xml:space="preserve"> DI TUTTE LE CAT. ESORDIENTI + LA CAT. RAGAZZI - LE PRIME </w:t>
      </w:r>
      <w:r>
        <w:rPr>
          <w:rFonts w:eastAsia="MS Mincho;ＭＳ 明朝" w:cs="Courier New"/>
          <w:b/>
          <w:bCs/>
          <w:color w:val="FF0000"/>
          <w:sz w:val="20"/>
          <w:szCs w:val="20"/>
          <w:lang w:val="it-IT" w:bidi="ar-SA"/>
        </w:rPr>
        <w:t>6 STAFFETTE</w:t>
      </w:r>
      <w:r>
        <w:rPr>
          <w:rFonts w:eastAsia="MS Mincho;ＭＳ 明朝" w:cs="Courier New"/>
          <w:b/>
          <w:bCs/>
          <w:color w:val="0000FF"/>
          <w:sz w:val="20"/>
          <w:szCs w:val="20"/>
          <w:lang w:val="it-IT" w:bidi="ar-SA"/>
        </w:rPr>
        <w:t xml:space="preserve">  DELLE CATEGORIE JUNIOR E ASSOLUTI)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25 STILE LIBERO ESORDIENTI C FEMMINE    Codice: FCL1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STELLO NUOTO                                             :  1'18"4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REGGIANA NUOTO                                             :  1'23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UOTO PUTINATI                                             :  1'24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PORT 2000                                                 :  1'26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OOP CONSUMATORI N.E.                                      :  1'26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UNINUOTO A                                                 :  1'27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NC 91 PARMA                                                :  1'27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POL. ARGENTA 2000                                          :  1'29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UISP CN IMOLA                                              :  1'30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OLIMPIA VIGNOLA                                       :  1'30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ORETTO NUOTO                                              :  1'32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POL. MASI A                                                :  1'32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POL. MARANELLO                                             :  1'33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POL. MASI B                                                :  1'37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UNINUOTO B                                                 :  1'39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CN PERSICETO                                               :  1'40"4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25 STILE LIBERO ESORDIENTI C MASCHI     Codice: MCL1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N PERSICETO A                                             :  1'08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NUOTATORI FORNOVO                                          :  1'12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MASI                                                  :  1'12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C 91 PARMA                                                :  1'15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C 2000 FAENZA                                             :  1'16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SPORT 2000                                                 :  1'17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NUOTO PUTINATI                                             :  1'17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ATTOLICA NUOTO                                            :  1'17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ARGENTA 2000                                          :  1'18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OLIMPIA VIGNOLA                                       :  1'18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NC SASSUOLO                                                :  1'18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RINASCITA TEAM ROMAGNA                                     :  1'18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MODENA NUOTO                                               :  1'19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NUOTO SPRINT BORGO                                         :  1'19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CASTELLO NUOTO                                             :  1'19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CN PERSICETO B                                             :  1'20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ESORDIENTI B FEMMINE    Codice: FB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L. ARGENTA 2000 A                                        :  2'22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UISP CN IMOLA                                              :  2'28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ARCOVEGGIO / D.L.F.                                        :  2'29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OLIMPIA VIGNOLA                                       :  2'32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OL. MARANELLO                                             :  2'32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ALBATROS CARPI                                             :  2'33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MASI                                                  :  2'33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POL. FUTURA                                                :  2'36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NC 91 PARMA                                                :  2'36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ARGENTA 2000 B                                        :  2'37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NC 2000 FAENZA                                             :  2'37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RUBIERA NUOTO                                              :  2'40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MODENA NUOTO                                               :  2'40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NUOTO PUTINATI                                             :  2'42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UNINUOTO                                                   :  2'45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RINASCITA TEAM ROMAGNA                                     :  2'47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ESORDIENTI B MASCHI     Codice: MB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INASCITA TEAM ROMAGNA                                     :  2'14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N PERSICETO                                               :  2'15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MASI A                                                :  2'18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ARGENTA 2000                                          :  2'19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REGGIANA NUOTO                                             :  2'20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MARANELLO A                                           :  2'22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LBATROS CARPI                                             :  2'22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ODENA NUOTO                                               :  2'2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OLIMPIA VIGNOLA                                       :  2'23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C 2000 FAENZA                                             :  2'24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ARCOVEGGIO / D.L.F.                                        :  2'26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CASTELLO NUOTO                                             :  2'28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POL. MASI B                                                :  2'28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NC 91 PARMA                                                :  2'30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NC SASSUOLO                                                :  2'31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CENTRO NUOTO COPPARO                                       :  2'31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ESORDIENTI A FEMMINE    Codice: FA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EGGIANA NUOTO A                                           :  2'01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RANELLO A                                           :  2'09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MASI                                                  :  2'09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C 91 PARMA                                                :  2'10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REGGIANA NUOTO B                                           :  2'10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MODENA NUOTO                                               :  2'10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OLINELLA NUOTO                                            :  2'10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N PERSICETO                                               :  2'11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ARGENTA 2000                                          :  2'13"1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FUTURA                                                :  2'13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RINASCITA TEAM ROMAGNA                                     :  2'14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UNINUOTO                                                   :  2'16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ERRENUOTO FIDENZA                                          :  2'16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GARDEN NUOTATORI RIMINI                                    :  2'17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ALBATROS CARPI                                             :  2'17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POL. MARANELLO B                                           :  2'18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ESORDIENTI A MASCHI     Codice: MA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EGGIANA NUOTO A                                           :  1'55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SI                                                  :  1'58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C 91 PARMA A                                              :  1'59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ENTRO NUOTO COPPARO                                       :  1'59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ODENA NUOTO A                                             :  1'59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UNINUOTO                                                   :  2'02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NUOTO SPRINT BORGO                                         :  2'0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REGGIANA NUOTO B                                           :  2'03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NC 91 PARMA B                                              :  2'04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OLIMPIA VIGNOLA                                       :  2'05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NUOTO CENTER FORLI'                                        :  2'06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RINASCITA TEAM ROMAGNA                                     :  2'08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NC SASSUOLO                                                :  2'08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COOP CONSUMATORI N.E.                                      :  2'09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ERRENUOTO FIDENZA                                          :  2'10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MODENA NUOTO B                                             :  2'10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25 MISTA ESORDIENTI C FEMMINE           Codice: FCM1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STELLO NUOTO                                             :  1'28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REGGIANA NUOTO                                             :  1'35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UOTO PUTINATI                                             :  1'40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OLIMPIA VIGNOLA                                       :  1'41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UNINUOTO A                                                 :  1'41"50 :</w:t>
      </w:r>
    </w:p>
    <w:p>
      <w:pPr>
        <w:pStyle w:val="Testonormale"/>
        <w:rPr/>
      </w:pPr>
      <w:r>
        <w:rPr>
          <w:rFonts w:eastAsia="MS Mincho;ＭＳ 明朝"/>
        </w:rPr>
        <w:t xml:space="preserve">:  6 : COOP CONSUMATORI N.E.                                      </w:t>
      </w:r>
      <w:r>
        <w:rPr>
          <w:rFonts w:eastAsia="MS Mincho;ＭＳ 明朝"/>
          <w:lang w:val="fr-FR"/>
        </w:rPr>
        <w:t>:  1'42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fr-FR" w:bidi="ar-SA"/>
        </w:rPr>
      </w:pPr>
      <w:r>
        <w:rPr>
          <w:rFonts w:eastAsia="MS Mincho;ＭＳ 明朝" w:cs="Courier New"/>
          <w:color w:val="auto"/>
          <w:sz w:val="20"/>
          <w:szCs w:val="20"/>
          <w:lang w:val="fr-FR" w:bidi="ar-SA"/>
        </w:rPr>
        <w:t>:  7 : SPORT 2000                                                 :  1'42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fr-FR" w:bidi="ar-SA"/>
        </w:rPr>
      </w:pPr>
      <w:r>
        <w:rPr>
          <w:rFonts w:eastAsia="MS Mincho;ＭＳ 明朝" w:cs="Courier New"/>
          <w:color w:val="auto"/>
          <w:sz w:val="20"/>
          <w:szCs w:val="20"/>
          <w:lang w:val="fr-FR" w:bidi="ar-SA"/>
        </w:rPr>
        <w:t>:  8 : NC 91 PARMA                                                :  1'43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MASI A                                                :  1'44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ARGENTA 2000                                          :  1'46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CN PERSICETO                                               :  1'47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POL. MARANELLO                                             :  1'47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UNINUOTO B                                                 :  1'51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NUOTO SPRINT BORGO                                         :  1'52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BORETTO NUOTO                                              :  1'52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UISP CN IMOLA                                              :  1'53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25 MISTA ESORDIENTI C MASCHI            Codice: MCM1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N PERSICETO A                                             :  1'21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SI                                                  :  1'24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TTOLICA NUOTO                                            :  1'25"5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C 91 PARMA                                                :  1'28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UOTO PUTINATI                                             :  1'28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NC SASSUOLO                                                :  1'29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NUOTO SPRINT BORGO                                         :  1'30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NC 2000 FAENZA                                             :  1'30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ARGENTA 2000                                          :  1'30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SPORT 2000                                                 :  1'31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POL. OLIMPIA VIGNOLA                                       :  1'31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CASTELLO NUOTO                                             :  1'31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COOP CONSUMATORI N.E.                                      :  1'32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NUOTATORI FORNOVO                                          :  1'33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UNINUOTO                                                   :  1'34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MODENA NUOTO                                               :  1'35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ESORDIENTI B FEMMINE           Codice: FB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L. ARGENTA 2000 A                                        :  2'43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N PERSICETO                                               :  2'44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UISP CN IMOLA                                              :  2'45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ALBATROS CARPI                                             :  2'48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ARCOVEGGIO / D.L.F.                                        :  2'49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MASI                                                  :  2'50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FUTURA                                                :  2'50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ODENA NUOTO                                               :  2'52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MARANELLO                                             :  2'5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OLIMPIA VIGNOLA                                       :  2'53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NC 91 PARMA                                                :  2'59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RUBIERA NUOTO                                              :  3'04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NC 2000 FAENZA                                             :  3'07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NUOTO PUTINATI                                             :  3'07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CATTOLICA NUOTO                                            :  3'09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POL. ARGENTA 2000 B                                        :  3'09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ESORDIENTI B MASCHI            Codice: MB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L. MASI A                                                :  2'31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RANELLO A                                           :  2'33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INASCITA TEAM ROMAGNA                                     :  2'34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ARGENTA 2000                                          :  2'38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ALBATROS CARPI                                             :  2'39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REGGIANA NUOTO                                             :  2'42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OLIMPIA VIGNOLA                                       :  2'43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NC 2000 FAENZA                                             :  2'45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MODENA NUOTO                                               :  2'47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ARCOVEGGIO / D.L.F.                                        :  2'47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CENTRO NUOTO COPPARO                                       :  2'47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NC SASSUOLO                                                :  2'48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CASTELLO NUOTO                                             :  2'48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POL. MASI B                                                :  2'52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POL. MARANELLO B                                           :  2'52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NUOTO CENTER FORLI'                                        :  2'55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ESORDIENTI A FEMMINE           Codice: FA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EGGIANA NUOTO A                                           :  2'18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FUTURA                                                :  2'25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EGGIANA NUOTO B                                           :  2'26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MARANELLO A                                           :  2'26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N PERSICETO                                               :  2'26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MASI                                                  :  2'27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ODENA NUOTO                                               :  2'27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ENTRO NUOTO COPPARO                                       :  2'30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NC 91 PARMA                                                :  2'31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ARGENTA 2000                                          :  2'31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GARDEN NUOTATORI RIMINI                                    :  2'33"1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MOLINELLA NUOTO                                            :  2'33"5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NUOTO SPRINT BORGO                                         :  2'34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ALBATROS CARPI                                             :  2'34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NC SASSUOLO                                                :  2'35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ERRENUOTO FIDENZA                                          :  2'36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ESORDIENTI A MASCHI            Codice: MA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EGGIANA NUOTO A                                           :  2'08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DENA NUOTO A                                             :  2'13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MASI                                                  :  2'14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C 91 PARMA A                                              :  2'15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ENTRO NUOTO COPPARO                                       :  2'16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NUOTO SPRINT BORGO                                         :  2'17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OLINELLA NUOTO                                            :  2'18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NUOTO CENTER FORLI'                                        :  2'19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UNINUOTO                                                   :  2'19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REGGIANA NUOTO B                                           :  2'20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NC SASSUOLO                                                :  2'21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MODENA NUOTO B                                             :  2'24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ERRENUOTO FIDENZA                                          :  2'24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POL. OLIMPIA VIGNOLA                                       :  2'24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NC 91 PARMA B                                              :  2'25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POL. FUTURA                                                :  2'28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RAGAZZI FEMMINE         Codice: FR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N PERSICETO A                                             :  1'57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ARGENTA 2000 A                                        :  1'59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INASCITA TEAM ROMAGNA                                     :  2'00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MARANELLO                                             :  2'00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N PERSICETO B                                             :  2'01"5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NC 91 PARMA                                                :  2'02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LBATROS CARPI                                             :  2'04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POL. ARGENTA 2000 B                                        :  2'04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UISP CN IMOLA                                              :  2'05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UOTO SPRINT BORGO                                         :  2'05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GARDEN NUOTATORI RIMINI                                    :  2'06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POL. MASI                                                  :  2'06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CENTRO NUOTO COPPARO                                       :  2'07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POL. FUTURA                                                :  2'08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ARCOVEGGIO / D.L.F.                                        :  2'11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ERRENUOTO FIDENZA                                          :  2'12"20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RAGAZZI MASCHI          Codice: MR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NC 91 PARMA A                                              :  1'40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SI A                                                :  1'44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ARGENTA 2000 A                                        :  1'47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SCITA TEAM ROMAGNA                                     :  1'48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C 91 PARMA B                                              :  1'48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NUOTO SPRINT BORGO                                         :  1'48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RCOVEGGIO / D.L.F.                                        :  1'49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N PERSICETO                                               :  1'49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MARANELLO A                                           :  1'50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UOTO CENTER FORLI'                                        :  1'50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POL. MARANELLO B                                           :  1'5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ERRENUOTO FIDENZA                                          :  1'54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MOLINELLA NUOTO                                            :  1'54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GARDEN NUOTATORI RIMINI                                    :  1'55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NC SASSUOLO                                                :  1'55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CASTELLO NUOTO                                             :  1'55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JUNIOR FEMMINE          Codice: FJ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L. MASI                                                  :  1'55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ARGENTA 2000                                          :  1'55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UOTO CENTER FORLI'                                        :  1'59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SCITA TEAM ROMAGNA                                     :  1'59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ARCOVEGGIO / D.L.F.                                        :  2'01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CENTRO NUOTO COPPARO                                       :  2'02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MARANELLO                                             :  2'02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NUOTO PUTINATI                                             :  2'02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MOLINELLA NUOTO                                            :  2'05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FUTURA                                                :  2'08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JUNIOR MASCHI           Codice: MJ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ARCOVEGGIO / D.L.F.                                        :  1'42"1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LINELLA NUOTO                                            :  1'42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ARGENTA 2000                                          :  1'43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C 91 PARMA                                                :  1'45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UOTO SPRINT BORGO                                         :  1'46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RINASCITA TEAM ROMAGNA                                     :  1'46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FUTURA                                                :  1'47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UISP CN IMOLA                                              :  1'48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ALBATROS CARPI                                             :  1'49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ENTRO NUOTO COPPARO                                       :  1'49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ASSOLUTI FEMMINE        Codice: FS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UISP CN IMOLA                                              :  1'58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ASTELLO NUOTO                                             :  1'58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INASCITA TEAM ROMAGNA                                     :  2'00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UOTO CENTER FORLI'                                        :  2'01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N PERSICETO                                               :  2'02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FUTURA                                                :  2'03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NUOTATORI FORNOVO                                          :  2'0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POL. OLIMPIA VIGNOLA                                       :  2'03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GARDEN NUOTATORI RIMINI                                    :  2'04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ARCOVEGGIO / D.L.F.                                        :  2'04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TILE LIBERO ASSOLUTI MASCHI         Codice: MSL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ARCOVEGGIO / D.L.F.                                        :  1'38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N PERSICETO                                               :  1'40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UOTO SPRINT BORGO                                         :  1'42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MOLINELLA NUOTO                                            :  1'43"3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OL. FUTURA                                                :  1'44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MASI                                                  :  1'44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UISP CN IMOLA                                              :  1'44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SPORT 2000                                                 :  1'45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CASTELLO NUOTO                                             :  1'46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UOTO CENTER FORLI'                                        :  1'46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RAGAZZI FEMMINE                Codice: FR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N PERSICETO A                                             :  2'10"1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RANELLO                                             :  2'14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ARGENTA 2000 A                                        :  2'16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C 91 PARMA                                                :  2'16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N PERSICETO B                                             :  2'17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RINASCITA TEAM ROMAGNA                                     :  2'17"1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ARGENTA 2000 B                                        :  2'17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OLINELLA NUOTO                                            :  2'17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ALBATROS CARPI                                             :  2'18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OL. FUTURA                                                :  2'20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CENTRO NUOTO COPPARO                                       :  2'20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NUOTO SPRINT BORGO                                         :  2'21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UISP CN IMOLA                                              :  2'21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GARDEN NUOTATORI RIMINI                                    :  2'22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POL. OLIMPIA VIGNOLA                                       :  2'23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POL. MASI                                                  :  2'23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RAGAZZI MASCHI                 Codice: MR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NC 91 PARMA A                                              :  1'52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MASI A                                                :  1'59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MARANELLO A                                           :  2'00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SCITA TEAM ROMAGNA                                     :  2'01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ERRENUOTO FIDENZA                                          :  2'01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NC 91 PARMA B                                              :  2'01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CN PERSICETO                                               :  2'03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POL. MASI B                                                :  2'03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ARGENTA 2000 A                                        :  2'03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UOTO CENTER FORLI'                                        :  2'05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NUOTO SPRINT BORGO                                         :  2'06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ARCOVEGGIO / D.L.F.                                        :  2'06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CASTELLO NUOTO                                             :  2'09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GARDEN NUOTATORI RIMINI                                    :  2'09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NC SASSUOLO                                                :  2'09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POL. ARGENTA 2000 B                                        :  2'11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JUNIOR FEMMINE                 Codice: FJ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L. MASI                                                  :  2'08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OL. ARGENTA 2000                                          :  2'09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ARCOVEGGIO / D.L.F.                                        :  2'09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MARANELLO                                             :  2'15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UOTO CENTER FORLI'                                        :  2'16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NUOTO PUTINATI                                             :  2'16"5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RINASCITA TEAM ROMAGNA                                     :  2'17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ENTRO NUOTO COPPARO                                       :  2'17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OL. FUTURA                                                :  2'24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UOTO SPRINT BORGO                                         :  2'27"3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JUNIOR MASCHI                  Codice: MJ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L. ARGENTA 2000                                          :  1'55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LINELLA NUOTO                                            :  1'56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ARCOVEGGIO / D.L.F.                                        :  1'57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SCITA TEAM ROMAGNA                                     :  1'58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UOTO SPRINT BORGO                                         :  1'59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FUTURA                                                :  2'01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LBATROS CARPI                                             :  2'0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ENTRO NUOTO COPPARO                                       :  2'03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UISP CN IMOLA                                              :  2'05"3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GARDEN NUOTATORI RIMINI                                    :  2'05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ASSOLUTI FEMMINE               Codice: FS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UISP CN IMOLA                                              :  2'11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ASTELLO NUOTO                                             :  2'11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OL. FUTURA                                                :  2'16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SCITA TEAM ROMAGNA                                     :  2'17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N PERSICETO                                               :  2'17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. OLIMPIA VIGNOLA                                       :  2'17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OL. MASI                                                  :  2'18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NUOTO CENTER FORLI'                                        :  2'20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GARDEN NUOTATORI RIMINI                                    :  2'21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ARCOVEGGIO / D.L.F.                                        :  2'23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ASSOLUTI MASCHI                Codice: MSM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ARCOVEGGIO / D.L.F.                                        :  1'51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N PERSICETO                                               :  1'51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UOTO SPRINT BORGO                                         :  1'53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OL. FUTURA                                                :  1'53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OL. MASI                                                  :  1'55"5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UISP CN IMOLA                                              :  1'56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SPORT 2000                                                 :  1'56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OLINELLA NUOTO                                            :  1'58"5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NUOTO CENTER FORLI'                                        :  1'59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ASTELLO NUOTO                                             :  2'00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4"/>
          <w:szCs w:val="24"/>
          <w:lang w:val="it-IT" w:bidi="ar-SA"/>
        </w:rPr>
      </w:pPr>
      <w:r>
        <w:rPr>
          <w:rFonts w:eastAsia="MS Mincho;ＭＳ 明朝" w:cs="Courier New"/>
          <w:color w:val="auto"/>
          <w:sz w:val="24"/>
          <w:szCs w:val="24"/>
          <w:lang w:val="it-IT" w:bidi="ar-SA"/>
        </w:rPr>
        <w:t>N.B. INVITIAMO A DARE COMUNICAZIONE DI EVENTUALI ASSENZE ENTRO E NON OLTRE IL 10/05/2007.</w:t>
      </w:r>
    </w:p>
    <w:p>
      <w:pPr>
        <w:pStyle w:val="Testonormale"/>
        <w:rPr/>
      </w:pPr>
      <w:r>
        <w:rPr>
          <w:rFonts w:eastAsia="MS Mincho;ＭＳ 明朝"/>
          <w:sz w:val="24"/>
          <w:szCs w:val="24"/>
        </w:rPr>
        <w:t xml:space="preserve">Manterremo aggiornata (nei limiti del possibile)la classifica sul sito della Lega Nuoto Regionale </w:t>
      </w:r>
      <w:hyperlink r:id="rId6">
        <w:r>
          <w:rPr>
            <w:rStyle w:val="InternetLink"/>
            <w:rFonts w:eastAsia="MS Mincho;ＭＳ 明朝"/>
            <w:b/>
            <w:bCs/>
          </w:rPr>
          <w:t>www.uisper.info</w:t>
        </w:r>
      </w:hyperlink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008000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512570" cy="34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2110105" cy="34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Times New Roman" w:cs="Times New Roman"/>
          <w:color w:val="008000"/>
          <w:sz w:val="12"/>
          <w:szCs w:val="12"/>
          <w:lang w:val="it-IT" w:bidi="ar-SA"/>
        </w:rPr>
      </w:pPr>
      <w:r>
        <w:rPr>
          <w:rFonts w:eastAsia="Times New Roman" w:cs="Times New Roman"/>
          <w:color w:val="008000"/>
          <w:sz w:val="12"/>
          <w:szCs w:val="12"/>
          <w:lang w:val="it-IT" w:bidi="ar-SA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51" w:right="1151" w:gutter="0" w:header="39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http://www.uisper.info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04:00Z</dcterms:created>
  <dc:creator>test</dc:creator>
  <dc:description/>
  <dc:language>en-US</dc:language>
  <cp:lastModifiedBy>Leganuoto</cp:lastModifiedBy>
  <cp:lastPrinted>2113-01-01T00:00:00Z</cp:lastPrinted>
  <dcterms:modified xsi:type="dcterms:W3CDTF">2007-05-03T13:31:00Z</dcterms:modified>
  <cp:revision>5</cp:revision>
  <dc:subject/>
  <dc:title/>
</cp:coreProperties>
</file>