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formattato"/>
        <w:rPr/>
      </w:pPr>
      <w:r>
        <w:rPr>
          <w:rFonts w:eastAsia="Courier New" w:cs="Courier New"/>
          <w:b/>
          <w:bCs/>
          <w:color w:val="auto"/>
          <w:sz w:val="20"/>
          <w:szCs w:val="20"/>
          <w:lang w:val="it-IT" w:eastAsia="zxx" w:bidi="zxx"/>
        </w:rPr>
        <w:t>SEMIFINALE DI COPPA OLIMPICA</w:t>
      </w:r>
      <w:r>
        <w:rPr>
          <w:rFonts w:eastAsia="Courier New" w:cs="Courier New"/>
          <w:color w:val="auto"/>
          <w:sz w:val="20"/>
          <w:szCs w:val="20"/>
          <w:lang w:val="it-IT" w:eastAsia="zxx" w:bidi="zxx"/>
        </w:rPr>
        <w:t xml:space="preserve"> (RAVENNA, 19-20 Maggio 2007)</w:t>
      </w:r>
    </w:p>
    <w:p>
      <w:pPr>
        <w:pStyle w:val="Testopreformattato"/>
        <w:rPr>
          <w:rFonts w:eastAsia="Courier New" w:cs="Courier New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color w:val="auto"/>
          <w:sz w:val="20"/>
          <w:szCs w:val="20"/>
          <w:lang w:val="it-IT" w:eastAsia="zxx" w:bidi="zxx"/>
        </w:rPr>
      </w:r>
    </w:p>
    <w:p>
      <w:pPr>
        <w:pStyle w:val="Testopreformattato"/>
        <w:rPr/>
      </w:pPr>
      <w:r>
        <w:rPr/>
      </w:r>
    </w:p>
    <w:p>
      <w:pPr>
        <w:pStyle w:val="Testopreformattato"/>
        <w:rPr>
          <w:rFonts w:eastAsia="Courier New" w:cs="Courier New"/>
          <w:b/>
          <w:b/>
          <w:bCs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/>
          <w:bCs/>
          <w:color w:val="auto"/>
          <w:sz w:val="20"/>
          <w:szCs w:val="20"/>
          <w:lang w:val="it-IT" w:eastAsia="zxx" w:bidi="zxx"/>
        </w:rPr>
        <w:t>Sabato 19 maggio, pomeriggio</w:t>
      </w:r>
    </w:p>
    <w:p>
      <w:pPr>
        <w:pStyle w:val="Testopreformattato"/>
        <w:rPr>
          <w:rFonts w:eastAsia="Courier New" w:cs="Courier New"/>
          <w:b/>
          <w:b/>
          <w:bCs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/>
          <w:bCs/>
          <w:color w:val="auto"/>
          <w:sz w:val="20"/>
          <w:szCs w:val="20"/>
          <w:lang w:val="it-IT" w:eastAsia="zxx" w:bidi="zxx"/>
        </w:rPr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DORSO ASSOLUTI FEMMINE                 Codice: FSD2  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>:  1+: FAZZINI SARA               : 90 : PLAIN TEAM VENETO        :    30"81 :</w:t>
      </w:r>
    </w:p>
    <w:p>
      <w:pPr>
        <w:pStyle w:val="Testopreformattato"/>
        <w:rPr/>
      </w:pPr>
      <w:r>
        <w:rPr/>
        <w:t>:  2+: TABELLINI BEATRICE         : 92 : IMOLANUOTO               :    31"27 :</w:t>
      </w:r>
    </w:p>
    <w:p>
      <w:pPr>
        <w:pStyle w:val="Testopreformattato"/>
        <w:rPr/>
      </w:pPr>
      <w:r>
        <w:rPr/>
        <w:t>:  3+: PEZZATO AGLAIA             : 94 : PLAIN TEAM VENETO        :    31"28 :</w:t>
      </w:r>
    </w:p>
    <w:p>
      <w:pPr>
        <w:pStyle w:val="Testopreformattato"/>
        <w:rPr/>
      </w:pPr>
      <w:r>
        <w:rPr/>
        <w:t>:  4 : MAROSO ILARIA              : 88 : RARI NANTES MAROSTICA    :    31"39 :</w:t>
      </w:r>
    </w:p>
    <w:p>
      <w:pPr>
        <w:pStyle w:val="Testopreformattato"/>
        <w:rPr/>
      </w:pPr>
      <w:r>
        <w:rPr/>
        <w:t>:  5+: BIZZOTTO FEDERICA          : 91 : PLAIN TEAM VENETO        :    31"44 :</w:t>
      </w:r>
    </w:p>
    <w:p>
      <w:pPr>
        <w:pStyle w:val="Testopreformattato"/>
        <w:rPr/>
      </w:pPr>
      <w:r>
        <w:rPr/>
        <w:t>:  6+: SALETTI COSTANZA           : 92 : NUOTO LIVORNO            :    31"57 :</w:t>
      </w:r>
    </w:p>
    <w:p>
      <w:pPr>
        <w:pStyle w:val="Testopreformattato"/>
        <w:rPr/>
      </w:pPr>
      <w:r>
        <w:rPr/>
        <w:t>:  7+: SOLFRINI AMANDA            : 90 : CN UISP BOLOGNA          :    31"58 :</w:t>
      </w:r>
    </w:p>
    <w:p>
      <w:pPr>
        <w:pStyle w:val="Testopreformattato"/>
        <w:rPr/>
      </w:pPr>
      <w:r>
        <w:rPr/>
        <w:t>:  8+: ROSI MARTINA               : 91 : TIRRENICA NUOTO          :    31"63 :</w:t>
      </w:r>
    </w:p>
    <w:p>
      <w:pPr>
        <w:pStyle w:val="Testopreformattato"/>
        <w:rPr/>
      </w:pPr>
      <w:r>
        <w:rPr/>
        <w:t>:  9+: IOMMETTI ELENA             : 89 : ONDA AZZURRA FERMO       :    31"70 :</w:t>
      </w:r>
    </w:p>
    <w:p>
      <w:pPr>
        <w:pStyle w:val="Testopreformattato"/>
        <w:rPr/>
      </w:pPr>
      <w:r>
        <w:rPr/>
        <w:t>: 10+: BELLINI CHIARA             : 92 : NUOTO VALDINIEVOLE       :    31"71 :</w:t>
      </w:r>
    </w:p>
    <w:p>
      <w:pPr>
        <w:pStyle w:val="Testopreformattato"/>
        <w:rPr/>
      </w:pPr>
      <w:r>
        <w:rPr/>
        <w:t>: 11+: FOGLIANI MARTINA           : 89 : MODENA NUOTO             :    31"74 :</w:t>
      </w:r>
    </w:p>
    <w:p>
      <w:pPr>
        <w:pStyle w:val="Testopreformattato"/>
        <w:rPr/>
      </w:pPr>
      <w:r>
        <w:rPr/>
        <w:t>: 12+: TRAVAGLINI LIVIA           : 90 : AZZURRA 91               :    31"79 :</w:t>
      </w:r>
    </w:p>
    <w:p>
      <w:pPr>
        <w:pStyle w:val="Testopreformattato"/>
        <w:rPr/>
      </w:pPr>
      <w:r>
        <w:rPr/>
        <w:t>: 13+: SPAGGIARI LAURA            : 90 : REGGIANA NUOTO           :    31"80 :</w:t>
      </w:r>
    </w:p>
    <w:p>
      <w:pPr>
        <w:pStyle w:val="Testopreformattato"/>
        <w:rPr/>
      </w:pPr>
      <w:r>
        <w:rPr/>
        <w:t>: 14+: BENCINI GIULIA             : 91 : ESSECI NUOTO             :    31"83 :</w:t>
      </w:r>
    </w:p>
    <w:p>
      <w:pPr>
        <w:pStyle w:val="Testopreformattato"/>
        <w:rPr/>
      </w:pPr>
      <w:r>
        <w:rPr/>
        <w:t>: 15+: DELL'ADAMI MARTA           : 91 : FONDAZIONE M. BENTEGODI  :    31"89 :</w:t>
      </w:r>
    </w:p>
    <w:p>
      <w:pPr>
        <w:pStyle w:val="Testopreformattato"/>
        <w:rPr/>
      </w:pPr>
      <w:r>
        <w:rPr/>
        <w:t>: 16+: BENASSI MARTINA            : 92 : PRESIDENT BOLOGNA        :    32"00 :</w:t>
      </w:r>
    </w:p>
    <w:p>
      <w:pPr>
        <w:pStyle w:val="Testopreformattato"/>
        <w:rPr/>
      </w:pPr>
      <w:r>
        <w:rPr/>
        <w:t>: 17+: D'AGOSTIN MARTINA          : 92 : NOTTOLI NUOTO 74         :    32"01 :</w:t>
      </w:r>
    </w:p>
    <w:p>
      <w:pPr>
        <w:pStyle w:val="Testopreformattato"/>
        <w:rPr/>
      </w:pPr>
      <w:r>
        <w:rPr/>
        <w:t>: 18+: DANIELE ELISA              : 91 : PLAIN TEAM VENETO        :    32"02 :</w:t>
      </w:r>
    </w:p>
    <w:p>
      <w:pPr>
        <w:pStyle w:val="Testopreformattato"/>
        <w:rPr/>
      </w:pPr>
      <w:r>
        <w:rPr/>
        <w:t>: 19+: CESARINI ELISA             : 91 : OSIMO NUOTO              :    32"09 :</w:t>
      </w:r>
    </w:p>
    <w:p>
      <w:pPr>
        <w:pStyle w:val="Testopreformattato"/>
        <w:rPr/>
      </w:pPr>
      <w:r>
        <w:rPr/>
        <w:t>: 20+: BARCELLONA BEATRICE        : 92 : NUOTO VENETO MONTEBELLUNA:    32"20 :</w:t>
      </w:r>
    </w:p>
    <w:p>
      <w:pPr>
        <w:pStyle w:val="Testopreformattato"/>
        <w:rPr/>
      </w:pPr>
      <w:r>
        <w:rPr/>
        <w:t>: 21+: QUALLA RACHELE             : 94 : UNIONE NUOTO FRIULI      :    32"27 :</w:t>
      </w:r>
    </w:p>
    <w:p>
      <w:pPr>
        <w:pStyle w:val="Testopreformattato"/>
        <w:rPr/>
      </w:pPr>
      <w:r>
        <w:rPr/>
        <w:t>: 22+: CORDELLA MARTINA           : 92 : CN UISP BOLOGNA          :    32"29 :</w:t>
      </w:r>
    </w:p>
    <w:p>
      <w:pPr>
        <w:pStyle w:val="Testopreformattato"/>
        <w:rPr/>
      </w:pPr>
      <w:r>
        <w:rPr/>
        <w:t>: 23 : BARUCCA LAURA              : 90 : PESARONUOTO              :    32"70 :</w:t>
      </w:r>
    </w:p>
    <w:p>
      <w:pPr>
        <w:pStyle w:val="Testopreformattato"/>
        <w:rPr/>
      </w:pPr>
      <w:r>
        <w:rPr/>
        <w:t>: 24 : MIGANI CHIARA              : 91 : CN UISP BOLOGNA          :    32"79 :</w:t>
      </w:r>
    </w:p>
    <w:p>
      <w:pPr>
        <w:pStyle w:val="Testopreformattato"/>
        <w:rPr/>
      </w:pPr>
      <w:r>
        <w:rPr/>
        <w:t>: 25 : LONZARDI LINDA             : 91 : EDERA NUOTO FORLI'       :    32"80 :</w:t>
      </w:r>
    </w:p>
    <w:p>
      <w:pPr>
        <w:pStyle w:val="Testopreformattato"/>
        <w:rPr/>
      </w:pPr>
      <w:r>
        <w:rPr/>
        <w:t>: 26 : BOVO LUISA                 : 87 : FONDAZIONE M. BENTEGODI  :    32"87 :</w:t>
      </w:r>
    </w:p>
    <w:p>
      <w:pPr>
        <w:pStyle w:val="Testopreformattato"/>
        <w:rPr/>
      </w:pPr>
      <w:r>
        <w:rPr/>
        <w:t>: 26 : GIANNINI ALICE             : 90 : FIORENTINA NUOTO         :    32"87 :</w:t>
      </w:r>
    </w:p>
    <w:p>
      <w:pPr>
        <w:pStyle w:val="Testopreformattato"/>
        <w:rPr/>
      </w:pPr>
      <w:r>
        <w:rPr/>
        <w:t>: 28 : GAZZOLA VALENTINA          : 92 : PLAIN TEAM VENETO        :    32"93 :</w:t>
      </w:r>
    </w:p>
    <w:p>
      <w:pPr>
        <w:pStyle w:val="Testopreformattato"/>
        <w:rPr/>
      </w:pPr>
      <w:r>
        <w:rPr/>
        <w:t>: 29 : BONI TANIA                 : 91 : ALBATROS CARPINUOTO      :    33"16 :</w:t>
      </w:r>
    </w:p>
    <w:p>
      <w:pPr>
        <w:pStyle w:val="Testopreformattato"/>
        <w:rPr/>
      </w:pPr>
      <w:r>
        <w:rPr/>
        <w:t>:    : MANTOVANI MARTINA          : 87 : CN UISP BOLOGNA          : SQUALIF. :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DORSO ASSOLUTI MASCHI                  Codice: MSD2  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>:  1+: DI TORA MIRCO              : 86 : GS FIAMME ORO ROMA       :    26"76 :</w:t>
      </w:r>
    </w:p>
    <w:p>
      <w:pPr>
        <w:pStyle w:val="Testopreformattato"/>
        <w:rPr/>
      </w:pPr>
      <w:r>
        <w:rPr/>
        <w:t>:  2+: GROSSI MICHELE             : 89 : CN MONTECATINI           :    26"99 :</w:t>
      </w:r>
    </w:p>
    <w:p>
      <w:pPr>
        <w:pStyle w:val="Testopreformattato"/>
        <w:rPr/>
      </w:pPr>
      <w:r>
        <w:rPr/>
        <w:t>:  3+: PIZZIRANI CESARE           : 81 : GS FIAMME ORO ROMA       :    27"56 :</w:t>
      </w:r>
    </w:p>
    <w:p>
      <w:pPr>
        <w:pStyle w:val="Testopreformattato"/>
        <w:rPr/>
      </w:pPr>
      <w:r>
        <w:rPr/>
        <w:t>:  4+: CERAGIOLI MARCO            : 90 : TIRRENICA NUOTO          :    27"60 :</w:t>
      </w:r>
    </w:p>
    <w:p>
      <w:pPr>
        <w:pStyle w:val="Testopreformattato"/>
        <w:rPr/>
      </w:pPr>
      <w:r>
        <w:rPr/>
        <w:t>:  5 : LANOZZI RICCARDO           : 81 : GS FIAMME ORO ROMA       :    27"72 :</w:t>
      </w:r>
    </w:p>
    <w:p>
      <w:pPr>
        <w:pStyle w:val="Testopreformattato"/>
        <w:rPr/>
      </w:pPr>
      <w:r>
        <w:rPr/>
        <w:t>:  6 : MACCIANTI MARCO            : 81 : FIORENTINA NUOTO         :    27"80 :</w:t>
      </w:r>
    </w:p>
    <w:p>
      <w:pPr>
        <w:pStyle w:val="Testopreformattato"/>
        <w:rPr/>
      </w:pPr>
      <w:r>
        <w:rPr/>
        <w:t>:  7+: ORSI MARCO                 : 90 : CN UISP BOLOGNA          :    27"82 :</w:t>
      </w:r>
    </w:p>
    <w:p>
      <w:pPr>
        <w:pStyle w:val="Testopreformattato"/>
        <w:rPr/>
      </w:pPr>
      <w:r>
        <w:rPr/>
        <w:t>:  8+: MORETTI RICCARDO           : 88 : PLAIN TEAM VENETO        :    27"83 :</w:t>
      </w:r>
    </w:p>
    <w:p>
      <w:pPr>
        <w:pStyle w:val="Testopreformattato"/>
        <w:rPr/>
      </w:pPr>
      <w:r>
        <w:rPr/>
        <w:t>:  9+: FANTONI MARCO              : 88 : FIORENTINA NUOTO         :    27"89 :</w:t>
      </w:r>
    </w:p>
    <w:p>
      <w:pPr>
        <w:pStyle w:val="Testopreformattato"/>
        <w:rPr/>
      </w:pPr>
      <w:r>
        <w:rPr/>
        <w:t>: 10 : CANTELLO ENTONI            : 86 : AZZURRA 91               :    27"93 :</w:t>
      </w:r>
    </w:p>
    <w:p>
      <w:pPr>
        <w:pStyle w:val="Testopreformattato"/>
        <w:rPr/>
      </w:pPr>
      <w:r>
        <w:rPr/>
        <w:t>: 11+: CODIA PIETRO               : 89 : US TRIESTINA NUOTO       :    28"23 :</w:t>
      </w:r>
    </w:p>
    <w:p>
      <w:pPr>
        <w:pStyle w:val="Testopreformattato"/>
        <w:rPr/>
      </w:pPr>
      <w:r>
        <w:rPr/>
        <w:t>: 12 : DE PATRE CARLO             : 83 : CN UISP BOLOGNA          :    28"29 :</w:t>
      </w:r>
    </w:p>
    <w:p>
      <w:pPr>
        <w:pStyle w:val="Testopreformattato"/>
        <w:rPr/>
      </w:pPr>
      <w:r>
        <w:rPr/>
        <w:t>: 13+: MARIAN ALESSANDRO          : 88 : GYMNASIUM PORDENONE      :    28"30 :</w:t>
      </w:r>
    </w:p>
    <w:p>
      <w:pPr>
        <w:pStyle w:val="Testopreformattato"/>
        <w:rPr/>
      </w:pPr>
      <w:r>
        <w:rPr/>
        <w:t>: 14+: BELFIORETTI LEONARDO       : 90 : VELA NUOTO ANCONA        :    28"35 :</w:t>
      </w:r>
    </w:p>
    <w:p>
      <w:pPr>
        <w:pStyle w:val="Testopreformattato"/>
        <w:rPr/>
      </w:pPr>
      <w:r>
        <w:rPr/>
        <w:t>: 15 : GARDONIO LUCA              : 79 : GS FIAMME ORO ROMA       :    28"36 :</w:t>
      </w:r>
    </w:p>
    <w:p>
      <w:pPr>
        <w:pStyle w:val="Testopreformattato"/>
        <w:rPr/>
      </w:pPr>
      <w:r>
        <w:rPr/>
        <w:t>: 16+: CECCHINATO ENRICO          : 90 : MIRANO NOALE SWIM        :    28"46 :</w:t>
      </w:r>
    </w:p>
    <w:p>
      <w:pPr>
        <w:pStyle w:val="Testopreformattato"/>
        <w:rPr/>
      </w:pPr>
      <w:r>
        <w:rPr/>
        <w:t>: 17+: BINDI GIANLUCA             : 90 : NUOTO VALDINIEVOLE       :    28"53 :</w:t>
      </w:r>
    </w:p>
    <w:p>
      <w:pPr>
        <w:pStyle w:val="Testopreformattato"/>
        <w:rPr/>
      </w:pPr>
      <w:r>
        <w:rPr/>
        <w:t>: 18+: GAINO MARCO                : 91 : GYMNASIUM PORDENONE      :    28"59 :</w:t>
      </w:r>
    </w:p>
    <w:p>
      <w:pPr>
        <w:pStyle w:val="Testopreformattato"/>
        <w:rPr/>
      </w:pPr>
      <w:r>
        <w:rPr/>
        <w:t>: 19+: GIACOMUNI CRISTIANO        : 91 : ASD LEOSPORT             :    28"62 :</w:t>
      </w:r>
    </w:p>
    <w:p>
      <w:pPr>
        <w:pStyle w:val="Testopreformattato"/>
        <w:rPr/>
      </w:pPr>
      <w:r>
        <w:rPr/>
        <w:t>: 20+: MECHINI LUCA               : 89 : FIORENTINA NUOTO         :    28"64 :</w:t>
      </w:r>
    </w:p>
    <w:p>
      <w:pPr>
        <w:pStyle w:val="Testopreformattato"/>
        <w:rPr/>
      </w:pPr>
      <w:r>
        <w:rPr/>
        <w:t>: 21+: GENI SIMONE                : 92 : CN UISP BOLOGNA          :    28"75 :</w:t>
      </w:r>
    </w:p>
    <w:p>
      <w:pPr>
        <w:pStyle w:val="Testopreformattato"/>
        <w:rPr/>
      </w:pPr>
      <w:r>
        <w:rPr/>
        <w:t>: 22 : PALESTINI LUCA             : 83 : PRESIDENT BOLOGNA        :    28"80 :</w:t>
      </w:r>
    </w:p>
    <w:p>
      <w:pPr>
        <w:pStyle w:val="Testopreformattato"/>
        <w:rPr/>
      </w:pPr>
      <w:r>
        <w:rPr/>
        <w:t>: 23+: ROCCHI RICCARDO            : 91 : CN UISP BOLOGNA          :    28"86 :</w:t>
      </w:r>
    </w:p>
    <w:p>
      <w:pPr>
        <w:pStyle w:val="Testopreformattato"/>
        <w:rPr/>
      </w:pPr>
      <w:r>
        <w:rPr/>
        <w:t>: 24 : PASUT MATTIA               : 88 : UISP NUOTO CORDENONS     :    28"87 :</w:t>
      </w:r>
    </w:p>
    <w:p>
      <w:pPr>
        <w:pStyle w:val="Testopreformattato"/>
        <w:rPr/>
      </w:pPr>
      <w:r>
        <w:rPr/>
        <w:t>: 25 : CAIS LUCA                  : 88 : RANAZZURRA               :    29"08 :</w:t>
      </w:r>
    </w:p>
    <w:p>
      <w:pPr>
        <w:pStyle w:val="Testopreformattato"/>
        <w:rPr/>
      </w:pPr>
      <w:r>
        <w:rPr/>
        <w:t>: 26 : SECCHI FEDERICO            : 88 : NUOTO LIVORNO            :    29"12 :</w:t>
      </w:r>
    </w:p>
    <w:p>
      <w:pPr>
        <w:pStyle w:val="Testopreformattato"/>
        <w:rPr/>
      </w:pPr>
      <w:r>
        <w:rPr/>
        <w:t>: 27+: ALBERTON DAVIDE            : 91 : NUOTO VENETO MONTEBELLUNA:    29"18 :</w:t>
      </w:r>
    </w:p>
    <w:p>
      <w:pPr>
        <w:pStyle w:val="Testopreformattato"/>
        <w:rPr/>
      </w:pPr>
      <w:r>
        <w:rPr/>
        <w:t>: 28 : PAGNAN FRANCESCO           : 87 : NUOTO VENETO MONTEBELLUNA:    29"46 :</w:t>
      </w:r>
    </w:p>
    <w:p>
      <w:pPr>
        <w:pStyle w:val="Testopreformattato"/>
        <w:rPr/>
      </w:pPr>
      <w:r>
        <w:rPr/>
        <w:t>:    : PIVA STEFANO               : 89 : CENTRO SPORT PALLADIO    : SQUALIF. :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400 STILE LIBERO ASSOLUTI FEMMINE         Codice: FSS5  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>:  1+: DE BIASI IRENE             : 90 : PLAIN TEAM VENETO        :  4'20"05 :</w:t>
      </w:r>
    </w:p>
    <w:p>
      <w:pPr>
        <w:pStyle w:val="Testopreformattato"/>
        <w:rPr/>
      </w:pPr>
      <w:r>
        <w:rPr/>
        <w:t>:  2+: AGNOLETTO JASMIN           : 91 : NUOTO VENETO MONTEBELLUNA:  4'24"00 :</w:t>
      </w:r>
    </w:p>
    <w:p>
      <w:pPr>
        <w:pStyle w:val="Testopreformattato"/>
        <w:rPr/>
      </w:pPr>
      <w:r>
        <w:rPr/>
        <w:t>:  3+: SCIOCCHETTI CINZIA         : 91 : GYMNASIUM PORDENONE      :  4'24"12 :</w:t>
      </w:r>
    </w:p>
    <w:p>
      <w:pPr>
        <w:pStyle w:val="Testopreformattato"/>
        <w:rPr/>
      </w:pPr>
      <w:r>
        <w:rPr/>
        <w:t>:  4+: FLORIO SILVIA              : 86 : NUOTO LIVORNO            :  4'24"15 :</w:t>
      </w:r>
    </w:p>
    <w:p>
      <w:pPr>
        <w:pStyle w:val="Testopreformattato"/>
        <w:rPr/>
      </w:pPr>
      <w:r>
        <w:rPr/>
        <w:t>:  5+: PERON GAIA                 : 86 : CN UISP BOLOGNA          :  4'24"57 :</w:t>
      </w:r>
    </w:p>
    <w:p>
      <w:pPr>
        <w:pStyle w:val="Testopreformattato"/>
        <w:rPr/>
      </w:pPr>
      <w:r>
        <w:rPr/>
        <w:t>:  6+: TAFI ELEONORA              : 92 : RARI NANTES FLORENTIA    :  4'26"44 :</w:t>
      </w:r>
    </w:p>
    <w:p>
      <w:pPr>
        <w:pStyle w:val="Testopreformattato"/>
        <w:rPr/>
      </w:pPr>
      <w:r>
        <w:rPr/>
        <w:t>:  7 : COPETTA SILVIA             : 88 : PLAIN TEAM VENETO        :  4'26"80 :</w:t>
      </w:r>
    </w:p>
    <w:p>
      <w:pPr>
        <w:pStyle w:val="Testopreformattato"/>
        <w:rPr/>
      </w:pPr>
      <w:r>
        <w:rPr/>
        <w:t>:  8+: BOSCHETTI LISA             : 91 : USD HYDROS               :  4'26"94 :</w:t>
      </w:r>
    </w:p>
    <w:p>
      <w:pPr>
        <w:pStyle w:val="Testopreformattato"/>
        <w:rPr/>
      </w:pPr>
      <w:r>
        <w:rPr/>
        <w:t>:  9+: ZANUTTO MARINA             : 89 : NOTTOLI NUOTO 74         :  4'27"95 :</w:t>
      </w:r>
    </w:p>
    <w:p>
      <w:pPr>
        <w:pStyle w:val="Testopreformattato"/>
        <w:rPr/>
      </w:pPr>
      <w:r>
        <w:rPr/>
        <w:t>: 10 : DE FUSCO GIULIA            : 88 : NUOTO LIVORNO            :  4'28"00 :</w:t>
      </w:r>
    </w:p>
    <w:p>
      <w:pPr>
        <w:pStyle w:val="Testopreformattato"/>
        <w:rPr/>
      </w:pPr>
      <w:r>
        <w:rPr/>
        <w:t>: 11+: CASTELLARI ANNA            : 92 : CN UISP BOLOGNA          :  4'28"08 :</w:t>
      </w:r>
    </w:p>
    <w:p>
      <w:pPr>
        <w:pStyle w:val="Testopreformattato"/>
        <w:rPr/>
      </w:pPr>
      <w:r>
        <w:rPr/>
        <w:t>: 12+: DE MEMME MARTINA           : 91 : NUOTO LIVORNO            :  4'28"11 :</w:t>
      </w:r>
    </w:p>
    <w:p>
      <w:pPr>
        <w:pStyle w:val="Testopreformattato"/>
        <w:rPr/>
      </w:pPr>
      <w:r>
        <w:rPr/>
        <w:t>: 13+: PRATI BENEDETTA            : 90 : REGGIANA NUOTO           :  4'28"25 :</w:t>
      </w:r>
    </w:p>
    <w:p>
      <w:pPr>
        <w:pStyle w:val="Testopreformattato"/>
        <w:rPr/>
      </w:pPr>
      <w:r>
        <w:rPr/>
        <w:t>: 14 : BALLARINI SARA             : 88 : PESARONUOTO              :  4'28"74 :</w:t>
      </w:r>
    </w:p>
    <w:p>
      <w:pPr>
        <w:pStyle w:val="Testopreformattato"/>
        <w:rPr/>
      </w:pPr>
      <w:r>
        <w:rPr/>
        <w:t>: 15+: GAMBAIANI CORINNE          : 90 : GS VVF MODENA            :  4'28"99 :</w:t>
      </w:r>
    </w:p>
    <w:p>
      <w:pPr>
        <w:pStyle w:val="Testopreformattato"/>
        <w:rPr/>
      </w:pPr>
      <w:r>
        <w:rPr/>
        <w:t>: 16+: GRESELIN ANNA              : 90 : SCHIO NUOTO              :  4'30"48 :</w:t>
      </w:r>
    </w:p>
    <w:p>
      <w:pPr>
        <w:pStyle w:val="Testopreformattato"/>
        <w:rPr/>
      </w:pPr>
      <w:r>
        <w:rPr/>
        <w:t>: 17 : TOMIELLO GIULIA            : 88 : SCHIO NUOTO              :  4'31"28 :</w:t>
      </w:r>
    </w:p>
    <w:p>
      <w:pPr>
        <w:pStyle w:val="Testopreformattato"/>
        <w:rPr/>
      </w:pPr>
      <w:r>
        <w:rPr/>
        <w:t>: 18+: LANCELLOTTI ERICA          : 91 : MODENA NUOTO             :  4'32"71 :</w:t>
      </w:r>
    </w:p>
    <w:p>
      <w:pPr>
        <w:pStyle w:val="Testopreformattato"/>
        <w:rPr/>
      </w:pPr>
      <w:r>
        <w:rPr/>
        <w:t>: 19+: MASINI LUCCHETTI CHIARA    : 93 : ESSECI NUOTO             :  4'33"07 :</w:t>
      </w:r>
    </w:p>
    <w:p>
      <w:pPr>
        <w:pStyle w:val="Testopreformattato"/>
        <w:rPr/>
      </w:pPr>
      <w:r>
        <w:rPr/>
        <w:t>: 20+: LUNARDELLI LUDOVICA        : 92 : USD HYDROS               :  4'33"56 :</w:t>
      </w:r>
    </w:p>
    <w:p>
      <w:pPr>
        <w:pStyle w:val="Testopreformattato"/>
        <w:rPr/>
      </w:pPr>
      <w:r>
        <w:rPr/>
        <w:t>: 21+: BIANCHI GIULIA             : 91 : POL. COMUNALE RICCIONE   :  4'34"29 :</w:t>
      </w:r>
    </w:p>
    <w:p>
      <w:pPr>
        <w:pStyle w:val="Testopreformattato"/>
        <w:rPr/>
      </w:pPr>
      <w:r>
        <w:rPr/>
        <w:t>: 22 : SALVALAGGIO LAURA          : 91 : NUOTO VENETO MONTEBELLUNA:  4'38"38 :</w:t>
      </w:r>
    </w:p>
    <w:p>
      <w:pPr>
        <w:pStyle w:val="Testopreformattato"/>
        <w:rPr/>
      </w:pPr>
      <w:r>
        <w:rPr/>
        <w:t>: 23+: CAVERZAN FRANCESCA         : 93 : NUOTO VENETO MONTEBELLUNA:  4'38"50 :</w:t>
      </w:r>
    </w:p>
    <w:p>
      <w:pPr>
        <w:pStyle w:val="Testopreformattato"/>
        <w:rPr/>
      </w:pPr>
      <w:r>
        <w:rPr/>
        <w:t>: 24 : CRESTACCI EVA              : 84 : NUOTO LIVORNO            :  4'39"01 :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400 STILE LIBERO ASSOLUTI MASCHI          Codice: MSS5  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>:  1+: GIAVI ANDREA               : 80 : NUOTO VENETO MONTEBELLUNA:  3'58"97 :</w:t>
      </w:r>
    </w:p>
    <w:p>
      <w:pPr>
        <w:pStyle w:val="Testopreformattato"/>
        <w:rPr/>
      </w:pPr>
      <w:r>
        <w:rPr/>
        <w:t>:  2+: FERRETTI LUCA              : 84 : NUOTO LIVORNO            :  3'59"26 :</w:t>
      </w:r>
    </w:p>
    <w:p>
      <w:pPr>
        <w:pStyle w:val="Testopreformattato"/>
        <w:rPr/>
      </w:pPr>
      <w:r>
        <w:rPr/>
        <w:t>:  3+: ZANCANARO GABRIELE         : 87 : ROVIGONUOTO              :  3'59"75 :</w:t>
      </w:r>
    </w:p>
    <w:p>
      <w:pPr>
        <w:pStyle w:val="Testopreformattato"/>
        <w:rPr/>
      </w:pPr>
      <w:r>
        <w:rPr/>
        <w:t>:  4+: TON FILIPPO                : 86 : USD HYDROS               :  4'00"16 :</w:t>
      </w:r>
    </w:p>
    <w:p>
      <w:pPr>
        <w:pStyle w:val="Testopreformattato"/>
        <w:rPr/>
      </w:pPr>
      <w:r>
        <w:rPr/>
        <w:t>:  5+: VINCENZI MANUEL            : 89 : COOPERNUOTO              :  4'02"21 :</w:t>
      </w:r>
    </w:p>
    <w:p>
      <w:pPr>
        <w:pStyle w:val="Testopreformattato"/>
        <w:rPr/>
      </w:pPr>
      <w:r>
        <w:rPr/>
        <w:t>:  6+: TURRINI FEDERICO           : 87 : NUOTO LIVORNO            :  4'02"31 :</w:t>
      </w:r>
    </w:p>
    <w:p>
      <w:pPr>
        <w:pStyle w:val="Testopreformattato"/>
        <w:rPr/>
      </w:pPr>
      <w:r>
        <w:rPr/>
        <w:t>:  7+: GERMANO LUCA               : 88 : RARI NANTES FLORENTIA    :  4'02"77 :</w:t>
      </w:r>
    </w:p>
    <w:p>
      <w:pPr>
        <w:pStyle w:val="Testopreformattato"/>
        <w:rPr/>
      </w:pPr>
      <w:r>
        <w:rPr/>
        <w:t>:  8+: SITTI DAVIDE               : 89 : MODENA NUOTO             :  4'03"10 :</w:t>
      </w:r>
    </w:p>
    <w:p>
      <w:pPr>
        <w:pStyle w:val="Testopreformattato"/>
        <w:rPr/>
      </w:pPr>
      <w:r>
        <w:rPr/>
        <w:t>:  9+: MASCHI NICCOLO'            : 90 : FONDAZIONE M. BENTEGODI  :  4'04"90 :</w:t>
      </w:r>
    </w:p>
    <w:p>
      <w:pPr>
        <w:pStyle w:val="Testopreformattato"/>
        <w:rPr/>
      </w:pPr>
      <w:r>
        <w:rPr/>
        <w:t>: 10 : PAMPANA SAMUELE            : 76 : NUOTO LIVORNO            :  4'05"94 :</w:t>
      </w:r>
    </w:p>
    <w:p>
      <w:pPr>
        <w:pStyle w:val="Testopreformattato"/>
        <w:rPr/>
      </w:pPr>
      <w:r>
        <w:rPr/>
        <w:t>: 11 : BENI NICOLO'               : 86 : FIORENTINA NUOTO         :  4'06"03 :</w:t>
      </w:r>
    </w:p>
    <w:p>
      <w:pPr>
        <w:pStyle w:val="Testopreformattato"/>
        <w:rPr/>
      </w:pPr>
      <w:r>
        <w:rPr/>
        <w:t>: 12+: DE ZAN STEFANO             : 91 : NOTTOLI NUOTO 74         :  4'06"47 :</w:t>
      </w:r>
    </w:p>
    <w:p>
      <w:pPr>
        <w:pStyle w:val="Testopreformattato"/>
        <w:rPr/>
      </w:pPr>
      <w:r>
        <w:rPr/>
        <w:t>: 13+: VIO TOMMASO LEOPOLDO       : 90 : PLAIN TEAM VENETO        :  4'08"31 :</w:t>
      </w:r>
    </w:p>
    <w:p>
      <w:pPr>
        <w:pStyle w:val="Testopreformattato"/>
        <w:rPr/>
      </w:pPr>
      <w:r>
        <w:rPr/>
        <w:t>: 14+: BARBACINI FILIPPO          : 90 : REGGIANA NUOTO           :  4'09"33 :</w:t>
      </w:r>
    </w:p>
    <w:p>
      <w:pPr>
        <w:pStyle w:val="Testopreformattato"/>
        <w:rPr/>
      </w:pPr>
      <w:r>
        <w:rPr/>
        <w:t>: 15+: GENNARI VITTORIO           : 88 : PESARONUOTO              :  4'09"88 :</w:t>
      </w:r>
    </w:p>
    <w:p>
      <w:pPr>
        <w:pStyle w:val="Testopreformattato"/>
        <w:rPr/>
      </w:pPr>
      <w:r>
        <w:rPr/>
        <w:t>: 16 : MECHINI LUCA               : 89 : FIORENTINA NUOTO         :  4'17"26 :</w:t>
      </w:r>
    </w:p>
    <w:p>
      <w:pPr>
        <w:pStyle w:val="Testopreformattato"/>
        <w:rPr/>
      </w:pPr>
      <w:r>
        <w:rPr/>
        <w:t>: 17 : SELLERI NICOLA             : 80 : GS FIAMME ORO ROMA       :  4'22"99 :</w:t>
      </w:r>
    </w:p>
    <w:p>
      <w:pPr>
        <w:pStyle w:val="Testopreformattato"/>
        <w:rPr/>
      </w:pPr>
      <w:r>
        <w:rPr/>
        <w:t>:    : ETTORE MICHELE             : 86 : NUOTO AICS BOLOGNA       : SQUALIF. :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RANA ASSOLUTI FEMMINE                 Codice: FSR3  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>:  1+: CELLI ELISA                : 90 : POL. COMUNALE RICCIONE   :  1'12"42 :</w:t>
      </w:r>
    </w:p>
    <w:p>
      <w:pPr>
        <w:pStyle w:val="Testopreformattato"/>
        <w:rPr/>
      </w:pPr>
      <w:r>
        <w:rPr/>
        <w:t>:  2+: DONADON ERICA              : 91 : NOTTOLI NUOTO 74         :  1'12"48 :</w:t>
      </w:r>
    </w:p>
    <w:p>
      <w:pPr>
        <w:pStyle w:val="Testopreformattato"/>
        <w:rPr/>
      </w:pPr>
      <w:r>
        <w:rPr/>
        <w:t>:  3+: DAL RIO CAMILLA            : 92 : IMOLANUOTO               :  1'14"02 :</w:t>
      </w:r>
    </w:p>
    <w:p>
      <w:pPr>
        <w:pStyle w:val="Testopreformattato"/>
        <w:rPr/>
      </w:pPr>
      <w:r>
        <w:rPr/>
        <w:t>:  4 : BERTACCHI FEDERICA         : 88 : MODENA NUOTO             :  1'14"21 :</w:t>
      </w:r>
    </w:p>
    <w:p>
      <w:pPr>
        <w:pStyle w:val="Testopreformattato"/>
        <w:rPr/>
      </w:pPr>
      <w:r>
        <w:rPr/>
        <w:t>:  5 : MARGINI MARILENA           : 87 : COOPERNUOTO              :  1'14"56 :</w:t>
      </w:r>
    </w:p>
    <w:p>
      <w:pPr>
        <w:pStyle w:val="Testopreformattato"/>
        <w:rPr/>
      </w:pPr>
      <w:r>
        <w:rPr/>
        <w:t>:  6+: BABUIN MARTA               : 91 : UISP NUOTO CORDENONS     :  1'14"96 :</w:t>
      </w:r>
    </w:p>
    <w:p>
      <w:pPr>
        <w:pStyle w:val="Testopreformattato"/>
        <w:rPr/>
      </w:pPr>
      <w:r>
        <w:rPr/>
        <w:t>:  7+: FANTINEL SARA              : 91 : NUOTO CLUB 91 PARMA      :  1'15"34 :</w:t>
      </w:r>
    </w:p>
    <w:p>
      <w:pPr>
        <w:pStyle w:val="Testopreformattato"/>
        <w:rPr/>
      </w:pPr>
      <w:r>
        <w:rPr/>
        <w:t>:  8 : TASSI ELENA                : 87 : NUOTO CLUB 91 PARMA      :  1'15"39 :</w:t>
      </w:r>
    </w:p>
    <w:p>
      <w:pPr>
        <w:pStyle w:val="Testopreformattato"/>
        <w:rPr/>
      </w:pPr>
      <w:r>
        <w:rPr/>
        <w:t>:  9+: SILIMBANI GIORGIA          : 90 : NUOTO CLUB 2000 FAENZA   :  1'15"88 :</w:t>
      </w:r>
    </w:p>
    <w:p>
      <w:pPr>
        <w:pStyle w:val="Testopreformattato"/>
        <w:rPr/>
      </w:pPr>
      <w:r>
        <w:rPr/>
        <w:t>: 10+: GALLI ANGELICA             : 91 : PESARONUOTO              :  1'16"01 :</w:t>
      </w:r>
    </w:p>
    <w:p>
      <w:pPr>
        <w:pStyle w:val="Testopreformattato"/>
        <w:rPr/>
      </w:pPr>
      <w:r>
        <w:rPr/>
        <w:t>: 11+: CAVALLI BEATRICE           : 91 : POL. COMUNALE RICCIONE   :  1'16"42 :</w:t>
      </w:r>
    </w:p>
    <w:p>
      <w:pPr>
        <w:pStyle w:val="Testopreformattato"/>
        <w:rPr/>
      </w:pPr>
      <w:r>
        <w:rPr/>
        <w:t>: 12 : BONETTI MARGHERITA         : 88 : AZZURRA 91               :  1'16"61 :</w:t>
      </w:r>
    </w:p>
    <w:p>
      <w:pPr>
        <w:pStyle w:val="Testopreformattato"/>
        <w:rPr/>
      </w:pPr>
      <w:r>
        <w:rPr/>
        <w:t>: 13 : LANDI GIADA                : 87 : IMOLANUOTO               :  1'16"62 :</w:t>
      </w:r>
    </w:p>
    <w:p>
      <w:pPr>
        <w:pStyle w:val="Testopreformattato"/>
        <w:rPr/>
      </w:pPr>
      <w:r>
        <w:rPr/>
        <w:t>: 14+: LAERA VANESSA              : 89 : NUOTOROMAGNA             :  1'16"71 :</w:t>
      </w:r>
    </w:p>
    <w:p>
      <w:pPr>
        <w:pStyle w:val="Testopreformattato"/>
        <w:rPr/>
      </w:pPr>
      <w:r>
        <w:rPr/>
        <w:t>: 15+: CURANDAI SARA              : 92 : RARI NANTES FLORENTIA    :  1'16"74 :</w:t>
      </w:r>
    </w:p>
    <w:p>
      <w:pPr>
        <w:pStyle w:val="Testopreformattato"/>
        <w:rPr/>
      </w:pPr>
      <w:r>
        <w:rPr/>
        <w:t>: 16+: BONASONI DANIA             : 91 : CN UISP BOLOGNA          :  1'16"81 :</w:t>
      </w:r>
    </w:p>
    <w:p>
      <w:pPr>
        <w:pStyle w:val="Testopreformattato"/>
        <w:rPr/>
      </w:pPr>
      <w:r>
        <w:rPr/>
        <w:t>: 17 : VILLANOVA IRENE            : 87 : SCHIO NUOTO              :  1'17"26 :</w:t>
      </w:r>
    </w:p>
    <w:p>
      <w:pPr>
        <w:pStyle w:val="Testopreformattato"/>
        <w:rPr/>
      </w:pPr>
      <w:r>
        <w:rPr/>
        <w:t>: 18 : LUPPOLI BENEDETTA          : 89 : NUOTO PIOMBINO           :  1'17"36 :</w:t>
      </w:r>
    </w:p>
    <w:p>
      <w:pPr>
        <w:pStyle w:val="Testopreformattato"/>
        <w:rPr/>
      </w:pPr>
      <w:r>
        <w:rPr/>
        <w:t>: 18 : LABARDI ELENA              : 90 : ESSECI NUOTO             :  1'17"36 :</w:t>
      </w:r>
    </w:p>
    <w:p>
      <w:pPr>
        <w:pStyle w:val="Testopreformattato"/>
        <w:rPr/>
      </w:pPr>
      <w:r>
        <w:rPr/>
        <w:t>: 20+: CANDOSIN FRANCESCA         : 91 : USD HYDROS               :  1'17"58 :</w:t>
      </w:r>
    </w:p>
    <w:p>
      <w:pPr>
        <w:pStyle w:val="Testopreformattato"/>
        <w:rPr/>
      </w:pPr>
      <w:r>
        <w:rPr/>
        <w:t>: 21+: RISI MONICA                : 93 : CN UISP BOLOGNA          :  1'17"86 :</w:t>
      </w:r>
    </w:p>
    <w:p>
      <w:pPr>
        <w:pStyle w:val="Testopreformattato"/>
        <w:rPr/>
      </w:pPr>
      <w:r>
        <w:rPr/>
        <w:t>: 22 : BRAVO ANITA                : 90 : BOLZANO NUOTO            :  1'18"54 :</w:t>
      </w:r>
    </w:p>
    <w:p>
      <w:pPr>
        <w:pStyle w:val="Testopreformattato"/>
        <w:rPr/>
      </w:pPr>
      <w:r>
        <w:rPr/>
        <w:t>: 23 : CASO CAMILLA               : 92 : FONDAZIONE M. BENTEGODI  :  1'19"07 :</w:t>
      </w:r>
    </w:p>
    <w:p>
      <w:pPr>
        <w:pStyle w:val="Testopreformattato"/>
        <w:rPr/>
      </w:pPr>
      <w:r>
        <w:rPr/>
        <w:t>: 24 : PERENCIN ALESSIA           : 90 : NUOTO VENETO MONTEBELLUNA:  1'19"08 :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RANA ASSOLUTI MASCHI                  Codice: MSR3  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>:  1+: PESCE MATTIA               : 89 : MIRANO NOALE SWIM        :  1'02"90 :</w:t>
      </w:r>
    </w:p>
    <w:p>
      <w:pPr>
        <w:pStyle w:val="Testopreformattato"/>
        <w:rPr/>
      </w:pPr>
      <w:r>
        <w:rPr/>
        <w:t>:  2+: PIZZINI LUCA               : 89 : FONDAZIONE M. BENTEGODI  :  1'03"08 :</w:t>
      </w:r>
    </w:p>
    <w:p>
      <w:pPr>
        <w:pStyle w:val="Testopreformattato"/>
        <w:rPr/>
      </w:pPr>
      <w:r>
        <w:rPr/>
        <w:t>:  3+: ROSSI ENRICO               : 87 : CN UISP BOLOGNA          :  1'04"59 :</w:t>
      </w:r>
    </w:p>
    <w:p>
      <w:pPr>
        <w:pStyle w:val="Testopreformattato"/>
        <w:rPr/>
      </w:pPr>
      <w:r>
        <w:rPr/>
        <w:t>:  4+: XELLA NICOLA               : 86 : IMOLANUOTO               :  1'04"75 :</w:t>
      </w:r>
    </w:p>
    <w:p>
      <w:pPr>
        <w:pStyle w:val="Testopreformattato"/>
        <w:rPr/>
      </w:pPr>
      <w:r>
        <w:rPr/>
        <w:t>:  5+: GEMO MIRKO                 : 86 : PLAIN TEAM VENETO        :  1'05"04 :</w:t>
      </w:r>
    </w:p>
    <w:p>
      <w:pPr>
        <w:pStyle w:val="Testopreformattato"/>
        <w:rPr/>
      </w:pPr>
      <w:r>
        <w:rPr/>
        <w:t>:  6+: LANTIERI ALBERTO           : 86 : GYMNASIUM PORDENONE      :  1'05"20 :</w:t>
      </w:r>
    </w:p>
    <w:p>
      <w:pPr>
        <w:pStyle w:val="Testopreformattato"/>
        <w:rPr/>
      </w:pPr>
      <w:r>
        <w:rPr/>
        <w:t>:  7+: RESIDORI LUCA              : 87 : FONDAZIONE M. BENTEGODI  :  1'05"43 :</w:t>
      </w:r>
    </w:p>
    <w:p>
      <w:pPr>
        <w:pStyle w:val="Testopreformattato"/>
        <w:rPr/>
      </w:pPr>
      <w:r>
        <w:rPr/>
        <w:t>:  8+: SCOZZOLI FABIO             : 88 : IMOLANUOTO               :  1'05"56 :</w:t>
      </w:r>
    </w:p>
    <w:p>
      <w:pPr>
        <w:pStyle w:val="Testopreformattato"/>
        <w:rPr/>
      </w:pPr>
      <w:r>
        <w:rPr/>
        <w:t>:  9+: FRASCHI MATTEO             : 92 : FIORENTINA NUOTO         :  1'05"61 :</w:t>
      </w:r>
    </w:p>
    <w:p>
      <w:pPr>
        <w:pStyle w:val="Testopreformattato"/>
        <w:rPr/>
      </w:pPr>
      <w:r>
        <w:rPr/>
        <w:t>: 10+: PIVA STEFANO               : 89 : CENTRO SPORT PALLADIO    :  1'05"67 :</w:t>
      </w:r>
    </w:p>
    <w:p>
      <w:pPr>
        <w:pStyle w:val="Testopreformattato"/>
        <w:rPr/>
      </w:pPr>
      <w:r>
        <w:rPr/>
        <w:t>: 11+: CHIAVALIN GIACOMO          : 88 : RARI NANTES VENEZIA      :  1'06"07 :</w:t>
      </w:r>
    </w:p>
    <w:p>
      <w:pPr>
        <w:pStyle w:val="Testopreformattato"/>
        <w:rPr/>
      </w:pPr>
      <w:r>
        <w:rPr/>
        <w:t>: 12 : FUCILE DIEGO               : 82 : FIORENTINA NUOTO         :  1'06"33 :</w:t>
      </w:r>
    </w:p>
    <w:p>
      <w:pPr>
        <w:pStyle w:val="Testopreformattato"/>
        <w:rPr/>
      </w:pPr>
      <w:r>
        <w:rPr/>
        <w:t>: 13+: MARINOLA SIMONE            : 88 : CN UISP BOLOGNA          :  1'06"70 :</w:t>
      </w:r>
    </w:p>
    <w:p>
      <w:pPr>
        <w:pStyle w:val="Testopreformattato"/>
        <w:rPr/>
      </w:pPr>
      <w:r>
        <w:rPr/>
        <w:t>: 14 : CECCHI MICHELE             : 83 : TIRRENICA NUOTO          :  1'07"09 :</w:t>
      </w:r>
    </w:p>
    <w:p>
      <w:pPr>
        <w:pStyle w:val="Testopreformattato"/>
        <w:rPr/>
      </w:pPr>
      <w:r>
        <w:rPr/>
        <w:t>: 15 : AZZARRI ALESSANDRO         : 84 : ESSECI NUOTO             :  1'07"35 :</w:t>
      </w:r>
    </w:p>
    <w:p>
      <w:pPr>
        <w:pStyle w:val="Testopreformattato"/>
        <w:rPr/>
      </w:pPr>
      <w:r>
        <w:rPr/>
        <w:t>: 16+: BROGLIA FRANCESCO          : 91 : NUOTO CLUB 91 PARMA      :  1'07"36 :</w:t>
      </w:r>
    </w:p>
    <w:p>
      <w:pPr>
        <w:pStyle w:val="Testopreformattato"/>
        <w:rPr/>
      </w:pPr>
      <w:r>
        <w:rPr/>
        <w:t>: 17 : BOZIC IVAN                 : 84 : US TRIESTINA NUOTO       :  1'07"63 :</w:t>
      </w:r>
    </w:p>
    <w:p>
      <w:pPr>
        <w:pStyle w:val="Testopreformattato"/>
        <w:rPr/>
      </w:pPr>
      <w:r>
        <w:rPr/>
        <w:t>: 18+: DORIA ALESSANDRO           : 91 : SSD GABBIANO             :  1'07"70 :</w:t>
      </w:r>
    </w:p>
    <w:p>
      <w:pPr>
        <w:pStyle w:val="Testopreformattato"/>
        <w:rPr/>
      </w:pPr>
      <w:r>
        <w:rPr/>
        <w:t>: 19+: FOSSI CLAUDIO              : 89 : FIORENTINA NUOTO         :  1'07"89 :</w:t>
      </w:r>
    </w:p>
    <w:p>
      <w:pPr>
        <w:pStyle w:val="Testopreformattato"/>
        <w:rPr/>
      </w:pPr>
      <w:r>
        <w:rPr/>
        <w:t>: 20+: SETTI LUCA                 : 90 : NUOVO NUOTO              :  1'07"93 :</w:t>
      </w:r>
    </w:p>
    <w:p>
      <w:pPr>
        <w:pStyle w:val="Testopreformattato"/>
        <w:rPr/>
      </w:pPr>
      <w:r>
        <w:rPr/>
        <w:t>: 21 : ZUCCARINO DARIO            : 85 : CN UISP BOLOGNA          :  1'07"98 :</w:t>
      </w:r>
    </w:p>
    <w:p>
      <w:pPr>
        <w:pStyle w:val="Testopreformattato"/>
        <w:rPr/>
      </w:pPr>
      <w:r>
        <w:rPr/>
        <w:t>: 22+: MARRACCINI GABRIELE        : 91 : CN MONTECATINI           :  1'08"41 :</w:t>
      </w:r>
    </w:p>
    <w:p>
      <w:pPr>
        <w:pStyle w:val="Testopreformattato"/>
        <w:rPr/>
      </w:pPr>
      <w:r>
        <w:rPr/>
        <w:t>: 23+: MIONI GIOVANNI             : 90 : SCHIO NUOTO              :  1'08"52 :</w:t>
      </w:r>
    </w:p>
    <w:p>
      <w:pPr>
        <w:pStyle w:val="Testopreformattato"/>
        <w:rPr/>
      </w:pPr>
      <w:r>
        <w:rPr/>
        <w:t>: 24+: BRAY MICHELE               : 90 : RARI NANTES FLORENTIA    :  1'08"74 :</w:t>
      </w:r>
    </w:p>
    <w:p>
      <w:pPr>
        <w:pStyle w:val="Testopreformattato"/>
        <w:rPr/>
      </w:pPr>
      <w:r>
        <w:rPr/>
        <w:t>: 25 : PASTRELLO ANDREA           : 88 : MIRANO NOALE SWIM        :  1'09"06 :</w:t>
      </w:r>
    </w:p>
    <w:p>
      <w:pPr>
        <w:pStyle w:val="Testopreformattato"/>
        <w:rPr/>
      </w:pPr>
      <w:r>
        <w:rPr/>
        <w:t>: 26 : BIANCHI RICCARDO           : 87 : CENTRO NUOTO CORTONA     :  1'09"57 :</w:t>
      </w:r>
    </w:p>
    <w:p>
      <w:pPr>
        <w:pStyle w:val="Testopreformattato"/>
        <w:rPr/>
      </w:pPr>
      <w:r>
        <w:rPr/>
        <w:t>: 27 : CRISTOFOLETTI SEBASTIANO   : 88 : NUOTO VENETO MONTEBELLUNA:  1'09"61 :</w:t>
      </w:r>
    </w:p>
    <w:p>
      <w:pPr>
        <w:pStyle w:val="Testopreformattato"/>
        <w:rPr/>
      </w:pPr>
      <w:r>
        <w:rPr/>
        <w:t>:    : BANDIERI LUCA              : 88 : PESARONUOTO              : SQUALIF. :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FARFALLA ASSOLUTI FEMMINE             Codice: FSF3  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>:  1+: VENERI LARA                : 90 : FONDAZIONE M. BENTEGODI  :  1'03"63 :</w:t>
      </w:r>
    </w:p>
    <w:p>
      <w:pPr>
        <w:pStyle w:val="Testopreformattato"/>
        <w:rPr/>
      </w:pPr>
      <w:r>
        <w:rPr/>
        <w:t>:  1+: RICCOBONO DENISE           : 93 : RARI NANTES FLORENTIA    :  1'03"63 :</w:t>
      </w:r>
    </w:p>
    <w:p>
      <w:pPr>
        <w:pStyle w:val="Testopreformattato"/>
        <w:rPr/>
      </w:pPr>
      <w:r>
        <w:rPr/>
        <w:t>:  3+: ANDREINI JESSICA           : 90 : GYMNASIUM PORDENONE      :  1'03"72 :</w:t>
      </w:r>
    </w:p>
    <w:p>
      <w:pPr>
        <w:pStyle w:val="Testopreformattato"/>
        <w:rPr/>
      </w:pPr>
      <w:r>
        <w:rPr/>
        <w:t>:  4+: MAROSO ILARIA              : 88 : RARI NANTES MAROSTICA    :  1'03"86 :</w:t>
      </w:r>
    </w:p>
    <w:p>
      <w:pPr>
        <w:pStyle w:val="Testopreformattato"/>
        <w:rPr/>
      </w:pPr>
      <w:r>
        <w:rPr/>
        <w:t>:  5+: TOMIELLO GIULIA            : 88 : SCHIO NUOTO              :  1'03"88 :</w:t>
      </w:r>
    </w:p>
    <w:p>
      <w:pPr>
        <w:pStyle w:val="Testopreformattato"/>
        <w:rPr/>
      </w:pPr>
      <w:r>
        <w:rPr/>
        <w:t>:  6+: VIANELLO GIULIA            : 91 : USD HYDROS               :  1'04"13 :</w:t>
      </w:r>
    </w:p>
    <w:p>
      <w:pPr>
        <w:pStyle w:val="Testopreformattato"/>
        <w:rPr/>
      </w:pPr>
      <w:r>
        <w:rPr/>
        <w:t>:  7+: BERNABEI ANNALISA          : 92 : GYMNASIUM PORDENONE      :  1'04"29 :</w:t>
      </w:r>
    </w:p>
    <w:p>
      <w:pPr>
        <w:pStyle w:val="Testopreformattato"/>
        <w:rPr/>
      </w:pPr>
      <w:r>
        <w:rPr/>
        <w:t>:  8+: CAPPELLOTTO ELISA          : 91 : PLAIN TEAM VENETO        :  1'04"44 :</w:t>
      </w:r>
    </w:p>
    <w:p>
      <w:pPr>
        <w:pStyle w:val="Testopreformattato"/>
        <w:rPr/>
      </w:pPr>
      <w:r>
        <w:rPr/>
        <w:t>:  9+: FERRINI MARTINA            : 91 : POL. COMUNALE RICCIONE   :  1'04"87 :</w:t>
      </w:r>
    </w:p>
    <w:p>
      <w:pPr>
        <w:pStyle w:val="Testopreformattato"/>
        <w:rPr/>
      </w:pPr>
      <w:r>
        <w:rPr/>
        <w:t>: 10+: BARBIERI ELISA             : 92 : RARI NANTES MAROSTICA    :  1'04"88 :</w:t>
      </w:r>
    </w:p>
    <w:p>
      <w:pPr>
        <w:pStyle w:val="Testopreformattato"/>
        <w:rPr/>
      </w:pPr>
      <w:r>
        <w:rPr/>
        <w:t>: 11 : PIETRIBIASI MICHELA        : 88 : SCHIO NUOTO              :  1'05"02 :</w:t>
      </w:r>
    </w:p>
    <w:p>
      <w:pPr>
        <w:pStyle w:val="Testopreformattato"/>
        <w:rPr/>
      </w:pPr>
      <w:r>
        <w:rPr/>
        <w:t>: 12+: GALASSINI SARA             : 91 : BOLZANO NUOTO            :  1'05"13 :</w:t>
      </w:r>
    </w:p>
    <w:p>
      <w:pPr>
        <w:pStyle w:val="Testopreformattato"/>
        <w:rPr/>
      </w:pPr>
      <w:r>
        <w:rPr/>
        <w:t>: 13+: TRICKEY SABRINA            : 92 : CN UISP BOLOGNA          :  1'05"25 :</w:t>
      </w:r>
    </w:p>
    <w:p>
      <w:pPr>
        <w:pStyle w:val="Testopreformattato"/>
        <w:rPr/>
      </w:pPr>
      <w:r>
        <w:rPr/>
        <w:t>: 14+: DONNOLA GIULIA             : 92 : NOTTOLI NUOTO 74         :  1'05"28 :</w:t>
      </w:r>
    </w:p>
    <w:p>
      <w:pPr>
        <w:pStyle w:val="Testopreformattato"/>
        <w:rPr/>
      </w:pPr>
      <w:r>
        <w:rPr/>
        <w:t>: 15+: BARCELLONA BEATRICE        : 92 : NUOTO VENETO MONTEBELLUNA:  1'05"49 :</w:t>
      </w:r>
    </w:p>
    <w:p>
      <w:pPr>
        <w:pStyle w:val="Testopreformattato"/>
        <w:rPr/>
      </w:pPr>
      <w:r>
        <w:rPr/>
        <w:t>: 16+: RAGAU' DEBORA              : 92 : RARI NANTES TRIESTE      :  1'05"99 :</w:t>
      </w:r>
    </w:p>
    <w:p>
      <w:pPr>
        <w:pStyle w:val="Testopreformattato"/>
        <w:rPr/>
      </w:pPr>
      <w:r>
        <w:rPr/>
        <w:t>: 17+: CAROBOLANTE JESSICA        : 92 : RANAZZURRA               :  1'06"00 :</w:t>
      </w:r>
    </w:p>
    <w:p>
      <w:pPr>
        <w:pStyle w:val="Testopreformattato"/>
        <w:rPr/>
      </w:pPr>
      <w:r>
        <w:rPr/>
        <w:t>: 18+: RESTORI BEATRICE           : 91 : NUOTO CLUB 91 PARMA      :  1'06"37 :</w:t>
      </w:r>
    </w:p>
    <w:p>
      <w:pPr>
        <w:pStyle w:val="Testopreformattato"/>
        <w:rPr/>
      </w:pPr>
      <w:r>
        <w:rPr/>
        <w:t>: 19+: GAVA FEDERICA              : 89 : NOTTOLI NUOTO 74         :  1'06"42 :</w:t>
      </w:r>
    </w:p>
    <w:p>
      <w:pPr>
        <w:pStyle w:val="Testopreformattato"/>
        <w:rPr/>
      </w:pPr>
      <w:r>
        <w:rPr/>
        <w:t>: 20 : DAL CIN AZZURRA            : 88 : NOTTOLI NUOTO 74         :  1'06"43 :</w:t>
      </w:r>
    </w:p>
    <w:p>
      <w:pPr>
        <w:pStyle w:val="Testopreformattato"/>
        <w:rPr/>
      </w:pPr>
      <w:r>
        <w:rPr/>
        <w:t>: 21+: FAZZINI SARA               : 90 : PLAIN TEAM VENETO        :  1'06"52 :</w:t>
      </w:r>
    </w:p>
    <w:p>
      <w:pPr>
        <w:pStyle w:val="Testopreformattato"/>
        <w:rPr/>
      </w:pPr>
      <w:r>
        <w:rPr/>
        <w:t>: 22+: PASCON DEBORA              : 90 : UISP NUOTO CORDENONS     :  1'06"58 :</w:t>
      </w:r>
    </w:p>
    <w:p>
      <w:pPr>
        <w:pStyle w:val="Testopreformattato"/>
        <w:rPr/>
      </w:pPr>
      <w:r>
        <w:rPr/>
        <w:t>: 23+: CECCHINELLO GIULIA         : 89 : ROVIGONUOTO              :  1'06"60 :</w:t>
      </w:r>
    </w:p>
    <w:p>
      <w:pPr>
        <w:pStyle w:val="Testopreformattato"/>
        <w:rPr/>
      </w:pPr>
      <w:r>
        <w:rPr/>
        <w:t>: 24 : BASSI ELISA                : 88 : NUOTO CLUB 91 PARMA      :  1'06"65 :</w:t>
      </w:r>
    </w:p>
    <w:p>
      <w:pPr>
        <w:pStyle w:val="Testopreformattato"/>
        <w:rPr/>
      </w:pPr>
      <w:r>
        <w:rPr/>
        <w:t>: 25+: RANZATO ALESSIA            : 93 : PLAIN TEAM VENETO        :  1'06"66 :</w:t>
      </w:r>
    </w:p>
    <w:p>
      <w:pPr>
        <w:pStyle w:val="Testopreformattato"/>
        <w:rPr/>
      </w:pPr>
      <w:r>
        <w:rPr/>
        <w:t>: 26+: SPONZA GRETA               : 91 : ASD LEOSPORT             :  1'06"74 :</w:t>
      </w:r>
    </w:p>
    <w:p>
      <w:pPr>
        <w:pStyle w:val="Testopreformattato"/>
        <w:rPr/>
      </w:pPr>
      <w:r>
        <w:rPr/>
        <w:t>: 27+: TARTAGLIA CAROL            : 92 : POL. COMUNALE RICCIONE   :  1'07"51 :</w:t>
      </w:r>
    </w:p>
    <w:p>
      <w:pPr>
        <w:pStyle w:val="Testopreformattato"/>
        <w:rPr/>
      </w:pPr>
      <w:r>
        <w:rPr/>
        <w:t>: 28 : ANDREOLA MARTINA           : 89 : NUOTO VENETO MONTEBELLUNA:  1'08"39 :</w:t>
      </w:r>
    </w:p>
    <w:p>
      <w:pPr>
        <w:pStyle w:val="Testopreformattato"/>
        <w:rPr/>
      </w:pPr>
      <w:r>
        <w:rPr/>
        <w:t>: 29 : LUPPOLI BENEDETTA          : 89 : NUOTO PIOMBINO           :  1'08"56 :</w:t>
      </w:r>
    </w:p>
    <w:p>
      <w:pPr>
        <w:pStyle w:val="Testopreformattato"/>
        <w:rPr/>
      </w:pPr>
      <w:r>
        <w:rPr/>
        <w:t>: 30 : MARINELLO CAMILLA          : 90 : RARI NANTES FLORENTIA    :  1'10"06 :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100 FARFALLA ASSOLUTI MASCHI              Codice: MSF3  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>:  1+: FURLAN FILIPPO             : 86 : NUOTO VENETO MONTEBELLUNA:    56"01 :</w:t>
      </w:r>
    </w:p>
    <w:p>
      <w:pPr>
        <w:pStyle w:val="Testopreformattato"/>
        <w:rPr/>
      </w:pPr>
      <w:r>
        <w:rPr/>
        <w:t>:  2+: MACCIANTI MARCO            : 81 : FIORENTINA NUOTO         :    56"25 :</w:t>
      </w:r>
    </w:p>
    <w:p>
      <w:pPr>
        <w:pStyle w:val="Testopreformattato"/>
        <w:rPr/>
      </w:pPr>
      <w:r>
        <w:rPr/>
        <w:t>:  3+: PELLIZZON MARCO            : 89 : NUOTO VENETO MONTEBELLUNA:    56"38 :</w:t>
      </w:r>
    </w:p>
    <w:p>
      <w:pPr>
        <w:pStyle w:val="Testopreformattato"/>
        <w:rPr/>
      </w:pPr>
      <w:r>
        <w:rPr/>
        <w:t>:  4+: BORGA DAVIDE               : 86 : SCHIO NUOTO              :    56"54 :</w:t>
      </w:r>
    </w:p>
    <w:p>
      <w:pPr>
        <w:pStyle w:val="Testopreformattato"/>
        <w:rPr/>
      </w:pPr>
      <w:r>
        <w:rPr/>
        <w:t>:  5+: GARDONIO LUCA              : 79 : GS FIAMME ORO ROMA       :    56"64 :</w:t>
      </w:r>
    </w:p>
    <w:p>
      <w:pPr>
        <w:pStyle w:val="Testopreformattato"/>
        <w:rPr/>
      </w:pPr>
      <w:r>
        <w:rPr/>
        <w:t>:  6 : BENI NICOLO'               : 86 : FIORENTINA NUOTO         :    56"70 :</w:t>
      </w:r>
    </w:p>
    <w:p>
      <w:pPr>
        <w:pStyle w:val="Testopreformattato"/>
        <w:rPr/>
      </w:pPr>
      <w:r>
        <w:rPr/>
        <w:t>:  7+: FERRONI DENNY              : 88 : REGGIANA NUOTO           :    56"73 :</w:t>
      </w:r>
    </w:p>
    <w:p>
      <w:pPr>
        <w:pStyle w:val="Testopreformattato"/>
        <w:rPr/>
      </w:pPr>
      <w:r>
        <w:rPr/>
        <w:t>:  8 : PIZZIRANI CESARE           : 81 : GS FIAMME ORO ROMA       :    56"85 :</w:t>
      </w:r>
    </w:p>
    <w:p>
      <w:pPr>
        <w:pStyle w:val="Testopreformattato"/>
        <w:rPr/>
      </w:pPr>
      <w:r>
        <w:rPr/>
        <w:t>:  9 : RESCH ALESSANDRO           : 80 : IMOLANUOTO               :    56"89 :</w:t>
      </w:r>
    </w:p>
    <w:p>
      <w:pPr>
        <w:pStyle w:val="Testopreformattato"/>
        <w:rPr/>
      </w:pPr>
      <w:r>
        <w:rPr/>
        <w:t>:  9+: BUSSOLIN FEDERICO          : 90 : RARI NANTES FLORENTIA    :    56"89 :</w:t>
      </w:r>
    </w:p>
    <w:p>
      <w:pPr>
        <w:pStyle w:val="Testopreformattato"/>
        <w:rPr/>
      </w:pPr>
      <w:r>
        <w:rPr/>
        <w:t>:  9+: LANDINI GABRIELE           : 90 : FIORENTINA NUOTO         :    56"89 :</w:t>
      </w:r>
    </w:p>
    <w:p>
      <w:pPr>
        <w:pStyle w:val="Testopreformattato"/>
        <w:rPr/>
      </w:pPr>
      <w:r>
        <w:rPr/>
        <w:t>: 12+: GERMANO LUCA               : 88 : RARI NANTES FLORENTIA    :    57"00 :</w:t>
      </w:r>
    </w:p>
    <w:p>
      <w:pPr>
        <w:pStyle w:val="Testopreformattato"/>
        <w:rPr/>
      </w:pPr>
      <w:r>
        <w:rPr/>
        <w:t>: 13+: DONANZAN FABIO             : 90 : PLAIN TEAM VENETO        :    57"10 :</w:t>
      </w:r>
    </w:p>
    <w:p>
      <w:pPr>
        <w:pStyle w:val="Testopreformattato"/>
        <w:rPr/>
      </w:pPr>
      <w:r>
        <w:rPr/>
        <w:t>: 14 : ZERBINI STEFANO            : 75 : NUOVO NUOTO              :    57"40 :</w:t>
      </w:r>
    </w:p>
    <w:p>
      <w:pPr>
        <w:pStyle w:val="Testopreformattato"/>
        <w:rPr/>
      </w:pPr>
      <w:r>
        <w:rPr/>
        <w:t>: 15+: ROMANI TOMMASO             : 92 : FIORENTINA NUOTO         :    57"74 :</w:t>
      </w:r>
    </w:p>
    <w:p>
      <w:pPr>
        <w:pStyle w:val="Testopreformattato"/>
        <w:rPr/>
      </w:pPr>
      <w:r>
        <w:rPr/>
        <w:t>: 16+: BORSARI ANDREA             : 90 : CN UISP BOLOGNA          :    57"87 :</w:t>
      </w:r>
    </w:p>
    <w:p>
      <w:pPr>
        <w:pStyle w:val="Testopreformattato"/>
        <w:rPr/>
      </w:pPr>
      <w:r>
        <w:rPr/>
        <w:t>: 17+: SARTINI SANDRO             : 89 : NUOTO LIVORNO            :    58"25 :</w:t>
      </w:r>
    </w:p>
    <w:p>
      <w:pPr>
        <w:pStyle w:val="Testopreformattato"/>
        <w:rPr/>
      </w:pPr>
      <w:r>
        <w:rPr/>
        <w:t>: 18+: FLORENZANO NICCOLO'        : 88 : RARI NANTES FLORENTIA    :    58"29 :</w:t>
      </w:r>
    </w:p>
    <w:p>
      <w:pPr>
        <w:pStyle w:val="Testopreformattato"/>
        <w:rPr/>
      </w:pPr>
      <w:r>
        <w:rPr/>
        <w:t>: 19+: ZACCARIA ROK               : 89 : ADRIA MONFALCONE         :    58"41 :</w:t>
      </w:r>
    </w:p>
    <w:p>
      <w:pPr>
        <w:pStyle w:val="Testopreformattato"/>
        <w:rPr/>
      </w:pPr>
      <w:r>
        <w:rPr/>
        <w:t>: 20 : MARCHI MASSIMO             : 83 : IMOLANUOTO               :    58"68 :</w:t>
      </w:r>
    </w:p>
    <w:p>
      <w:pPr>
        <w:pStyle w:val="Testopreformattato"/>
        <w:rPr/>
      </w:pPr>
      <w:r>
        <w:rPr/>
        <w:t>: 21+: ROMEO STEFANO              : 90 : USD HYDROS               :    58"75 :</w:t>
      </w:r>
    </w:p>
    <w:p>
      <w:pPr>
        <w:pStyle w:val="Testopreformattato"/>
        <w:rPr/>
      </w:pPr>
      <w:r>
        <w:rPr/>
        <w:t>: 22+: SILVESTRINI FEDERICO       : 90 : PLAIN TEAM VENETO        :    59"01 :</w:t>
      </w:r>
    </w:p>
    <w:p>
      <w:pPr>
        <w:pStyle w:val="Testopreformattato"/>
        <w:rPr/>
      </w:pPr>
      <w:r>
        <w:rPr/>
        <w:t>: 23 : SINIBALDI PAOLO            : 86 : PRESIDENT BOLOGNA        :    59"26 :</w:t>
      </w:r>
    </w:p>
    <w:p>
      <w:pPr>
        <w:pStyle w:val="Testopreformattato"/>
        <w:rPr/>
      </w:pPr>
      <w:r>
        <w:rPr/>
        <w:t>: 24 : PETRIN MARCO               : 91 : NUOTO VENETO MONTEBELLUNA:  1'01"48 :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400 MISTI ASSOLUTI FEMMINE                Codice: FSX5  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>:  1+: LUCCONI VALENTINA          : 92 : VELA NUOTO ANCONA        :  5'05"46 :</w:t>
      </w:r>
    </w:p>
    <w:p>
      <w:pPr>
        <w:pStyle w:val="Testopreformattato"/>
        <w:rPr/>
      </w:pPr>
      <w:r>
        <w:rPr/>
        <w:t>:  2+: USAJ LEA                   : 91 : ADRIA MONFALCONE         :  5'05"85 :</w:t>
      </w:r>
    </w:p>
    <w:p>
      <w:pPr>
        <w:pStyle w:val="Testopreformattato"/>
        <w:rPr/>
      </w:pPr>
      <w:r>
        <w:rPr/>
        <w:t>:  3+: MESCHIARI SILVIA           : 92 : MODENA NUOTO             :  5'06"40 :</w:t>
      </w:r>
    </w:p>
    <w:p>
      <w:pPr>
        <w:pStyle w:val="Testopreformattato"/>
        <w:rPr/>
      </w:pPr>
      <w:r>
        <w:rPr/>
        <w:t>:  4+: FORMENTINI CHIARA          : 89 : RARI NANTES FLORENTIA    :  5'06"96 :</w:t>
      </w:r>
    </w:p>
    <w:p>
      <w:pPr>
        <w:pStyle w:val="Testopreformattato"/>
        <w:rPr/>
      </w:pPr>
      <w:r>
        <w:rPr/>
        <w:t>:  5+: RANZATO ALESSIA            : 93 : PLAIN TEAM VENETO        :  5'07"15 :</w:t>
      </w:r>
    </w:p>
    <w:p>
      <w:pPr>
        <w:pStyle w:val="Testopreformattato"/>
        <w:rPr/>
      </w:pPr>
      <w:r>
        <w:rPr/>
        <w:t>:  6+: ARMELLINI ANGELICA         : 92 : FONDAZIONE M. BENTEGODI  :  5'08"22 :</w:t>
      </w:r>
    </w:p>
    <w:p>
      <w:pPr>
        <w:pStyle w:val="Testopreformattato"/>
        <w:rPr/>
      </w:pPr>
      <w:r>
        <w:rPr/>
        <w:t>:  6+: GAVA FEDERICA              : 89 : NOTTOLI NUOTO 74         :  5'08"22 :</w:t>
      </w:r>
    </w:p>
    <w:p>
      <w:pPr>
        <w:pStyle w:val="Testopreformattato"/>
        <w:rPr/>
      </w:pPr>
      <w:r>
        <w:rPr/>
        <w:t>:  8+: FASAN JESSICA              : 91 : RARI NANTES VENEZIA      :  5'09"59 :</w:t>
      </w:r>
    </w:p>
    <w:p>
      <w:pPr>
        <w:pStyle w:val="Testopreformattato"/>
        <w:rPr/>
      </w:pPr>
      <w:r>
        <w:rPr/>
        <w:t>:  9 : DE FUSCO GIULIA            : 88 : NUOTO LIVORNO            :  5'10"34 :</w:t>
      </w:r>
    </w:p>
    <w:p>
      <w:pPr>
        <w:pStyle w:val="Testopreformattato"/>
        <w:rPr/>
      </w:pPr>
      <w:r>
        <w:rPr/>
        <w:t>: 10+: PERENCIN ALESSIA           : 90 : NUOTO VENETO MONTEBELLUNA:  5'13"99 :</w:t>
      </w:r>
    </w:p>
    <w:p>
      <w:pPr>
        <w:pStyle w:val="Testopreformattato"/>
        <w:rPr/>
      </w:pPr>
      <w:r>
        <w:rPr/>
        <w:t>: 11+: MAGISTRALI SOFIA           : 91 : MODENA NUOTO             :  5'15"74 :</w:t>
      </w:r>
    </w:p>
    <w:p>
      <w:pPr>
        <w:pStyle w:val="Testopreformattato"/>
        <w:rPr/>
      </w:pPr>
      <w:r>
        <w:rPr/>
        <w:t>: 12+: BARBIERI ELISA             : 92 : RARI NANTES MAROSTICA    :  5'16"86 :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400 MISTI ASSOLUTI MASCHI                 Codice: MSX5  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>:  1+: PELLI DARIO                : 79 : NUOTO LIVORNO            :  4'37"93 :</w:t>
      </w:r>
    </w:p>
    <w:p>
      <w:pPr>
        <w:pStyle w:val="Testopreformattato"/>
        <w:rPr/>
      </w:pPr>
      <w:r>
        <w:rPr/>
        <w:t>:  2+: VISCUSI FEDERICO           : 88 : CN UISP BOLOGNA          :  4'38"74 :</w:t>
      </w:r>
    </w:p>
    <w:p>
      <w:pPr>
        <w:pStyle w:val="Testopreformattato"/>
        <w:rPr/>
      </w:pPr>
      <w:r>
        <w:rPr/>
        <w:t>:  3+: CASTELLINI MARCO           : 89 : NUOTO LIVORNO            :  4'39"45 :</w:t>
      </w:r>
    </w:p>
    <w:p>
      <w:pPr>
        <w:pStyle w:val="Testopreformattato"/>
        <w:rPr/>
      </w:pPr>
      <w:r>
        <w:rPr/>
        <w:t>:  4+: MASCHI NICCOLO'            : 90 : FONDAZIONE M. BENTEGODI  :  4'39"68 :</w:t>
      </w:r>
    </w:p>
    <w:p>
      <w:pPr>
        <w:pStyle w:val="Testopreformattato"/>
        <w:rPr/>
      </w:pPr>
      <w:r>
        <w:rPr/>
        <w:t>:  5+: GANDOLFI ANDREA            : 91 : CN MONTECATINI           :  4'40"36 :</w:t>
      </w:r>
    </w:p>
    <w:p>
      <w:pPr>
        <w:pStyle w:val="Testopreformattato"/>
        <w:rPr/>
      </w:pPr>
      <w:r>
        <w:rPr/>
        <w:t>:  6+: MENARINI FEDERICO          : 87 : PRESIDENT BOLOGNA        :  4'41"57 :</w:t>
      </w:r>
    </w:p>
    <w:p>
      <w:pPr>
        <w:pStyle w:val="Testopreformattato"/>
        <w:rPr/>
      </w:pPr>
      <w:r>
        <w:rPr/>
        <w:t>:  7+: PAGNAN FRANCESCO           : 87 : NUOTO VENETO MONTEBELLUNA:  4'42"86 :</w:t>
      </w:r>
    </w:p>
    <w:p>
      <w:pPr>
        <w:pStyle w:val="Testopreformattato"/>
        <w:rPr/>
      </w:pPr>
      <w:r>
        <w:rPr/>
        <w:t>:  8+: PERIC DAVID                : 89 : ADRIA MONFALCONE         :  4'43"78 :</w:t>
      </w:r>
    </w:p>
    <w:p>
      <w:pPr>
        <w:pStyle w:val="Testopreformattato"/>
        <w:rPr/>
      </w:pPr>
      <w:r>
        <w:rPr/>
        <w:t>:  9+: FOSSI CLAUDIO              : 89 : FIORENTINA NUOTO         :  4'44"10 :</w:t>
      </w:r>
    </w:p>
    <w:p>
      <w:pPr>
        <w:pStyle w:val="Testopreformattato"/>
        <w:rPr/>
      </w:pPr>
      <w:r>
        <w:rPr/>
        <w:t>: 10 : BIANCHI MARCO              : 86 : POL. COMUNALE RICCIONE   :  4'44"26 :</w:t>
      </w:r>
    </w:p>
    <w:p>
      <w:pPr>
        <w:pStyle w:val="Testopreformattato"/>
        <w:rPr/>
      </w:pPr>
      <w:r>
        <w:rPr/>
        <w:t>: 11+: MINGHINI MARCO             : 90 : CN UISP BOLOGNA          :  4'45"13 :</w:t>
      </w:r>
    </w:p>
    <w:p>
      <w:pPr>
        <w:pStyle w:val="Testopreformattato"/>
        <w:rPr/>
      </w:pPr>
      <w:r>
        <w:rPr/>
        <w:t>: 12+: IOTTI MICHELE              : 92 : GS VVF MODENA            :  4'48"21 :</w:t>
      </w:r>
    </w:p>
    <w:p>
      <w:pPr>
        <w:pStyle w:val="Testopreformattato"/>
        <w:rPr/>
      </w:pPr>
      <w:r>
        <w:rPr/>
        <w:t>: 13 : GAZZETTI FEDERICO          : 86 : MODENA NUOTO             :  4'48"25 :</w:t>
      </w:r>
    </w:p>
    <w:p>
      <w:pPr>
        <w:pStyle w:val="Testopreformattato"/>
        <w:rPr/>
      </w:pPr>
      <w:r>
        <w:rPr/>
        <w:t>: 14 : GRAPPI FILIPPO             : 78 : NUOTOROMAGNA             :  4'50"87 :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STILE LIBERO ASSOLUTI FEMMINE          Codice: FSS2  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>:  1+: COPETTA SILVIA             : 88 : PLAIN TEAM VENETO        :    26"87 :</w:t>
      </w:r>
    </w:p>
    <w:p>
      <w:pPr>
        <w:pStyle w:val="Testopreformattato"/>
        <w:rPr/>
      </w:pPr>
      <w:r>
        <w:rPr/>
        <w:t>:  2+: TRAVAGLINI LIVIA           : 90 : AZZURRA 91               :    27"08 :</w:t>
      </w:r>
    </w:p>
    <w:p>
      <w:pPr>
        <w:pStyle w:val="Testopreformattato"/>
        <w:rPr/>
      </w:pPr>
      <w:r>
        <w:rPr/>
        <w:t>:  3 : DONATI EMANUELA            : 81 : CENTRO SPORTIVO ESERCITO :    27"27 :</w:t>
      </w:r>
    </w:p>
    <w:p>
      <w:pPr>
        <w:pStyle w:val="Testopreformattato"/>
        <w:rPr/>
      </w:pPr>
      <w:r>
        <w:rPr/>
        <w:t>:  4+: DAL RIO CAMILLA            : 92 : IMOLANUOTO               :    27"44 :</w:t>
      </w:r>
    </w:p>
    <w:p>
      <w:pPr>
        <w:pStyle w:val="Testopreformattato"/>
        <w:rPr/>
      </w:pPr>
      <w:r>
        <w:rPr/>
        <w:t>:  5+: CIATTO ILARIA              : 89 : NUOTOROMAGNA             :    27"46 :</w:t>
      </w:r>
    </w:p>
    <w:p>
      <w:pPr>
        <w:pStyle w:val="Testopreformattato"/>
        <w:rPr/>
      </w:pPr>
      <w:r>
        <w:rPr/>
        <w:t>:  6 : MAROSO ILARIA              : 88 : RARI NANTES MAROSTICA    :    27"48 :</w:t>
      </w:r>
    </w:p>
    <w:p>
      <w:pPr>
        <w:pStyle w:val="Testopreformattato"/>
        <w:rPr/>
      </w:pPr>
      <w:r>
        <w:rPr/>
        <w:t>:  7+: SPAGGIARI LAURA            : 90 : REGGIANA NUOTO           :    27"53 :</w:t>
      </w:r>
    </w:p>
    <w:p>
      <w:pPr>
        <w:pStyle w:val="Testopreformattato"/>
        <w:rPr/>
      </w:pPr>
      <w:r>
        <w:rPr/>
        <w:t>:  8+: NERI VERONICA              : 92 : NUOTO LIVORNO            :    27"65 :</w:t>
      </w:r>
    </w:p>
    <w:p>
      <w:pPr>
        <w:pStyle w:val="Testopreformattato"/>
        <w:rPr/>
      </w:pPr>
      <w:r>
        <w:rPr/>
        <w:t>:  9 : FLORIO SILVIA              : 86 : NUOTO LIVORNO            :    27"68 :</w:t>
      </w:r>
    </w:p>
    <w:p>
      <w:pPr>
        <w:pStyle w:val="Testopreformattato"/>
        <w:rPr/>
      </w:pPr>
      <w:r>
        <w:rPr/>
        <w:t>: 10+: GRESELIN ANNA              : 90 : SCHIO NUOTO              :    27"70 :</w:t>
      </w:r>
    </w:p>
    <w:p>
      <w:pPr>
        <w:pStyle w:val="Testopreformattato"/>
        <w:rPr/>
      </w:pPr>
      <w:r>
        <w:rPr/>
        <w:t>: 11+: TABELLINI BEATRICE         : 92 : IMOLANUOTO               :    27"72 :</w:t>
      </w:r>
    </w:p>
    <w:p>
      <w:pPr>
        <w:pStyle w:val="Testopreformattato"/>
        <w:rPr/>
      </w:pPr>
      <w:r>
        <w:rPr/>
        <w:t>: 12 : PALLERI SARA               : 87 : CN UISP BOLOGNA          :    27"74 :</w:t>
      </w:r>
    </w:p>
    <w:p>
      <w:pPr>
        <w:pStyle w:val="Testopreformattato"/>
        <w:rPr/>
      </w:pPr>
      <w:r>
        <w:rPr/>
        <w:t>: 13 : PIETRIBIASI MICHELA        : 88 : SCHIO NUOTO              :    27"78 :</w:t>
      </w:r>
    </w:p>
    <w:p>
      <w:pPr>
        <w:pStyle w:val="Testopreformattato"/>
        <w:rPr/>
      </w:pPr>
      <w:r>
        <w:rPr/>
        <w:t>: 14+: MAROCCOLO GIORGIA          : 89 : ASD LEOSPORT             :    27"80 :</w:t>
      </w:r>
    </w:p>
    <w:p>
      <w:pPr>
        <w:pStyle w:val="Testopreformattato"/>
        <w:rPr/>
      </w:pPr>
      <w:r>
        <w:rPr/>
        <w:t>: 15+: PESCE CATERINA             : 94 : MIRANO NOALE SWIM        :    27"83 :</w:t>
      </w:r>
    </w:p>
    <w:p>
      <w:pPr>
        <w:pStyle w:val="Testopreformattato"/>
        <w:rPr/>
      </w:pPr>
      <w:r>
        <w:rPr/>
        <w:t>: 16+: SPONZA GRETA               : 91 : ASD LEOSPORT             :    27"84 :</w:t>
      </w:r>
    </w:p>
    <w:p>
      <w:pPr>
        <w:pStyle w:val="Testopreformattato"/>
        <w:rPr/>
      </w:pPr>
      <w:r>
        <w:rPr/>
        <w:t>: 17+: RIGOLIN GIULIA             : 92 : ROVIGONUOTO              :    27"88 :</w:t>
      </w:r>
    </w:p>
    <w:p>
      <w:pPr>
        <w:pStyle w:val="Testopreformattato"/>
        <w:rPr/>
      </w:pPr>
      <w:r>
        <w:rPr/>
        <w:t>: 18+: BAGGIO LISA                : 91 : PLAIN TEAM VENETO        :    27"89 :</w:t>
      </w:r>
    </w:p>
    <w:p>
      <w:pPr>
        <w:pStyle w:val="Testopreformattato"/>
        <w:rPr/>
      </w:pPr>
      <w:r>
        <w:rPr/>
        <w:t>: 19 : CECCHINELLO GIULIA         : 89 : ROVIGONUOTO              :    27"93 :</w:t>
      </w:r>
    </w:p>
    <w:p>
      <w:pPr>
        <w:pStyle w:val="Testopreformattato"/>
        <w:rPr/>
      </w:pPr>
      <w:r>
        <w:rPr/>
        <w:t>: 20+: MARCATO FRANCESCA          : 92 : PLAIN TEAM VENETO        :    27"98 :</w:t>
      </w:r>
    </w:p>
    <w:p>
      <w:pPr>
        <w:pStyle w:val="Testopreformattato"/>
        <w:rPr/>
      </w:pPr>
      <w:r>
        <w:rPr/>
        <w:t>: 21+: PECCOLO GIULIA             : 91 : RANAZZURRA               :    28"03 :</w:t>
      </w:r>
    </w:p>
    <w:p>
      <w:pPr>
        <w:pStyle w:val="Testopreformattato"/>
        <w:rPr/>
      </w:pPr>
      <w:r>
        <w:rPr/>
        <w:t>: 22 : TASSI ELENA                : 87 : NUOTO CLUB 91 PARMA      :    28"04 :</w:t>
      </w:r>
    </w:p>
    <w:p>
      <w:pPr>
        <w:pStyle w:val="Testopreformattato"/>
        <w:rPr/>
      </w:pPr>
      <w:r>
        <w:rPr/>
        <w:t>: 23 : COLLIVA VERONICA           : 89 : SAVENA NUOTO             :    28"05 :</w:t>
      </w:r>
    </w:p>
    <w:p>
      <w:pPr>
        <w:pStyle w:val="Testopreformattato"/>
        <w:rPr/>
      </w:pPr>
      <w:r>
        <w:rPr/>
        <w:t>: 24+: GALASSINI SARA             : 91 : BOLZANO NUOTO            :    28"06 :</w:t>
      </w:r>
    </w:p>
    <w:p>
      <w:pPr>
        <w:pStyle w:val="Testopreformattato"/>
        <w:rPr/>
      </w:pPr>
      <w:r>
        <w:rPr/>
        <w:t>: 25 : ANDREINI JESSICA           : 90 : GYMNASIUM PORDENONE      :    28"09 :</w:t>
      </w:r>
    </w:p>
    <w:p>
      <w:pPr>
        <w:pStyle w:val="Testopreformattato"/>
        <w:rPr/>
      </w:pPr>
      <w:r>
        <w:rPr/>
        <w:t>: 26+: DONADON ERICA              : 91 : NOTTOLI NUOTO 74         :    28"10 :</w:t>
      </w:r>
    </w:p>
    <w:p>
      <w:pPr>
        <w:pStyle w:val="Testopreformattato"/>
        <w:rPr/>
      </w:pPr>
      <w:r>
        <w:rPr/>
        <w:t>: 27+: TRENTO FEDERICA            : 91 : PLAIN TEAM VENETO        :    28"11 :</w:t>
      </w:r>
    </w:p>
    <w:p>
      <w:pPr>
        <w:pStyle w:val="Testopreformattato"/>
        <w:rPr/>
      </w:pPr>
      <w:r>
        <w:rPr/>
        <w:t>: 27+: MARTINELLI CAMILLA         : 91 : GYMNASIUM PORDENONE      :    28"11 :</w:t>
      </w:r>
    </w:p>
    <w:p>
      <w:pPr>
        <w:pStyle w:val="Testopreformattato"/>
        <w:rPr/>
      </w:pPr>
      <w:r>
        <w:rPr/>
        <w:t>: 29 : FABBIAN SILVIA             : 87 : ROVIGONUOTO              :    28"12 :</w:t>
      </w:r>
    </w:p>
    <w:p>
      <w:pPr>
        <w:pStyle w:val="Testopreformattato"/>
        <w:rPr/>
      </w:pPr>
      <w:r>
        <w:rPr/>
        <w:t>: 30 : NANNINI DEBORA             : 91 : RARI NANTES FLORENTIA    :    28"22 :</w:t>
      </w:r>
    </w:p>
    <w:p>
      <w:pPr>
        <w:pStyle w:val="Testopreformattato"/>
        <w:rPr/>
      </w:pPr>
      <w:r>
        <w:rPr/>
        <w:t>: 30 : BRAVO ANITA                : 90 : BOLZANO NUOTO            :    28"22 :</w:t>
      </w:r>
    </w:p>
    <w:p>
      <w:pPr>
        <w:pStyle w:val="Testopreformattato"/>
        <w:rPr/>
      </w:pPr>
      <w:r>
        <w:rPr/>
        <w:t>: 32 : PERISAN ELEONORA           : 90 : UISP NUOTO CORDENONS     :    28"24 :</w:t>
      </w:r>
    </w:p>
    <w:p>
      <w:pPr>
        <w:pStyle w:val="Testopreformattato"/>
        <w:rPr/>
      </w:pPr>
      <w:r>
        <w:rPr/>
        <w:t>: 33 : ZANUTTO MARINA             : 89 : NOTTOLI NUOTO 74         :    28"26 :</w:t>
      </w:r>
    </w:p>
    <w:p>
      <w:pPr>
        <w:pStyle w:val="Testopreformattato"/>
        <w:rPr/>
      </w:pPr>
      <w:r>
        <w:rPr/>
        <w:t>: 34 : BASSI ELISA                : 88 : NUOTO CLUB 91 PARMA      :    28"33 :</w:t>
      </w:r>
    </w:p>
    <w:p>
      <w:pPr>
        <w:pStyle w:val="Testopreformattato"/>
        <w:rPr/>
      </w:pPr>
      <w:r>
        <w:rPr/>
        <w:t>: 35 : LUNARDELLI LUDOVICA        : 92 : USD HYDROS               :    28"47 :</w:t>
      </w:r>
    </w:p>
    <w:p>
      <w:pPr>
        <w:pStyle w:val="Testopreformattato"/>
        <w:rPr/>
      </w:pPr>
      <w:r>
        <w:rPr/>
        <w:t>: 36+: PEZZATO AGLAIA             : 94 : PLAIN TEAM VENETO        :    28"54 :</w:t>
      </w:r>
    </w:p>
    <w:p>
      <w:pPr>
        <w:pStyle w:val="Testopreformattato"/>
        <w:rPr/>
      </w:pPr>
      <w:r>
        <w:rPr/>
        <w:t>: 37 : LONZARDI LINDA             : 91 : EDERA NUOTO FORLI'       :    28"61 :</w:t>
      </w:r>
    </w:p>
    <w:p>
      <w:pPr>
        <w:pStyle w:val="Testopreformattato"/>
        <w:rPr/>
      </w:pPr>
      <w:r>
        <w:rPr/>
        <w:t>: 38 : BARGELLINI GAIA            : 88 : RARI NANTES FLORENTIA    :    28"74 :</w:t>
      </w:r>
    </w:p>
    <w:p>
      <w:pPr>
        <w:pStyle w:val="Testopreformattato"/>
        <w:rPr/>
      </w:pPr>
      <w:r>
        <w:rPr/>
        <w:t>: 39 : DAL DEGAN BEATRICE         : 90 : NUOTO VENETO MONTEBELLUNA:    28"79 :</w:t>
      </w:r>
    </w:p>
    <w:p>
      <w:pPr>
        <w:pStyle w:val="Testopreformattato"/>
        <w:rPr/>
      </w:pPr>
      <w:r>
        <w:rPr/>
        <w:t>: 39 : DE BIASI IRENE             : 90 : PLAIN TEAM VENETO        :    28"79 :</w:t>
      </w:r>
    </w:p>
    <w:p>
      <w:pPr>
        <w:pStyle w:val="Testopreformattato"/>
        <w:rPr/>
      </w:pPr>
      <w:r>
        <w:rPr/>
        <w:t>: 41 : ANDREOLA MARTINA           : 89 : NUOTO VENETO MONTEBELLUNA:    29"04 :</w:t>
      </w:r>
    </w:p>
    <w:p>
      <w:pPr>
        <w:pStyle w:val="Testopreformattato"/>
        <w:rPr/>
      </w:pPr>
      <w:r>
        <w:rPr/>
        <w:t>: 42 : STRAMARE CAMILLA           : 90 : NUOTO VENETO MONTEBELLUNA:    29"27 :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  <w:t xml:space="preserve">       </w:t>
      </w:r>
      <w:r>
        <w:rPr/>
        <w:t xml:space="preserve">50 STILE LIBERO ASSOLUTI MASCHI           Codice: MSS2  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>:  1+: CHINELLATO ALESSANDRO      : 86 : GS FIAMME GIALLE         :    23"59 :</w:t>
      </w:r>
    </w:p>
    <w:p>
      <w:pPr>
        <w:pStyle w:val="Testopreformattato"/>
        <w:rPr/>
      </w:pPr>
      <w:r>
        <w:rPr/>
        <w:t>:  2 : GALLO FABIO                : 83 : CENTRO SPORTIVO ESERCITO :    23"89 :</w:t>
      </w:r>
    </w:p>
    <w:p>
      <w:pPr>
        <w:pStyle w:val="Testopreformattato"/>
        <w:rPr/>
      </w:pPr>
      <w:r>
        <w:rPr/>
        <w:t>:  2+: DONIN FRANCESCO            : 91 : SSD GABBIANO             :    23"89 :</w:t>
      </w:r>
    </w:p>
    <w:p>
      <w:pPr>
        <w:pStyle w:val="Testopreformattato"/>
        <w:rPr/>
      </w:pPr>
      <w:r>
        <w:rPr/>
        <w:t>:  4+: D'ACQUISTO RICCARDO        : 88 : USD HYDROS               :    23"93 :</w:t>
      </w:r>
    </w:p>
    <w:p>
      <w:pPr>
        <w:pStyle w:val="Testopreformattato"/>
        <w:rPr/>
      </w:pPr>
      <w:r>
        <w:rPr/>
        <w:t>:  5+: MONTIBELLER ALBERTO        : 87 : ASD LEOSPORT             :    23"94 :</w:t>
      </w:r>
    </w:p>
    <w:p>
      <w:pPr>
        <w:pStyle w:val="Testopreformattato"/>
        <w:rPr/>
      </w:pPr>
      <w:r>
        <w:rPr/>
        <w:t>:  6 : LINDA STEFANO              : 80 : GS FIAMME ORO ROMA       :    23"96 :</w:t>
      </w:r>
    </w:p>
    <w:p>
      <w:pPr>
        <w:pStyle w:val="Testopreformattato"/>
        <w:rPr/>
      </w:pPr>
      <w:r>
        <w:rPr/>
        <w:t>:  7+: FACCHINELLI PAOLO          : 87 : IMOLANUOTO               :    24"01 :</w:t>
      </w:r>
    </w:p>
    <w:p>
      <w:pPr>
        <w:pStyle w:val="Testopreformattato"/>
        <w:rPr/>
      </w:pPr>
      <w:r>
        <w:rPr/>
        <w:t>:  8 : CUM DAVIDE                 : 79 : GORIZIA NUOTO            :    24"08 :</w:t>
      </w:r>
    </w:p>
    <w:p>
      <w:pPr>
        <w:pStyle w:val="Testopreformattato"/>
        <w:rPr/>
      </w:pPr>
      <w:r>
        <w:rPr/>
        <w:t>:  9+: MARIAN ALESSANDRO          : 88 : GYMNASIUM PORDENONE      :    24"14 :</w:t>
      </w:r>
    </w:p>
    <w:p>
      <w:pPr>
        <w:pStyle w:val="Testopreformattato"/>
        <w:rPr/>
      </w:pPr>
      <w:r>
        <w:rPr/>
        <w:t>: 10 : DI TORA MIRCO              : 86 : GS FIAMME ORO ROMA       :    24"20 :</w:t>
      </w:r>
    </w:p>
    <w:p>
      <w:pPr>
        <w:pStyle w:val="Testopreformattato"/>
        <w:rPr/>
      </w:pPr>
      <w:r>
        <w:rPr/>
        <w:t>: 11+: PINTIMALLI DAVID           : 89 : CN UISP BOLOGNA          :    24"32 :</w:t>
      </w:r>
    </w:p>
    <w:p>
      <w:pPr>
        <w:pStyle w:val="Testopreformattato"/>
        <w:rPr/>
      </w:pPr>
      <w:r>
        <w:rPr/>
        <w:t>: 12+: CAMPOLMI PIETRO            : 87 : FIORENTINA NUOTO         :    24"36 :</w:t>
      </w:r>
    </w:p>
    <w:p>
      <w:pPr>
        <w:pStyle w:val="Testopreformattato"/>
        <w:rPr/>
      </w:pPr>
      <w:r>
        <w:rPr/>
        <w:t>: 13+: BIZZOTTO DAVIDE            : 87 : PLAIN TEAM VENETO        :    24"37 :</w:t>
      </w:r>
    </w:p>
    <w:p>
      <w:pPr>
        <w:pStyle w:val="Testopreformattato"/>
        <w:rPr/>
      </w:pPr>
      <w:r>
        <w:rPr/>
        <w:t>: 14+: ANTONUCCI ANDREA           : 89 : PLAIN TEAM VENETO        :    24"44 :</w:t>
      </w:r>
    </w:p>
    <w:p>
      <w:pPr>
        <w:pStyle w:val="Testopreformattato"/>
        <w:rPr/>
      </w:pPr>
      <w:r>
        <w:rPr/>
        <w:t>: 15+: DALLA POZZA FILIPPO        : 90 : ASD LEOSPORT             :    24"45 :</w:t>
      </w:r>
    </w:p>
    <w:p>
      <w:pPr>
        <w:pStyle w:val="Testopreformattato"/>
        <w:rPr/>
      </w:pPr>
      <w:r>
        <w:rPr/>
        <w:t>: 16+: FINOTTO DARIO              : 88 : ASD LEOSPORT             :    24"46 :</w:t>
      </w:r>
    </w:p>
    <w:p>
      <w:pPr>
        <w:pStyle w:val="Testopreformattato"/>
        <w:rPr/>
      </w:pPr>
      <w:r>
        <w:rPr/>
        <w:t>: 17 : TOCCHETTO RICCARDO         : 84 : NUOTO VENETO MONTEBELLUNA:    24"48 :</w:t>
      </w:r>
    </w:p>
    <w:p>
      <w:pPr>
        <w:pStyle w:val="Testopreformattato"/>
        <w:rPr/>
      </w:pPr>
      <w:r>
        <w:rPr/>
        <w:t>: 17 : FRESCHET DAVIDE            : 86 : RANAZZURRA               :    24"48 :</w:t>
      </w:r>
    </w:p>
    <w:p>
      <w:pPr>
        <w:pStyle w:val="Testopreformattato"/>
        <w:rPr/>
      </w:pPr>
      <w:r>
        <w:rPr/>
        <w:t>: 19+: FELICETTI MATTIA           : 87 : CO.GE.SE.                :    24"55 :</w:t>
      </w:r>
    </w:p>
    <w:p>
      <w:pPr>
        <w:pStyle w:val="Testopreformattato"/>
        <w:rPr/>
      </w:pPr>
      <w:r>
        <w:rPr/>
        <w:t>: 19+: GIANNINI RICCARDO          : 88 : ESSECI NUOTO             :    24"55 :</w:t>
      </w:r>
    </w:p>
    <w:p>
      <w:pPr>
        <w:pStyle w:val="Testopreformattato"/>
        <w:rPr/>
      </w:pPr>
      <w:r>
        <w:rPr/>
        <w:t>: 21 : SAVINI STEFANO             : 84 : NUOTOROMAGNA             :    24"62 :</w:t>
      </w:r>
    </w:p>
    <w:p>
      <w:pPr>
        <w:pStyle w:val="Testopreformattato"/>
        <w:rPr/>
      </w:pPr>
      <w:r>
        <w:rPr/>
        <w:t>: 22 : BAZZARO ANDREA             : 88 : UNIONE NUOTO FRIULI      :    24"71 :</w:t>
      </w:r>
    </w:p>
    <w:p>
      <w:pPr>
        <w:pStyle w:val="Testopreformattato"/>
        <w:rPr/>
      </w:pPr>
      <w:r>
        <w:rPr/>
        <w:t>: 23+: TESSAROTTO ANTONIO         : 89 : MIRANO NOALE SWIM        :    24"77 :</w:t>
      </w:r>
    </w:p>
    <w:p>
      <w:pPr>
        <w:pStyle w:val="Testopreformattato"/>
        <w:rPr/>
      </w:pPr>
      <w:r>
        <w:rPr/>
        <w:t>: 23 : TURZO DOMINIC              : 88 : NUOTO LIVORNO            :    24"77 :</w:t>
      </w:r>
    </w:p>
    <w:p>
      <w:pPr>
        <w:pStyle w:val="Testopreformattato"/>
        <w:rPr/>
      </w:pPr>
      <w:r>
        <w:rPr/>
        <w:t>: 23 : CAMPORESE PIERLUIGI        : 87 : SSD GABBIANO             :    24"77 :</w:t>
      </w:r>
    </w:p>
    <w:p>
      <w:pPr>
        <w:pStyle w:val="Testopreformattato"/>
        <w:rPr/>
      </w:pPr>
      <w:r>
        <w:rPr/>
        <w:t>: 26 : MORETTI RICCARDO           : 88 : PLAIN TEAM VENETO        :    24"79 :</w:t>
      </w:r>
    </w:p>
    <w:p>
      <w:pPr>
        <w:pStyle w:val="Testopreformattato"/>
        <w:rPr/>
      </w:pPr>
      <w:r>
        <w:rPr/>
        <w:t>: 27 : BARBERINI ELIA             : 86 : GP NUOTO MIRA            :    24"89 :</w:t>
      </w:r>
    </w:p>
    <w:p>
      <w:pPr>
        <w:pStyle w:val="Testopreformattato"/>
        <w:rPr/>
      </w:pPr>
      <w:r>
        <w:rPr/>
        <w:t>: 28 : MECHINI LUCA               : 89 : FIORENTINA NUOTO         :    25"02 :</w:t>
      </w:r>
    </w:p>
    <w:p>
      <w:pPr>
        <w:pStyle w:val="Testopreformattato"/>
        <w:rPr/>
      </w:pPr>
      <w:r>
        <w:rPr/>
        <w:t>: 29 : POZZA PAOLO                : 87 : ASD LEOSPORT             :    25"04 :</w:t>
      </w:r>
    </w:p>
    <w:p>
      <w:pPr>
        <w:pStyle w:val="Testopreformattato"/>
        <w:rPr/>
      </w:pPr>
      <w:r>
        <w:rPr/>
        <w:t>------------------------------------------------------------------------------</w:t>
      </w:r>
    </w:p>
    <w:p>
      <w:pPr>
        <w:pStyle w:val="Testopreformattato"/>
        <w:rPr/>
      </w:pPr>
      <w:r>
        <w:rPr/>
        <w:t xml:space="preserve"> </w:t>
      </w:r>
    </w:p>
    <w:p>
      <w:pPr>
        <w:pStyle w:val="Testopreformattato"/>
        <w:rPr/>
      </w:pPr>
      <w:r>
        <w:rPr/>
      </w:r>
    </w:p>
    <w:p>
      <w:pPr>
        <w:pStyle w:val="Testopreformattato"/>
        <w:rPr>
          <w:rFonts w:eastAsia="Courier New" w:cs="Courier New"/>
          <w:b/>
          <w:b/>
          <w:bCs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/>
          <w:bCs/>
          <w:color w:val="auto"/>
          <w:sz w:val="20"/>
          <w:szCs w:val="20"/>
          <w:lang w:val="it-IT" w:eastAsia="zxx" w:bidi="zxx"/>
        </w:rPr>
        <w:t>Domenica 20 maggio, mattina</w:t>
      </w:r>
    </w:p>
    <w:p>
      <w:pPr>
        <w:pStyle w:val="Testopreformattato"/>
        <w:rPr>
          <w:rFonts w:eastAsia="Courier New" w:cs="Courier New"/>
          <w:b/>
          <w:b/>
          <w:bCs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/>
          <w:bCs/>
          <w:color w:val="auto"/>
          <w:sz w:val="20"/>
          <w:szCs w:val="20"/>
          <w:lang w:val="it-IT" w:eastAsia="zxx" w:bidi="zxx"/>
        </w:rPr>
      </w:r>
    </w:p>
    <w:p>
      <w:pPr>
        <w:pStyle w:val="Testopreformattato"/>
        <w:rPr>
          <w:rFonts w:eastAsia="Courier New" w:cs="Courier New"/>
          <w:b/>
          <w:b/>
          <w:bCs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/>
          <w:bCs/>
          <w:color w:val="auto"/>
          <w:sz w:val="20"/>
          <w:szCs w:val="20"/>
          <w:lang w:val="it-IT" w:eastAsia="zxx" w:bidi="zxx"/>
        </w:rPr>
      </w:r>
    </w:p>
    <w:p>
      <w:pPr>
        <w:pStyle w:val="Testopreformattato"/>
        <w:rPr/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 xml:space="preserve">200 FARFALLA ASSOLUTI FEMMINE             Codice: FSF4  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1+: ANDREINI JESSICA           : 90 : GYMNASIUM PORDENONE      :  2'19"09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2+: RICCOBONO DENISE           : 93 : RARI NANTES FLORENTIA    :  2'19"18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3+: VENERI LARA                : 90 : FONDAZIONE M. BENTEGODI  :  2'20"70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4+: VIANELLO GIULIA            : 91 : USD HYDROS               :  2'21"16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5+: FERRINI MARTINA            : 91 : POL. COMUNALE RICCIONE   :  2'21"74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6+: ROSSOLINI MARGHERITA       : 90 : NUOTO VIRTUS POGGIBONSI  :  2'22"35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7+: BARBIERI ELISA             : 92 : RARI NANTES MAROSTICA    :  2'23"36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8+: CAPPELLOTTO ELISA          : 91 : PLAIN TEAM VENETO        :  2'23"9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9+: FORMENTINI CHIARA          : 89 : RARI NANTES FLORENTIA    :  2'24"48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0+: DONNOLA GIULIA             : 92 : NOTTOLI NUOTO 74         :  2'25"54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1 : DAL CIN AZZURRA            : 88 : NOTTOLI NUOTO 74         :  2'25"59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2+: MESCHIARI SILVIA           : 92 : MODENA NUOTO             :  2'25"65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3+: COSTI GIULIA               : 92 : REGGIANA NUOTO           :  2'26"37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4+: RESTORI BEATRICE           : 91 : NUOTO CLUB 91 PARMA      :  2'26"55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5 : GAVA FEDERICA              : 89 : NOTTOLI NUOTO 74         :  2'27"10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6 : ANTONINI FRANCESCA         : 88 : FONDAZIONE M. BENTEGODI  :  2'28"23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7+: CAROBOLANTE JESSICA        : 92 : RANAZZURRA               :  2'28"34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8+: MEOLI CARLOTTA             : 92 : ESSECI NUOTO             :  2'28"87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9 : CASINI ANNAMARIA           : 92 : RARI NANTES FLORENTIA    :  2'30"8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9 : TARTAGLIA CAROL            : 92 : POL. COMUNALE RICCIONE   :  2'30"8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Testopreformattato"/>
        <w:rPr/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 xml:space="preserve">200 FARFALLA ASSOLUTI MASCHI              Codice: MSF4  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1+: BORGA DAVIDE               : 86 : SCHIO NUOTO              :  2'03"02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2+: FURLAN FILIPPO             : 86 : NUOTO VENETO MONTEBELLUNA:  2'04"4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3+: BUSSOLIN FEDERICO          : 90 : RARI NANTES FLORENTIA    :  2'04"44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4+: TURRINI FEDERICO           : 87 : NUOTO LIVORNO            :  2'04"53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5+: LANDINI GABRIELE           : 90 : FIORENTINA NUOTO         :  2'04"69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6+: ZERBINI STEFANO            : 75 : NUOVO NUOTO              :  2'05"79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7+: DONANZAN FABIO             : 90 : PLAIN TEAM VENETO        :  2'06"95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8+: MASCHI NICCOLO'            : 90 : FONDAZIONE M. BENTEGODI  :  2'07"28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9+: SARTINI SANDRO             : 89 : NUOTO LIVORNO            :  2'08"00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0+: FERRONI DENNY              : 88 : REGGIANA NUOTO           :  2'08"32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1 : GARDONIO LUCA              : 79 : GS FIAMME ORO ROMA       :  2'09"05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2+: LEONE DANIEL               : 90 : CN MONTECATINI           :  2'09"09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3+: SILVESTRINI FEDERICO       : 90 : PLAIN TEAM VENETO        :  2'09"73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4+: GERMANO LUCA               : 88 : RARI NANTES FLORENTIA    :  2'10"03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5+: ZACCARIA ROK               : 89 : ADRIA MONFALCONE         :  2'10"82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6+: PELLIZZON MARCO            : 89 : NUOTO VENETO MONTEBELLUNA:  2'12"0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7 : SINIBALDI PAOLO            : 86 : PRESIDENT BOLOGNA        :  2'12"6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8+: PARMIGIANI GIANLORENZO     : 90 : POL. COMUNALE RICCIONE   :  2'12"92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9 : CIANETTI FRANCESCO         : 89 : RARI NANTES FLORENTIA    :  2'15"7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0 : PETRIN MARCO               : 91 : NUOTO VENETO MONTEBELLUNA:  2'17"09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Testopreformattato"/>
        <w:rPr/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 xml:space="preserve">100 DORSO ASSOLUTI FEMMINE                Codice: FSD3  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1+: MANTOVANI MARTINA          : 87 : CN UISP BOLOGNA          :  1'05"99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2+: TRAVAGLINI LIVIA           : 90 : AZZURRA 91               :  1'06"36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3+: NERI VERONICA              : 92 : NUOTO LIVORNO            :  1'07"10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4+: FAZZINI SARA               : 90 : PLAIN TEAM VENETO        :  1'07"4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5+: DELL'ADAMI MARTA           : 91 : FONDAZIONE M. BENTEGODI  :  1'07"43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6+: DE MEMME MARTINA           : 91 : NUOTO LIVORNO            :  1'07"56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7+: SOLFRINI AMANDA            : 90 : CN UISP BOLOGNA          :  1'07"70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8+: BONI TANIA                 : 91 : ALBATROS CARPINUOTO      :  1'07"74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9 : BOVO LUISA                 : 87 : FONDAZIONE M. BENTEGODI  :  1'07"79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0 : MAROSO ILARIA              : 88 : RARI NANTES MAROSTICA    :  1'07"80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1+: BELLINI CHIARA             : 92 : NUOTO VALDINIEVOLE       :  1'07"87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2+: BIZZOTTO FEDERICA          : 91 : PLAIN TEAM VENETO        :  1'07"98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3+: CESARINI ELISA             : 91 : OSIMO NUOTO              :  1'08"09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4+: TAFI ELEONORA              : 92 : RARI NANTES FLORENTIA    :  1'08"19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5+: PEZZATO AGLAIA             : 94 : PLAIN TEAM VENETO        :  1'08"23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6+: CORDELLA MARTINA           : 92 : CN UISP BOLOGNA          :  1'08"30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7+: BENASSI MARTINA            : 92 : PRESIDENT BOLOGNA        :  1'08"47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7+: ROSI MARTINA               : 91 : TIRRENICA NUOTO          :  1'08"47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9+: SALETTI COSTANZA           : 92 : NUOTO LIVORNO            :  1'08"5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0+: D'AGOSTIN MARTINA          : 92 : NOTTOLI NUOTO 74         :  1'08"56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1+: BARCELLONA BEATRICE        : 92 : NUOTO VENETO MONTEBELLUNA:  1'08"70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2+: BENCINI GIULIA             : 91 : ESSECI NUOTO             :  1'08"74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3+: QUALLA RACHELE             : 94 : UNIONE NUOTO FRIULI      :  1'08"95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4+: TABELLINI BEATRICE         : 92 : IMOLANUOTO               :  1'09"03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5 : GIANNINI ALICE             : 90 : FIORENTINA NUOTO         :  1'09"08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6 : PASCON DEBORA              : 90 : UISP NUOTO CORDENONS     :  1'10"00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7 : IOMMETTI ELENA             : 89 : ONDA AZZURRA FERMO       :  1'10"03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8 : BARUCCA LAURA              : 90 : PESARONUOTO              :  1'10"10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9 : GAZZOLA VALENTINA          : 92 : PLAIN TEAM VENETO        :  1'10"78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30 : STRAMARE CAMILLA           : 90 : NUOTO VENETO MONTEBELLUNA:  1'12"75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  : DANIELE ELISA              : 91 : PLAIN TEAM VENETO        : SQUALIF.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  : FOGLIANI MARTINA           : 89 : MODENA NUOTO             : SQUALIF.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Testopreformattato"/>
        <w:rPr/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 xml:space="preserve">100 DORSO ASSOLUTI MASCHI                 Codice: MSD3  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1+: LANOZZI RICCARDO           : 81 : GS FIAMME ORO ROMA       :    58"52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2+: DI TORA MIRCO              : 86 : GS FIAMME ORO ROMA       :    58"55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3+: PIZZIRANI CESARE           : 81 : GS FIAMME ORO ROMA       :    58"96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4+: GROSSI MICHELE             : 89 : CN MONTECATINI           :    59"14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5+: CERAGIOLI MARCO            : 90 : TIRRENICA NUOTO          :    59"29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6+: CODIA PIETRO               : 89 : US TRIESTINA NUOTO       :    59"62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7 : CANTELLO ENTONI            : 86 : AZZURRA 91               :  1'00"16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8+: MARIAN ALESSANDRO          : 88 : GYMNASIUM PORDENONE      :  1'00"42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9+: PASUT MATTIA               : 88 : UISP NUOTO CORDENONS     :  1'00"54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0+: MORETTI RICCARDO           : 88 : PLAIN TEAM VENETO        :  1'00"58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1+: GIACOMUNI CRISTIANO        : 91 : ASD LEOSPORT             :  1'00"59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2+: FANTONI MARCO              : 88 : FIORENTINA NUOTO         :  1'00"62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3+: PAGNAN FRANCESCO           : 87 : NUOTO VENETO MONTEBELLUNA:  1'01"10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4+: CECCHINATO ENRICO          : 90 : MIRANO NOALE SWIM        :  1'01"3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5 : DE PATRE CARLO             : 83 : CN UISP BOLOGNA          :  1'01"35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6+: MORCHI FRANCESCO           : 90 : TIRRENICA NUOTO          :  1'01"49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7 : PALESTINI LUCA             : 83 : PRESIDENT BOLOGNA        :  1'01"59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8+: BINDI GIANLUCA             : 90 : NUOTO VALDINIEVOLE       :  1'01"6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9 : SECCHI FEDERICO            : 88 : NUOTO LIVORNO            :  1'01"67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0+: GAINO MARCO                : 91 : GYMNASIUM PORDENONE      :  1'01"86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1 : CAIS LUCA                  : 88 : RANAZZURRA               :  1'01"95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2+: ALBERTON DAVIDE            : 91 : NUOTO VENETO MONTEBELLUNA:  1'02"06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3+: ROCCHI RICCARDO            : 91 : CN UISP BOLOGNA          :  1'02"13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4 : BALELLA EMANUELE           : 80 : NUOVO NUOTO              :  1'02"16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5 : AMATULLI MARCO             : 88 : FIORENTINA NUOTO         :  1'02"36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Testopreformattato"/>
        <w:rPr/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 xml:space="preserve">50 RANA ASSOLUTI FEMMINE                  Codice: FSR2  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1+: ROSSI SILVIA               : 88 : CN UISP BOLOGNA          :    33"5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2+: DONADON ERICA              : 91 : NOTTOLI NUOTO 74         :    33"57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3 : BERTACCHI FEDERICA         : 88 : MODENA NUOTO             :    34"3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4+: PANATTONI VERONICA         : 92 : NUOTO UISP 2003          :    34"58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5 : LANDI GIADA                : 87 : IMOLANUOTO               :    34"62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6+: CURANDAI SARA              : 92 : RARI NANTES FLORENTIA    :    34"64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7+: LUPPOLI BENEDETTA          : 89 : NUOTO PIOMBINO           :    34"66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8+: LAERA VANESSA              : 89 : NUOTOROMAGNA             :    34"75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9+: FANTINEL SARA              : 91 : NUOTO CLUB 91 PARMA      :    34"80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0+: BABUIN MARTA               : 91 : UISP NUOTO CORDENONS     :    35"28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1 : BONETTI MARGHERITA         : 88 : AZZURRA 91               :    35"3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2+: CASO CAMILLA               : 92 : FONDAZIONE M. BENTEGODI  :    35"37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3+: CAVALLI BEATRICE           : 91 : POL. COMUNALE RICCIONE   :    35"42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4 : LABARDI ELENA              : 90 : ESSECI NUOTO             :    35"49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5+: RISI MONICA                : 93 : CN UISP BOLOGNA          :    35"5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6 : DONATI EMANUELA            : 81 : CENTRO SPORTIVO ESERCITO :    35"53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7+: CANDOSIN FRANCESCA         : 91 : USD HYDROS               :    35"69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8 : GALLI ANGELICA             : 91 : PESARONUOTO              :    35"78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9 : SILIMBANI GIORGIA          : 90 : NUOTO CLUB 2000 FAENZA   :    35"87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0 : MARGINI MARILENA           : 87 : COOPERNUOTO              :    36"08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1 : TOSIN MARTA                : 90 : PLAIN TEAM VENETO        :    36"17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2 : CAMPIGNOLI FRANCESCA       : 92 : NUOTOROMAGNA             :    36"25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3 : VILLANOVA IRENE            : 87 : SCHIO NUOTO              :    36"46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4 : BRAVO ANITA                : 90 : BOLZANO NUOTO            :    36"62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Testopreformattato"/>
        <w:rPr/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 xml:space="preserve">50 RANA ASSOLUTI MASCHI                   Codice: MSR2  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1+: PESCE MATTIA               : 89 : MIRANO NOALE SWIM        :    28"72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2+: GEMO MIRKO                 : 86 : PLAIN TEAM VENETO        :    28"99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3+: FUCILE DIEGO               : 82 : FIORENTINA NUOTO         :    29"63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4+: RESIDORI LUCA              : 87 : FONDAZIONE M. BENTEGODI  :    29"70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5+: PIZZINI LUCA               : 89 : FONDAZIONE M. BENTEGODI  :    29"8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6 : LANTIERI ALBERTO           : 86 : GYMNASIUM PORDENONE      :    29"96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7+: POZZA PAOLO                : 87 : ASD LEOSPORT             :    30"00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8+: FRASCHI MATTEO             : 92 : FIORENTINA NUOTO         :    30"10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9+: ROSSI ENRICO               : 87 : CN UISP BOLOGNA          :    30"32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0 : BOZIC IVAN                 : 84 : US TRIESTINA NUOTO       :    30"49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1+: MARINOLA SIMONE            : 88 : CN UISP BOLOGNA          :    30"53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2+: BIAGIOTTI MATTEO           : 87 : ESSECI NUOTO             :    30"77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3+: CHIAVALIN GIACOMO          : 88 : RARI NANTES VENEZIA      :    30"8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4 : BANDIERI LUCA              : 88 : PESARONUOTO              :    30"83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5 : PASTRELLO ANDREA           : 88 : MIRANO NOALE SWIM        :    30"84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6+: BROGLIA FRANCESCO          : 91 : NUOTO CLUB 91 PARMA      :    30"90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7+: MIONI GIOVANNI             : 90 : SCHIO NUOTO              :    31"44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8 : MARRACCINI GABRIELE        : 91 : CN MONTECATINI           :    31"58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9 : BRAY MICHELE               : 90 : RARI NANTES FLORENTIA    :    31"72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0 : FOSSI CLAUDIO              : 89 : FIORENTINA NUOTO         :    31"82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1 : CRISTOFOLETTI SEBASTIANO   : 88 : NUOTO VENETO MONTEBELLUNA:    32"27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Testopreformattato"/>
        <w:rPr/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 xml:space="preserve">100 STILE LIBERO ASSOLUTI FEMMINE         Codice: FSS3  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1+: COPETTA SILVIA             : 88 : PLAIN TEAM VENETO        :    58"10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2+: TRAVAGLINI LIVIA           : 90 : AZZURRA 91               :    58"22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3+: SPAGGIARI LAURA            : 90 : REGGIANA NUOTO           :    58"49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4+: GRESELIN ANNA              : 90 : SCHIO NUOTO              :    58"75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5+: FLORIO SILVIA              : 86 : NUOTO LIVORNO            :    58"79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6 : PIETRIBIASI MICHELA        : 88 : SCHIO NUOTO              :    59"20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7 : PALLERI SARA               : 87 : CN UISP BOLOGNA          :    59"24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8+: CIATTO ILARIA              : 89 : NUOTOROMAGNA             :    59"48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9+: ZANUTTO MARINA             : 89 : NOTTOLI NUOTO 74         :    59"92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0+: RIGOLIN GIULIA             : 92 : ROVIGONUOTO              :    59"97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1+: BEDIN ELEONORA             : 90 : ASD LEOSPORT             :  1'00"04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2+: NANNINI DEBORA             : 91 : RARI NANTES FLORENTIA    :  1'00"23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3 : BATTISTELLA JESSICA        : 90 : USD HYDROS               :  1'00"53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4+: BAGGIO LISA                : 91 : PLAIN TEAM VENETO        :  1'00"57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4+: DE MEMME MARTINA           : 91 : NUOTO LIVORNO            :  1'00"57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6 : COLLIVA VERONICA           : 89 : SAVENA NUOTO             :  1'00"67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7+: MARTINELLI CAMILLA         : 91 : GYMNASIUM PORDENONE      :  1'00"69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8 : PIERANTONI SILVIA          : 87 : FONDAZIONE M. BENTEGODI  :  1'00"70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8 : MAROCCOLO GIORGIA          : 89 : ASD LEOSPORT             :  1'00"70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0 : BALLARINI SARA             : 88 : PESARONUOTO              :  1'00"7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1+: SPONZA GRETA               : 91 : ASD LEOSPORT             :  1'00"8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2 : DE BIASI IRENE             : 90 : PLAIN TEAM VENETO        :  1'00"83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3+: TRENTO FEDERICA            : 91 : PLAIN TEAM VENETO        :  1'00"86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4+: LUNARDELLI LUDOVICA        : 92 : USD HYDROS               :  1'00"90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5+: PESCE CATERINA             : 94 : MIRANO NOALE SWIM        :  1'00"93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6 : TASSI ELENA                : 87 : NUOTO CLUB 91 PARMA      :  1'01"16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7 : ANDREINI JESSICA           : 90 : GYMNASIUM PORDENONE      :  1'01"18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8 : PERISAN ELEONORA           : 90 : UISP NUOTO CORDENONS     :  1'01"2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9+: TABELLINI BEATRICE         : 92 : IMOLANUOTO               :  1'01"24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30 : BRAVO ANITA                : 90 : BOLZANO NUOTO            :  1'01"32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31 : LONZARDI LINDA             : 91 : EDERA NUOTO FORLI'       :  1'01"40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32 : ANDREOLA MARTINA           : 89 : NUOTO VENETO MONTEBELLUNA:  1'01"44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33 : RETIS CHIARA               : 89 : SCHIO NUOTO              :  1'01"46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34 : PECCOLO GIULIA             : 91 : RANAZZURRA               :  1'01"47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34 : GALASSINI SARA             : 91 : BOLZANO NUOTO            :  1'01"47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36 : NERI VERONICA              : 92 : NUOTO LIVORNO            :  1'01"57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37 : BARGELLINI GAIA            : 88 : RARI NANTES FLORENTIA    :  1'01"76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38 : DAL DEGAN BEATRICE         : 90 : NUOTO VENETO MONTEBELLUNA:  1'02"1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39 : STRAMARE CAMILLA           : 90 : NUOTO VENETO MONTEBELLUNA:  1'02"96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Testopreformattato"/>
        <w:rPr/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 xml:space="preserve">200 STILE LIBERO ASSOLUTI MASCHI          Codice: MSS4  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1+: GIAVI ANDREA               : 80 : NUOTO VENETO MONTEBELLUNA:  1'52"08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2+: TON FILIPPO                : 86 : USD HYDROS               :  1'52"22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3+: ERMETI GIANLUCA            : 82 : CENTRO SPORTIVO ESERCITO :  1'54"09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4 : FERRETTI LUCA              : 84 : NUOTO LIVORNO            :  1'54"44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5+: BARBACINI FILIPPO          : 90 : REGGIANA NUOTO           :  1'54"58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6+: VINCENZI MANUEL            : 89 : COOPERNUOTO              :  1'55"02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7+: MASCHI NICCOLO'            : 90 : FONDAZIONE M. BENTEGODI  :  1'55"10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8 : MACCIANTI MARCO            : 81 : FIORENTINA NUOTO         :  1'55"20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9 : BENI NICOLO'               : 86 : FIORENTINA NUOTO         :  1'55"75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0+: DONANZAN FABIO             : 90 : PLAIN TEAM VENETO        :  1'56"48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1 : ZERBINI STEFANO            : 75 : NUOVO NUOTO              :  1'56"52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2+: ZANCANARO GABRIELE         : 87 : ROVIGONUOTO              :  1'56"56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3+: D'ACQUISTO RICCARDO        : 88 : USD HYDROS               :  1'57"09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4+: MONTIBELLER ALBERTO        : 87 : ASD LEOSPORT             :  1'57"34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5+: GENNARI VITTORIO           : 88 : PESARONUOTO              :  1'57"44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6+: VIO TOMMASO LEOPOLDO       : 90 : PLAIN TEAM VENETO        :  1'57"50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7 : FRESCHET DAVIDE            : 86 : RANAZZURRA               :  1'57"59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8+: PARMIGIANI GIANLORENZO     : 90 : POL. COMUNALE RICCIONE   :  1'58"1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9 : MECHINI LUCA               : 89 : FIORENTINA NUOTO         :  1'58"54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0 : CASTELLINI MARCO           : 89 : NUOTO LIVORNO            :  1'58"6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1+: DE ZAN STEFANO             : 91 : NOTTOLI NUOTO 74         :  1'58"77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2 : SELLERI NICOLA             : 80 : GS FIAMME ORO ROMA       :  1'58"94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3 : COCCO FILIPPO              : 88 : POL. COMUNALE RICCIONE   :  1'59"17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4 : DEL BIANCO GIAN MARCO      : 85 : POL. COMUNALE RICCIONE   :  1'59"36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5 : AZZARRI ALESSANDRO         : 84 : ESSECI NUOTO             :  1'59"95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6 : FLORENZANO NICCOLO'        : 88 : RARI NANTES FLORENTIA    :  2'00"7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7 : GERMANO LUCA               : 88 : RARI NANTES FLORENTIA    :  2'01"96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8 : BUSSOLIN FEDERICO          : 90 : RARI NANTES FLORENTIA    :  2'01"97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9 : FURLAN FILIPPO             : 86 : NUOTO VENETO MONTEBELLUNA:  2'02"22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30 : CERTELLI LORENZO           : 88 : POL. COMUNALE RICCIONE   :  2'04"97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Testopreformattato"/>
        <w:rPr/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 xml:space="preserve">800 STILE LIBERO ASSOLUTI FEMMINE         Codice: FSS6  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1+: DE BIASI IRENE             : 90 : PLAIN TEAM VENETO        :  8'57"4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2+: SCIOCCHETTI CINZIA         : 91 : GYMNASIUM PORDENONE      :  9'03"75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3+: SQUIZZATO GIORGIA          : 87 : PLAIN TEAM VENETO        :  9'05"20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4+: PRATI BENEDETTA            : 90 : REGGIANA NUOTO           :  9'06"97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5+: CASTELLARI ANNA            : 92 : CN UISP BOLOGNA          :  9'07"34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6+: DE FUSCO GIULIA            : 88 : NUOTO LIVORNO            :  9'07"38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7+: AGNOLETTO JASMIN           : 91 : NUOTO VENETO MONTEBELLUNA:  9'10"54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8+: ZANUTTO MARINA             : 89 : NOTTOLI NUOTO 74         :  9'12"86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9+: BOSCHETTI LISA             : 91 : USD HYDROS               :  9'14"15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0 : COPETTA SILVIA             : 88 : PLAIN TEAM VENETO        :  9'16"0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1+: GRESELIN ANNA              : 90 : SCHIO NUOTO              :  9'18"75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2 : BALLARINI SARA             : 88 : PESARONUOTO              :  9'19"67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3+: TON MARTA                  : 91 : USD HYDROS               :  9'20"2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4+: LANCELLOTTI ERICA          : 91 : MODENA NUOTO             :  9'20"60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5+: BIANCHI GIULIA             : 91 : POL. COMUNALE RICCIONE   :  9'20"64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6+: MASINI LUCCHETTI CHIARA    : 93 : ESSECI NUOTO             :  9'23"17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7 : CRESTACCI EVA              : 84 : NUOTO LIVORNO            :  9'25"27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8 : SALVALAGGIO LAURA          : 91 : NUOTO VENETO MONTEBELLUNA:  9'39"17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9 : MEOLI CARLOTTA             : 92 : ESSECI NUOTO             :  9'43"03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0 : CAVERZAN FRANCESCA         : 93 : NUOTO VENETO MONTEBELLUNA:  9'47"55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</w:r>
    </w:p>
    <w:p>
      <w:pPr>
        <w:pStyle w:val="Testopreformattato"/>
        <w:rPr>
          <w:rFonts w:eastAsia="Courier New" w:cs="Courier New"/>
          <w:b/>
          <w:b/>
          <w:bCs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/>
          <w:bCs/>
          <w:color w:val="auto"/>
          <w:sz w:val="20"/>
          <w:szCs w:val="20"/>
          <w:lang w:val="it-IT" w:eastAsia="zxx" w:bidi="zxx"/>
        </w:rPr>
        <w:t>Domenica 20 maggio, pomeriggio</w:t>
      </w:r>
    </w:p>
    <w:p>
      <w:pPr>
        <w:pStyle w:val="Testopreformattato"/>
        <w:rPr>
          <w:rFonts w:eastAsia="Courier New" w:cs="Courier New"/>
          <w:b/>
          <w:b/>
          <w:bCs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/>
          <w:bCs/>
          <w:color w:val="auto"/>
          <w:sz w:val="20"/>
          <w:szCs w:val="20"/>
          <w:lang w:val="it-IT" w:eastAsia="zxx" w:bidi="zxx"/>
        </w:rPr>
      </w:r>
    </w:p>
    <w:p>
      <w:pPr>
        <w:pStyle w:val="Testopreformattato"/>
        <w:rPr/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 xml:space="preserve">200 DORSO ASSOLUTI MASCHI                 Codice: MSD4  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1+: TURRINI FEDERICO           : 87 : NUOTO LIVORNO            :  2'04"4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2+: LANOZZI RICCARDO           : 81 : GS FIAMME ORO ROMA       :  2'06"54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3+: BARBACINI FILIPPO          : 90 : REGGIANA NUOTO           :  2'07"93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4+: CODIA PIETRO               : 89 : US TRIESTINA NUOTO       :  2'08"0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5 : PONTALTI ALESSANDRO        : 76 : PLAIN TEAM VENETO        :  2'09"25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6 : DI TORA MIRCO              : 86 : GS FIAMME ORO ROMA       :  2'09"38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7+: GIACOMUNI CRISTIANO        : 91 : ASD LEOSPORT             :  2'09"40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8+: SECCHI FEDERICO            : 88 : NUOTO LIVORNO            :  2'09"52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9+: MORCHI FRANCESCO           : 90 : TIRRENICA NUOTO          :  2'10"47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0+: PASUT MATTIA               : 88 : UISP NUOTO CORDENONS     :  2'10"87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1+: BINDI GIANLUCA             : 90 : NUOTO VALDINIEVOLE       :  2'11"99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2+: ALBERTON DAVIDE            : 91 : NUOTO VENETO MONTEBELLUNA:  2'13"0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3 : FANTONI CLAUDIO            : 86 : FIORENTINA NUOTO         :  2'13"03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4+: CASTELLINI MARCO           : 89 : NUOTO LIVORNO            :  2'13"54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5 : PATRICIELLO NATALE         : 88 : NUOTATORI MODENESI       :  2'14"24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6 : CANTELLO ENTONI            : 86 : AZZURRA 91               :  2'14"57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7+: CERAGIOLI MARCO            : 90 : TIRRENICA NUOTO          :  2'15"4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8 : CAIS LUCA                  : 88 : RANAZZURRA               :  2'16"13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Testopreformattato"/>
        <w:rPr/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 xml:space="preserve">200 DORSO ASSOLUTI FEMMINE                Codice: FSD4  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1+: LUCCONI VALENTINA          : 92 : VELA NUOTO ANCONA        :  2'19"99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2+: MANTOVANI MARTINA          : 87 : CN UISP BOLOGNA          :  2'21"7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3+: DELL'ADAMI MARTA           : 91 : FONDAZIONE M. BENTEGODI  :  2'22"96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4+: BONI TANIA                 : 91 : ALBATROS CARPINUOTO      :  2'23"20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5+: D'AGOSTIN MARTINA          : 92 : NOTTOLI NUOTO 74         :  2'23"25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6+: SOLFRINI AMANDA            : 90 : CN UISP BOLOGNA          :  2'24"1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7+: BENASSI MARTINA            : 92 : PRESIDENT BOLOGNA        :  2'24"44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8 : GENI BEATRICE              : 87 : CN UISP BOLOGNA          :  2'25"00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9 : BOVO LUISA                 : 87 : FONDAZIONE M. BENTEGODI  :  2'25"18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0+: ARMELLINI ANGELICA         : 92 : FONDAZIONE M. BENTEGODI  :  2'26"0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1+: GRISOLIA CHIARA            : 91 : CN UISP BOLOGNA          :  2'26"38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2+: BELLINI CHIARA             : 92 : NUOTO VALDINIEVOLE       :  2'26"7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3+: BIZZOTTO FEDERICA          : 91 : PLAIN TEAM VENETO        :  2'26"96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4+: GIANNINI ALICE             : 90 : FIORENTINA NUOTO         :  2'27"28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5+: BENCINI GIULIA             : 91 : ESSECI NUOTO             :  2'27"73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6+: GAMBAIANI CORINNE          : 90 : GS VVF MODENA            :  2'27"85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7 : BIANCHI VERONICA           : 89 : ESSECI NUOTO             :  2'28"54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8+: MAGISTRALI SOFIA           : 91 : MODENA NUOTO             :  2'28"72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9+: SALETTI COSTANZA           : 92 : NUOTO LIVORNO            :  2'28"87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0 : BARUCCA LAURA              : 90 : PESARONUOTO              :  2'28"95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1+: NERI VERONICA              : 92 : NUOTO LIVORNO            :  2'29"63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2+: MESCHIARI SILVIA           : 92 : MODENA NUOTO             :  2'29"69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3+: PEZZATO AGLAIA             : 94 : PLAIN TEAM VENETO        :  2'29"8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4 : GURIOLI GIORGIA            : 90 : NUOTOROMAGNA             :  2'30"9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Testopreformattato"/>
        <w:rPr/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 xml:space="preserve">50 FARFALLA ASSOLUTI MASCHI               Codice: MSF2  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1+: ROMANI TOMMASO             : 92 : FIORENTINA NUOTO         :    25"57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2+: PELLIZZON MARCO            : 89 : NUOTO VENETO MONTEBELLUNA:    25"84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3 : BENI NICOLO'               : 86 : FIORENTINA NUOTO         :    25"92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4 : DI TORA MIRCO              : 86 : GS FIAMME ORO ROMA       :    25"95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5 : GHERMANDI ALESSANDRO       : 79 : CN UISP BOLOGNA          :    26"02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6+: FERRONI DENNY              : 88 : REGGIANA NUOTO           :    26"05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7+: LANDINI GABRIELE           : 90 : FIORENTINA NUOTO         :    26"07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8+: BAZZARO ANDREA             : 88 : UNIONE NUOTO FRIULI      :    26"2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8+: SARTINI SANDRO             : 89 : NUOTO LIVORNO            :    26"2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0 : PIZZIRANI CESARE           : 81 : GS FIAMME ORO ROMA       :    26"24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1 : BORGA DAVIDE               : 86 : SCHIO NUOTO              :    26"28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2+: VERLATO MASSIMILIANO       : 89 : ASD LEOSPORT             :    26"34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3 : GARDONIO LUCA              : 79 : GS FIAMME ORO ROMA       :    26"38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4+: DONANZAN FABIO             : 90 : PLAIN TEAM VENETO        :    26"40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5 : CUM DAVIDE                 : 79 : GORIZIA NUOTO            :    26"43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6+: GERMANO LUCA               : 88 : RARI NANTES FLORENTIA    :    26"49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7 : FURLAN FILIPPO             : 86 : NUOTO VENETO MONTEBELLUNA:    26"50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7+: BUSSOLIN FEDERICO          : 90 : RARI NANTES FLORENTIA    :    26"50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9 : MARCHI MASSIMO             : 83 : IMOLANUOTO               :    26"57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0+: ROMEO STEFANO              : 90 : USD HYDROS               :    26"6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1+: ZACCARIA ROK               : 89 : ADRIA MONFALCONE         :    26"64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2 : SINIBALDI PAOLO            : 86 : PRESIDENT BOLOGNA        :    27"05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3 : FLORENZANO NICCOLO'        : 88 : RARI NANTES FLORENTIA    :    27"2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Testopreformattato"/>
        <w:rPr/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 xml:space="preserve">50 FARFALLA ASSOLUTI FEMMINE              Codice: FSF2  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1+: MAROSO ILARIA              : 88 : RARI NANTES MAROSTICA    :    28"77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2+: LUPPOLI BENEDETTA          : 89 : NUOTO PIOMBINO           :    29"16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3+: ANDREINI JESSICA           : 90 : GYMNASIUM PORDENONE      :    29"37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4+: GALASSINI SARA             : 91 : BOLZANO NUOTO            :    29"43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5+: CAPPELLOTTO ELISA          : 91 : PLAIN TEAM VENETO        :    29"44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6+: VENERI LARA                : 90 : FONDAZIONE M. BENTEGODI  :    29"45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7+: NANNINI DEBORA             : 91 : RARI NANTES FLORENTIA    :    29"53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8+: BERNABEI ANNALISA          : 92 : GYMNASIUM PORDENONE      :    29"57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9 : TOMIELLO GIULIA            : 88 : SCHIO NUOTO              :    29"58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0+: SPONZA GRETA               : 91 : ASD LEOSPORT             :    29"66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1+: BARCELLONA BEATRICE        : 92 : NUOTO VENETO MONTEBELLUNA:    29"70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2+: CECCHINELLO GIULIA         : 89 : ROVIGONUOTO              :    29"79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3+: RAGAU' DEBORA              : 92 : RARI NANTES TRIESTE      :    29"85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4+: FAZZINI SARA               : 90 : PLAIN TEAM VENETO        :    29"89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5 : PIETRIBIASI MICHELA        : 88 : SCHIO NUOTO              :    30"16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6+: CAROBOLANTE JESSICA        : 92 : RANAZZURRA               :    30"22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7+: RICCOBONO DENISE           : 93 : RARI NANTES FLORENTIA    :    30"24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8+: BAGGIO LISA                : 91 : PLAIN TEAM VENETO        :    30"40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9 : PASCON DEBORA              : 90 : UISP NUOTO CORDENONS     :    30"45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0+: TRICKEY SABRINA            : 92 : CN UISP BOLOGNA          :    30"58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1 : DONNOLA GIULIA             : 92 : NOTTOLI NUOTO 74         :    30"8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2 : GAVA FEDERICA              : 89 : NOTTOLI NUOTO 74         :    30"92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3 : DAL CIN AZZURRA            : 88 : NOTTOLI NUOTO 74         :    30"95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4 : GENI BEATRICE              : 87 : CN UISP BOLOGNA          :    30"99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5 : RESTORI BEATRICE           : 91 : NUOTO CLUB 91 PARMA      :    31"03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6 : MARINELLO CAMILLA          : 90 : RARI NANTES FLORENTIA    :    31"29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7 : ANDREOLA MARTINA           : 89 : NUOTO VENETO MONTEBELLUNA:    31"57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Testopreformattato"/>
        <w:rPr/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 xml:space="preserve">200 RANA ASSOLUTI MASCHI                  Codice: MSR4  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1+: PIZZINI LUCA               : 89 : FONDAZIONE M. BENTEGODI  :  2'14"49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2+: VANCINI MICHELE            : 81 : DELFINO 93               :  2'18"02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3+: PIVA STEFANO               : 89 : CENTRO SPORT PALLADIO    :  2'20"50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4+: CHIAVALIN GIACOMO          : 88 : RARI NANTES VENEZIA      :  2'22"70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5+: CECCHI MICHELE             : 83 : TIRRENICA NUOTO          :  2'23"24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6+: FRASCHI MATTEO             : 92 : FIORENTINA NUOTO         :  2'23"54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7+: MENARINI FEDERICO          : 87 : PRESIDENT BOLOGNA        :  2'24"7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8+: BANDIERI LUCA              : 88 : PESARONUOTO              :  2'25"0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9+: RESIDORI LUCA              : 87 : FONDAZIONE M. BENTEGODI  :  2'25"06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0+: PESCE MATTIA               : 89 : MIRANO NOALE SWIM        :  2'26"10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1+: TURRINI FEDERICO           : 87 : NUOTO LIVORNO            :  2'26"52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2+: FOSSI CLAUDIO              : 89 : FIORENTINA NUOTO         :  2'27"12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3+: PASTRELLO ANDREA           : 88 : MIRANO NOALE SWIM        :  2'27"53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4+: IOTTI MICHELE              : 92 : GS VVF MODENA            :  2'27"76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5+: CANTERO MARTIN             : 90 : RARI NANTES FLORENTIA    :  2'28"0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6+: VOLANI MATTEO LODOVICO     : 91 : ASD LENO 2001            :  2'28"14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7+: DORIA ALESSANDRO           : 91 : SSD GABBIANO             :  2'28"46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8 : XELLA NICOLA               : 86 : IMOLANUOTO               :  2'28"74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9+: BRAY MICHELE               : 90 : RARI NANTES FLORENTIA    :  2'29"03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0+: CRISTOFOLETTI SEBASTIANO   : 88 : NUOTO VENETO MONTEBELLUNA:  2'30"35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1+: GIANFERRARI GIANMARIA      : 90 : COOPERNUOTO              :  2'30"39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2+: SETTI LUCA                 : 90 : NUOVO NUOTO              :  2'31"06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3 : PARPINEL GUNTHER           : 88 : USD HYDROS               :  2'32"06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  : LANTIERI ALBERTO           : 86 : GYMNASIUM PORDENONE      : SQUALIF.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  : FUCILE DIEGO               : 82 : FIORENTINA NUOTO         : SQUALIF.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Testopreformattato"/>
        <w:rPr/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 xml:space="preserve">200 RANA ASSOLUTI FEMMINE                 Codice: FSR4  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1+: MARGINI MARILENA           : 87 : COOPERNUOTO              :  2'37"40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2+: DAL RIO CAMILLA            : 92 : IMOLANUOTO               :  2'38"6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3+: DONADON ERICA              : 91 : NOTTOLI NUOTO 74         :  2'40"4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4+: CAVALLI BEATRICE           : 91 : POL. COMUNALE RICCIONE   :  2'41"86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5 : BERTACCHI FEDERICA         : 88 : MODENA NUOTO             :  2'41"9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6+: GALLI ANGELICA             : 91 : PESARONUOTO              :  2'42"59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7 : VILLANOVA IRENE            : 87 : SCHIO NUOTO              :  2'43"93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8+: MOLENDI CHIARA             : 89 : CIRCOLO NUOTO LUCCA      :  2'45"06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9+: BARUCCI LARA               : 90 : NUOTOROMAGNA             :  2'45"14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0+: SILIMBANI GIORGIA          : 90 : NUOTO CLUB 2000 FAENZA   :  2'45"15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1 : LANDI GIADA                : 87 : IMOLANUOTO               :  2'45"32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2+: BABUIN MARTA               : 91 : UISP NUOTO CORDENONS     :  2'45"96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3+: ORLANDI FRANCESCA          : 90 : TIRRENICA NUOTO          :  2'46"03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4+: CURANDAI SARA              : 92 : RARI NANTES FLORENTIA    :  2'46"67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5+: CANDOSIN FRANCESCA         : 91 : USD HYDROS               :  2'47"25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6 : FANTINEL SARA              : 91 : NUOTO CLUB 91 PARMA      :  2'49"89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7 : LABARDI ELENA              : 90 : ESSECI NUOTO             :  2'53"3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Testopreformattato"/>
        <w:rPr/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 xml:space="preserve">100 STILE LIBERO ASSOLUTI MASCHI          Codice: MSS3  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1+: D'ACQUISTO RICCARDO        : 88 : USD HYDROS               :    51"70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2+: CHINELLATO ALESSANDRO      : 86 : GS FIAMME GIALLE         :    51"86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3+: ROSSI GIOVANNI             : 83 : NUOTO CLUB 91 PARMA      :    51"88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4+: GIAVI ANDREA               : 80 : NUOTO VENETO MONTEBELLUNA:    52"19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5+: MONTIBELLER ALBERTO        : 87 : ASD LEOSPORT             :    52"26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6+: ORSI MARCO                 : 90 : CN UISP BOLOGNA          :    52"30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6+: GALLO FABIO                : 83 : CENTRO SPORTIVO ESERCITO :    52"30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6+: DONIN FRANCESCO            : 91 : SSD GABBIANO             :    52"30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9 : LINDA STEFANO              : 80 : GS FIAMME ORO ROMA       :    52"40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0+: BARBACINI FILIPPO          : 90 : REGGIANA NUOTO           :    52"47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1 : BOCCHIA FEDERICO           : 86 : CENTRO SPORTIVO ESERCITO :    52"56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2 : TON FILIPPO                : 86 : USD HYDROS               :    52"78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3+: MECHINI LUCA               : 89 : FIORENTINA NUOTO         :    52"83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4+: BAZZARO ANDREA             : 88 : UNIONE NUOTO FRIULI      :    53"2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5+: GENNARI VITTORIO           : 88 : PESARONUOTO              :    53"23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6+: ANTONUCCI ANDREA           : 89 : PLAIN TEAM VENETO        :    53"28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7 : TURZO DOMINIC              : 88 : NUOTO LIVORNO            :    53"38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8 : FRESCHET DAVIDE            : 86 : RANAZZURRA               :    53"40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9 : BARBERINI ELIA             : 86 : GP NUOTO MIRA            :    53"44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0 : MACCIANTI MARCO            : 81 : FIORENTINA NUOTO         :    53"49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1 : CAMPOLMI PIETRO            : 87 : FIORENTINA NUOTO         :    53"55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2+: PINTIMALLI DAVID           : 89 : CN UISP BOLOGNA          :    53"57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3 : BENI NICOLO'               : 86 : FIORENTINA NUOTO         :    53"68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4 : BIZZOTTO DAVIDE            : 87 : PLAIN TEAM VENETO        :    53"75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5 : TESSAROTTO ANTONIO         : 89 : MIRANO NOALE SWIM        :    53"97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6 : GARDONIO LUCA              : 79 : GS FIAMME ORO ROMA       :    54"13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7 : GIANNINI RICCARDO          : 88 : ESSECI NUOTO             :    54"50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8 : DALLA POZZA FILIPPO        : 90 : ASD LEOSPORT             :    54"57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9 : ROMEO STEFANO              : 90 : USD HYDROS               :    54"68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30 : TOCCHETTO RICCARDO         : 84 : NUOTO VENETO MONTEBELLUNA:    54"69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31 : MARIAN ALESSANDRO          : 88 : GYMNASIUM PORDENONE      :    55"56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Testopreformattato"/>
        <w:rPr/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 xml:space="preserve">200 STILE LIBERO ASSOLUTI FEMMINE         Codice: FSS4  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1+: SPAGGIARI LAURA            : 90 : REGGIANA NUOTO           :  2'04"70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2+: AGNOLETTO JASMIN           : 91 : NUOTO VENETO MONTEBELLUNA:  2'05"47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3+: DE BIASI IRENE             : 90 : PLAIN TEAM VENETO        :  2'05"77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4+: TAFI ELEONORA              : 92 : RARI NANTES FLORENTIA    :  2'06"13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5+: GRESELIN ANNA              : 90 : SCHIO NUOTO              :  2'06"3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5+: PALLERI SARA               : 87 : CN UISP BOLOGNA          :  2'06"3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7+: TOMIELLO GIULIA            : 88 : SCHIO NUOTO              :  2'07"10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8+: PERON GAIA                 : 86 : CN UISP BOLOGNA          :  2'07"14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9+: COPETTA SILVIA             : 88 : PLAIN TEAM VENETO        :  2'07"25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0+: BOSCHETTI LISA             : 91 : USD HYDROS               :  2'07"48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1+: PIETRIBIASI MICHELA        : 88 : SCHIO NUOTO              :  2'07"50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2+: DE MEMME MARTINA           : 91 : NUOTO LIVORNO            :  2'07"88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3+: ZANUTTO MARINA             : 89 : NOTTOLI NUOTO 74         :  2'07"97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4+: SCIOCCHETTI CINZIA         : 91 : GYMNASIUM PORDENONE      :  2'08"32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5+: VIANELLO GIULIA            : 91 : USD HYDROS               :  2'08"94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6+: PRATI BENEDETTA            : 90 : REGGIANA NUOTO           :  2'08"96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7+: BERNABEI ANNALISA          : 92 : GYMNASIUM PORDENONE      :  2'09"5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8+: ORIENTI CONSUELO           : 90 : PESARONUOTO              :  2'09"67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9 : BALLARINI SARA             : 88 : PESARONUOTO              :  2'09"74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0 : SQUIZZATO GIORGIA          : 87 : PLAIN TEAM VENETO        :  2'09"84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1+: MASINI LUCCHETTI CHIARA    : 93 : ESSECI NUOTO             :  2'10"20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2+: LUNARDELLI LUDOVICA        : 92 : USD HYDROS               :  2'10"2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3+: BATTISTELLA JESSICA        : 90 : USD HYDROS               :  2'10"32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4+: MARTINELLI CAMILLA         : 91 : GYMNASIUM PORDENONE      :  2'10"4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5 : LOPPI LAURA                : 89 : RARI NANTES FLORENTIA    :  2'10"48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6 : RETIS CHIARA               : 89 : SCHIO NUOTO              :  2'10"49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7+: TON MARTA                  : 91 : USD HYDROS               :  2'10"76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8+: RIGOLIN GIULIA             : 92 : ROVIGONUOTO              :  2'11"22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9+: RANZATO ALESSIA            : 93 : PLAIN TEAM VENETO        :  2'11"33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30 : BEDIN ELEONORA             : 90 : ASD LEOSPORT             :  2'11"84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31 : BIANCHI GIULIA             : 91 : POL. COMUNALE RICCIONE   :  2'12"39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32 : TRENTO FEDERICA            : 91 : PLAIN TEAM VENETO        :  2'12"68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33 : GAMBAIANI CORINNE          : 90 : GS VVF MODENA            :  2'12"69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34+: PESCE CATERINA             : 94 : MIRANO NOALE SWIM        :  2'12"89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35 : STRAMARE CAMILLA           : 90 : NUOTO VENETO MONTEBELLUNA:  2'13"97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36 : CAVERZAN FRANCESCA         : 93 : NUOTO VENETO MONTEBELLUNA:  2'14"73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37 : LONZARDI LINDA             : 91 : EDERA NUOTO FORLI'       :  2'14"76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38 : RICCOBONO DENISE           : 93 : RARI NANTES FLORENTIA    :  2'15"75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39 : PERISAN ELEONORA           : 90 : UISP NUOTO CORDENONS     :  2'17"02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40 : DAL DEGAN BEATRICE         : 90 : NUOTO VENETO MONTEBELLUNA:  2'17"18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Testopreformattato"/>
        <w:rPr/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 xml:space="preserve">1500 STILE LIBERO ASSOLUTI MASCHI         Codice: MSS7  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1+: ZANCANARO GABRIELE         : 87 : ROVIGONUOTO              : 15'39"12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2+: SITTI DAVIDE               : 89 : MODENA NUOTO             : 15'41"43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3+: VINCENZI MANUEL            : 89 : COOPERNUOTO              : 16'08"27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4+: VIO TOMMASO LEOPOLDO       : 90 : PLAIN TEAM VENETO        : 16'09"29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5+: PARMIGIANI GIANLORENZO     : 90 : POL. COMUNALE RICCIONE   : 16'13"97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6 : ETTORE MICHELE             : 86 : NUOTO AICS BOLOGNA       : 16'31"8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7+: BUSSOLIN FEDERICO          : 90 : RARI NANTES FLORENTIA    : 16'41"96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8+: DE ZAN STEFANO             : 91 : NOTTOLI NUOTO 74         : 16'47"82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9+: ALBERTON DAVIDE            : 91 : NUOTO VENETO MONTEBELLUNA: 16'50"68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0+: PETRIN MARCO               : 91 : NUOTO VENETO MONTEBELLUNA: 16'57"95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Testopreformattato"/>
        <w:rPr/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 xml:space="preserve">200 MISTI ASSOLUTI FEMMINE                Codice: FSX4  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1+: TRAVAGLINI LIVIA           : 90 : AZZURRA 91               :  2'20"25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2+: DAL RIO CAMILLA            : 92 : IMOLANUOTO               :  2'22"5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3+: TAFI ELEONORA              : 92 : RARI NANTES FLORENTIA    :  2'22"66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4+: BOSCHETTI LISA             : 91 : USD HYDROS               :  2'23"97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5+: ARMELLINI ANGELICA         : 92 : FONDAZIONE M. BENTEGODI  :  2'25"65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6+: TRICKEY SABRINA            : 92 : CN UISP BOLOGNA          :  2'26"15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7+: SCIOCCHETTI CINZIA         : 91 : GYMNASIUM PORDENONE      :  2'26"17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8+: USAJ LEA                   : 91 : ADRIA MONFALCONE         :  2'26"3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9+: LUCCONI VALENTINA          : 92 : VELA NUOTO ANCONA        :  2'26"72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0+: BERNABEI ANNALISA          : 92 : GYMNASIUM PORDENONE      :  2'26"77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1+: DONADON ERICA              : 91 : NOTTOLI NUOTO 74         :  2'27"03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2 : ANTONINI FRANCESCA         : 88 : FONDAZIONE M. BENTEGODI  :  2'27"23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3 : TASSI ELENA                : 87 : NUOTO CLUB 91 PARMA      :  2'27"52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4+: GAMBAIANI CORINNE          : 90 : GS VVF MODENA            :  2'27"69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5+: PERENCIN ALESSIA           : 90 : NUOTO VENETO MONTEBELLUNA:  2'27"75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6+: GAVA FEDERICA              : 89 : NOTTOLI NUOTO 74         :  2'27"77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7+: BARBIERI ELISA             : 92 : RARI NANTES MAROSTICA    :  2'28"0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8+: BATTISTELLA JESSICA        : 90 : USD HYDROS               :  2'28"43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9 : VILLANOVA IRENE            : 87 : SCHIO NUOTO              :  2'29"06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0+: MARTINELLI CAMILLA         : 91 : GYMNASIUM PORDENONE      :  2'29"3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1+: BIGI GIULIA                : 90 : ALBATROS CARPINUOTO      :  2'29"5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2+: FAZZINI SARA               : 90 : PLAIN TEAM VENETO        :  2'29"58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3+: RANZATO ALESSIA            : 93 : PLAIN TEAM VENETO        :  2'30"17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4+: FOSSI GLORIA               : 93 : FIORENTINA NUOTO         :  2'30"48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5+: MESCHIARI SILVIA           : 92 : MODENA NUOTO             :  2'30"80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6 : GIANNINI ALICE             : 90 : FIORENTINA NUOTO         :  2'30"84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7 : CASSANELLI ALICE           : 88 : NUOVO NUOTO              :  2'32"27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8 : TON MARTA                  : 91 : USD HYDROS               :  2'32"63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9 : SALVALAGGIO LAURA          : 91 : NUOTO VENETO MONTEBELLUNA:  2'33"25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Testopreformattato"/>
        <w:rPr/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 xml:space="preserve">       </w:t>
      </w: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 xml:space="preserve">200 MISTI ASSOLUTI MASCHI                 Codice: MSX4  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1+: FLORENZANO NICCOLO'        : 88 : RARI NANTES FLORENTIA    :  2'08"70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2+: MASCHI NICCOLO'            : 90 : FONDAZIONE M. BENTEGODI  :  2'09"3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3+: PIZZINI LUCA               : 89 : FONDAZIONE M. BENTEGODI  :  2'09"47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4+: MINGHINI MARCO             : 90 : CN UISP BOLOGNA          :  2'09"79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5 : GIAVI ANDREA               : 80 : NUOTO VENETO MONTEBELLUNA:  2'09"8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6 : BALELLA EMANUELE           : 80 : NUOVO NUOTO              :  2'10"00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7 : PELLI DARIO                : 79 : NUOTO LIVORNO            :  2'10"03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8+: CASTELLINI MARCO           : 89 : NUOTO LIVORNO            :  2'10"35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 9+: PERIC DAVID                : 89 : ADRIA MONFALCONE         :  2'10"4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0+: BROGLIA FRANCESCO          : 91 : NUOTO CLUB 91 PARMA      :  2'10"49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1+: GENI SIMONE                : 92 : CN UISP BOLOGNA          :  2'10"94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2+: MENARINI FEDERICO          : 87 : PRESIDENT BOLOGNA        :  2'11"26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3+: VISCUSI FEDERICO           : 88 : CN UISP BOLOGNA          :  2'13"25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4+: PAGNAN FRANCESCO           : 87 : NUOTO VENETO MONTEBELLUNA:  2'13"57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5 : GRAPPI FILIPPO             : 78 : NUOTOROMAGNA             :  2'13"58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6+: FOSSI CLAUDIO              : 89 : FIORENTINA NUOTO         :  2'14"23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7 : PELLIZZON MARCO            : 89 : NUOTO VENETO MONTEBELLUNA:  2'15"41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8+: FRASCHI MATTEO             : 92 : FIORENTINA NUOTO         :  2'15"42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19 : LANTIERI ALBERTO           : 86 : GYMNASIUM PORDENONE      :  2'16"32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0 : AMATULLI MARCO             : 88 : FIORENTINA NUOTO         :  2'16"78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1 : TESSAROTTO ANTONIO         : 89 : MIRANO NOALE SWIM        :  2'17"15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: 22 : SARTINI SANDRO             : 89 : NUOTO LIVORNO            :  2'17"82 :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>------------------------------------------------------------------------------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  <w:t xml:space="preserve"> </w:t>
      </w:r>
    </w:p>
    <w:p>
      <w:pPr>
        <w:pStyle w:val="Testopreformattato"/>
        <w:rPr>
          <w:rFonts w:eastAsia="Courier New" w:cs="Courier New"/>
          <w:b w:val="false"/>
          <w:b w:val="false"/>
          <w:bCs w:val="false"/>
          <w:color w:val="auto"/>
          <w:sz w:val="20"/>
          <w:szCs w:val="20"/>
          <w:lang w:val="it-IT" w:eastAsia="zxx" w:bidi="zxx"/>
        </w:rPr>
      </w:pPr>
      <w:r>
        <w:rPr>
          <w:rFonts w:eastAsia="Courier New" w:cs="Courier New"/>
          <w:b w:val="false"/>
          <w:bCs w:val="false"/>
          <w:color w:val="auto"/>
          <w:sz w:val="20"/>
          <w:szCs w:val="20"/>
          <w:lang w:val="it-IT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7:40:05Z</dcterms:created>
  <dc:creator/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