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PORTINFIORE 2007 - TROFEO AZZURRO - Ravenna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venna 30-04-2007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FEMMINE         Codice: F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RANI CHIARA              : 94 : AICS BOLOGNA             :    29"0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DONESCUI IRENE          : 94 : AICS PAVIA               :    30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MARCHIO EMILIA           : 94 : JUNIOR ASTI              :    31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BANO FRANCESCA           : 94 : UMBRIA NUOTO             :    31"8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SSI LUDOVICA             : 94 : AS BELLUNO               :    31"96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CAMPANER NICOLE            : 94 : JUNIOR ASTI              :    32"4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DASSARRE ANNAPERLA      : 94 : AICS FORLI'              :    32"4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NICHI CATERINA           : 94 : AICS BOLOGNA             :    32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ONELLI NICOLETTA          : 94 : AICS BOLOGNA             :    3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PISCOPO CLAUDIA           : 94 : LECCE EUROITALIA         :    33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RIENZA LAURA              : 94 : LECCE EUROITALIA         :    3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FERRANTE DELIA          : 94 : B.T. REGGIO CALABRIA     :    33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MPA LUDOVICA             : 94 : LECCE EUROITALIA         :    34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RGIGGIA GIULIA           : 94 : AICS PAVIA          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IASTRELLA VALENTINA       : 94 : UMBRIA NUOTO             :    35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IUJUSA NOEMI              : 94 : JUNIOR ASTI              :    35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IEZZA NOEMI               : 94 : AICS SIENA               :    35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ASSARA ALICE              : 94 : AICS PAVIA               :    3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ENORE ALICE               : 94 : LECCE EUROITALIA         :    3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ERGINE SILVIA             : 94 : ADRIATICA G.LECCE        :    3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IZZO ELENA                : 94 : AICS ROVIGO              :    39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ERTESINA OLGA             : 94 : AICS ROVIGO              :    39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ALBERTINI VALENTINA        : 94 : AICS ROVIGO              :    4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ODARO ALESSIA             : 94 : B.T. REGGIO CALABRIA     :    46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ELVAGGIO LICIA            : 94 : LECCE EUROITALIA         :    4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2 FEMMINE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IORDANO ELISA             : 93 : LECCE EUROITALIA         :    29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SIO ELEONORA             : 93 : AICS BOLOGNA             :    30"3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OIETTI PESCI MARTA       : 93 : UMBRIA NUOTO             :    30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 BONA SILVIA             : 93 : AS BELLUNO               :    30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RTOT GIULIA              : 93 : AS BELLUNO               :    30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AL MAS ELETTRA            : 93 : AS BELLUNO               :    31"0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SINI GLORIA             : 93 : UMBRIA NUOTO             :    31"67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8 : PREST ALESSIA              : 93 : AS BELLUNO               :    31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VALLACCIO MARIA          : 93 : AICS FORLI'              :    31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AVALESI CRISTINA          : 93 : AUDAX LA SPEZIA          :    31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IPOLLA LUCREZIA           : 93 : UMBRIA NUOTO             :    3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 BONA GIULIA             : 93 : AS BELLUNO               :    3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LAUDIANI VALERIA          : 93 : UMBRIA NUOTO             :    3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AMBERTINI LISA ANDREA     : 93 : AICS BOLOGNA             :    3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NTALDO GIULIA            : 93 : LECCE EUROITALIA         :    32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RTI BENEDETTA            : 93 : AICS FIRENZE             :    32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CHIFFO MICHELA            : 93 : AS BELLUNO               :    3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AZZA GIORGIA              : 93 : AICS BOLOGNA             :    3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RANCO GRAZIELLA           : 93 : B.T. REGGIO CALABRIA     :    33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RTI FRANCESCA            : 93 : AICS BOLOGNA             :    33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E MARCO ILARIA            : 93 : LECCE EUROITALIA         :    34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IANCUCCI MARGHERITA       : 93 : AICS SIENA               :    34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TOMA GIULIA                : 93 : UMBRIA NUOTO             :    35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ZZOTTA MONICA            : 93 : LECCE EUROITALIA         :    36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OCCIO GIULIA              : 93 : UMBRIA NUOTO             :    36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ORELLI SILVIA             : 93 : AICS FORLI'              :    36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INGOLLA BARBARA           : 93 : EAGLE RIETI              :    3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ENTILESCHI ELISABETTA     : 93 : UMBRIA NUOTO             :    37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ENTILESCHI AZZURRA        : 93 : UMBRIA NUOTO             :    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UCARI DANIEL              : 93 : UMBRIA NUOTO             :    27"6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I SALVO NICOLO'           : 93 : AICS SIENA               :    28"1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NZIANI FRANCESCO         : 93 : UMBRIA NUOTO             :    28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IACOLA MICHELE             : 93 : AICS PAVIA               :    29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LCINELLI FILIPPO         : 93 : AICS FIRENZE             :    30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GANI ALESSANDRO          : 93 : AICS PAVIA               :    30"8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UCCHETTI MARCO            : 93 : UMBRIA NUOTO             :    31"2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RONE NICOLA             : 93 : AICS BOLOGNA             :    31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SCASI IACOPO             : 93 : UMBRIA NUOTO             :    3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NGUETTOLI FILIPPO        : 93 : AICS BOLOGNA             :    3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ICHAILIDIS DENIS ALEX     : 93 : AICS PAVIA               :    3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OACCHINI GIACOMO         : 93 : UMBRIA NUOTO             :    3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JMONE ALESSIO             : 93 : AICS BOLOGNA             :    33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PAGNOLI GIANMARCO         : 93 : UMBRIA NUOTO             :    3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LACCHIA VITTORIO         : 93 : UMBRIA NUOTO             :    34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O FARO GAETANO            : 93 : B.T. REGGIO CALABRIA     :    36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RILLA' FORTUNATO         : 93 : B.T. REGGIO CALABRIA     :    3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INNOCENTI GABRIEL          : 93 : AICS FIRENZE             :    36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ZITO SALVATORE             : 93 : B.T. REGGIO CALABRIA     :    39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AGNATO EMANUELE           : 93 : LECCE EUROITALIA         :    4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ICOLO MANUEL              : 93 : AICS VICENZA             :    50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2 MASCHI          Codice: MT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VALLACCIO LUCA           : 92 : AICS FORLI'              :    26"3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NI NICOLO'              : 92 : AICS PAVIA               :    28"7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VALLI GIANMARCO          : 92 : AUDAX LA SPEZIA          :    28"7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LTOBELLI SIMONE           : 92 : UMBRIA NUOTO             :    29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ELLETTI GIACOMO         : 92 : UMBRIA NUOTO             :    29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OLDAN NADIR               : 92 : AS BELLUNO               :    30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RTARENA MATTIA           : 92 : UMBRIA NUOTO             :    30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BIANCHI SIMONE           : 92 : AUDAX LA SPEZIA          :    30"6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AGANA' ALFREDO            : 92 : B.T. REGGIO CALABRIA     :    3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UCARI SIMONE              : 92 : UMBRIA NUOTO             :    32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NAVIGO NICOLA            : 92 : AICS ROVIGO              :    32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LLA LURCIA TOMMASO       : 92 : LUCCA                    :    3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RISAFULLI ALESSANDRO      : 92 : AICS FORLI'              :    34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ALENTI MICHAEL            : 92 : JUNIOR ASTI              :    35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IVGNES MATTEO              : 92 : LECCE EUROITALIA         :    4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3 MASCHI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RISTANI LUCA              : 91 : AICS BOLOGNA             :    26"1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DESCO ALESSIO            : 91 : AS BELLUNO               :    26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ARTAGLIA FABIO            : 91 : AUDAX LA SPEZIA          :    26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RDANI JACOPO             : 91 : UMBRIA NUOTO             :    27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UCCHETTI LUCA             : 91 : UMBRIA NUOTO             :    27"44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CANEVE OMAR                : 91 : AS BELLUNO               :    27"7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RRI FRANCESCO            : 91 : AICS PAVIA               :    28"1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ORENZETTI SIMONE          : 91 : AICS SIENA               :    28"1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LEOTTI ANDREA            : 91 : AICS FORLI'              :    28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SADEI LUCA               : 91 : AICS FORLI'              :    3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ARSITANI ANTONIO          : 91 : AICS BOLOGNA             :    3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NTAGATI FRANCESCO        : 91 : B.T. REGGIO CALABRIA     :    3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SARANO RICCARDO          : 91 : LECCE EUROITALIA         :    31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ROGI ANDREA               : 91 : AICS SIENA               :    31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RIOLA MARIO               : 91 : JUNIOR ASTI              :    3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ESI LUCA                  : 91 : LUCCA                    :    33"0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7 : ONNIS MATTEO               : 91 : EAGLE RIETI              :    3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ARISIO GIUSEPPE           : 91 : B.T. REGGIO CALABRIA     :    36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ZITO DOMENICO              : 91 : B.T. REGGIO CALABRIA     :    38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IERI EDOARDO              : 91 : LUCCA                    :    39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1 FEMMINE          Codice: FI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SCATORE FRANCESCA        : 92 : AICS BOLOGNA             :    29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OGGI ZELINDA              : 92 : AUDAX LA SPEZIA          :    30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INO FRANCESCA           : 92 : AUDAX LA SPEZIA          :    30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TRINI ELENA MARIA        : 92 : UMBRIA NUOTO             :    30"5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CCARI IRENE              : 92 : AICS BOLOGNA             :    30"6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ISON SOFIA                : 92 : AS BELLUNO               :    30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CAPPA ALICE               : 92 : EAGLE RIETI              :    32"3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USSONE MARIALUISA        : 92 : JUNIOR ASTI              :    32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ORCI FRANCESCA            : 92 : UMBRIA NUOTO             :    3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IELLO MARIKA             : 92 : UMBRIA NUOTO             :    32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ERRARI IRENE              : 92 : AICS PAVIA               :    3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LLA BONA BENEDETTA       : 92 : LECCE EUROITALIA         :    3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ENNA SARA                 : 92 : LECCE EUROITALIA         :    34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DEGLI ANGELI ARIANNA       : 92 : JUNIOR ASTI              :    34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NTONELLI DEBORAH          : 92 : AICS FORLI'              :    34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ERARDI VIVIAM             : 92 : AUDAX LA SPEZIA          :    3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AGHI GIORGIA              : 92 : AICS FORLI'              :    3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NUTI IRENE                 : 92 : UMBRIA NUOTO             :    35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OMEI ELEONORA             : 92 : AUDAX LA SPEZIA          :    36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ARBUTI CATERINA           : 92 : LUCCA                    :    37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RANDO VALENTINA           : 92 : AICS ROVIGO              :    41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NESTI JESSICA              : 92 : LUCCA                    :    43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2 FEMMINE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USI CARLOTTA              : 91 : AICS SIENA               :    28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IRIFINO GIORGIA           : 91 : UMBRIA NUOTO             :    29"1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CORDI MARTINA           : 91 : AICS FORLI'              :    30"3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ARETTI DEBORAH           : 91 : JUNIOR ASTI              :    30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VORATO SARA              : 91 : AS BELLUNO               :    30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ROTONDA KATIUSCIA        : 91 : AICS PAVIA               :    30"7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RGILLI JESSICA            : 91 : UMBRIA NUOTO             :    32"6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ERRARI KATIA              : 91 : AUDAX LA SPEZIA          :    33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ULIS JESSICA              : 91 : AUDAX LA SPEZIA          :    33"45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10 : DE ANGELIS ERIKA           : 91 : EAGLE RIETI              :    3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LONI GIORGIA            : 91 : AICS FORLI'              :    34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NAFE' DEBORAH            : 91 : AICS BOLOGNA             :    34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E MARCO SOFIA             : 91 : AICS SIENA               :    36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PANNI GAIA               : 91 : AICS FIRENZE             :    3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ZAPPALA' GIADA             : 91 : LECCE EUROITALIA         :    4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1 MASCHI           Codice: MI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NTESI MICHELE            : 90 : UMBRIA NUOTO             :    25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ARDO MARCO                : 90 : JUNIOR ASTI              :    26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RA JACOPO               : 90 : JUNIOR ASTI              :    26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NI PAOLO                : 90 : AICS SIENA               :    27"3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DERZOLI LORENZO          : 90 : AICS BOLOGNA             :    27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IATO RICCARDO            : 90 : JUNIOR ASTI              :    27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LI ALESSIO               : 90 : JUNIOR ASTI              :    27"8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MPIGOTTO DANIELE         : 90 : AS BELLUNO               :    27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RRELLI GIUSEPPE          : 90 : UMBRIA NUOTO             :    28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ERCATI EDOARDO            : 90 : JUNIOR ASTI              :    28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E RONZI FABRIZIO          : 90 : LECCE EUROITALIA         :    28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NTARELLI FILIPPO         : 90 : UMBRIA NUOTO             :    28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UCENO' STEFANO            : 90 : AUDAX LA SPEZIA          :    28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UMINI LORENZO             : 90 : LUCCA                    :    29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ENUTO ALBERTO             : 90 : LECCE EUROITALIA         :    2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GLIARI LUCA              : 90 : UMBRIA NUOTO             :    3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REVIATO FEDERICO          : 90 : AICS ROVIGO              :    30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ARPARELLI GIANMARCO       : 90 : AICS FIRENZE             :    30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ANANI ALESSIO             : 90 : LUCCA                    :    33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2 MASCHI           Codice: MJS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POLTRONE TOMMASO           : 89 : JUNIOR ASTI              :    25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ALE FEDERICO             : 89 : AICS BOLOGNA             :    25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ROCOLI MARCANTONIO      : 89 : UMBRIA NUOTO             :    25"9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OSTILI LORENZO             : 89 : UMBRIA NUOTO             :    26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ACONA PAOLO               : 89 : AICS PAVIA               :    27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RRONE FABIO              : 89 : LECCE EUROITALIA         :    27"7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ROSI ARCANGELI IACOPO    : 89 : UMBRIA NUOTO             :    27"7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NIGLIO MARCO             : 89 : LECCE EUROITALIA         :    27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LLIN LORENZO             : 89 : AICS BOLOGNA             :    28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RZONASCA ALESSIO         : 89 : AUDAX LA SPEZIA          :    29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IMONE PAOLO               : 89 : LECCE EUROITALIA         :    2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OZZI OSCAR              : 89 : AICS FIRENZE             :    29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ANNINI ANDREA             : 89 : AICS BOLOGNA             :    2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LORGIO STEFANO           : 89 : LECCE EUROITALIA         :    29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USCELLA GIACOMO           : 89 : LECCE EUROITALIA         :    2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IRRI FEDERICO             : 89 : AICS FIRENZE             :    30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LERBA GIANLUIGI          : 89 : LECCE EUROITALIA         :    30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IANCIFIORI MATTEO         : 89 : UMBRIA NUOTO             :    3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RIANI ALESSANDRO         : 89 : UMBRIA NUOTO             :    3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LLUCCO FEDERICO          : 89 : UMBRIA NUOTO             :    3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ATICA SOFIA               : 89 : UMBRIA NUOTO             :    29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PORALI MARTINA           : 88 : UMBRIA NUOTO             :    29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NOLLA GIULIA             : 90 : UMBRIA NUOTO             :    29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ZZOLI FEDERICA           : 88 : UMBRIA NUOTO             :    29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UPI FRANCESCA             : 89 : UMBRIA NUOTO             :    29"8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BAROSSA GAIA            : 88 : UMBRIA NUOTO             :    30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LASS FEDERICA            : 89 : AICS BOLOGNA             :    30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GNA CRISTINA             : 89 : JUNIOR ASTI              :    30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RRI MARTINA              : 89 : AICS SIENA               :    31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CCHI ELENA               : 86 : AICS PAVIA               :    3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UCCIOLI ARIANNA           : 90 : UMBRIA NUOTO             :    3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CCHIONI VALENTINA        : 89 : UMBRIA NUOTO             :    3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ROSI ARCANGELI IVONNE    : 89 : UMBRIA NUOTO             :    3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IZZI MIRNA                 : 90 : UMBRIA NUOTO             :    32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SOTTI MARTINA            : 89 : AICS BOLOGNA             :    32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ANTINI MARTINA            : 90 : AICS FORLI'              :    3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PELLI CAMILLA            : 85 : AICS BOLOGNA             :    3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ONGINO CHIARA             : 90 : UMBRIA NUOTO             :    3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AZZAUTI GIULIA            : 90 : AUDAX LA SPEZIA          :    3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DEVOLI GEA                 : 90 : AUDAX LA SPEZIA          :    33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RMANI ELEONORA           : 90 : AICS PAVIA          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NAVALESI ELEONORA          : 89 : AUDAX LA SPEZIA          :    3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IERLEONI IRENE            : 90 : AICS FIRENZE             :    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RROCCO CATERINA          : 90 : LECCE EUROITALIA         :    39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ALLOTTA MANUELA           : 85 : AICS PAVIA               :    43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NDIERA ANDREA            : 88 : AICS BOLOGNA             :    24"7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LUZZO ANDREA            : 81 : AICS PAVIA               :    24"8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SOL ALBERTO             : 78 : AS BELLUNO               :    25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MANI EMANUELE           : 87 : AICS PAVIA               :    25"8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GIORNO MARCO            : 87 : AICS BOLOGNA             :    26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GNA FABIO                : 87 : JUNIOR ASTI              :    27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'ANGELO MARIO             : 86 : JUNIOR ASTI              :    27"1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IGNI MARCO                : 86 : AICS BOLOGNA             :    27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UCIANI DANIELE            : 87 : UMBRIA NUOTO             :    27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OVRE LUCA                 : 88 : AICS PAVIA               :    27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LLINI DIEGO              : 82 : AICS BOLOGNA             :    27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TANGALINO SIMONE          : 87 : AICS PAVIA               :    2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ICCININO LUCA             : 87 : JUNIOR ASTI              :    2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ELARI SIMONE              : 88 : UMBRIA NUOTO             :    2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OMA ALESSANDRO            : 88 : LECCE EUROITALIA         :    2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PIGA LUCA                 : 87 : UMBRIA NUOTO             :    29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AZIO DAVIDE               : 85 : AICS BOLOGNA             :    2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RIANANTONI MATTEO        : 88 : EAGLE RIETI              :    29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PAIRANI CLAUDIO           : 86 : AICS PAVIA               :    29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ABIANI CARLO              : 88 : UMBRIA NUOTO             :    29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ANNINI MATIA              : 88 : LUCCA                    :    3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RATTAPAGLIA ROMEO         : 81 : JUNIOR ASTI              :    30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ENGOZZI LUCA              : 88 : AICS FORLI'              :    3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TTEOCCI DANIELE          : 85 : EAGLE RIETI              :    32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DE LUCIA MIRKO             : 77 : JUNIOR ASTI              :    32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IZZI NICOLA               : 83 : LUCCA                    :    3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USSO ROBERTO              : 86 : JUNIOR ASTI              :    32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ICOCCHI DAVIDE            : 87 : LUCCA                    :    3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PICCARDO MATTEO            : 73 : LUCCA                    :    35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FEMMINE                Codice: F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GAGNOLI BEATRICE         : 94 : AICS BOLOGNA             :  1'24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BANO FRANCESCA           : 94 : UMBRIA NUOTO             :  1'25"0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PAMONTI VERONICA         : 94 : AICS BOLOGNA             :  1'25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MARCHIO EMILIA           : 94 : JUNIOR ASTI              :  1'28"2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BBRUZZESE CAMILLA         : 94 : LECCE EUROITALIA         :  1'30"0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MA MELANIA               : 94 : LECCE EUROITALIA         :  1'30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GGIULA SARA              : 94 : LECCE EUROITALIA         :  1'31"9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RGIGGIA GIULIA           : 94 : AICS PAVIA               :  1'31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ERONESI FEDERICA          : 94 : AICS BOLOGNA             :  1'3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GGIO ERICA               : 94 : LECCE EUROITALIA         :  1'33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RDA GIULIA               : 94 : JUNIOR ASTI              :  1'34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ENORE ALICE               : 94 : LECCE EUROITALIA         :  1'34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MPA LUDOVICA             : 94 : LECCE EUROITALIA         :  1'35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AIEZZA NOEMI               : 94 : AICS SIENA               :  1'36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ESINA ARIANNA             : 94 : UMBRIA NUOTO             :  1'3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EPISCOPO CLAUDIA           : 94 : LECCE EUROITALIA         :  1'3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IASTRELLA VALENTINA       : 94 : UMBRIA NUOTO             :  1'43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RTESINA OLGA             : 94 : AICS ROVIGO              :  1'4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IZZO ELENA                : 94 : AICS ROVIGO              :  1'50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ERGINE SILVIA             : 94 : ADRIATICA G.LECCE        :  1'54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2 FEMMINE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EOPARDI NOEMI             : 93 : AICS PAVIA               :  1'19"54  9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PREST ALESSIA              : 93 : AS BELLUNO               :  1'20"6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ARCI CAMILLA            : 93 : AICS BOLOGNA             :  1'21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NZINI VALENTINA          : 93 : AICS SIENA               :  1'24"0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ISCANTI SILVIA            : 93 : AICS BOLOGNA             :  1'26"8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ROIETTI PESCI MARTA       : 93 : UMBRIA NUOTO             :  1'27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RTI FRANCESCA            : 93 : AICS BOLOGNA             :  1'27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DE BONA GIULIA             : 93 : AS BELLUNO               :  1'3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BRAHIMZADEH ARIANA        : 93 : AICS FIRENZE             :  1'32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NTALDO GIULIA            : 93 : LECCE EUROITALIA         :  1'3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SCHIFFO MICHELA            : 93 : AS BELLUNO               :  1'3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ZZOTTA MONICA            : 93 : LECCE EUROITALIA         :  1'39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RAZIANO ARIANNA           : 93 : JUNIOR ASTI              :  1'40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IANCUCCI MARGHERITA       : 93 : AICS SIENA               :  1'40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ENTILESCHI ELISABETTA     : 93 : UMBRIA NUOTO             :  1'4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CCIO GIULIA              : 93 : UMBRIA NUOTO             :  1'44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RRA LORENZO              : 93 : JUNIOR ASTI              :  1'18"2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NZIANI FRANCESCO         : 93 : UMBRIA NUOTO             :  1'22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ORMARO EMILIO MARIA       : 93 : AICS BOLOGNA             :  1'27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NOTTO LUCA               : 93 : AICS BOLOGNA             :  1'29"5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RONE NICOLA             : 93 : AICS BOLOGNA             :  1'30"2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RELLI FILIPPO            : 93 : AICS PAVIA               :  1'30"5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JMONE ALESSIO             : 93 : AICS BOLOGNA             :  1'35"7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LACCHIA VITTORIO         : 93 : UMBRIA NUOTO             :  1'36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ICHAILIDIS DENIS ALEX     : 93 : AICS PAVIA               :  1'39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INNOCENTI GABRIEL          : 93 : AICS FIRENZE             :  1'40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RRICELLI ALESSANDRO      : 93 : AURORA TORINO            :  1'59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2 MASCHI                 Codice: MT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VALLI GIANMARCO          : 92 : AUDAX LA SPEZIA          :  1'21"1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NI NICOLO'              : 92 : AICS PAVIA               :  1'22"9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AVIGO NICOLA            : 92 : AICS ROVIGO              :  1'27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AGNAPILIZZOTTO ALES      : 92 : AURORA TORINO            :  1'37"1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LA LURCIA TOMMASO       : 92 : LUCCA                    :  1'47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3 MASCHI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GAGNOLI GIACOMO          : 91 : AICS BOLOGNA             :  1'13"3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ZZONI PIERPAOLO          : 91 : AICS SIENA               :  1'13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LEOTTI ANDREA            : 91 : AICS FORLI'              :  1'20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LONICI ANTHONY           : 91 : AICS FORLI'              :  1'24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QUARANTOTTO DAVIDE         : 91 : AICS BOLOGNA             :  1'25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RIOLA MARIO               : 91 : JUNIOR ASTI              :  1'28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ESI LUCA                  : 91 : LUCCA                    :  1'35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RSITANI ANTONIO          : 91 : AICS BOLOGNA             :  1'35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IGLI SAMUEL GUELFO        : 91 : AICS PAVIA               :  1'36"99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ONNIS MATTEO               : 91 : EAGLE RIETI              :  1'39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IERI EDOARDO              : 91 : LUCCA                    :  1'56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BELLA ALEX              : 91 : AURORA TORINO            :  2'10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1 FEMMINE                 Codice: FI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ERARDI VIVIAM             : 92 : AUDAX LA SPEZIA          :  1'31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RSETTI ARIANNA           : 92 : AICS BOLOGNA             :  1'32"47  7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3 : WOLSKWIJTK LOUISE          : 92 : LUCCA                    :  1'35"0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ORCI FRANCESCA            : 92 : UMBRIA NUOTO             :  1'36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TI IRENE                 : 92 : UMBRIA NUOTO             :  1'36"2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MPANI ERIKA              : 92 : AICS FIRENZE             :  1'37"7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GLI ANGELI ARIANNA       : 92 : JUNIOR ASTI              :  1'38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ESTI JESSICA              : 92 : LUCCA                    :  1'55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2 FEMMINE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TELLI FRANCESCA         : 91 : AICS BOLOGNA             :  1'21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NDOLFO FRANCESCA         : 91 : JUNIOR ASTI              :  1'24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NGHETTI FRANCESCA        : 91 : AICS BOLOGNA             :  1'27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SSARA MARIKA             : 91 : AICS PAVIA               :  1'29"5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NNOVA ALESSIA            : 91 : JUNIOR ASTI              :  1'31"2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GLIA STEFANIA            : 91 : AICS PAVIA               :  1'31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RRARI KATIA              : 91 : AUDAX LA SPEZIA          :  1'34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ULIS JESSICA              : 91 : AUDAX LA SPEZIA          :  1'36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PANNI GAIA               : 91 : AICS FIRENZE             :  1'53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1 MASCHI                  Codice: MI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DERZOLI LORENZO          : 90 : AICS BOLOGNA             :  1'14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RA JACOPO               : 90 : JUNIOR ASTI              :  1'16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NI PAOLO                : 90 : AICS SIENA               :  1'18"8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IPPI EDOARDO              : 90 : AICS SIENA               :  1'19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REVIATO FEDERICO          : 90 : AICS ROVIGO              :  1'27"7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ANI ALESSIO             : 90 : LUCCA                    :  1'30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GLIARI LUCA              : 90 : UMBRIA NUOTO             :  1'34"3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2 MASCHI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ZONASCA ALESSIO         : 89 : AUDAX LA SPEZIA          :  1'14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STILI LORENZO             : 89 : UMBRIA NUOTO             :  1'15"8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RRONE FABIO              : 89 : LECCE EUROITALIA         :  1'18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IANI ALESSANDRO         : 89 : UMBRIA NUOTO             :  1'31"5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LLUCCO FEDERICO          : 89 : UMBRIA NUOTO             :  1'32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ROFANI FABIO             : 89 : AURORA TORINO            :  1'56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NOLLA GIULIA             : 90 : UMBRIA NUOTO             :  1'19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STINI SELINA             : 90 : UMBRIA NUOTO             :  1'23"4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INI CHIARA               : 84 : AICS BOLOGNA             :  1'26"5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LTARELLI MARTA           : 88 : AICS PAVIA               :  1'28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ELLI CAMILLA            : 85 : AICS BOLOGNA             :  1'31"6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SOTTI MARTINA            : 89 : AICS BOLOGNA             :  1'33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INTI CHIARA               : 84 : AICS BOLOGNA             :  1'34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VOLI GEA                 : 90 : AUDAX LA SPEZIA          :  1'38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AVALESI ELEONORA          : 89 : AUDAX LA SPEZIA          :  1'39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TANGALINO SIMONE          : 87 : AICS PAVIA               :  1'11"7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ICCININO LUCA             : 87 : JUNIOR ASTI              :  1'11"7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IN DAVID                : 81 : AICS PAVIA               :  1'15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SOL ALBERTO             : 78 : AS BELLUNO               :  1'15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 ANGELIS M.PAOLO         : 88 : UMBRIA NUOTO             :  1'20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GNA FABIO                : 87 : JUNIOR ASTI              :  1'20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ELARI SIMONE              : 88 : UMBRIA NUOTO             :  1'21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BIANI CARLO              : 88 : UMBRIA NUOTO             :  1'22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NNINI MATIA              : 88 : LUCCA                    :  1'2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ICCARDO MATTEO            : 73 : LUCCA                    :  1'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ICOCCHI DAVIDE            : 87 : LUCCA                    :  1'4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FEMMINE        Codice: F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GAGNOLI BEATRICE         : 94 : AICS BOLOGNA             :  2'15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UMINI FEDERICA            : 94 : UMBRIA NUOTO             :  2'24"6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POCCI BENEDETTA          : 94 : UMBRIA NUOTO             :  2'29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ROSSI LUDOVICA             : 94 : AS BELLUNO               :  2'35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GNAZZI RACHELE           : 94 : AICS SIENA               :  2'38"1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SINA ARIANNA             : 94 : UMBRIA NUOTO             :  2'40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PAMONTI VERONICA         : 94 : AICS BOLOGNA             :  2'42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MA MELANIA               : 94 : LECCE EUROITALIA         :  2'46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RDA GIULIA               : 94 : JUNIOR ASTI              :  2'47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ENNARO DANIELA            : 94 : LECCE EUROITALIA         :  2'48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INGARDI CLAUDIA           : 94 : AICS BOLOGNA             :  2'49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2 FEMMINE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RRISI ELSA               : 93 : AUDAX LA SPEZIA          :  2'14"9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BETTI M.NOVELLA          : 93 : UMBRIA NUOTO             :  2'20"9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SINI GLORIA             : 93 : UMBRIA NUOTO             :  2'25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RSICO DEBORAH            : 93 : AICS PAVIA               :  2'25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ARCI CAMILLA            : 93 : AICS BOLOGNA             :  2'25"9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INI DEBORAH            : 93 : AICS FORLI'              :  2'26"6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RDANO ELISA             : 93 : LECCE EUROITALIA         :  2'26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DAL MAS ELETTRA            : 93 : AS BELLUNO               :  2'27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BONA SILVIA             : 93 : AS BELLUNO               :  2'28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EOPARDI NOEMI             : 93 : AICS PAVIA               :  2'30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TTIOLI SOFIA ASTRID      : 93 : AICS BOLOGNA             :  2'3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ANZINI VALENTINA          : 93 : AICS SIENA               :  2'3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BORTOT GIULIA              : 93 : AS BELLUNO               :  2'36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LAUDIANI VALERIA          : 93 : UMBRIA NUOTO             :  2'40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EBRAHIMZADEH ARIANA        : 93 : AICS FIRENZE             :  2'41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AMBERTINI LISA ANDREA     : 93 : AICS BOLOGNA             :  2'4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AZZA GIORGIA              : 93 : AICS BOLOGNA             :  2'41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RALLORI AZZURRA           : 93 : AICS FIRENZE             :  2'4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GELI FRANCESCO          : 93 : UMBRIA NUOTO             :  2'10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UCARI DANIEL              : 93 : UMBRIA NUOTO             :  2'12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ERONI ELIA GIUSEPPE       : 93 : AICS SIENA               :  2'14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 MARTINO STEFANO         : 93 : UMBRIA NUOTO             :  2'15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RA LORENZO              : 93 : JUNIOR ASTI              :  2'17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IACOLA MICHELE             : 93 : AICS PAVIA               :  2'21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GLIOTTA MATTEO           : 93 : AICS PAVIA               :  2'2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NGUETTOLI FILIPPO        : 93 : AICS BOLOGNA             :  2'32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GANI ALESSANDRO          : 93 : AICS PAVIA               :  2'3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HINI YURI                 : 93 : AICS SIENA               :  2'3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2 MASCHI         Codice: MT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CCI DANIELE              : 92 : UMBRIA NUOTO             :  2'27"2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LLARINI NICOLA           : 92 : AICS BOLOGNA             :  2'31"3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OLDAN NADIR               : 92 : AS BELLUNO               :  2'38"2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ENTI MICHAEL            : 92 : JUNIOR ASTI              :  2'54"2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3 MASCHI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GAGNOLI GIACOMO          : 91 : AICS BOLOGNA             :  2'06"2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QUARANTOTTO DAVIDE         : 91 : AICS BOLOGNA             :  2'14"7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ERLIZZI GIULIO            : 91 : JUNIOR ASTI              :  2'15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ZZONI PIERPAOLO          : 91 : AICS SIENA               :  2'17"4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TODESCO ALESSIO            : 91 : AS BELLUNO               :  2'2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UCCIARIELLO ANDREA        : 91 : JUNIOR ASTI              :  2'20"23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FG : CANEVE OMAR                : 91 : AS BELLUNO               :  2'21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I FRANCESCO            : 91 : AICS PAVIA               :  2'27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RDANI JACOPO             : 91 : UMBRIA NUOTO             :  2'34"2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1 FEMMINE         Codice: FI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SCATORE FRANCESCA        : 92 : AICS BOLOGNA             :  2'17"7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ONCAGLI ELEONORA          : 92 : AICS BOLOGNA             :  2'18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ISON SOFIA                : 92 : AS BELLUNO               :  2'20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SSOLINI VITTORIA         : 92 : AICS SIENA               :  2'22"4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CCARI IRENE              : 92 : AICS BOLOGNA             :  2'22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ERARDI GIADA              : 92 : AUDAX LA SPEZIA          :  2'26"7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UNINO GRETA               : 92 : AICS PAVIA               :  2'26"9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GGI ZELINDA              : 92 : AUDAX LA SPEZIA          :  2'27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USSONE MARIALUISA        : 92 : JUNIOR ASTI              :  2'38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NTONELLI DEBORAH          : 92 : AICS FORLI'              :  2'4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ERRARI IRENE              : 92 : AICS PAVIA               :  2'4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2 FEMMINE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OTERO ALICE               : 91 : JUNIOR ASTI              :  2'20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ROTONDA KATIUSCIA        : 91 : AICS PAVIA               :  2'25"0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VORATO SARA              : 91 : AS BELLUNO               :  2'25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NDOLFO FRANCESCA         : 91 : JUNIOR ASTI              :  2'28"3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RGILLI JESSICA            : 91 : UMBRIA NUOTO             :  2'30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NEGGIO MICHELA           : 91 : AICS PAVIA               :  2'36"9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1 MASCHI          Codice: MI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LSITO ANDRES             : 90 : AICS BOLOGNA             :  2'01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ARDO MARCO                : 90 : JUNIOR ASTI              :  2'08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LI ALESSIO               : 90 : JUNIOR ASTI              :  2'10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RELLI GIUSEPPE          : 90 : UMBRIA NUOTO             :  2'10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MPIGOTTO DANIELE         : 90 : AS BELLUNO               :  2'18"4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ITO FEDERICO            : 90 : UMBRIA NUOTO             :  2'21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2 MASCHI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ZIALI MASSIMILIANO      : 89 : UMBRIA NUOTO             :  2'09"3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ACONA PAOLO               : 89 : AICS PAVIA               :  2'10"6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MONE PAOLO               : 89 : LECCE EUROITALIA         :  2'29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IRRI FEDERICO             : 89 : AICS FIRENZE             :  2'38"9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OLINI MARGHERITA       : 90 : AICS SIENA               :  2'15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RI MARTINA              : 89 : AICS SIENA               :  2'15"8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BAROSSA GAIA            : 88 : UMBRIA NUOTO             :  2'20"9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PORALI MARTINA           : 88 : UMBRIA NUOTO             :  2'22"3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MANI ELEONORA           : 90 : AICS PAVIA               :  2'23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ZZOLI FEDERICA           : 88 : UMBRIA NUOTO             :  2'25"4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LASS FEDERICA            : 89 : AICS BOLOGNA             :  2'28"5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ZZAUTI GIULIA            : 90 : AUDAX LA SPEZIA          :  2'32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STINI SELINA             : 90 : UMBRIA NUOTO             :  2'4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QUARANTOTTO FRANCESCA      : 89 : AICS BOLOGNA             :  2'41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NDIERA ANDREA            : 88 : AICS BOLOGNA             :  1'59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MANI EMANUELE           : 87 : AICS PAVIA               :  2'05"3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OREGLIA LUDOVICO           : 86 : UMBRIA NUOTO             :  2'05"4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UCIANI DANIELE            : 87 : UMBRIA NUOTO             :  2'09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PIGA LUCA                 : 87 : UMBRIA NUOTO             :  2'13"3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VRE LUCA                 : 88 : AICS PAVIA               :  2'14"3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NDOLFO MICHELE           : 85 : JUNIOR ASTI              :  2'15"6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LCHIORETTO ALEX          : 81 : AS BELLUNO               :  2'23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PAIRANI CLAUDIO           : 86 : AICS PAVIA               :  2'26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ARDI VALERIO              : 77 : AICS BOLOGNA             :  2'26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RATTAPAGLIA ROMEO         : 81 : JUNIOR ASTI              :  2'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USSO ROBERTO              : 86 : JUNIOR ASTI              :  3'38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FEMMINE               Codice: F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   :                          :  5'00"14 1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AS BELLUNO                 :    :                          :  5'03"4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MBRIA NUOTO               :    :                          :  5'07"5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CCE EUROITALIA           :    :                          :  5'19"8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ICS PAVIA                 :    :                          :  5'25"12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JUNIOR ASTI                :    :                          :  5'25"5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ICS SIENA                 :    :                          :  5'29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ICS FIRENZE               :    :                          :  5'29"98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AICS FORLI'                :    :                          :  5'4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MASCHI                Codice: M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SIENA                 :    :                          :  4'30"3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MBRIA NUOTO               :    :                          :  4'37"4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ICS BOLOGNA               :    :                          :  4'41"15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JUNIOR ASTI                :    :                          :  4'45"4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ICS PAVIA                 :    :                          :  4'55"35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AICS FORLI'                :    :                          :  4'56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JUNIOR FEMMINE                Codice: FJ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   :                          :  4'49"9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UDAX LA SPEZIA            :    :                          :  5'00"01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AS BELLUNO                 :    :                          :  5'12"8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ICS PAVIA                 :    :                          :  5'14"8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MBRIA NUOTO               :    :                          :  5'26"20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JUNIOR ASTI                :    :                          :  5'38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ECCE EUROITALIA           :    :                          :  5'39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JUNIOR MASCHI                 Codice: MJM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JUNIOR ASTI                :    :                          :  4'18"5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BOLOGNA               :    :                          :  4'22"4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MBRIA NUOTO               :    :                          :  4'27"9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UDAX LA SPEZIA            :    :                          :  4'41"8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CCE EUROITALIA           :    :                          :  4'55"07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AS BELLUNO                 :    :                          :  5'00"4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ICS SIENA                 :    :                          :  5'01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ICS FIRENZE               :    :                          :  5'15"2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ASSOLUTI FEMMINE              Codice: FS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MBRIA NUOTO               :    :                          :  4'48"7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SIENA                 :    :                          :  4'54"00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JUNIOR ASTI                :    :                          :  4'57"8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ICS BOLOGNA               :    :                          :  5'08"2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UDAX LA SPEZIA            :    :                          :  5'26"38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AICS FORLI'                :    :                          :  5'30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ASSOLUTI MASCHI               Codice: MS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PAVIA                 :    :                          :  4'14"5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MBRIA NUOTO               :    :                          :  4'26"3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ICS BOLOGNA               :    :                          :  4'35"3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venna 01-05-2007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FEMMINE        Codice: F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ANI CHIARA              : 94 : AICS BOLOGNA             :  1'03"7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UMINI FEDERICA            : 94 : UMBRIA NUOTO             :  1'08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DONESCUI IRENE          : 94 : AICS PAVIA               :  1'09"9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BANO FRANCESCA           : 94 : UMBRIA NUOTO             :  1'10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MARCHIO EMILIA           : 94 : JUNIOR ASTI              :  1'10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OCCI BENEDETTA          : 94 : UMBRIA NUOTO             :  1'10"7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SSI LUDOVICA             : 94 : AS BELLUNO               :  1'11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LDASSARRE ANNAPERLA      : 94 : AICS FORLI'              :  1'12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NICHI CATERINA           : 94 : AICS BOLOGNA             :  1'13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I FERRANTE DELIA          : 94 : B.T. REGGIO CALABRIA     :  1'13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PAMONTI VERONICA         : 94 : AICS BOLOGNA             :  1'13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GIGGIA GIULIA           : 94 : AICS PAVIA               :  1'1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BBRUZZESE CAMILLA         : 94 : LECCE EUROITALIA         :  1'14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ESINA ARIANNA             : 94 : UMBRIA NUOTO             :  1'14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ERONESI FEDERICA          : 94 : AICS BOLOGNA             :  1'15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OGNAZZI RACHELE           : 94 : AICS SIENA               :  1'1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IASTRELLA VALENTINA       : 94 : UMBRIA NUOTO             :  1'15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RIENZA LAURA              : 94 : LECCE EUROITALIA         :  1'16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EPISCOPO CLAUDIA           : 94 : LECCE EUROITALIA         :  1'16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ONELLI NICOLETTA          : 94 : AICS BOLOGNA             :  1'16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ENNARO DANIELA            : 94 : LECCE EUROITALIA         :  1'1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IUJUSA NOEMI              : 94 : JUNIOR ASTI              :  1'1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AIEZZA NOEMI               : 94 : AICS SIENA               :  1'1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ASSARA ALICE              : 94 : AICS PAVIA               :  1'19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TENORE ALICE               : 94 : LECCE EUROITALIA         :  1'2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OSSI ALESSIA              : 94 : AICS BOLOGNA             :  1'2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VERGINE SILVIA             : 94 : ADRIATICA G.LECCE        :  1'29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ALBERTINI VALENTINA        : 94 : AICS ROVIGO              :  1'3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RTESINA OLGA             : 94 : AICS ROVIGO              :  1'3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IZZO ELENA                : 94 : AICS ROVIGO              :  1'33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2 FEMMINE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RRISI ELSA               : 93 : AUDAX LA SPEZIA          :  1'02"3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ORDANO ELISA             : 93 : LECCE EUROITALIA         :  1'05"1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SIO ELEONORA             : 93 : AICS BOLOGNA             :  1'05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BETTI M.NOVELLA          : 93 : UMBRIA NUOTO             :  1'06"1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 BONA SILVIA             : 93 : AS BELLUNO               :  1'07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SINI GLORIA             : 93 : UMBRIA NUOTO             :  1'07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RSICO DEBORAH            : 93 : AICS PAVIA               :  1'08"2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OIETTI PESCI MARTA       : 93 : UMBRIA NUOTO             :  1'08"2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RTOT GIULIA              : 93 : AS BELLUNO               :  1'0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EOPARDI NOEMI             : 93 : AICS PAVIA               :  1'08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ERRINI DEBORAH            : 93 : AICS FORLI'              :  1'08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IPOLLA LUCREZIA           : 93 : UMBRIA NUOTO             :  1'08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TTIOLI SOFIA ASTRID      : 93 : AICS BOLOGNA             :  1'08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AVALESI CRISTINA          : 93 : AUDAX LA SPEZIA          :  1'0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AL MAS ELETTRA            : 93 : AS BELLUNO               :  1'09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ISCANTI SILVIA            : 93 : AICS BOLOGNA             :  1'09"8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7 : PREST ALESSIA              : 93 : AS BELLUNO               :  1'10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VALLACCIO MARIA          : 93 : AICS FORLI'              :  1'1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IGUORI CHIARA             : 93 : JUNIOR ASTI              :  1'1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RTI BENEDETTA            : 93 : AICS FIRENZE             :  1'1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E BONA GIULIA             : 93 : AS BELLUNO               :  1'1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AZZA GIORGIA              : 93 : AICS BOLOGNA             :  1'13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AMBERTINI LISA ANDREA     : 93 : AICS BOLOGNA             :  1'13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RTI FRANCESCA            : 93 : AICS BOLOGNA             :  1'13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RANCO GRAZIELLA           : 93 : B.T. REGGIO CALABRIA     :  1'13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LAUDIANI VALERIA          : 93 : UMBRIA NUOTO             :  1'13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SCHIFFO MICHELA            : 93 : AS BELLUNO               :  1'1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TRALLORI AZZURRA           : 93 : AICS FIRENZE             :  1'16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DE MARCO ILARIA            : 93 : LECCE EUROITALIA         :  1'17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IANCUCCI MARGHERITA       : 93 : AICS SIENA               :  1'18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TOMA GIULIA                : 93 : UMBRIA NUOTO             :  1'1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OCCIO GIULIA              : 93 : UMBRIA NUOTO             :  1'2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AZZOTTA MONICA            : 93 : LECCE EUROITALIA         :  1'2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ORELLI SILVIA             : 93 : AICS FORLI'              :  1'21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INGOLLA BARBARA           : 93 : EAGLE RIETI              :  1'25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ENTILESCHI ELISABETTA     : 93 : UMBRIA NUOTO             :  1'27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GENTILESCHI AZZURRA        : 93 : UMBRIA NUOTO             :  1'28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GELI FRANCESCO          : 93 : UMBRIA NUOTO             :  1'00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UCARI DANIEL              : 93 : UMBRIA NUOTO             :  1'00"6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I SALVO NICOLO'           : 93 : AICS SIENA               :  1'01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 MARTINO STEFANO         : 93 : UMBRIA NUOTO             :  1'02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RONI ELIA GIUSEPPE       : 93 : AICS SIENA               :  1'04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NZIANI FRANCESCO         : 93 : UMBRIA NUOTO             :  1'05"4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GLIOTTA MATTEO           : 93 : AICS PAVIA               :  1'06"0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UCCHETTI MARCO            : 93 : UMBRIA NUOTO             :  1'08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LCINELLI FILIPPO         : 93 : AICS FIRENZE             :  1'0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RONE NICOLA             : 93 : AICS BOLOGNA             :  1'0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SCASI IACOPO             : 93 : UMBRIA NUOTO             :  1'1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LORENZO ANDREA          : 93 : AICS FIRENZE             :  1'1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ZAMPINI NICCOLO'           : 93 : AICS FIRENZE             :  1'1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ZANOTTO LUCA               : 93 : AICS BOLOGNA             :  1'13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ESALDI LORENZO            : 93 : AICS BOLOGNA             :  1'13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ICHAILIDIS DENIS ALEX     : 93 : AICS PAVIA               :  1'13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PAGNOLI GIANMARCO         : 93 : UMBRIA NUOTO             :  1'13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OACCHINI GIACOMO         : 93 : UMBRIA NUOTO             :  1'1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JMONE ALESSIO             : 93 : AICS BOLOGNA             :  1'1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ALACCHIA VITTORIO         : 93 : UMBRIA NUOTO             :  1'14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HINI YURI                 : 93 : AICS SIENA               :  1'14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ORELLI FILIPPO            : 93 : AICS PAVIA               :  1'14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ORMARO EMILIO MARIA       : 93 : AICS BOLOGNA             :  1'16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LO FARO GAETANO            : 93 : B.T. REGGIO CALABRIA     :  1'2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INNOCENTI GABRIEL          : 93 : AICS FIRENZE             :  1'2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ARILLA' FORTUNATO         : 93 : B.T. REGGIO CALABRIA     :  1'28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2 MASCHI         Codice: MT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TELLI FRANCESCO         : 92 : AICS BOLOGNA             :    57"2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VALLACCIO LUCA           : 92 : AICS FORLI'              :    57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VALLI GIANMARCO          : 92 : AUDAX LA SPEZIA          :  1'02"2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LTOBELLI SIMONE           : 92 : UMBRIA NUOTO             :  1'03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NI NICOLO'              : 92 : AICS PAVIA               :  1'04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ELLETTI GIACOMO         : 92 : UMBRIA NUOTO             :  1'04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OLDAN NADIR               : 92 : AS BELLUNO               :  1'06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CCI DANIELE              : 92 : UMBRIA NUOTO             :  1'07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RTARENA MATTIA           : 92 : UMBRIA NUOTO             :  1'0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UCARI SIMONE              : 92 : UMBRIA NUOTO             :  1'0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BIANCHI SIMONE           : 92 : AUDAX LA SPEZIA          :  1'0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LAGANA' ALFREDO            : 92 : B.T. REGGIO CALABRIA     :  1'1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NAVIGO NICOLA            : 92 : AICS ROVIGO              :  1'1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ALENTI MICHAEL            : 92 : JUNIOR ASTI              :  1'17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ELLA LURCIA TOMMASO       : 92 : LUCCA                    :  1'1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3 MASCHI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RISTANI LUCA              : 91 : AICS BOLOGNA             :    55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GAGNOLI GIACOMO          : 91 : AICS BOLOGNA             :    56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DESCO ALESSIO            : 91 : AS BELLUNO               :    57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NEVE OMAR                : 91 : AS BELLUNO               :  1'01"0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RENZETTI SIMONE          : 91 : AICS SIENA               :  1'02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UCCIARIELLO ANDREA        : 91 : JUNIOR ASTI              :  1'02"3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QUARANTOTTO DAVIDE         : 91 : AICS BOLOGNA             :  1'02"4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ERRI FRANCESCO            : 91 : AICS PAVIA               :  1'02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ARDANI JACOPO             : 91 : UMBRIA NUOTO             :  1'0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ALEOTTI ANDREA            : 91 : AICS FORLI'              :  1'02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ERLIZZI GIULIO            : 91 : JUNIOR ASTI              :  1'0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ARSITANI ANTONIO          : 91 : AICS BOLOGNA             :  1'0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SARANO RICCARDO          : 91 : LECCE EUROITALIA         :  1'0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SADEI LUCA               : 91 : AICS FORLI'              :  1'0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ROGI ANDREA               : 91 : AICS SIENA               :  1'10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ANTAGATI FRANCESCO        : 91 : B.T. REGGIO CALABRIA     :  1'1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IGLI SAMUEL GUELFO        : 91 : AICS PAVIA               :  1'14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LONICI ANTHONY           : 91 : AICS FORLI'              :  1'16"2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9 : ONNIS MATTEO               : 91 : EAGLE RIETI              :  1'22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1 FEMMINE         Codice: FI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RTONI BEATRICE           : 92 : AICS BOLOGNA             :  1'04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ISON SOFIA                : 92 : AS BELLUNO               :  1'04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GGI ZELINDA              : 92 : AUDAX LA SPEZIA          :  1'05"8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CCARI IRENE              : 92 : AICS BOLOGNA             :  1'06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ERARDI GIADA              : 92 : AUDAX LA SPEZIA          :  1'06"6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INI ARIANNA             : 92 : AICS BOLOGNA             :  1'07"6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TRINI ELENA MARIA        : 92 : UMBRIA NUOTO             :  1'09"1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INO FRANCESCA           : 92 : AUDAX LA SPEZIA          :  1'09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ORCI FRANCESCA            : 92 : UMBRIA NUOTO             :  1'1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ZUNINO GRETA               : 92 : AICS PAVIA               :  1'10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USSONE MARIALUISA        : 92 : JUNIOR ASTI              :  1'1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IELLO MARIKA             : 92 : UMBRIA NUOTO             :  1'12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ORTI SAMANTHA             : 92 : AICS BOLOGNA             :  1'14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ANTONELLI DEBORAH          : 92 : AICS FORLI'              :  1'15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CAPPA ALICE               : 92 : EAGLE RIETI              :  1'15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AGHI GIORGIA              : 92 : AICS FORLI'              :  1'15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ERRARI IRENE              : 92 : AICS PAVIA               :  1'15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ELLA BONA BENEDETTA       : 92 : LECCE EUROITALIA         :  1'15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ERARDI VIVIAM             : 92 : AUDAX LA SPEZIA          :  1'1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ENNA SARA                 : 92 : LECCE EUROITALIA         :  1'18"69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1 : WOLSKWIJTK LOUISE          : 92 : LUCCA                    :  1'22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TOMEI ELEONORA             : 92 : AUDAX LA SPEZIA          :  1'2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CHIAVI VALENTINA          : 92 : AICS BOLOGNA             :  1'2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RANDO VALENTINA           : 92 : AICS ROVIGO              :  1'3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2 FEMMINE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USI CARLOTTA              : 91 : AICS SIENA               :  1'03"8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OTERO ALICE               : 91 : JUNIOR ASTI              :  1'04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CORDI MARTINA           : 91 : AICS FORLI'              :  1'05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ARETTI DEBORAH           : 91 : JUNIOR ASTI              :  1'06"1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AROTONDA KATIUSCIA        : 91 : AICS PAVIA               :  1'06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VORATO SARA              : 91 : AS BELLUNO               :  1'06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NNOVA ALESSIA            : 91 : JUNIOR ASTI              :  1'08"5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RGILLI JESSICA            : 91 : UMBRIA NUOTO             :  1'09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ULIS JESSICA              : 91 : AUDAX LA SPEZIA          :  1'11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ASSARA MARIKA             : 91 : AICS PAVIA               :  1'14"57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11 : DE ANGELIS ERIKA           : 91 : EAGLE RIETI              :  1'1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 MARCO SOFIA             : 91 : AICS SIENA               :  1'19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PANNI GAIA               : 91 : AICS FIRENZE             :  1'30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1 MASCHI          Codice: MI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LSITO ANDRES             : 90 : AICS BOLOGNA             :    55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NTESI MICHELE            : 90 : UMBRIA NUOTO             :    57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LI ALESSIO               : 90 : JUNIOR ASTI              :    59"3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DERZOLI LORENZO          : 90 : AICS BOLOGNA             :    59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IATO RICCARDO            : 90 : JUNIOR ASTI              :  1'00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NI PAOLO                : 90 : AICS SIENA               :  1'00"6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 RONZI FABRIZIO          : 90 : LECCE EUROITALIA         :  1'01"5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NTARELLI FILIPPO         : 90 : UMBRIA NUOTO             :  1'01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UCENO' STEFANO            : 90 : AUDAX LA SPEZIA          :  1'0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MPIGOTTO DANIELE         : 90 : AS BELLUNO               :  1'0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LITO FEDERICO            : 90 : UMBRIA NUOTO             :  1'04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GGERO GABRIELE           : 90 : JUNIOR ASTI              :  1'0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ENUTO ALBERTO             : 90 : LECCE EUROITALIA         :  1'06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IPPI EDOARDO              : 90 : AICS SIENA               :  1'0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GLIARI LUCA              : 90 : UMBRIA NUOTO             :  1'08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REVIATO FEDERICO          : 90 : AICS ROVIGO              :  1'10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OSSI MICHELE              : 90 : AICS ROVIGO              :  1'1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RPARELLI GIANMARCO       : 90 : AICS FIRENZE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2 MASCHI          Codice: MJS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POLTRONE TOMMASO           : 89 : JUNIOR ASTI              :    55"3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ROCOLI MARCANTONIO      : 89 : UMBRIA NUOTO             :    56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ALE FEDERICO             : 89 : AICS BOLOGNA             :    57"4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OSTILI LORENZO             : 89 : UMBRIA NUOTO             :    59"4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ZIALI MASSIMILIANO      : 89 : UMBRIA NUOTO             :    59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LIN LORENZO             : 89 : AICS BOLOGNA             :  1'00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IGLIO MARCO             : 89 : LECCE EUROITALIA         :  1'01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ERRONE FABIO              : 89 : LECCE EUROITALIA         :  1'01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ROSI ARCANGELI IACOPO    : 89 : UMBRIA NUOTO             :  1'03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RZONASCA ALESSIO         : 89 : AUDAX LA SPEZIA          :  1'04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IMONE PAOLO               : 89 : LECCE EUROITALIA         :  1'0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OZZI OSCAR              : 89 : AICS FIRENZE             :  1'0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ANNINI ANDREA             : 89 : AICS BOLOGNA             :  1'0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IRRI FEDERICO             : 89 : AICS FIRENZE             :  1'06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IANCIFIORI MATTEO         : 89 : UMBRIA NUOTO             :  1'0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IANI ALESSANDRO         : 89 : UMBRIA NUOTO             :  1'0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PORALI MARTINA           : 88 : UMBRIA NUOTO             :  1'04"0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OLI FEDERICA           : 88 : UMBRIA NUOTO             :  1'04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RI MARTINA              : 89 : AICS SIENA               :  1'05"0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NI MONICA                : 82 : AICS BOLOGNA             :  1'05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NOLLA GIULIA             : 90 : UMBRIA NUOTO             :  1'05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TICA SOFIA               : 89 : UMBRIA NUOTO             :  1'06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CCHI ELENA               : 86 : AICS PAVIA               :  1'07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ASS FEDERICA            : 89 : AICS BOLOGNA             :  1'07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CCHIONI VALENTINA        : 89 : UMBRIA NUOTO             :  1'0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AZZAUTI GIULIA            : 90 : AUDAX LA SPEZIA          :  1'0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NTINI MARTINA            : 90 : AICS FORLI'              :  1'09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IZZI MIRNA                 : 90 : UMBRIA NUOTO             :  1'10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HINI CHIARA               : 84 : AICS BOLOGNA             :  1'10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ROSI ARCANGELI IVONNE    : 89 : UMBRIA NUOTO             :  1'11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LTARELLI MARTA           : 88 : AICS PAVIA               :  1'1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QUARANTOTTO FRANCESCA      : 89 : AICS BOLOGNA             :  1'1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NAVALESI ELEONORA          : 89 : AUDAX LA SPEZIA          :  1'1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INTI CHIARA               : 84 : AICS BOLOGNA             :  1'20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IERLEONI IRENE            : 90 : AICS FIRENZE             :  1'26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ALLOTTA MANUELA           : 85 : AICS PAVIA               :  1'35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ALLUZZO ANDREA            : 81 : AICS PAVIA               :    54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REGLIA LUDOVICO           : 86 : UMBRIA NUOTO             :    57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UCIANI DANIELE            : 87 : UMBRIA NUOTO             :    58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GIORNO MARCO            : 87 : AICS BOLOGNA             :    59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ICCININO LUCA             : 87 : JUNIOR ASTI              :  1'00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IGNI MARCO                : 86 : AICS BOLOGNA             :  1'01"4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TANGALINO SIMONE          : 87 : AICS PAVIA               :  1'01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ANGELIS M.PAOLO         : 88 : UMBRIA NUOTO             :  1'04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ELCHIORETTO ALEX          : 81 : AS BELLUNO               :  1'04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RIN DAVID                : 81 : AICS PAVIA               :  1'0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ZIO DAVIDE               : 85 : AICS BOLOGNA             :  1'05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PAIRANI CLAUDIO           : 86 : AICS PAVIA               :  1'06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RATTAPAGLIA ROMEO         : 81 : JUNIOR ASTI              :  1'0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RIANANTONI MATTEO        : 88 : EAGLE RIETI              :  1'0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ENGOZZI LUCA              : 88 : AICS FORLI'              :  1'10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USSO ROBERTO              : 86 : JUNIOR ASTI              :  1'12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E LUCIA MIRKO             : 77 : JUNIOR ASTI              :  1'14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TTEOCCI DANIELE          : 85 : EAGLE RIETI              :  1'15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FEMMINE            Codice: F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I LUDOVICA             : 94 : AS BELLUNO               :  1'19"1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GGIO ERICA               : 94 : LECCE EUROITALIA         :  1'19"6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I FERRANTE DELIA          : 94 : B.T. REGGIO CALABRIA     :  1'22"0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RDA GIULIA               : 94 : JUNIOR ASTI              :  1'22"7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GNAZZI RACHELE           : 94 : AICS SIENA               :  1'22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DASSARRE ANNAPERLA      : 94 : AICS FORLI'              :  1'25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SSARA ALICE              : 94 : AICS PAVIA               :  1'34"2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NGARDI CLAUDIA           : 94 : AICS BOLOGNA             :  1'38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2 FEMMINE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ORRISI ELSA               : 93 : AUDAX LA SPEZIA          :  1'07"4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NZINI VALENTINA          : 93 : AICS SIENA               :  1'13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TTIOLI SOFIA ASTRID      : 93 : AICS BOLOGNA             :  1'15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IPOLLA LUCREZIA           : 93 : UMBRIA NUOTO             :  1'18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RINI DEBORAH            : 93 : AICS FORLI'              :  1'18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ALLACCIO MARIA          : 93 : AICS FORLI'              :  1'19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 BONA GIULIA             : 93 : AS BELLUNO               :  1'20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TI BENEDETTA            : 93 : AICS FIRENZE             :  1'21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RSICO DEBORAH            : 93 : AICS PAVIA               :  1'2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ONTALDO GIULIA            : 93 : LECCE EUROITALIA         :  1'24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RAZIANO ARIANNA           : 93 : JUNIOR ASTI              :  1'2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EBRAHIMZADEH ARIANA        : 93 : AICS FIRENZE             :  1'29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RONI ELIA GIUSEPPE       : 93 : AICS SIENA               :  1'05"8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 MARTINO STEFANO         : 93 : UMBRIA NUOTO             :  1'06"2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BUCARI DANIEL              : 93 : UMBRIA NUOTO             :  1'0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IACOLA MICHELE             : 93 : AICS PAVIA               :  1'09"5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GANI ALESSANDRO          : 93 : AICS PAVIA               :  1'22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NGUETTOLI FILIPPO        : 93 : AICS BOLOGNA             :  1'24"0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I LORENZO ANDREA          : 93 : AICS FIRENZE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2 MASCHI             Codice: MT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LTOBELLI SIMONE           : 92 : UMBRIA NUOTO             :  1'13"0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LLARINI NICOLA           : 92 : AICS BOLOGNA             :  1'16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ZOLDAN NADIR               : 92 : AS BELLUNO               :  1'2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3 MASCHI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RISTANI LUCA              : 91 : AICS BOLOGNA             :  1'06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DESCO ALESSIO            : 91 : AS BELLUNO               :  1'08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UCCIARIELLO ANDREA        : 91 : JUNIOR ASTI              :  1'10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ZZONI PIERPAOLO          : 91 : AICS SIENA               :  1'12"1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RENZETTI SIMONE          : 91 : AICS SIENA               :  1'12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ADEI LUCA               : 91 : AICS FORLI'              :  1'16"1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1 FEMMINE             Codice: FI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NCAGLI ELEONORA          : 92 : AICS BOLOGNA             :  1'09"6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INO FRANCESCA           : 92 : AUDAX LA SPEZIA          :  1'11"7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SSOLINI VITTORIA         : 92 : AICS SIENA               :  1'12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PISON SOFIA                : 92 : AS BELLUNO               :  1'1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SCATORE FRANCESCA        : 92 : AICS BOLOGNA             :  1'13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RTONI BEATRICE           : 92 : AICS BOLOGNA             :  1'16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UNINO GRETA               : 92 : AICS PAVIA               :  1'19"6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RSETTI ARIANNA           : 92 : AICS BOLOGNA             :  1'20"5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GHI GIORGIA              : 92 : AICS FORLI'              :  1'23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EGLI ANGELI ARIANNA       : 92 : JUNIOR ASTI              :  1'25"52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10 : WOLSKWIJTK LOUISE          : 92 : LUCCA                    :  1'36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2 FEMMINE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ANDOLFO FRANCESCA         : 91 : JUNIOR ASTI              :  1'11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USI CARLOTTA              : 91 : AICS SIENA               :  1'11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ARETTI DEBORAH           : 91 : JUNIOR ASTI              :  1'11"8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LEVORATO SARA              : 91 : AS BELLUNO               :  1'19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TELLI FRANCESCA         : 91 : AICS BOLOGNA             :  1'20"1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 MARCO SOFIA             : 91 : AICS SIENA               :  1'27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GLIA STEFANIA            : 91 : AICS PAVIA               :  1'33"4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1 MASCHI              Codice: MI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ARDO MARCO                : 90 : JUNIOR ASTI              :  1'01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RA JACOPO               : 90 : JUNIOR ASTI              :  1'04"6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ITO FEDERICO            : 90 : UMBRIA NUOTO             :  1'05"5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GGERO GABRIELE           : 90 : JUNIOR ASTI              :  1'05"6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RPARELLI GIANMARCO       : 90 : AICS FIRENZE             :  1'14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CAMPIGOTTO DANIELE         : 90 : AS BELLUNO               :  1'15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NUTO ALBERTO             : 90 : LECCE EUROITALIA         :  1'18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MINI LORENZO             : 90 : LUCCA                    :  1'19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2 MASCHI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ACONA PAOLO               : 89 : AICS PAVIA               :  1'09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IANCIFIORI MATTEO         : 89 : UMBRIA NUOTO             :  1'12"0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OLINI MARGHERITA       : 90 : AICS SIENA               :  1'07"5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GNA CRISTINA             : 89 : JUNIOR ASTI              :  1'10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NI ELENA                 : 87 : AICS BOLOGNA             :  1'14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BAROSSA GAIA            : 88 : UMBRIA NUOTO             :  1'15"1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CCHIONI VALENTINA        : 89 : UMBRIA NUOTO             :  1'15"8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TINI MARTINA            : 90 : AICS FORLI'              :  1'18"5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SOTTI MARTINA            : 89 : AICS BOLOGNA             :  1'19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NDIERA ANDREA            : 88 : AICS BOLOGNA             :    58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VRE LUCA                 : 88 : AICS PAVIA               :  1'02"6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GIORNO MARCO            : 87 : AICS BOLOGNA             :  1'05"7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IGNI MARCO                : 86 : AICS BOLOGNA             :  1'06"0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LLUZZO ANDREA            : 81 : AICS PAVIA               :  1'07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PIGA LUCA                 : 87 : UMBRIA NUOTO             :  1'11"9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FEMMINE               Codice: F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POCCI BENEDETTA          : 94 : UMBRIA NUOTO             :  1'17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UMINI FEDERICA            : 94 : UMBRIA NUOTO             :  1'19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GAGNOLI BEATRICE         : 94 : AICS BOLOGNA             :  1'20"2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MA MELANIA               : 94 : LECCE EUROITALIA         :  1'20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MPA LUDOVICA             : 94 : LECCE EUROITALIA         :  1'20"3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NICHI CATERINA           : 94 : AICS BOLOGNA             :  1'20"66  3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CAMPANER NICOLE            : 94 : JUNIOR ASTI              :  1'20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NELLI NICOLETTA          : 94 : AICS BOLOGNA             :  1'22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GGIULA SARA              : 94 : LECCE EUROITALIA         :  1'26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RIENZA LAURA              : 94 : LECCE EUROITALIA         :  1'27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ENNARO DANIELA            : 94 : LECCE EUROITALIA         :  1'2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DONESCUI IRENE          : 94 : AICS PAVIA               :  1'28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UJUSA NOEMI              : 94 : JUNIOR ASTI              :  1'30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INGARDI CLAUDIA           : 94 : AICS BOLOGNA             :  1'31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2 FEMMINE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AVALESI CRISTINA          : 93 : AUDAX LA SPEZIA          :  1'16"6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RTOT GIULIA              : 93 : AS BELLUNO               :  1'16"7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BETTI M.NOVELLA          : 93 : UMBRIA NUOTO             :  1'18"1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SCANTI SILVIA            : 93 : AICS BOLOGNA             :  1'21"9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 MAS ELETTRA            : 93 : AS BELLUNO               :  1'22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ANCO GRAZIELLA           : 93 : B.T. REGGIO CALABRIA     :  1'22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RALLORI AZZURRA           : 93 : AICS FIRENZE             :  1'22"7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MARCO ILARIA            : 93 : LECCE EUROITALIA         :  1'23"10  1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FG : DE BONA SILVIA             : 93 : AS BELLUNO               :  1'24"0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FG : PREST ALESSIA              : 93 : AS BELLUNO               :  1'2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CHIFFO MICHELA            : 93 : AS BELLUNO               :  1'2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RELLI SILVIA             : 93 : AICS FORLI'              :  1'3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ENTILESCHI AZZURRA        : 93 : UMBRIA NUOTO             :  1'4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 SALVO NICOLO'           : 93 : AICS SIENA               :  1'07"7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NGELI FRANCESCO          : 93 : UMBRIA NUOTO             :  1'12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RA LORENZO              : 93 : JUNIOR ASTI              :  1'14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INI YURI                 : 93 : AICS SIENA               :  1'17"7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MPINI NICCOLO'           : 93 : AICS FIRENZE             :  1'19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CASI IACOPO             : 93 : UMBRIA NUOTO             :  1'20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PAGNOLI GIANMARCO         : 93 : UMBRIA NUOTO             :  1'24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OACCHINI GIACOMO         : 93 : UMBRIA NUOTO             :  1'24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RELLI FILIPPO            : 93 : AICS PAVIA               :  1'29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ALCINELLI FILIPPO         : 93 : AICS FIRENZE             :  1'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2 MASCHI                Codice: MT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VALLACCIO LUCA           : 92 : AICS FORLI'              :  1'08"9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UCARI SIMONE              : 92 : UMBRIA NUOTO             :  1'13"0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RTARENA MATTIA           : 92 : UMBRIA NUOTO             :  1'16"0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LARINI NICOLA           : 92 : AICS BOLOGNA             :  1'24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AGANA' ALFREDO            : 92 : B.T. REGGIO CALABRIA     :  1'26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3 MASCHI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UCCHETTI LUCA             : 91 : UMBRIA NUOTO             :  1'08"5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ERLIZZI GIULIO            : 91 : JUNIOR ASTI              :  1'14"89  7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CANEVE OMAR                : 91 : AS BELLUNO               :  1'14"9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ARANO RICCARDO          : 91 : LECCE EUROITALIA         :  1'20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ROGI ANDREA               : 91 : AICS SIENA               :  1'22"7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LONICI ANTHONY           : 91 : AICS FORLI'              :  1'27"6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1 FEMMINE                Codice: FI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OLINI VITTORIA         : 92 : AICS SIENA               :  1'16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TI IRENE                 : 92 : UMBRIA NUOTO             :  1'25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MPANI ERIKA              : 92 : AICS FIRENZE             :  1'28"0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LLA BONA BENEDETTA       : 92 : LECCE EUROITALIA         :  1'29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BUTI CATERINA           : 92 : LUCCA                    :  1'31"3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NNA SARA                 : 92 : LECCE EUROITALIA         :  1'33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2 FEMMINE                Codice: F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OTERO ALICE               : 91 : JUNIOR ASTI              :  1'13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CORDI MARTINA           : 91 : AICS FORLI'              :  1'14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NGHETTI FRANCESCA        : 91 : AICS BOLOGNA             :  1'14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EGGIO MICHELA           : 91 : AICS PAVIA               :  1'20"41  5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5 : DE ANGELIS ERIKA           : 91 : EAGLE RIETI              :  1'29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1 MASCHI                 Codice: MI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LSITO ANDRES             : 90 : AICS BOLOGNA             :  1'04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IATO RICCARDO            : 90 : JUNIOR ASTI              :  1'06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NTARELLI FILIPPO         : 90 : UMBRIA NUOTO             :  1'06"9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GGERO GABRIELE           : 90 : JUNIOR ASTI              :  1'07"5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UCENO' STEFANO            : 90 : AUDAX LA SPEZIA          :  1'10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PPI EDOARDO              : 90 : AICS SIENA               :  1'14"9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2 MASCHI                 Codice: MJD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POLTRONE TOMMASO           : 89 : JUNIOR ASTI              :  1'05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ALE FEDERICO             : 89 : AICS BOLOGNA             :  1'06"2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ROCOLI MARCANTONIO      : 89 : UMBRIA NUOTO             :  1'06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ZIALI MASSIMILIANO      : 89 : UMBRIA NUOTO             :  1'12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OZZI OSCAR              : 89 : AICS FIRENZE             :  1'17"0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OLINI MARGHERITA       : 90 : AICS SIENA               :  1'10"1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MANI ELEONORA           : 90 : AICS PAVIA               :  1'10"6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UCCIOLI ARIANNA           : 90 : UMBRIA NUOTO             :  1'13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NI ELENA                 : 87 : AICS BOLOGNA             :  1'15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IGNA CRISTINA             : 89 : JUNIOR ASTI              :  1'16"0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IZZI MIRNA                 : 90 : UMBRIA NUOTO             :  1'18"7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STINI SELINA             : 90 : UMBRIA NUOTO             :  1'26"3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LOTTA MANUELA           : 85 : AICS PAVIA               :  1'45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'ANGELO MARIO             : 86 : JUNIOR ASTI              :  1'06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REGLIA LUDOVICO           : 86 : UMBRIA NUOTO             :  1'07"0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MANI EMANUELE           : 87 : AICS PAVIA               :  1'07"1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FEMMINE        Codice: F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   :                          :  4'24"19 1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AS BELLUNO                 :    :                          :  4'32"0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MBRIA NUOTO               :    :                          :  4'32"8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ICS PAVIA                 :    :                          :  4'40"21 1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JUNIOR ASTI                :    :                          :  4'43"4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CCE EUROITALIA           :    :                          :  4'50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ICS SIENA                 :    :                          :  4'57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ICS FIRENZE               :    :                          :  4'58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MASCHI         Codice: M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   :                          :  3'55"9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MBRIA NUOTO               :    :                          :  4'07"9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ICS SIENA                 :    :                          :  4'11"89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JUNIOR ASTI                :    :                          :  4'20"6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ICS PAVIA                 :    :                          :  4'24"7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ICS FIRENZE               :    :                          :  5'12"5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FEMMINE         Codice: FJ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   :                          :  4'20"9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UDAX LA SPEZIA            :    :                          :  4'23"81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AS BELLUNO                 :    :                          :  4'31"0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ICS PAVIA                 :    :                          :  4'37"8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MBRIA NUOTO               :    :                          :  4'38"0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JUNIOR ASTI                :    :                    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MASCHI          Codice: MJL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JUNIOR ASTI                :    :                          :  3'49"0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BOLOGNA               :    :                          :  3'53"6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MBRIA NUOTO               :    :                          :  4'01"75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AS BELLUNO                 :    :                          :  4'06"9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CCE EUROITALIA           :    :                          :  4'07"5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UDAX LA SPEZIA            :    :                          :  4'12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ICS SIENA                 :    :                          :  4'31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ASSOLUTI FEMMINE       Codice: FS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MBRIA NUOTO               :    :                          :  4'17"6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SIENA                 :    :                          :  4'19"36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JUNIOR ASTI                :    :                          :  4'23"9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ICS BOLOGNA               :    :                          :  4'39"7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UDAX LA SPEZIA            :    :                          :  4'49"8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ASSOLUTI MASCHI        Codice: MS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PAVIA                 :    :                          :  3'47"6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MBRIA NUOTO               :    :                          :  3'51"8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ICS BOLOGNA               :    :                          :  3'56"52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JUNIOR ASTI                :    :                          :  3'58"1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9  UMBRIA NUOTO                     724      14  26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5  AICS BOLOGNA                     648      27  11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6  JUNIOR ASTI                      410      11  10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7  AICS PAVIA                       317       6   9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4  AICS SIENA                       283       9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9  AS BELLUNO                       212       1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3  AUDAX LA SPEZIA                  187       7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0  LECCE EUROITALIA                 119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06  AICS FORLI'                       93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2  AICS FIRENZE                      4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21  LUCCA              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11  B.T. REGGIO CALABRIA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3  AICS ROVIGO  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4  AURORA TORINO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7  EAGLE RIETI                        6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09:00Z</dcterms:created>
  <dc:creator>Utente Windows98</dc:creator>
  <dc:description/>
  <dc:language>en-US</dc:language>
  <cp:lastModifiedBy>Utente Windows98</cp:lastModifiedBy>
  <dcterms:modified xsi:type="dcterms:W3CDTF">2007-05-01T12:10:00Z</dcterms:modified>
  <cp:revision>3</cp:revision>
  <dc:subject/>
  <dc:title>SPORTINFIORE 2007 - TROFEO AZZURRO - Ravenna</dc:title>
</cp:coreProperties>
</file>