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PORTINFIORE 2007 - TROFEO DELLE REGIONI – Cervia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ervia, 29-04-2007 Mattina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1 FEMMINE             Codice: FG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RIMICERI LEA              : 00 : LECCE EUROITALIA         :  1'02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IASI PAOLA                 : 00 : LECCE EUROITALIA         :  1'14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ENNARO SABRINA            : 00 : LECCE EUROITALIA         :  1'15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2 FEMMINE             Codice: F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RIN ANNA                 : 99 : AICS ROVIGO              :    53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ICCHI SUSANNA           : 99 : AICS TERNI               :    53"00  9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3 : TOMARCHIO CLARA            : 99 : JUNIOR ASTI              :    54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OLLI ALESSANDRA           : 99 : AICS BOLOGNA             :    54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IGLIO FEDERICA            : 99 : ADRIATICA G.LECCE        :    56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UCCI ALICE                : 99 : AICS FORLI'              :    57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IAZZI BEATRICE            : 99 : JUNIOR ASTI              :  1'00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USCETRA LUDOVICA          : 99 : LECCE EUROITALIA         :  1'03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ANTAMARIA MARTINA         : 99 : JUNIOR ASTI              :  1'03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BRAGLIA ELENA             : 99 : AICS FORLI'              :  1'0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OTARO MIRIAM              : 99 : LECCE EUROITALIA         :  1'0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I BENEDETTO MARTINA       : 99 : LECCE EUROITALIA         :  1'0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A TOS LUCIA               : 99 : AICS TERNI               :  1'0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ASSI GAIA                 : 99 : AICS SIENA               :  1'2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EMI IRENE                 : 99 : AICS SIENA               :  1'2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1 MASCHI              Codice: MG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NGIOLINI FILIPPO          : 99 : AICS SIENA               :    58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ZOCCO MICHELE              : 99 : AICS SIRACUSA            :    59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SCHIERO TOMMASO          : 00 : JUNIOR ASTI              :  1'05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IERONI JACOPO             : 99 : LUCCA                    :  1'06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CCIANI RICCARDO          : 99 : AICS SIENA               :  1'09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OSETTI NICOLA             : 99 : AICS FORLI'              :  1'10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ENTILE ALESSANDRO         : 00 : AURORA TORINO            :  1'12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MADDI DANIELE             : 99 : AICS SIENA               :  1'12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ALDUCCI MARTIN            : 99 : AICS SIENA               :  1'1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EDELI ALESSANDRO          : 99 : AICS SIENA               :  1'1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RUNO ANGELANTONIO         : 00 : ADRIATICA G.LECCE        :  1'3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OLLO FRANCESCO            : 01 : LECCE EUROITALIA         :  1'4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2 MASCHI              Codice: M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ASSOLI EDOARDO            : 98 : AICS PAVIA               :    51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UGASI LUCA                : 98 : AICS BOLOGNA             :    51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CCI MICHELE              : 98 : AICS TERNI               :    52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AVITA TONY                : 98 : AICS SIRACUSA            :    54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OMOLI FILIPPO             : 98 : AICS TERNI               :    54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TTO GABRIELE             : 98 : ADRIATICA G.LECCE        :    55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ILELLA GIANLUCA           : 98 : AICS PAVIA               :    56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ZZELLA ANDREA             : 98 : LECCE EUROITALIA         :    58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UGELLO GIACOMO            : 98 : AICS SIENA               :    58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RAMAFARINA ALBERTO        : 98 : JUNIOR ASTI              :    58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TI LUCA                 : 98 : ADRIATICA G.LECCE        :    58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UGLIOTTA ANDREA           : 98 : AICS PAVIA               :    5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ASALONE ALESSANDRO        : 98 : JUNIOR ASTI              :    5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OSCHIERO ALESSANDRO       : 98 : JUNIOR ASTI              :  1'0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ORTELLA NICOLO'           : 98 : LECCE EUROITALIA         :  1'0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ROLLO ANTONIO              : 98 : LECCE EUROITALIA         :  1'0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AIROLI PATRIZIO           : 98 : AICS PAVIA               :  1'0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DEL PIANO GIANLUCA         : 98 : JUNIOR ASTI              :  1'0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INGARDI DANIELE           : 00 : AICS BOLOGNA             :  1'0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SERRA GIANLUCA             : 98 : JUNIOR ASTI              :  1'0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ROSSI ALBERTO              : 98 : AICS SIENA               :  1'0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PALERMO CLAUDIO            : 98 : JUNIOR ASTI              :  1'0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ARLI ALESSANDRO           : 98 : AICS SIENA               :  1'0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HIOSTRI GIOVANNI          : 98 : AICS SIENA               :  1'1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AIELLO GIANNI              : 98 : AICS TERNI               :  1'1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FEMMINE             Codice: F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RECO MARTINA              : 98 : LECCE EUROITALIA         :    51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USSO VALERIA              : 98 : JUNIOR ASTI              :    51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ORVAGLIA ELISA            : 98 : LECCE EUROITALIA         :    53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NANI IRENE                : 98 : AICS PAVIA               :    54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NASTASIO LAURA            : 98 : AICS ROVIGO              :    56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HIUSANO ELISA             : 98 : JUNIOR ASTI              :    57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ORGI AURORA              : 98 : AICS BOLOGNA             :    58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RBANERA SOFIA            : 98 : AICS TERNI               :    58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ZEMONE FEDERICA            : 98 : AICS PAVIA               :    5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VILLANI EIRIN              : 98 : AICS PAVIA               :  1'0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INGUSCIO ARIANNA           : 98 : ADRIATICA G.LECCE        :  1'0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NCINO ELISA              : 98 : LECCE EUROITALIA         :  1'0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OGNIBENE MONICA            : 98 : AICS BOLOGNA             :  1'0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RSILI VALERIA            : 98 : AICS TERNI               :  1'0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EDELE CHIARA              : 98 : ADRIATICA G.LECCE        :  1'0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TRASTULLI ALESSIA          : 98 : AICS TERNI               :  1'1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ANICONI FRANCESCA         : 98 : AICS TERNI               :  1'1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FEMMINE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IASI FRANCESCA             : 97 : LECCE EUROITALIA         :    41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TTIOLI ANNA MARIA        : 97 : AICS BOLOGNA             :    44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LLI GRETA                : 97 : AICS SIENA               :    45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ETRINI ALESSIA            : 97 : AICS TERNI               :    47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LLASTO EMILIA            : 97 : AICS TERNI               :    49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ERROTTA ANNA CHIARA       : 97 : AICS TERNI               :    49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URRICO CHIARA              : 97 : AUDAX LA SPEZIA          :    50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ERRONE F.ROSELLA          : 97 : AICS TERNI               :    50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ELLIZZOLI CHIARA          : 97 : AICS PAVIA       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OVERINI ILARIA            : 97 : AICS BOLOGNA             :    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LERBA GIULIA             : 97 : AICS PAVIA          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VOLO MARIECLAIRE         : 97 : AICS BOLOGNA        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INI BRIGITTA              : 97 : LUCCA                    :    5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FIORE AMANDA OLIVIA        : 97 : AICS SIENA               :    5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ANZINI FEDERICA           : 97 : AICS SIENA               :    5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FRONCILLO ANGELA           : 97 : AICS PAVIA               :    5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TEEVA EKATERINA          : 97 : AICS SIENA               :    5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VERONESI CLAUDIA           : 97 : AICS BOLOGNA             :  1'0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ULLAALIU ANNA             : 98 : AURORA TORINO            :  1'0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DUNCHEVA MIRIAM            : 97 : AICS SIENA               :  1'0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OLOSSO ROBERTA            : 97 : ADRIATICA G.LECCE        :  1'0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RUNI CRISTINA             : 97 : AICS SIENA               :  1'1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MASCHI              Codice: M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ZAMPETTI RICCARDO          : 97 : AICS BOLOGNA             :    46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RAFEO NIKITA              : 97 : AICS TERNI               :    47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ELLA VOLPE NICOLO'        : 97 : AICS TERNI               :    48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AZZA DEMETRIO           : 97 : AICS PAVIA               :    49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RESICCE MARIO             : 97 : ADRIATICA G.LECCE        :    51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ZZI FRANCESCO            : 97 : AICS PAVIA               :    52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IGLIO MARCO               : 97 : ADRIATICA G.LECCE        :    52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ENCI LEONARDO             : 97 : AICS TERNI               :    52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CHENE RICCARDO            : 97 : AICS SASSARI             :    5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CHETTI LORENZO           : 97 : AICS SIENA               :    5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ONCINI ELIA               : 97 : JUNIOR ASTI              :    5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LACI' DAVIDE              : 97 : LECCE EUROITALIA    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ARRIOLI AMEDEO            : 97 : AICS PAVIA               :    5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EUCCI ALESSANDRO          : 97 : AICS SIENA               :    5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'ACQUARICA ENRICO         : 97 : LECCE EUROITALIA         :    5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AGANINO MAURIZIO          : 97 : AICS TERNI               :    5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ERRATO NICOLO'            : 97 : JUNIOR ASTI              :    5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OMPILI LUCA               : 97 : AICS TERNI               :  1'0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MASCHI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OBBETTI SERGIO            : 96 : AICS PAVIA               :    41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ANICO MARCO               : 96 : LECCE EUROITALIA         :    41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ONADON STEFANO            : 96 : AS BELLUNO               :    42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ORMARO CARLO MARIA        : 96 : AICS BOLOGNA             :    44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ISACCIA GIONA             : 96 : JUNIOR ASTI              :    44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ERARDI DANIEL             : 96 : AUDAX LA SPEZIA          :    45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EDELI RICCARDO            : 96 : AICS TERNI               :    45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ROIETTI LUCA              : 96 : AICS TERNI               :    48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FFEO DAVIDE              : 96 : AICS PAVIA               :    4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ESPOSITO MATTIA            : 96 : AUDAX LA SPEZIA          :    5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INI NICOLò                : 96 : LUCCA                    :    5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QUARANTOTTO EMANUELE       : 96 : AICS BOLOGNA     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MELI LEONARDO            : 96 : AICS TERNI               :    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ATALUCCI LUCA             : 96 : AICS TERNI               :    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RCHETTI FEDERICO         : 96 : AUDAX LA SPEZIA          :    5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VOLPI FLAVIO               : 96 : AICS SIENA               :    5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ONINI FEDERICO            : 96 : LUCCA                    :    5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STARNA MICHELE             : 96 : AICS TERNI               :    5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ANTONE ANTONIO            : 96 : AICS SIRACUSA            :  1'0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SEBASTIANELLI LORENZO      : 96 : JUNIOR ASTI              :  1'0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LICCI MIRKO                : 96 : ADRIATICA G.LECCE        :  1'0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RIZZO LORENZO              : 96 : LECCE EUROITALIA         :  1'0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ECHELLI PIERLUCA          : 96 : AICS TERNI               :  1'0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1 FEMMINE             Codice: FH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OLLI GIULIA               : 96 : AICS BOLOGNA             :    42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ZZANO TERESA             : 96 : AICS SIRACUSA            :    43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UCARI ELISABETTA          : 96 : AICS TERNI               :    46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RIN GIULIA               : 96 : AICS ROVIGO              :    47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AVETTI ERIKA              : 96 : AICS SIENA               :    47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OROSI FEDERICA            : 96 : AICS TERNI               :    47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RNEMOLLA CRISTINA        : 96 : AICS ROVIGO              :    49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RUNI AURORA               : 96 : AICS SIENA               :    50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OMA FRANCESCA             : 96 : AICS TERNI               :    50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LJ DESIEE'                : 96 : AURORA TORINO    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ACCHI FRANCESCA           : 96 : AICS PAVIA       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IZZELLO MARGHERITA        : 96 : LECCE EUROITALIA 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OGGERO ELEONORA           : 96 : JUNIOR ASTI      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RISAFULLI ELEONORA        : 96 : AICS FORLI'         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ANICHI M.CHIARA           : 96 : AICS BOLOGNA        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PADA MARIKA               : 96 : AICS SIRACUSA            :    5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AGABITI FRANCESCA          : 96 : AICS TERNI               :    5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AZZELLA GIULIA             : 96 : LECCE EUROITALIA         :  1'0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ALCESTI MARTINA            : 96 : LUCCA                    :  1'1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ERTONCINI LISA            : 96 : LUCCA                    :  1'1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2 FEMMINE             Codice: FA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NGIOLINI LISA             : 95 : AICS SIENA               :    37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EVORATO ARIANNA           : 95 : AS BELLUNO               :    39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MPISI VERONICA           : 95 : AICS BOLOGNA             :    39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ETTA STEFANIA             : 95 : AICS PAVIA               :    42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ELLA BONA ANNA            : 95 : LECCE EUROITALIA         :    42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ZZI CAROLINA             : 95 : AICS PAVIA               :    43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NIERI ANDREINA           : 95 : LECCE EUROITALIA         :    43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RSETTI FEDERICA          : 95 : AICS BOLOGNA             :    43"00  3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9 : MUSSO LIVIA                : 95 : JUNIOR ASTI              :    4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RANCIOLI ILARIA           : 95 : AICS TERNI               :    4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OCCHINI MARIA             : 95 : AICS TERNI               :    4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NGORA GIORGIA            : 95 : AUDAX LA SPEZIA          :    4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RESCIA ILARIA             : 95 : JUNIOR ASTI              :    4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DOMESTICI CHIARA           : 95 : AICS TERNI               :    4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CIBILLA SOFIA             : 95 : AICS BOLOGNA             :    4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QUILLARI LUCIA            : 95 : JUNIOR ASTI        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TARTARINI ALICE            : 95 : AICS BOLOGNA       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ECILLIATO CINZIA          : 95 : AICS ROVIGO              :    4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DE PIETRO DALILA           : 95 : LECCE EUROITALIA         :    4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RAMAFARINA PIERANNA       : 95 : JUNIOR ASTI              :    4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RIVELLARI GIADA           : 95 : AICS PAVIA               :    5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ARZARETTI SARA             : 95 : AICS ROVIGO      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ARCHESI ELETTRA           : 95 : AICS TERNI       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SELMAJI AMAL               : 95 : AURORA TORINO            :    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OTTOLI BIANCA             : 95 : AICS BOLOGNA             :    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1 MASCHI              Codice: MH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SSO STEFANO              : 95 : AUDAX LA SPEZIA          :    39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OMEI FEDERICO             : 95 : AUDAX LA SPEZIA          :    40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ILVESTRI DOMENICO         : 95 : AICS BOLOGNA             :    40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GA ALBERTO                : 95 : ADRIATICA G.LECCE        :    42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LO EDUARDO               : 95 : AICS TERNI               :    42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ORMENTON EDOARDO          : 95 : AICS PAVIA               :    43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LLI MASSIMILIANO         : 95 : AICS BOLOGNA             :    43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RETONI ALESSANDRO         : 95 : AICS TERNI               :    43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OSITO FRANCESCO           : 95 : ADRIATICA G.LECCE        :    4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FFI VITTORIO             : 95 : AICS BOLOGNA             :    4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ERRARIS FUSARINI ENRICO   : 95 : AICS PAVIA               :    4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SERAFINO MATTEO            : 95 : JUNIOR ASTI              :    4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OZZINI DAVIDE             : 95 : AICS PAVIA         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USSO ROBERTO              : 95 : MAYDAY CATANIA           :    4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ABBRI LUCA                : 95 : AICS FORLI'      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UGANZA ALBERTO            : 95 : AICS PAVIA       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IEROBON MORENO            : 95 : AS BELLUNO               :    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IANCHI STEANO             : 95 : AICS BOLOGNA             :    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ASELLA PAOLO              : 95 : MAYDAY CATANIA           :    5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GAVIOLI ALEX               : 95 : AICS BOLOGNA             :    5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ARILLA' SALVATORE         : 95 : B.T. REGGIO CALABRIA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2 MASCHI              Codice: MA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ZIRONI FABIO               : 94 : AICS BOLOGNA             :    36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UENZI ANDREA              : 94 : AICS BOLOGNA             :    37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ERCOLE BRUNO               : 94 : JUNIOR ASTI              :    39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IACOUCCI MARCO             : 94 : AICS TERNI               :    39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RTIGIANI GIOVANNI        : 94 : AICS SIENA               :    40"00  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5 : CAPUSSO ANDREA             : 94 : JUNIOR ASTI              :    40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MMANNATI TOMMASO          : 94 : AICS SIENA               :    41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STIA ALBERTO             : 94 : AICS BOLOGNA             :    41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UPI ALESSANDRO            : 94 : AICS TERNI               :    41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LZOLARI RICCARDO         : 94 : AICS BOLOGNA             :    4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UTELLI GUIDO              : 94 : AICS BOLOGNA             :    4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MELI LUCA                : 94 : AICS TERNI               :    4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ERTONCINI LEONARDO        : 94 : LUCCA                    :    4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ACCHI ANDREA              : 94 : AICS PAVIA               :    4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AVILLA STEFANO            : 94 : MAYDAY CATANIA           :    4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AMODIO RICCARDO            : 94 : AICS TERNI               :    4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ISACCIO GIOELE            : 94 : JUNIOR ASTI              :    4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DI RUTIGLIANO JACOPO       : 94 : JUNIOR ASTI              :    5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IRI MIRKO                 : 94 : ADRIATICA G.LECCE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USARO' ANTONIO            : 94 : LECCE EUROITALIA         :    5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FONTANA NICOLO'            : 94 : EAGLE RIETI              :  1'0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1 FEMMINE            Codice: FG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RIMICERI LEA              : 00 : LECCE EUROITALIA         :    52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AFANO MARTINA             : 02 : EAGLE RIETI              :    56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EDELE ILARIA              : 00 : ADRIATICA G.LECCE        :    58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IONDI FLAVIA              : 00 : MAYDAY CATANIA           :  1'05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ENNARO SABRINA            : 00 : LECCE EUROITALIA         :  1'08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2 FEMMINE            Codice: F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USCETRA LUDOVICA          : 99 : LECCE EUROITALIA         :    51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CAGLIONE CECILIA          : 99 : JUNIOR ASTI              :    51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ROCOPIO GRETA             : 99 : AICS PAVIA               :    53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IPPI ELEONORA             : 99 : AICS SIENA               :    53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UCCI ALICE                : 99 : AICS FORLI'              :    54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BBRI JESSICA             : 99 : AICS FORLI'              :    57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IAZZI BEATRICE            : 99 : JUNIOR ASTI              :    58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UTTUNARO MARGHERITA       : 99 : AICS FORLI'              :    59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DEMI IRENE                 : 99 : AICS SIENA               :  1'0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TASSI GAIA                 : 99 : AICS SIENA               :  1'0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ANTAMARIA MARTINA         : 99 : JUNIOR ASTI              :  1'0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DA TOS LUCIA               : 99 : AICS TERNI               :  1'0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ALDI RACHELE              : 99 : JUNIOR ASTI              :  1'0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INERBA VALERIA            : 99 : ADRIATICA G.LECCE        :  1'0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APONE ILARIA              : 99 : B.T. REGGIO CALABRIA     :  1'1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RAVATO ARIANNA            : 99 : AICS ROVIGO              :  1'3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1 MASCHI             Codice: MG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PAGNA CRISTIAN            : 99 : ADRIATICA G.LECCE        :    49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E MARCO LORENZO           : 00 : EAGLE RIETI              :    52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SALA NATTEO              : 99 : AICS SASSARI             :    53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CCIANI RICCARDO          : 99 : AICS SIENA               :    55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RCU LUCA                 : 99 : AICS SASSARI             :    56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'ERRIGO LUCA              : 99 : B.T. REGGIO CALABRIA     :    57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IORUCCI ALESSIO           : 99 : AICS ROVIGO              :    58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ALLEBELLA ANTONIO         : 00 : AICS SASSARI             :    58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MEGLIO ALBERTO            : 99 : JUNIOR ASTI              :    58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ANCALA' GIORGIO           : 99 : AICS SIENA               :    5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ONDINI RAFFAELE           : 99 : AICS TERNI               :    5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RANEROLI ALESSANDRO       : 99 : AICS PAVIA               :  1'0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TOSI ENRICO                : 99 : AICS ROVIGO              :  1'0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ARBONI MATTEO             : 99 : AICS SASSARI             :  1'0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D'APRILE GABRIELE          : 99 : LECCE EUROITALIA         :  1'0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RUNO ANGELANTONIO         : 00 : ADRIATICA G.LECCE        :  1'0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ENTILE ALESSANDRO         : 00 : AURORA TORINO            :  1'0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ALDUCCI MARTIN            : 99 : AICS SIENA               :  1'0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FEDELI ALESSANDRO          : 99 : AICS SIENA               :  1'0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ORRIAS MARTINO            : 99 : AICS SASSARI             :  1'0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DONATUCCI ANDREA           : 99 : AICS FORLI'              :  1'0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ROCCO MARIO                : 99 : MAYDAY CATANIA           :  1'0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SPEDICATO LORENZO          : 00 : ADRIATICA G.LECCE        :  1'0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UCARI ANDRY               : 99 : AICS TERNI               :  1'0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AMADDI DANIELE             : 99 : AICS SIENA               :  1'0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D'APRILE LORENZO           : 00 : LECCE EUROITALIA         :  1'0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ILANESE GIORGIO           : 99 : ADRIATICA G.LECCE        :  1'0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GOZZO LEANDRO              : 99 : AICS SIRACUSA            :  1'0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ROLLO FRANCESCO            : 01 : LECCE EUROITALIA         :  1'1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OSCHIERO TOMMASO          : 00 : JUNIOR ASTI              :  1'1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PIZZO PAOLO                : 00 : AICS SIRACUSA            :  1'1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BALDI UMBERTO              : 00 : JUNIOR ASTI              :  1'2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2 MASCHI             Codice: M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INGLIMA MARCO              : 98 : AICS SIRACUSA            :    44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IOCCARI RYAN              : 98 : AICS PAVIA               :    44"7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RTONE MATTEO             : 98 : JUNIOR ASTI              :    45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RISTANI MARCO             : 98 : AICS BOLOGNA             :    45"1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TIFANI SIMONE             : 98 : ADRIATICA G.LECCE        :    46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TTO GABRIELE             : 98 : ADRIATICA G.LECCE        :    47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INALDI MARCO              : 98 : MAYDAY CATANIA           :    48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OLLO ANTONIO              : 98 : LECCE EUROITALIA         :    48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ICCI MICHELE              : 98 : AICS TERNI               :    48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OMOLI FILIPPO             : 98 : AICS TERNI               :    48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ORI TOMMASO               : 98 : AICS SIENA               :    4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IGLIORI BRUNO             : 98 : AICS BOLOGNA             :    4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RAGHI MATTIA              : 98 : AICS SASSARI             :    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ALDEROTE GABRIELE         : 98 : AICS SIRACUSA            :    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I GIOVANNI ALESSANDRO     : 98 : MAYDAY CATANIA           :    5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AZZELLA ANDREA             : 98 : LECCE EUROITALIA         :    5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AIROLI PATRIZIO           : 98 : AICS PAVIA          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SERRA GIANLUCA             : 98 : JUNIOR ASTI         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OSCHIERO ALESSANDRO       : 98 : JUNIOR ASTI         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LEO ALBERTO                : 98 : ADRIATICA G.LECCE   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ARTOLETTI NICOLA          : 98 : AICS FORLI'              :    5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FURNARI RICCARDO           : 98 : MAYDAY CATANIA           :    5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ARLI ALESSANDRO           : 98 : AICS SIENA               :    5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LUGASI LUCA                : 98 : AICS BOLOGNA             :    5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RAMAFARINA ALBERTO        : 98 : JUNIOR ASTI              :    5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GENNARO ANDREA             : 98 : LECCE EUROITALIA         :    5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HIOSTRI GIOVANNI          : 98 : AICS SIENA               :    5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NESTOLA MARCO              : 98 : ADRIATICA G.LECCE        :    5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PICCIONI ANDREA            : 98 : AICS TERNI               :    5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MARTINEZ MATTEO            : 98 : AICS SASSARI             :    5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MINGARDI DANIELE           : 00 : AICS BOLOGNA             :    5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AIELLO GIANNI              : 98 : AICS TERNI               :  1'0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PALERMO CLAUDIO            : 98 : JUNIOR ASTI              :  1'0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FEMMINE            Codice: F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ECCATO CECILIA            : 98 : JUNIOR ASTI              :    41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RIMICERI ILARIA           : 98 : LECCE EUROITALIA         :    43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IARACUNI GIULIA           : 98 : ADRIATICA G.LECCE        :    48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NI REBECCA               : 98 : AICS SIENA               :    50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EGRETTO ALESSIA           : 98 : AICS SIENA               :    51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RBANERA SOFIA            : 98 : AICS TERNI               :    51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ORVAGLIA ELISA            : 98 : LECCE EUROITALIA         :    52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HIUSANO ELISA             : 98 : JUNIOR ASTI              :    52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GGI VIRGINIA             : 98 : AICS TERNI               :    52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OLARO GIULIA              : 98 : JUNIOR ASTI              :    5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LBERTI EMMA               : 98 : AICS SIENA          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IORGI AURORA              : 98 : AICS BOLOGNA        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TRASTULLI ALESSIA          : 98 : AICS TERNI               :    5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INGUSCIO ARIANNA           : 98 : ADRIATICA G.LECCE        :    5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EDELE CHIARA              : 98 : ADRIATICA G.LECCE        :    5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ANASTASIO LAURA            : 98 : AICS ROVIGO              :    5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ARSILI VALERIA            : 98 : AICS TERNI               :    5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ANCINO ELISA              : 98 : LECCE EUROITALIA         :  1'0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SELMAGJI NADIA             : 98 : AURORA TORINO            :  1'0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DOTTI MARTINA              : 98 : AICS FORLI'              :  1'0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OGNIBENE MONICA            : 98 : AICS BOLOGNA             :  1'0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PANICONI FRANCESCA         : 98 : AICS TERNI               :  1'0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FEMMINE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IROLA VALERIA             : 97 : AICS PAVIA               :    39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APISARDA CINZIA           : 97 : AICS SIRACUSA            :    40"8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ZZIOTTA SERENA           : 97 : AUDAX LA SPEZIA          :    41"4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E ANGELIS GIULIA          : 97 : AICS TERNI               :    42"1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ERROTTA ANNA CHIARA       : 97 : AICS TERNI               :    42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TRIZI ILARIA             : 97 : AICS TERNI               :    43"1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RCARI VALERIA            : 97 : AUDAX LA SPEZIA          :    43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ORTI FRANCESCA            : 97 : AICS BOLOGNA             :    44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ARMEGGIANI ANNA           : 97 : AICS TERNI               :    4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LBERICI GINEVRA           : 97 : AICS PAVIA               :    4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UDAZZO BENEDETTA          : 97 : LECCE EUROITALIA         :    4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IEROBON STEFANIA          : 97 : AS BELLUNO               :    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LUCHENA M.GRAZIA           : 97 : LECCE EUROITALIA         :    4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REGNO ALESSIA             : 97 : JUNIOR ASTI              :    4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ELA FEDERICA              : 97 : AICS TERNI               :    5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OVERINI ILARIA            : 97 : AICS BOLOGNA             :    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NEGRISOLO GIULIA           : 97 : JUNIOR ASTI              :    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ALDASSARRE PAOLA          : 97 : AICS FORLI'         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ASSALACQUA CHIARA         : 97 : AICS TERNI          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GALLI MATILDE              : 97 : AICS BOLOGNA             :    5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OLOSSO ROBERTA            : 97 : ADRIATICA G.LECCE        :  1'0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ULLAALIU ANNA             : 98 : AURORA TORINO            :  1'0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OIOCCHI SILVIA            : 97 : AICS PAVIA               :  1'1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MASCHI             Codice: M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SALA MARCO               : 97 : AICS SASSARI             :    42"2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RA ANTONIO              : 97 : LECCE EUROITALIA         :    42"7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TELLI LUCA              : 97 : AICS BOLOGNA             :    43"3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LLETTA ROBERTO           : 97 : ADRIATICA G.LECCE        :    43"8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GLIANI STEFANO            : 97 : AICS TERNI               :    43"8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HEDINI FRANCESCO          : 97 : AICS BOLOGNA             :    44"4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CHIONNI SIMONE          : 97 : AICS TERNI               :    44"4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OMINICI JACOPO            : 97 : AICS TERNI               :    44"7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TTAROCCI ANDREA          : 97 : AICS TERNI               :    4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ORSETT EDOARDO            : 97 : AICS BOLOGNA             :    4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EUCCI ALESSANDRO          : 97 : AICS SIENA               :    4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FABBRICA GIACOMO           : 97 : AICS PAVIA               :    4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ONCINI ELIA               : 97 : JUNIOR ASTI              :    4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ENCI LEONARDO             : 97 : AICS TERNI               :    4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RESICCE MARIO             : 97 : ADRIATICA G.LECCE        :    4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LACI' DAVIDE              : 97 : LECCE EUROITALIA         :    4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ACCHIA GIANMARCO          : 97 : LECCE EUROITALIA         :    4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IGLIO MARCO               : 97 : ADRIATICA G.LECCE        :    4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VENTURINI TOMMASO          : 97 : AICS SIENA               :    5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AGANINO MAURIZIO          : 97 : AICS TERNI               :    5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D'ACQUARICA ENRICO         : 97 : LECCE EUROITALIA         :    5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FRAZOSO LUCIANO            : 97 : AICS SIRACUSA            :    5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SCOPELLITI GIUSEPPE        : 97 : B.T. REGGIO CALABRIA     :    5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ERCOLE CARLO               : 97 : JUNIOR ASTI              :    5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POMPILI LUCA               : 97 : AICS TERNI               :    5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APUTO MICHAEL             : 97 : JUNIOR ASTI              :  1'00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VIVIANI LUCA               : 97 : LUCCA                    :  1'0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MORRONE GIUSEPPE           : 97 : B.T. REGGIO CALABRIA     :  1'0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MASCHI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OSSOLINI GIULIO           : 96 : AICS SIENA               :    38"2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URTI LORENZO              : 96 : AICS TERNI               :    39"7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ALETTI GIORGIO            : 96 : AICS SIENA               :    41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CCARI LORENZO            : 96 : AICS BOLOGNA             :    41"7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UCCIOLI ALBERTO           : 96 : AICS TERNI               :    42"1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IZZO GABRIELE             : 96 : ADRIATICA G.LECCE        :    42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ERARDI DANIEL             : 96 : AUDAX LA SPEZIA          :    43"4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PUSSO ALFREDO            : 96 : JUNIOR ASTI              :    46"1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RCHETTI FEDERICO         : 96 : AUDAX LA SPEZIA          :    4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DE FELICE DANIEL           : 96 : AICS SIENA               :    4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LBERTI MANFREDI           : 96 : AICS SIENA               :    4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EBASTIANELLI LORENZO      : 96 : JUNIOR ASTI              :    4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ESPOSITO MATTIA            : 96 : AUDAX LA SPEZIA          :    5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ENINI EMANUELE            : 96 : AICS FORLI'              :    5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ANTONE ANTONIO            : 96 : AICS SIRACUSA            :    5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LICCI MIRKO                : 96 : ADRIATICA G.LECCE        :    5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ROSSI TOMMASO              : 96 : AICS SIENA               :    5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ECHELLI PIERLUCA          : 96 : AICS TERNI               :  1'0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ORTELLA GIACOMO           : 96 : LECCE EUROITALIA         :  1'0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STARNA MICHELE             : 96 : AICS TERNI               :  1'0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1 FEMMINE            Codice: FH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TELLI LUCIA             : 96 : AICS BOLOGNA             :    35"5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ULLOTTA FRANCESCA         : 96 : MAYDAY CATANIA           :    38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AMBERTINI COSTANZA        : 96 : AICS BOLOGNA             :    39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OLLI GIULIA               : 96 : AICS BOLOGNA             :    39"4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ZZELLO MARGHERITA        : 96 : LECCE EUROITALIA         :    40"3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ENNA ALESSIA              : 96 : LECCE EUROITALIA         :    40"4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PRA DIANA                : 96 : AICS PAVIA               :    40"9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ELLA VALLE                : 96 : AUDAX LA SPEZIA          :    41"1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RUGANTI CRYSTAL         : 96 : AICS SIENA               :    41"1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RMENIO IRENE              : 96 : AICS SIENA               :    4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VENUTO CRISTINA            : 96 : LECCE EUROITALIA         :    4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SOTERO GIORGIA             : 96 : JUNIOR ASTI              :    4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DE TOS ELENA               : 96 : AICS TERNI               :    42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RIGUORI GIULIA            : 96 : AICS TERNI               :    4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AVETTI ERIKA              : 96 : AICS SIENA               :    4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ORSI NOEMI                : 96 : AICS SIENA               :    4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VOLTA ALICE                : 96 : AICS BOLOGNA             :    4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SILLI ENRICA             : 96 : ADRIATICA G.LECCE        :    4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UCARI ELISABETTA          : 96 : AICS TERNI               :    4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TARONI JAMA                : 96 : AICS FORLI'              :    4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ALJ DESIEE'                : 96 : AURORA TORINO            :    5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CARNEMOLLA CRISTINA        : 96 : AICS ROVIGO              :    5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PANICHI M.CHIARA           : 96 : AICS BOLOGNA             :    5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PRANDO ALESSIA             : 96 : AICS ROVIGO              :    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AZZELLA GIULIA             : 96 : LECCE EUROITALIA         :    5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DI PAOLA FRANCESA          : 96 : LECCE EUROITALIA         :    5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DE NICOLI FRANCESCA        : 96 : AICS PAVIA               :    5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AGABITI FRANCESCA          : 96 : AICS TERNI               :    5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2 FEMMINE            Codice: FA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ELLA BONA ANNA            : 95 : LECCE EUROITALIA         :    33"9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TTAZZI GIULIA            : 95 : AICS BOLOGNA             :    34"1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CCAGNI FABIANA           : 95 : AICS PAVIA               :    36"3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EVORATO ARIANNA           : 95 : AS BELLUNO               :    37"4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ABANO ROSANNA             : 95 : AICS TERNI               :    37"9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ICCININI SOEMI            : 95 : AICS BOLOGNA             :    38"2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NIERI ANDREINA           : 95 : LECCE EUROITALIA         :    38"4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COTULLI GIULIA          : 95 : AICS TERNI               :    38"4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MEGLIO ELISA              : 95 : JUNIOR ASTI              :    3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RANCIOLI ILARIA           : 95 : AICS TERNI               :    3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ARISI IRENE               : 95 : LECCE EUROITALIA         :    4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ORETO ELEONORA             : 95 : AICS TERNI               :    4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ALILLA ELEONORA           : 95 : AICS FORLI'              :    4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SADEI MARTINA            : 95 : AICS FORLI'              :    4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VECCHIO CLAUDIA            : 95 : MAYDAY CATANIA           :    4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UGLISI CLAUDIA            : 95 : AICS TERNI               :    4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RECO DANIELA              : 95 : AICS BOLOGNA             :    41"50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8 : MUSSO LIVIA                : 95 : JUNIOR ASTI              :    4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SENIS GIULIA               : 95 : AICS PAVIA               :    4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DE MARCO SARA              : 95 : LECCE EUROITALIA         :    4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DE PIETRO DALILA           : 95 : LECCE EUROITALIA         :    4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OTTOLI BIANCA             : 95 : AICS BOLOGNA             :    4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DEMARTINI ASIA             : 95 : AICS PAVIA               :    45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SAMPIERI GEMMA             : 95 : AICS SIENA               :    45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ANNOVI SARA                : 95 : AICS BOLOGNA             :    4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ARCHESI ELETTRA           : 95 : AICS TERNI               :    4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ECILLIATO CINZIA          : 95 : AICS ROVIGO              :    4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DE DOMINICIS LETIZIA       : 95 : EAGLE RIETI              :    4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PONCINI GIADA              : 95 : JUNIOR ASTI              :    4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ARZARETTI SARA             : 95 : AICS ROVIGO              :    4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SUSINNA CARLA              : 95 : MAYDAY CATANIA           :    4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PODENZANI TIZIANA          : 95 : AICS PAVIA               :    5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PITORRI GIULIA             : 95 : EAGLE RIETI              :    5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SELMAJI AMAL               : 95 : AURORA TORINO            :  1'0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1 MASCHI             Codice: MH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ALLOZZOLI ANDREA          : 95 : AICS SIENA               :    35"9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OGLI FRANCESCO            : 95 : AICS BOLOGNA             :    36"2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ESTA ALESSANDRO           : 95 : AS BELLUNO               :    37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UDINO STEFANO             : 95 : JUNIOR ASTI              :    38"9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BATINI ALESSANDRO        : 95 : AICS TERNI               :    38"9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ERAFINO MATTEO            : 95 : JUNIOR ASTI              :    40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ANICONI MATTE             : 95 : AICS TERNI               :    41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GA ALBERTO                : 95 : ADRIATICA G.LECCE        :    41"8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OLINORI CRISTIANO         : 95 : AICS TERNI               :    4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RAPA MARCELLO             : 95 : AICS BOLOGNA             :    4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IVA MARCO                 : 95 : AICS BOLOGNA             :    4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OLUCCI GREGORIO           : 95 : AUDAX LA SPEZIA          :    4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IEROBON MORENO            : 95 : AS BELLUNO               :    4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AVIOLI ALEX               : 95 : AICS BOLOGNA             :    4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ANTUZZI DAVIDE            : 95 : AICS BOLOGNA             :    4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ARILLA' SALVATORE         : 95 : B.T. REGGIO CALABRIA     :    5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2 MASCHI             Codice: MA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UMIA MICHELE              : 94 : AICS BOLOGNA             :    31"9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IACOUCCI MARCO             : 94 : AICS TERNI               :    33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ELL'AREA LUCA             : 94 : ADRIATICA G.LECCE        :    34"8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VALLOTTO FEDERICO        : 94 : JUNIOR ASTI              :    35"1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STIA ALBERTO             : 94 : AICS BOLOGNA             :    35"3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EDERZOLI FEDERICO         : 94 : AICS BOLOGNA             :    36"2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UPI ALESSANDRO            : 94 : AICS TERNI               :    36"6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MODIO RICCARDO            : 94 : AICS TERNI               :    37"8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ZZOCANTI EDOARDO         : 94 : AICS TERNI               :    3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IANCHI GABRIELE           : 94 : AICS PAVIA               :    3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ABBRICA EDOARDO           : 94 : AICS PAVIA               :    3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ISACCIO GIOELE            : 94 : JUNIOR ASTI              :    3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ORZACCHINI LUCA ANDREA    : 94 : AICS TERNI               :    4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IANTA TOMMASO             : 94 : JUNIOR ASTI              :    4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ORETTI MATTEO             : 94 : AICS FORLI'              :    4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ACCHI ANDREA              : 94 : AICS PAVIA               :    4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TURRA NICOLO'              : 94 : AICS PAVIA               :    4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USARO' ANTONIO            : 94 : LECCE EUROITALIA         :    4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IRI MIRKO                 : 94 : ADRIATICA G.LECCE        :    4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FONTANA NICOLO'            : 94 : EAGLE RIETI              :  1'0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C FEMMINE    Codice: FCL2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1 : JUNIOR ASTI                : 99 :                          :  3'23"4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ECCE EUROITALIA           : 99 :                          :  3'44"8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C MASCHI     Codice: MC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AVIA                      : 98 :                          :  2'49"9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DRIATICA G.LECCE          : 98 :                          :  2'49"90 1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3 : JUNIOR ASTI                : 98 :                          :  2'50"7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IENA                      : 98 :                          :  2'52"0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CCE EUROITALIA           : 98 :                          :  2'56"2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ICS BOLOGNA               : 98 :                          :  2'58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IRACUSA                   : 98 :                          :  3'02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ICS TERNI                 : 98 :                          :  3'06"7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TANIA                    : 98 :                          :  3'1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ASSARI                    : 98 :                          :  3'1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FEMMINE    Codice: F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ICS TERNI                 : 97 :                          :  2'27"0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VIA                      : 97 :                          :  2'28"6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A SPEZIA                  : 97 :                          :  2'29"3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IENA                      : 97 :                          :  2'34"7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CCE EUROITALIA           : 97 :                          :  2'38"6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ICS BOLOGNA               : 97 :                          :  2'43"20  6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7 : JUNIOR ASTI                : 97 :                          :  2'44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DRIATICA G.LECCE          : 97 :                          :  3'03"7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MASCHI     Codice: M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ICS TERNI                 : 96 :                          :  2'18"9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ICS BOLOGNA               : 96 :                          :  2'25"3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IENA                      : 96 :                          :  2'28"4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VIA                      : 96 :                          :  2'31"40 10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5 : JUNIOR ASTI                : 96 :                          :  2'31"6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ECCE EUROITALIA           : 96 :                          :  2'43"8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DRIATICA G.LECCE          : 96 :                          :  2'48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A FEMMINE    Codice: FA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ICS BOLOGNA               : 95 :                          :  2'06"70 1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2 : AICS TERNI                 : 95 :                          :  2'10"90 1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3 : JUNIOR ASTI                : 95 :                          :  2'11"6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IENA                      : 95 :                          :  2'12"3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CCE EUROITALIA           : 95 :                          :  2'13"1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VIA                      : 95 :                          :  2'15"5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TANIA                    : 95 :                          :  2'27"5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EAGLE RIETI                : 95 :                          :  2'31"2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OVIGO                     : 95 :                          :  2'4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A MASCHI     Codice: MA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ICS TERNI                 : 94 :                          :  1'57"5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ICS BOLOGNA               : 94 :                          :  1'57"70 1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3 : SIENA                      : 94 :                          :  2'03"90 1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 : JUNIOR ASTI                : 94 :                          :  2'05"1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VIA                      : 94 :                          :  2'10"2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A SPEZIA                  : 94 :                          :  2'12"3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DRIATICA G.LECCE          : 94 :                          :  2'15"4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TANIA                    : 94 :                          :  2'25"6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ervia, 29-04-2007 Pomeriggio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C1 FEMMINE         Codice: FG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EDELE ILARIA              : 00 : ADRIATICA G.LECCE        :  1'14"9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C2 FEMMINE         Codice: FC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CAGLIONE CECILIA          : 99 : JUNIOR ASTI              :    46"1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RIN ANNA                 : 99 : AICS ROVIGO              :    46"5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IPPI ELEONORA             : 99 : AICS SIENA               :    48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IGLIO FEDERICA            : 99 : ADRIATICA G.LECCE        :    51"4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ROCOPIO GRETA             : 99 : AICS PAVIA               :    57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IONDI RACHELA             : 99 : MAYDAY CATANIA           :    58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OLLI ALESSANDRA           : 99 : AICS BOLOGNA             :    58"7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ABBRI JESSICA             : 99 : AICS FORLI'              :    59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DAINELLI MARTINA           : 99 : AICS TERNI               :  1'0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OTARO MIRIAM              : 99 : LECCE EUROITALIA         :  1'1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DI BENEDETTO MARTINA       : 99 : LECCE EUROITALIA         :  1'1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ALDI RACHELE              : 99 : JUNIOR ASTI              :  1'2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C1 MASCHI          Codice: MG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ZOCCO MICHELE              : 99 : AICS SIRACUSA            :    54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ORCI MATTIA               : 99 : AICS TERNI               :    55"3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CELSI LORENZO             : 00 : AICS PAVIA               :  1'01"4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ZZANO GIOVANNI           : 00 : AICS SIRACUSA            :  1'08"1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ONDINI RAFFAELE           : 99 : AICS TERNI               :  1'08"2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NCALA' GIORGIO           : 99 : AICS SIENA               :  1'09"2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LDI UMBERTO              : 00 : JUNIOR ASTI              :  1'16"4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C2 MASCHI          Codice: MC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ESPIZZI JACOPO            : 98 : AICS PAVIA               :    45"5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ERTONE MATTEO             : 98 : JUNIOR ASTI              :    45"5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AVITA TONY                : 98 : AICS SIRACUSA            :    51"4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IGLIORI BRUNO             : 98 : AICS BOLOGNA             :    52"2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PADARO FABIO              : 98 : MAYDAY CATANIA           :    58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ANNUZZI MATTEO            : 98 : AICS SIENA               :  1'01"2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ENNARO ANDREA             : 98 : LECCE EUROITALIA         :  1'01"6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FEMMINE         Codice: F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ECCATO CECILIA            : 98 : JUNIOR ASTI              :    41"6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RIMICERI ILARIA           : 98 : LECCE EUROITALIA         :    43"2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E ANGELIS PAOLA           : 98 : AUDAX LA SPEZIA          :    44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IARACUNI GIULIA           : 98 : ADRIATICA G.LECCE        :    45"5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RECO MARTINA              : 98 : LECCE EUROITALIA         :    48"7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CERBO ARIANNA             : 98 : AICS TERNI               :    51"7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GGI VIRGINIA             : 98 : AICS TERNI               :    54"6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LBERTI EMMA               : 98 : AICS SIENA               :    57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VANI REBECCA               : 98 : AICS SIENA               :    5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VILLANI EIRIN              : 98 : AICS PAVIA               :  1'0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ZEMONE FEDERICA            : 98 : AICS PAVIA               :  1'1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FEMMINE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OLLASTO EMILIA            : 97 : AICS TERNI               :    39"5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EONI GIORGIA              : 97 : AICS SIENA               :    40"1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RMEGGIANI ANNA           : 97 : AICS TERNI               :    41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ERRONE F.ROSELLA          : 97 : AICS TERNI               :    44"2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TRIZI ILARIA             : 97 : AICS TERNI               :    44"7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ORTI FRANCESCA            : 97 : AICS BOLOGNA             :    44"9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UCHENA M.GRAZIA           : 97 : LECCE EUROITALIA         :    45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TEEVA EKATERINA          : 97 : AICS SIENA               :    45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IEROBON STEFANIA          : 97 : AS BELLUNO               :    4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IORE AMANDA OLIVIA        : 97 : AICS SIENA               :    49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RULLINI ILARIA            : 97 : JUNIOR ASTI              :    5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ZZIOTTA SERENA           : 97 : AUDAX LA SPEZIA          :    5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REGNO ALESSIA             : 97 : JUNIOR ASTI              :    52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UDAZZO BENEDETTA          : 97 : LECCE EUROITALIA         :    5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ASSALACQUA CHIARA         : 97 : AICS TERNI               :    5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LEOPARDI ARIANNA           : 97 : AICS PAVIA               :    5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ALDASSARRE PAOLA          : 97 : AICS FORLI'              :    5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ALLI MATILDE              : 97 : AICS BOLOGNA             :    5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RUNI CRISTINA             : 97 : AICS SIENA               :  1'1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MASCHI          Codice: M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ELLA VOLPE NICOLO'        : 97 : AICS TERNI               :    40"6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ABBRICA GIACOMO           : 97 : AICS PAVIA               :    42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ALLETTA ROBERTO           : 97 : ADRIATICA G.LECCE        :    42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RAFEO NIKITA              : 97 : AICS TERNI               :    42"7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GLIANI STEFANO            : 97 : AICS TERNI               :    42"7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OMINICI JACOPO            : 97 : AICS TERNI               :    43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HEDINI FRANCESCO          : 97 : AICS BOLOGNA             :    45"1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SALA MARCO               : 97 : AICS SASSARI             :    45"7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ERRATO NICOLO'            : 97 : JUNIOR ASTI              :    46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ORSETT EDOARDO            : 97 : AICS BOLOGNA             :    4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RTELLI LUCA              : 97 : AICS BOLOGNA             :    4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AGANINO MAURIZIO          : 97 : AICS TERNI               :    4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CCHIA GIANMARCO          : 97 : LECCE EUROITALIA   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HIA ALESSANDRO            : 97 : JUNIOR ASTI              :    4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VENTURINI TOMMASO          : 97 : AICS SIENA               :    5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MASCHI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OSSOLINI GIULIO           : 96 : AICS SIENA               :    36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URTI LORENZO              : 96 : AICS TERNI               :    37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ULLOTTA DARIO             : 96 : MAYDAY CATANIA           :    38"5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ISACCIA GIONA             : 96 : JUNIOR ASTI              :    39"1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OMOLI FILIPPO             : 96 : AICS TERNI               :    41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PUSSO ALFREDO            : 96 : JUNIOR ASTI              :    41"3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OBBETTI SERGIO            : 96 : AICS PAVIA               :    41"5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ALETTI GIORGIO            : 96 : AICS SIENA               :    41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CCARI LORENZO            : 96 : AICS BOLOGNA             :    41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DONADON STEFANO            : 96 : AS BELLUNO               :    4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IZZO GABRIELE             : 96 : ADRIATICA G.LECCE        :    4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E FELICE DANIEL           : 96 : AICS SIENA               :    4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MELI LEONARDO            : 96 : AICS TERNI               :    4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QUARANTOTTO EMANUELE       : 96 : AICS BOLOGNA     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ROSSI TOMMASO              : 96 : AICS SIENA               :  1'1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1 FEMMINE         Codice: FH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TELLI LUCIA             : 96 : AICS BOLOGNA             :    35"1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AROTONDA ALESSIA          : 96 : AICS PAVIA               :    37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OLLI GIULIA               : 96 : AICS BOLOGNA             :    38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RUGANTI CRYSTAL         : 96 : AICS SIENA               :    40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RVAGLIA DESIREE'         : 96 : LECCE EUROITALIA         :    40"1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OROSI FEDERICA            : 96 : AICS TERNI               :    40"3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ENNA ALESSIA              : 96 : LECCE EUROITALIA         :    40"7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OLTA ALICE                : 96 : AICS BOLOGNA             :    40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RMENIO IRENE              : 96 : AICS SIENA               :    4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ERRARI CAMILLA            : 96 : AUDAX LA SPEZIA          :    4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ENSINI GIULIA             : 96 : AICS TERNI               :    4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ASILLI ENRICA             : 96 : ADRIATICA G.LECCE        :    4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FRULLINI SILVIA            : 96 : JUNIOR ASTI              :    4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OGGERO ELEONORA           : 96 : JUNIOR ASTI              :    4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TARONI JAMA                : 96 : AICS FORLI'              :    50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2 FEMMINE         Codice: FA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CIMITERNA GIULIA          : 95 : AICS TERNI               :    35"1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ASORTE CAROLINA           : 95 : AICS BOLOGNA             :    35"5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LESSI ALESSANDRA          : 95 : AICS TERNI               :    35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TTAZZI GIULIA            : 95 : AICS BOLOGNA             :    35"9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IARLANTE BEATRICE         : 95 : AICS BOLOGNA             :    36"1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ESCOVO TATIANA            : 95 : JUNIOR ASTI              :    38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RSETTI FEDERICA          : 95 : AICS BOLOGNA             :    38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USSO MARTINA              : 95 : JUNIOR ASTI              :    38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DE PASCALI DANIELA         : 95 : LECCE EUROITALIA         :    3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TASSI FIAMMA               : 95 : AICS SIENA               :    3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SADEI MARTINA            : 95 : AICS FORLI'              :    3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ELLINGERI BARBARA         : 95 : AICS PAVIA               :    3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VIGNI ROBERTA              : 95 : AICS SIENA               :    3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CIBILLA SOFIA             : 95 : AICS BOLOGNA             :    4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ICCININI SOEMI            : 95 : AICS BOLOGNA             :    4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RCOTULLI GIULIA          : 95 : AICS TERNI               :    4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RECO DANIELA              : 95 : AICS BOLOGNA             :    4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SUSINNA CARLA              : 95 : MAYDAY CATANIA           :    4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ARCHETTI CHIARA           : 95 : AICS FORLI'              :    4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ORZANI CONSUELO           : 95 : AICS FORLI'              :    4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SAMPIERI GEMMA             : 95 : AICS SIENA               :    4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1 MASCHI          Codice: MH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ARDANI DAVIDE             : 95 : AICS TERNI               :    32"6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OGLI FRANCESCO            : 95 : AICS BOLOGNA             :    35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SINI ELIA                : 95 : AICS SIENA               :    37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ESTA ALESSANDRO           : 95 : AS BELLUNO               :    38"1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ORINI LEONARDO            : 95 : AUDAX LA SPEZIA          :    38"4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LLI MASSIMILIANO         : 95 : AICS BOLOGNA             :    38"7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IVA MARCO                 : 95 : AICS BOLOGNA             :    38"7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ANTUZZI DAVIDE            : 95 : AICS BOLOGNA             :    38"8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IUJUSA DAVIDE             : 95 : JUNIOR ASTI              :    3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RULLINI LORENZO           : 95 : JUNIOR ASTI              :    3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ANICONI MATTE             : 95 : AICS TERNI               :    40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FABBRI LUCA                : 95 : AICS FORLI'              :    4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RAPA MARCELLO             : 95 : AICS BOLOGNA             :    4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IEROBON MORENO            : 95 : AS BELLUNO               :    4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2 MASCHI          Codice: MA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ZIRONI FABIO               : 94 : AICS BOLOGNA             :    30"5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UMIA MICHELE              : 94 : AICS BOLOGNA             :    31"5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E ANGELIS LORENZO         : 94 : AICS TERNI               :    32"8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PEZZUOLI TOMMASO         : 94 : AICS SIENA               :    33"5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EDERZOLI FEDERICO         : 94 : AICS BOLOGNA             :    33"9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UTELLI GUIDO              : 94 : AICS BOLOGNA             :    34"2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ELL'AREA LUCA             : 94 : ADRIATICA G.LECCE        :    34"7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LZOLARI RICCARDO         : 94 : AICS BOLOGNA             :    34"8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ASTIA ALBERTO             : 94 : AICS BOLOGNA             :    3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MMANNATI TOMMASO          : 94 : AICS SIENA               :    3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ORTIGIANI GIOVANNI        : 94 : AICS SIENA               :    3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UENZI ANDREA              : 94 : AICS BOLOGNA             :    3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OLARO ALBERTO             : 94 : JUNIOR ASTI              :    3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MELI LUCA                : 94 : AICS TERNI               :    3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TAFFA FRANCESCO           : 94 : AICS TERNI               :    3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ORDANI PAOLO              : 94 : AUDAX LA SPEZIA          :    3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ORETTI MATTEO             : 94 : AICS FORLI'              :    3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SARTORINI ANDREA           : 94 : AICS TERNI               :    3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PIANTA TOMMASO             : 94 : JUNIOR ASTI              :    3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ELI FRANCESCO             : 94 : JUNIOR ASTI              :    3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ORZACCHINI LUCA ANDREA    : 94 : AICS TERNI               :    4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DI RUTIGLIANO JACOPO       : 94 : JUNIOR ASTI              :    4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C2 FEMMINE           Codice: FC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ICCHI SUSANNA           : 99 : AICS TERNI               :  1'45"1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CAGLIONE CECILIA          : 99 : JUNIOR ASTI              :  1'45"4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IGLIO FEDERICA            : 99 : ADRIATICA G.LECCE        :  1'45"70  6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 : TOMARCHIO CLARA            : 99 : JUNIOR ASTI              :  1'47"1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ANTAMARIA MARTINA         : 99 : JUNIOR ASTI              :  2'15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C1 MASCHI            Codice: MG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NGIOLINI FILIPPO          : 99 : AICS SIENA               :  1'44"9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PAGNA CRISTIAN            : 99 : ADRIATICA G.LECCE        :  1'46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SALA NATTEO              : 99 : AICS SASSARI             :  1'51"5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ORCI MATTIA               : 99 : AICS TERNI               :  1'55"4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RANEROLI ALESSANDRO       : 99 : AICS PAVIA               :  2'05"7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CELSI LORENZO             : 00 : AICS PAVIA               :  2'11"8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MEGLIO ALBERTO            : 99 : JUNIOR ASTI              :  2'15"8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ACCIANI RICCARDO          : 99 : AICS SIENA               :  2'16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ALDI UMBERTO              : 00 : JUNIOR ASTI              :  2'4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C2 MASCHI            Codice: MC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INGLIMA MARCO              : 98 : AICS SIRACUSA            :  1'36"9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ICCI MICHELE              : 98 : AICS TERNI               :  1'39"7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ESPIZZI JACOPO            : 98 : AICS PAVIA               :  1'40"7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AVITA TONY                : 98 : AICS SIRACUSA            :  1'41"1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ASSOLI EDOARDO            : 98 : AICS PAVIA               :  1'42"1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RISTANI MARCO             : 98 : AICS BOLOGNA             :  1'43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TIFANI SIMONE             : 98 : ADRIATICA G.LECCE        :  1'47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ILELLA GIANLUCA           : 98 : AICS PAVIA               :  1'51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IGLIORI BRUNO             : 98 : AICS BOLOGNA             :  1'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RTI LUCA                 : 98 : ADRIATICA G.LECCE        :  1'5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UGELLO GIACOMO            : 98 : AICS SIENA               :  1'5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ORI TOMMASO               : 98 : AICS SIENA               :  1'5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DEL PIANO GIANLUCA         : 98 : JUNIOR ASTI              :  1'5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OSCHIERO ALESSANDRO       : 98 : JUNIOR ASTI              :  2'0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ROSSI ALBERTO              : 98 : AICS SIENA               :  2'0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RAGHI MATTIA              : 98 : AICS SASSARI             :  2'0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UGLIOTTA ANDREA           : 98 : AICS PAVIA               :  2'0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1 FEMMINE           Codice: FP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ECCATO CECILIA            : 98 : JUNIOR ASTI              :  1'28"5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E ANGELIS PAOLA           : 98 : AUDAX LA SPEZIA          :  1'35"1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RIMICERI ILARIA           : 98 : LECCE EUROITALIA         :  1'37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IARACUNI GIULIA           : 98 : ADRIATICA G.LECCE        :  1'38"6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USSO VALERIA              : 98 : JUNIOR ASTI              :  1'40"9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RECO MARTINA              : 98 : LECCE EUROITALIA         :  1'41"7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NANI IRENE                : 98 : AICS PAVIA               :  1'41"9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EGRETTO ALESSIA           : 98 : AICS SIENA               :  1'49"7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CERBO ARIANNA             : 98 : AICS TERNI               :  1'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IORGI AURORA              : 98 : AICS BOLOGNA             :  1'5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SOLARO GIULIA              : 98 : JUNIOR ASTI              :  2'04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2 FEMMINE           Codice: F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IASI FRANCESCA             : 97 : LECCE EUROITALIA         :  1'23"2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IROLA VALERIA             : 97 : AICS PAVIA               :  1'25"1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LLI GRETA                : 97 : AICS SIENA               :  1'28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TTIOLI ANNA MARIA        : 97 : AICS BOLOGNA             :  1'28"5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ONI GIORGIA              : 97 : AICS SIENA               :  1'30"9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ERROTTA ANNA CHIARA       : 97 : AICS TERNI               :  1'31"8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ARMEGGIANI ANNA           : 97 : AICS TERNI               :  1'33"9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ETRINI ALESSIA            : 97 : AICS TERNI               :  1'34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ZZIOTTA SERENA           : 97 : AUDAX LA SPEZIA          :  1'3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APISARDA CINZIA           : 97 : AICS SIRACUSA            :  1'3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ORCARI VALERIA            : 97 : AUDAX LA SPEZIA          :  1'3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DE ANGELIS GIULIA          : 97 : AICS TERNI               :  1'3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LBERICI GINEVRA           : 97 : AICS PAVIA               :  1'4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ELLIZZOLI CHIARA          : 97 : AICS PAVIA               :  1'4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IEROBON STEFANIA          : 97 : AS BELLUNO               :  1'4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REGNO ALESSIA             : 97 : JUNIOR ASTI              :  1'4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ALERBA GIULIA             : 97 : AICS PAVIA               :  1'4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FRULLINI ILARIA            : 97 : JUNIOR ASTI              :  1'5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FRONCILLO ANGELA           : 97 : AICS PAVIA               :  1'5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AVOLO MARIECLAIRE         : 97 : AICS BOLOGNA             :  1'5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SOVERINI ILARIA            : 97 : AICS BOLOGNA             :  1'5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VERONESI CLAUDIA           : 97 : AICS BOLOGNA             :  1'5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NEGRISOLO GIULIA           : 97 : JUNIOR ASTI              :  1'5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GALLI MATILDE              : 97 : AICS BOLOGNA             :  1'5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TANZINI FEDERICA           : 97 : AICS SIENA               :  1'5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DUNCHEVA MIRIAM            : 97 : AICS SIENA               :  2'09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1 MASCHI            Codice: MP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ELLA VOLPE NICOLO'        : 97 : AICS TERNI               :  1'27"8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ZAMPETTI RICCARDO          : 97 : AICS BOLOGNA             :  1'28"2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RAFEO NIKITA              : 97 : AICS TERNI               :  1'30"2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AZZA DEMETRIO           : 97 : AICS PAVIA               :  1'32"3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RA ANTONIO              : 97 : LECCE EUROITALIA         :  1'32"5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OMINICI JACOPO            : 97 : AICS TERNI               :  1'38"6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NCINI ELIA               : 97 : JUNIOR ASTI              :  1'39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RSETT EDOARDO            : 97 : AICS BOLOGNA             :  1'40"1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TTAROCCI ANDREA          : 97 : AICS TERNI               :  1'4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CHENE RICCARDO            : 97 : AICS SASSARI             :  1'4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AZZI FRANCESCO            : 97 : AICS PAVIA               :  1'41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RCHIONNI SIMONE          : 97 : AICS TERNI               :  1'4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IGLIO MARCO               : 97 : ADRIATICA G.LECCE        :  1'4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CHETTI LORENZO           : 97 : AICS SIENA               :  1'4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RTELLI LUCA              : 97 : AICS BOLOGNA             :  1'4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HIA ALESSANDRO            : 97 : JUNIOR ASTI              :  1'4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RESICCE MARIO             : 97 : ADRIATICA G.LECCE        :  1'4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ERCOLE CARLO               : 97 : JUNIOR ASTI              :  1'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ARRIOLI AMEDEO            : 97 : AICS PAVIA               :  1'5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2 MASCHI            Codice: M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OSSOLINI GIULIO           : 96 : AICS SIENA               :  1'23"6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ONADON STEFANO            : 96 : AS BELLUNO               :  1'25"3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ISACCIA GIONA             : 96 : JUNIOR ASTI              :  1'25"4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URTI LORENZO              : 96 : AICS TERNI               :  1'26"3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EDELI RICCARDO            : 96 : AICS TERNI               :  1'26"3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ORMARO CARLO MARIA        : 96 : AICS BOLOGNA             :  1'26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OMOLI FILIPPO             : 96 : AICS TERNI               :  1'28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OBBETTI SERGIO            : 96 : AICS PAVIA               :  1'30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ROIETTI LUCA              : 96 : AICS TERNI               :  1'3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FFEO DAVIDE              : 96 : AICS PAVIA               :  1'3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LBERTI MANFREDI           : 96 : AICS SIENA               :  1'40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VOLPI FLAVIO               : 96 : AICS SIENA               :  1'46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DI RUTIGLIANO ANDREA       : 96 : JUNIOR ASTI              :  1'5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A1 FEMMINE           Codice: FH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TELLI LUCIA             : 96 : AICS BOLOGNA             :  1'21"8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AROTONDA ALESSIA          : 96 : AICS PAVIA               :  1'23"7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AMBERTINI COSTANZA        : 96 : AICS BOLOGNA             :  1'23"7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ZZANO TERESA             : 96 : AICS SIRACUSA            :  1'24"2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PRA DIANA                : 96 : AICS PAVIA               :  1'27"1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RUGANTI CRYSTAL         : 96 : AICS SIENA               :  1'27"7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OLTA ALICE                : 96 : AICS BOLOGNA             :  1'29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ENSINI GIULIA             : 96 : AICS TERNI               :  1'29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AVETTI ERIKA              : 96 : AICS SIENA               :  1'3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DELLA VALLE                : 96 : AUDAX LA SPEZIA          :  1'31"00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10 : DE TOS ELENA               : 96 : AICS TERNI               :  1'3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OTERO GIORGIA             : 96 : JUNIOR ASTI              :  1'3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FERRARI CAMILLA            : 96 : AUDAX LA SPEZIA          :  1'3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ORVAGLIA DESIREE'         : 96 : LECCE EUROITALIA         :  1'3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ARIN GIULIA               : 96 : AICS ROVIGO              :  1'3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TOMA FRANCESCA             : 96 : AICS TERNI               :  1'3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VENUTO CRISTINA            : 96 : LECCE EUROITALIA         :  1'3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RUNI AURORA               : 96 : AICS SIENA               :  1'3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SPADA MARIKA               : 96 : AICS SIRACUSA            :  1'4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FRULLINI SILVIA            : 96 : JUNIOR ASTI              :  1'45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SACCHI FRANCESCA           : 96 : AICS PAVIA               :  1'5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DE NICOLI FRANCESCA        : 96 : AICS PAVIA               :  1'5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A2 FEMMINE           Codice: FA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NGIOLINI LISA             : 95 : AICS SIENA               :  1'12"8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MPISI VERONICA           : 95 : AICS BOLOGNA             :  1'17"3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EVORATO ARIANNA           : 95 : AS BELLUNO               :  1'17"8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TELLA MARIA               : 95 : AICS BOLOGNA             :  1'18"5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CIMITERNA GIULIA          : 95 : AICS TERNI               :  1'19"2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ASORTE CAROLINA           : 95 : AICS BOLOGNA             :  1'20"1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CCAGNI FABIANA           : 95 : AICS PAVIA               :  1'21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IARLANTE BEATRICE         : 95 : AICS BOLOGNA             :  1'21"3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ABANO ROSANNA             : 95 : AICS TERNI               :  1'2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LESSI ALESSANDRA          : 95 : AICS TERNI               :  1'2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USSO MARTINA              : 95 : JUNIOR ASTI              :  1'2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ASSI FIAMMA               : 95 : AICS SIENA               :  1'2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OZZI CAROLINA             : 95 : AICS PAVIA               :  1'2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ICCININI SOEMI            : 95 : AICS BOLOGNA             :  1'2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OMESTICI CHIARA           : 95 : AICS TERNI               :  1'2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ORSETTI FEDERICA          : 95 : AICS BOLOGNA             :  1'2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ANIERI ANDREINA           : 95 : LECCE EUROITALIA         :  1'25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VESCOVO TATIANA            : 95 : JUNIOR ASTI              :  1'25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ETTA STEFANIA             : 95 : AICS PAVIA               :  1'2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AMEGLIO ELISA              : 95 : JUNIOR ASTI              :  1'2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OCCHINI MARIA             : 95 : AICS TERNI               :  1'2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ELLINGERI BARBARA         : 95 : AICS PAVIA               :  1'2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RESCIA ILARIA             : 95 : JUNIOR ASTI              :  1'2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ELFIORE FEDERICA          : 95 : MAYDAY CATANIA           :  1'2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VIGNI ROBERTA              : 95 : AICS SIENA               :  1'3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DE PASCALI DANIELA         : 95 : LECCE EUROITALIA         :  1'3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DEMARTINI ASIA             : 95 : AICS PAVIA               :  1'30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ALILLA ELEONORA           : 95 : AICS FORLI'              :  1'30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ORETO ELEONORA             : 95 : AICS TERNI               :  1'3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SENIS GIULIA               : 95 : AICS PAVIA               :  1'3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RAMAFARINA PIERANNA       : 95 : JUNIOR ASTI              :  1'3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CRIVELLARI GIADA           : 95 : AICS PAVIA               :  1'3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SQUILLARI LUCIA            : 95 : JUNIOR ASTI              :  1'3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PARISI IRENE               : 95 : LECCE EUROITALIA         :  1'3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MANGORA GIORGIA            : 95 : AUDAX LA SPEZIA          :  1'3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PUGLISI CLAUDIA            : 95 : AICS TERNI               :  1'3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TARTARINI ALICE            : 95 : AICS BOLOGNA             :  1'3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CORZANI CONSUELO           : 95 : AICS FORLI'              :  1'3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PODENZANI TIZIANA          : 95 : AICS PAVIA               :  1'5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A1 MASCHI            Codice: MH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ARDANI DAVIDE             : 95 : AICS TERNI               :  1'17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OMEI FEDERICO             : 95 : AUDAX LA SPEZIA          :  1'21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OGLI FRANCESCO            : 95 : AICS BOLOGNA             :  1'21"5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ESTA ALESSANDRO           : 95 : AS BELLUNO               :  1'21"6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SINI ELIA                : 95 : AICS SIENA               :  1'21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OSITO FRANCESCO           : 95 : ADRIATICA G.LECCE        :  1'21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UJUSA DAVIDE             : 95 : JUNIOR ASTI              :  1'22"6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ALLOZZOLI ANDREA          : 95 : AICS SIENA               :  1'22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ALLI MASSIMILIANO         : 95 : AICS BOLOGNA             :  1'2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LO EDUARDO               : 95 : AICS TERNI               :  1'2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SABATINI ALESSANDRO        : 95 : AICS TERNI               :  1'2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RETONI ALESSANDRO         : 95 : AICS TERNI               :  1'2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ASSO STEFANO              : 95 : AUDAX LA SPEZIA          :  1'2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UDINO STEFANO             : 95 : JUNIOR ASTI              :  1'2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ORMENTON EDOARDO          : 95 : AICS PAVIA               :  1'2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ILVESTRI DOMENICO         : 95 : AICS BOLOGNA             :  1'2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ORINI LEONARDO            : 95 : AUDAX LA SPEZIA          :  1'2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AFFI VITTORIO             : 95 : AICS BOLOGNA             :  1'2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FRULLINI LORENZO           : 95 : JUNIOR ASTI              :  1'2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OLINORI CRISTIANO         : 95 : AICS TERNI               :  1'3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FERRARIS FUSARINI ENRICO   : 95 : AICS PAVIA               :  1'3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SERAFINO MATTEO            : 95 : JUNIOR ASTI              :  1'3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RAPA MARCELLO             : 95 : AICS BOLOGNA             :  1'3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OZZINI DAVIDE             : 95 : AICS PAVIA               :  1'3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BUGANZA ALBERTO            : 95 : AICS PAVIA               :  1'3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OLUCCI GREGORIO           : 95 : AUDAX LA SPEZIA          :  1'4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A2 MASCHI            Codice: MA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ZIRONI FABIO               : 94 : AICS BOLOGNA             :  1'09"3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UMIA MICHELE              : 94 : AICS BOLOGNA             :  1'13"2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IACOUCCI MARCO             : 94 : AICS TERNI               :  1'13"4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PEZZUOLI TOMMASO         : 94 : AICS SIENA               :  1'15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E ANGELIS LORENZO         : 94 : AICS TERNI               :  1'15"7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RCOLE BRUNO               : 94 : JUNIOR ASTI              :  1'18"4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VALLOTTO FEDERICO        : 94 : JUNIOR ASTI              :  1'18"4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MMANNATI TOMMASO          : 94 : AICS SIENA               :  1'19"1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EDERZOLI FEDERICO         : 94 : AICS BOLOGNA             :  1'21"00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0 : CAPUSSO ANDREA             : 94 : JUNIOR ASTI              :  1'2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LZOLARI RICCARDO         : 94 : AICS BOLOGNA             :  1'2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IANCHI GABRIELE           : 94 : AICS PAVIA               :  1'2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ISACCIO GIOELE            : 94 : JUNIOR ASTI              :  1'2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OLARO ALBERTO             : 94 : JUNIOR ASTI              :  1'2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ABBRICA EDOARDO           : 94 : AICS PAVIA               :  1'2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ORDANI PAOLO              : 94 : AUDAX LA SPEZIA          :  1'2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ELI FRANCESCO             : 94 : JUNIOR ASTI              :  1'2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STAFFA FRANCESCO           : 94 : AICS TERNI               :  1'2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AZZOCANTI EDOARDO         : 94 : AICS TERNI               :  1'2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SARTORINI ANDREA           : 94 : AICS TERNI               :  1'2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TURRA NICOLO'              : 94 : AICS PAVIA               :  1'3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TAVILLA STEFANO            : 94 : MAYDAY CATANIA           :  1'3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C FEMMINE           Codice: FCM2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1 : JUNIOR ASTI                : 99 :                          :  3'36"4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ECCE EUROITALIA           : 99 :                          :  4'14"3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C MASCHI            Codice: MC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AVIA                      : 98 :                          :  3'08"9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DRIATICA G.LECCE          : 98 :                          :  3'13"9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IENA                      : 98 :                          :  3'21"8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ICS BOLOGNA               : 98 :                          :  3'22"90 10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5 : JUNIOR ASTI                : 98 :                          :  3'23"9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IRACUSA                   : 98 :                          :  3'27"4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ICS TERNI                 : 98 :                          :  3'28"1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ECCE EUROITALIA           : 98 :                          :  3'39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TANIA                    : 98 :                          :  3'5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FEMMINE           Codice: F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ICS TERNI                 : 97 :                          :  2'45"3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A SPEZIA                  : 97 :                          :  2'51"8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IENA                      : 97 :                          :  2'53"2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VIA                      : 97 :                          :  2'54"60 10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5 : JUNIOR ASTI                : 97 :                          :  3'03"0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ICS BOLOGNA               : 97 :                          :  3'13"7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DRIATICA G.LECCE          : 97 :                          :  3'25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MASCHI            Codice: M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ICS TERNI                 : 96 :                          :  2'37"9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ICS BOLOGNA               : 96 :                          :  2'43"3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IENA                      : 96 :                          :  2'43"9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VIA                      : 96 :                          :  2'44"20 10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5 : JUNIOR ASTI                : 96 :                          :  2'53"4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DRIATICA G.LECCE          : 96 :                          :  3'07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ECCE EUROITALIA           : 96 :                          :  3'11"7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ASSARI                    : 96 :                          :  3'19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A FEMMINE           Codice: FA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ICS BOLOGNA               : 95 :                          :  2'20"2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VIA                      : 95 :                          :  2'28"1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ICS TERNI                 : 95 :                          :  2'28"6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IENA                      : 95 :                          :  2'31"0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CCE EUROITALIA           : 95 :                          :  2'31"10  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JUNIOR ASTI                : 95 :                          :  2'36"9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ORLI'                     : 95 :                          :  2'48"6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TANIA                    : 95 :                          :  2'50"1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A MASCHI            Codice: MA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ICS BOLOGNA               : 94 :                          :  2'09"9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ICS TERNI                 : 94 :                          :  2'16"2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IENA                      : 94 :                          :  2'20"70 1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 : JUNIOR ASTI                : 94 :                          :  2'22"1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A SPEZIA                  : 94 :                          :  2'31"2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VIA                      : 94 :                          :  2'32"7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ECCE EUROITALIA           : 94 :                          :  2'34"7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TANIA                    : 94 :                          :  2'51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ervia, 01-05-2007 Mattino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1 FEMMINE     Codice: FG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RIMICERI LEA              : 00 : LECCE EUROITALIA         :    46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EDELE ILARIA              : 00 : ADRIATICA G.LECCE        :    55"4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IONDI FLAVIA              : 00 : MAYDAY CATANIA           :  1'00"4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ENNARO SABRINA            : 00 : LECCE EUROITALIA         :  1'05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2 FEMMINE     Codice: F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ICCHI SUSANNA           : 99 : AICS TERNI               :    41"2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UCCI ALICE                : 99 : AICS FORLI'              :    42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IONDI RACHELA             : 99 : MAYDAY CATANIA           :    42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RIN ANNA                 : 99 : AICS ROVIGO              :    42"50  5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5 : TOMARCHIO CLARA            : 99 : JUNIOR ASTI              :    42"9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OLLI ALESSANDRA           : 99 : AICS BOLOGNA             :    44"7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BRAGLIA ELENA             : 99 : AICS FORLI'              :    47"4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IPPI ELEONORA             : 99 : AICS SIENA               :    47"7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ABBRI JESSICA             : 99 : AICS FORLI'              :    4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ROCOPIO GRETA             : 99 : AICS PAVIA               :    4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VIAZZI BEATRICE            : 99 : JUNIOR ASTI              :    5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USCETRA LUDOVICA          : 99 : LECCE EUROITALIA         :    5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OTARO MIRIAM              : 99 : LECCE EUROITALIA         :    5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DA TOS LUCIA               : 99 : AICS TERNI               :    5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UTTUNARO MARGHERITA       : 99 : AICS FORLI'              :    5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APONE ILARIA              : 99 : B.T. REGGIO CALABRIA     :    5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DEMI IRENE                 : 99 : AICS SIENA               :    55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DI BENEDETTO MARTINA       : 99 : LECCE EUROITALIA         :    5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TASSI GAIA                 : 99 : AICS SIENA               :    5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ALDI RACHELE              : 99 : JUNIOR ASTI              :  1'0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DAINELLI MARTINA           : 99 : AICS TERNI               :  1'0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INERBA VALERIA            : 99 : ADRIATICA G.LECCE        :  1'0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SCIARRONE ALESSIA          : 99 : B.T. REGGIO CALABRIA     :  1'1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1 MASCHI      Codice: MG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SALA NATTEO              : 99 : AICS SASSARI             :    40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NGIOLINI FILIPPO          : 99 : AICS SIENA               :    41"3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PAGNA CRISTIAN            : 99 : ADRIATICA G.LECCE        :    41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ORCI MATTIA               : 99 : AICS TERNI               :    43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ENTILE ALESSANDRO         : 00 : AURORA TORINO            :    46"9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'ERRIGO LUCA              : 99 : B.T. REGGIO CALABRIA     :    47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IORUCCI ALESSIO           : 99 : AICS ROVIGO              :    48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NCALA' GIORGIO           : 99 : AICS SIENA               :    48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ORCU LUCA                 : 99 : AICS SASSARI             :    4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PEDICATO LORENZO          : 00 : ADRIATICA G.LECCE        :    5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AZZANO GIOVANNI           : 00 : AICS SIRACUSA            :    5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RANEROLI ALESSANDRO       : 99 : AICS PAVIA               :    5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CELSI LORENZO             : 00 : AICS PAVIA               :    5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IERONI JACOPO             : 99 : LUCCA                    :    5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QUILLARI FRANCESCO        : 99 : JUNIOR ASTI              :    5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VALLEBELLA ANTONIO         : 00 : AICS SASSARI             :    5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ALDUCCI MARTIN            : 99 : AICS SIENA               :    5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SONDINI RAFFAELE           : 99 : AICS TERNI               :    5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ORRIAS MARTINO            : 99 : AICS SASSARI             :    5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AMEGLIO ALBERTO            : 99 : JUNIOR ASTI              :    5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UCARI ANDRY               : 99 : AICS TERNI               :    5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RUNO ANGELANTONIO         : 00 : ADRIATICA G.LECCE        :    56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ARBONI MATTEO             : 99 : AICS SASSARI             :    5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TOSI ENRICO                : 99 : AICS ROVIGO              :    5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AMADDI DANIELE             : 99 : AICS SIENA               :    5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FEDELI ALESSANDRO          : 99 : AICS SIENA               :    5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ANTONICA GIANMARCO         : 00 : ADRIATICA G.LECCE        :  1'0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TURTURIELLO MARCO          : 99 : ARIETE NAPOLI            :  1'0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ILANESE GIORGIO           : 99 : ADRIATICA G.LECCE        :  1'0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D'APRILE LORENZO           : 00 : LECCE EUROITALIA         :  1'0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D'APRILE GABRIELE          : 99 : LECCE EUROITALIA         :  1'0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BOSCHIERO TOMMASO          : 00 : JUNIOR ASTI              :  1'1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ROLLO FRANCESCO            : 01 : LECCE EUROITALIA         :  1'3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2 MASCHI      Codice: M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INGLIMA MARCO              : 98 : AICS SIRACUSA            :    37"6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RTONE MATTEO             : 98 : JUNIOR ASTI              :    38"2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RISTANI MARCO             : 98 : AICS BOLOGNA             :    38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ESPIZZI JACOPO            : 98 : AICS PAVIA               :    39"4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OLLO ANTONIO              : 98 : LECCE EUROITALIA         :    40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TTO GABRIELE             : 98 : ADRIATICA G.LECCE        :    40"6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ASSOLI EDOARDO            : 98 : AICS PAVIA               :    41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TIFANI SIMONE             : 98 : ADRIATICA G.LECCE        :    41"8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ORTELLA NICOLO'           : 98 : LECCE EUROITALIA         :    4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INALDI MARCO              : 98 : MAYDAY CATANIA           :    4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IROLI PATRIZIO           : 98 : AICS PAVIA               :    4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AUGELLO GIACOMO            : 98 : AICS SIENA               :    4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IOCCARI RYAN              : 98 : AICS PAVIA               :    4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RAMAFARINA ALBERTO        : 98 : JUNIOR ASTI              :    4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ILELLA GIANLUCA           : 98 : AICS PAVIA               :    4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ORI TOMMASO               : 98 : AICS SIENA               :    4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DEL PIANO GIANLUCA         : 98 : JUNIOR ASTI              :    4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SADEI ANDREA             : 98 : AICS FORLI'              :    4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ASALONE ALESSANDRO        : 98 : JUNIOR ASTI              :    4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AZZELLA ANDREA             : 98 : LECCE EUROITALIA         :    4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ERTINI GREGORIO           : 98 : AICS FORLI'              :    4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VANNUZZI MATTEO            : 98 : AICS SIENA               :    4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MARTI LUCA                 : 98 : ADRIATICA G.LECCE        :    4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RAGHI MATTIA              : 98 : AICS SASSARI             :    4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LEO ALBERTO                : 98 : ADRIATICA G.LECCE        :    4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LUGASI LUCA                : 98 : AICS BOLOGNA             :    4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BANDINELLI NICOLA          : 98 : AICS FORLI'              :    4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ALDEROTE GABRIELE         : 98 : AICS SIRACUSA            :    4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GENNARO ANDREA             : 98 : LECCE EUROITALIA         :    4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CARLI ALESSANDRO           : 98 : AICS SIENA               :    4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DE MARCO ANDREA            : 98 : LECCE EUROITALIA         :    4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ROSSI ALBERTO              : 98 : AICS SIENA               :    4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SPADARO FABIO              : 98 : MAYDAY CATANIA           :    4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BARTOLETTI NICOLA          : 98 : AICS FORLI'              :    4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NESTOLA MARCO              : 98 : ADRIATICA G.LECCE        :    4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DI GIOVANNI ALESSANDRO     : 98 : MAYDAY CATANIA           :    5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MINGARDI DANIELE           : 00 : AICS BOLOGNA             :    5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FURNARI RICCARDO           : 98 : MAYDAY CATANIA           :    5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CLAUDIANI LORENZO          : 98 : AICS TERNI               :    5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MARTINEZ MATTEO            : 98 : AICS SASSARI             :    5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CHIOSTRI GIOVANNI          : 98 : AICS SIENA               :    5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GUGLIOTTA ANDREA           : 98 : AICS PAVIA               :    5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PICCIONI ANDREA            : 98 : AICS TERNI               :    5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AIELLO GIANNI              : 98 : AICS TERNI               :    5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FEMMINE     Codice: F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E ANGELIS PAOLA           : 98 : AUDAX LA SPEZIA          :    37"4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NANI IRENE                : 98 : AICS PAVIA               :    41"5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USSO VALERIA              : 98 : JUNIOR ASTI              :    42"4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NI REBECCA               : 98 : AICS SIENA               :    43"6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EGRETTO ALESSIA           : 98 : AICS SIENA               :    44"1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RASTULLI ALESSIA          : 98 : AICS TERNI               :    44"6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LBERTI EMMA               : 98 : AICS SIENA               :    45"2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RVAGLIA ELISA            : 98 : LECCE EUROITALIA         :    45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INGUSCIO ARIANNA           : 98 : ADRIATICA G.LECCE        :    45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VILLANI EIRIN              : 98 : AICS PAVIA               :    4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HIUSANO ELISA             : 98 : JUNIOR ASTI              :    4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OTTI MARTINA              : 98 : AICS FORLI'              :    4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ELMAGJI NADIA             : 98 : AURORA TORINO            :    4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FEDELE CHIARA              : 98 : ADRIATICA G.LECCE        :    4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RSILI VALERIA            : 98 : AICS TERNI               :    50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ANICONI FRANCESCA         : 98 : AICS TERNI               :    5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ANCINO ELISA              : 98 : LECCE EUROITALIA         :    5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ZEMONE FEDERICA            : 98 : AICS PAVIA               :    5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FEMMINE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IASI FRANCESCA             : 97 : LECCE EUROITALIA         :    33"4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LI GRETA                : 97 : AICS SIENA               :    35"2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LLASTO EMILIA            : 97 : AICS TERNI               :    35"4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EONI GIORGIA              : 97 : AICS SIENA               :    36"2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ORTI FRANCESCA            : 97 : AICS BOLOGNA             :    36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RCARI VALERIA            : 97 : AUDAX LA SPEZIA          :    36"9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APISARDA CINZIA           : 97 : AICS SIRACUSA            :    37"1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LBERICI GINEVRA           : 97 : AICS PAVIA               :    37"5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TTIOLI ANNA MARIA        : 97 : AICS BOLOGNA             :    37"5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URRICO CHIARA              : 97 : AUDAX LA SPEZIA          :    3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ETRINI ALESSIA            : 97 : AICS TERNI               :    3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LERBA GIULIA             : 97 : AICS PAVIA               :    39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DE ANGELIS GIULIA          : 97 : AICS TERNI               :    4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TEEVA EKATERINA          : 97 : AICS SIENA               :    4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IORE AMANDA OLIVIA        : 97 : AICS SIENA               :    4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UDAZZO BENEDETTA          : 97 : LECCE EUROITALIA         :    4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ELLIZZOLI CHIARA          : 97 : AICS PAVIA               :    4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FRULLINI ILARIA            : 97 : JUNIOR ASTI              :    4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LUCHENA M.GRAZIA           : 97 : LECCE EUROITALIA         :    4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NEGRISOLO GIULIA           : 97 : JUNIOR ASTI              :    4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VERONESI CLAUDIA           : 97 : AICS BOLOGNA             :    4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PASSALACQUA CHIARA         : 97 : AICS TERNI               :    4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ALDASSARRE PAOLA          : 97 : AICS FORLI'              :    4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AVOLO MARIECLAIRE         : 97 : AICS BOLOGNA             :    4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FRONCILLO ANGELA           : 97 : AICS PAVIA               :    45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LEOPARDI ARIANNA           : 97 : AICS PAVIA               :    4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TANZINI FEDERICA           : 97 : AICS SIENA               :    4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INI BRIGITTA              : 97 : LUCCA              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OLOSSO ROBERTA            : 97 : ADRIATICA G.LECCE        :    5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RUNI CRISTINA             : 97 : AICS SIENA          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DUNCHEVA MIRIAM            : 97 : AICS SIENA               :    5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BOIOCCHI SILVIA            : 97 : AICS PAVIA               :  1'0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MULLAALIU ANNA             : 98 : AURORA TORINO            :  1'1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MASCHI      Codice: M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ZAMPETTI RICCARDO          : 97 : AICS BOLOGNA             :    35"4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SALA MARCO               : 97 : AICS SASSARI             :    35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RA ANTONIO              : 97 : LECCE EUROITALIA         :    35"7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HEDINI FRANCESCO          : 97 : AICS BOLOGNA             :    35"7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CHENE RICCARDO            : 97 : AICS SASSARI             :    36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SAZZA DEMETRIO           : 97 : AICS PAVIA               :    37"3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ABBRICA GIACOMO           : 97 : AICS PAVIA               :    37"7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CHIONNI SIMONE          : 97 : AICS TERNI               :    38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EUCCI ALESSANDRO          : 97 : AICS SIENA               :    3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GLIANI STEFANO            : 97 : AICS TERNI               :    3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SCOPELLITI GIUSEPPE        : 97 : B.T. REGGIO CALABRIA     :    3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TTAROCCI ANDREA          : 97 : AICS TERNI               :    39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VALLETTA ROBERTO           : 97 : ADRIATICA G.LECCE        :    4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AZZI FRANCESCO            : 97 : AICS PAVIA               :    4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ARRIOLI AMEDEO            : 97 : AICS PAVIA               :    4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APUTO MICHAEL             : 97 : JUNIOR ASTI              :    4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HIA ALESSANDRO            : 97 : JUNIOR ASTI              :    4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ACHETTI LORENZO           : 97 : AICS SIENA               :    4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ENCI LEONARDO             : 97 : AICS TERNI               :    4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ACCHIA GIANMARCO          : 97 : LECCE EUROITALIA         :    4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VENTURINI TOMMASO          : 97 : AICS SIENA               :    4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D'ACQUARICA ENRICO         : 97 : LECCE EUROITALIA         :    4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FALCONE FRANCESCO          : 97 : B.T. REGGIO CALABRIA     :    4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FRAZOSO LUCIANO            : 97 : AICS SIRACUSA            :    4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PLACI' DAVIDE              : 97 : LECCE EUROITALIA         :    4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POMPILI LUCA               : 97 : AICS TERNI               :    4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ORRONE GIUSEPPE           : 97 : B.T. REGGIO CALABRIA     :  1'0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FILOGRANA RICCARDO         : 97 : LECCE EUROITALIA         :  1'1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MASCHI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ULLOTTA DARIO             : 96 : MAYDAY CATANIA           :    32"6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NICO MARCO               : 96 : LECCE EUROITALIA         :    32"7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ERARDI DANIEL             : 96 : AUDAX LA SPEZIA          :    34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ORMARO CARLO MARIA        : 96 : AICS BOLOGNA             :    34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EDELI RICCARDO            : 96 : AICS TERNI               :    34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ALETTI GIORGIO            : 96 : AICS SIENA               :    34"7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OMOLI FILIPPO             : 96 : AICS TERNI               :    34"7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MELI LEONARDO            : 96 : AICS TERNI               :    36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UCCIOLI ALBERTO           : 96 : AICS TERNI               :    3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ECCARI LORENZO            : 96 : AICS BOLOGNA             :    3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FFEO DAVIDE              : 96 : AICS PAVIA               :    3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IZZO GABRIELE             : 96 : ADRIATICA G.LECCE        :    3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RCHETTI FEDERICO         : 96 : AUDAX LA SPEZIA          :    3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DE FELICE DANIEL           : 96 : AICS SIENA               :    3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QUARANTOTTO EMANUELE       : 96 : AICS BOLOGNA             :    3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ENINI EMANUELE            : 96 : AICS FORLI'              :    3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ALBERTI MANFREDI           : 96 : AICS SIENA               :    3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SADEI MARCO              : 96 : AICS FORLI'              :    4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SEBASTIANELLI LORENZO      : 96 : JUNIOR ASTI              :    4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VOLPI FLAVIO               : 96 : AICS SIENA               :    4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NATALUCCI LUCA             : 96 : AICS TERNI               :    4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ESPOSITO MATTIA            : 96 : AUDAX LA SPEZIA          :    4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INI NICOLò                : 96 : LUCCA                    :    4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DI RUTIGLIANO ANDREA       : 96 : JUNIOR ASTI              :    4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CANTONE ANTONIO            : 96 : AICS SIRACUSA            :    4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LARUSSO ANTONIO            : 96 : ARIETE NAPOLI            :    4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ACONE OMAR                 : 96 : ARIETE NAPOLI            :    4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LICCI MIRKO                : 96 : ADRIATICA G.LECCE        :    4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ORTELLA GIACOMO           : 96 : LECCE EUROITALIA         :    4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RIZZO LORENZO              : 96 : LECCE EUROITALIA         :    4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ONINI FEDERICO            : 96 : LUCCA                    :    5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ROSSI TOMMASO              : 96 : AICS SIENA               :    5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1 FEMMINE     Codice: FH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AMBERTINI COSTANZA        : 96 : AICS BOLOGNA             :    31"8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ELLA VALLE                : 96 : AUDAX LA SPEZIA          :    32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AROTONDA ALESSIA          : 96 : AICS PAVIA               :    33"9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SCANI VALERIA             : 96 : AICS TERNI               :    34"1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ROSI FEDERICA            : 96 : AICS TERNI               :    34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PRA DIANA                : 96 : AICS PAVIA               :    35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ENSINI GIULIA             : 96 : AICS TERNI               :    35"1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IZZELLO MARGHERITA        : 96 : LECCE EUROITALIA         :    35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ULLOTTA FRANCESCA         : 96 : MAYDAY CATANIA           :    3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ERRARI CAMILLA            : 96 : AUDAX LA SPEZIA          :    35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RMENIO IRENE              : 96 : AICS SIENA               :    3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ENNA ALESSIA              : 96 : LECCE EUROITALIA         :    3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RIGUORI GIULIA            : 96 : AICS TERNI               :    3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ORVAGLIA DESIREE'         : 96 : LECCE EUROITALIA         :    37"30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14 : DE TOS ELENA               : 96 : AICS TERNI               :    3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OMA FRANCESCA             : 96 : AICS TERNI               :    3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UCARI ELISABETTA          : 96 : AICS TERNI               :    3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VENUTO CRISTINA            : 96 : LECCE EUROITALIA         :    3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ASILLI ENRICA             : 96 : ADRIATICA G.LECCE        :    3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ORSI NOEMI                : 96 : AICS SIENA               :    3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SPADA MARIKA               : 96 : AICS SIRACUSA            :    3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FRULLINI SILVIA            : 96 : JUNIOR ASTI              :    3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ROGGERO ELEONORA           : 96 : JUNIOR ASTI              :    40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RUNI AURORA               : 96 : AICS SIENA               :    4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CARNEMOLLA CRISTINA        : 96 : AICS ROVIGO              :    4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TARONI JAMA                : 96 : AICS FORLI'              :    4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RISAFULLI ELEONORA        : 96 : AICS FORLI'              :    4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PRANDO ALESSIA             : 96 : AICS ROVIGO              :    4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AGABITI FRANCESCA          : 96 : AICS TERNI               :    4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ALJ DESIEE'                : 96 : AURORA TORINO            :    4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DE NICOLI FRANCESCA        : 96 : AICS PAVIA               :    46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SACCHI FRANCESCA           : 96 : AICS PAVIA               :    4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ALCESTI MARTINA            : 96 : LUCCA                    :    4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DI PAOLA FRANCESA          : 96 : LECCE EUROITALIA         :    5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AZZELLA GIULIA             : 96 : LECCE EUROITALIA         :    5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BERTONCINI LISA            : 96 : LUCCA                    :  1'0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OLLI GIULIA               : 96 : AICS BOLOGNA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2 FEMMINE     Codice: F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NGIOLINI LISA             : 95 : AICS SIENA               :    29"3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ELLA BONA ANNA            : 95 : LECCE EUROITALIA         :    30"4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ASORTE CAROLINA           : 95 : AICS BOLOGNA             :    31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CIMITERNA GIULIA          : 95 : AICS TERNI               :    31"3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TTAZZI GIULIA            : 95 : AICS BOLOGNA             :    32"3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MPISI VERONICA           : 95 : AICS BOLOGNA             :    32"3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IARLANTE BEATRICE         : 95 : AICS BOLOGNA             :    32"3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CCAGNI FABIANA           : 95 : AICS PAVIA               :    32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DOMESTICI CHIARA           : 95 : AICS TERNI               :    3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ABANO ROSANNA             : 95 : AICS TERNI               :    3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ASSI FIAMMA               : 95 : AICS SIENA               :    3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VESCOVO TATIANA            : 95 : JUNIOR ASTI              :    3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LESSI ALESSANDRA          : 95 : AICS TERNI               :    3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FRANCIOLI ILARIA           : 95 : AICS TERNI               :    3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ENIS GIULIA               : 95 : AICS PAVIA               :    3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ELFIORE FEDERICA          : 95 : MAYDAY CATANIA           :    3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USSO MARTINA              : 95 : JUNIOR ASTI              :    3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RESCIA ILARIA             : 95 : JUNIOR ASTI              :    3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PARISI IRENE               : 95 : LECCE EUROITALIA         :    3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AMEGLIO ELISA              : 95 : JUNIOR ASTI              :    3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ASADEI MARTINA            : 95 : AICS FORLI'              :    3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POZZI CAROLINA             : 95 : AICS PAVIA               :    3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MARCOTULLI GIULIA          : 95 : AICS TERNI               :    34"00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24 : MUSSO LIVIA                : 95 : JUNIOR ASTI              :    3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DE PASCALI DANIELA         : 95 : LECCE EUROITALIA         :    3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BRAMAFARINA PIERANNA       : 95 : JUNIOR ASTI              :    3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ETTA STEFANIA             : 95 : AICS PAVIA               :    3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DE MARCO SARA              : 95 : LECCE EUROITALIA         :    3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ALILLA ELEONORA           : 95 : AICS FORLI'              :    35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ORETO ELEONORA             : 95 : AICS TERNI               :    35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OCCHINI MARIA             : 95 : AICS TERNI               :    35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BELLINGERI BARBARA         : 95 : AICS PAVIA               :    3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DE PIETRO DALILA           : 95 : LECCE EUROITALIA         :    3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VIGNI ROBERTA              : 95 : AICS SIENA               :    3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RIVELLARI GIADA           : 95 : AICS PAVIA               :    3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DEMARTINI ASIA             : 95 : AICS PAVIA               :    3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MARCHETTI CHIARA           : 95 : AICS FORLI'              :    3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PUGLISI CLAUDIA            : 95 : AICS TERNI               :    3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MANGORA GIORGIA            : 95 : AUDAX LA SPEZIA          :    3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SQUILLARI LUCIA            : 95 : JUNIOR ASTI              :    3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ARZARETTI SARA             : 95 : AICS ROVIGO              :    3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MARCHESI ELETTRA           : 95 : AICS TERNI               :    3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TARTARINI ALICE            : 95 : AICS BOLOGNA             :    3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VECCHIO CLAUDIA            : 95 : MAYDAY CATANIA           :    3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BOTTOLI BIANCA             : 95 : AICS BOLOGNA             :    3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SAMPIERI GEMMA             : 95 : AICS SIENA               :    3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PONCINI GIADA              : 95 : JUNIOR ASTI              :    39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DE DOMINICIS LETIZIA       : 95 : EAGLE RIETI              :    40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ANNOVI SARA                : 95 : AICS BOLOGNA             :    4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CECILLIATO CINZIA          : 95 : AICS ROVIGO              :    4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CORZANI CONSUELO           : 95 : AICS FORLI'              :    4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SELMAJI AMAL               : 95 : AURORA TORINO            :    4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PODENZANI TIZIANA          : 95 : AICS PAVIA               :    4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PITORRI GIULIA             : 95 : EAGLE RIETI              :    4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PERETTO ALINE              : 96 : AICS VICENZA             :    5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1 MASCHI      Codice: MH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ARDANI DAVIDE             : 95 : AICS TERNI               :    30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OMEI FEDERICO             : 95 : AUDAX LA SPEZIA          :    30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SINI ELIA                : 95 : AICS SIENA               :    31"2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FFI VITTORIO             : 95 : AICS BOLOGNA             :    31"7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BATINI ALESSANDRO        : 95 : AICS TERNI               :    31"7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GA ALBERTO                : 95 : ADRIATICA G.LECCE        :    31"7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RETONI ALESSANDRO         : 95 : AICS TERNI               :    31"9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OSITO FRANCESCO           : 95 : ADRIATICA G.LECCE        :    32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LO EDUARDO               : 95 : AICS TERNI               :    3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ALLOZZOLI ANDREA          : 95 : AICS SIENA               :    3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UDINO STEFANO             : 95 : JUNIOR ASTI              :    3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ASSO STEFANO              : 95 : AUDAX LA SPEZIA          :    3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IUJUSA DAVIDE             : 95 : JUNIOR ASTI              :    3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FERRARIS FUSARINI ENRICO   : 95 : AICS PAVIA               :    3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ABBRI LUCA                : 95 : AICS FORLI'              :    3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ORINI LEONARDO            : 95 : AUDAX LA SPEZIA          :    3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ANICONI MATTE             : 95 : AICS TERNI               :    3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FORMENTON EDOARDO          : 95 : AICS PAVIA               :    3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ASOLARO GIORGIO           : 95 : ARIETE NAPOLI            :    3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IVA MARCO                 : 95 : AICS BOLOGNA             :    3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FRULLINI LORENZO           : 95 : JUNIOR ASTI              :    3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SILVESTRI DOMENICO         : 95 : AICS BOLOGNA             :    3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RUSSO ROBERTO              : 95 : MAYDAY CATANIA           :    3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POLINORI CRISTIANO         : 95 : AICS TERNI               :    3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FANTUZZI DAVIDE            : 95 : AICS BOLOGNA             :    3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BARILLA' SALVATORE         : 95 : B.T. REGGIO CALABRIA     :    3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BOZZINI DAVIDE             : 95 : AICS PAVIA               :    3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UGANZA ALBERTO            : 95 : AICS PAVIA               :    3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ASELLA PAOLO              : 95 : MAYDAY CATANIA           :    3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IANCHI STEANO             : 95 : AICS BOLOGNA             :    4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CORTESI ANDREA             : 95 : LECCE EUROITALIA         :    4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2 MASCHI      Codice: M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PEZZUOLI TOMMASO         : 94 : AICS SIENA               :    28"8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E ANGELIS LORENZO         : 94 : AICS TERNI               :    29"1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VALLOTTO FEDERICO        : 94 : JUNIOR ASTI              :    29"2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UTELLI GUIDO              : 94 : AICS BOLOGNA             :    30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ELL'AREA LUCA             : 94 : ADRIATICA G.LECCE        :    30"7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MODIO RICCARDO            : 94 : AICS TERNI               :    30"9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UPI ALESSANDRO            : 94 : AICS TERNI               :    31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ERCOLE BRUNO               : 94 : JUNIOR ASTI              :    31"3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ORTIGIANI GIOVANNI        : 94 : AICS SIENA               :    31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ABBRICA EDOARDO           : 94 : AICS PAVIA               :    3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SACCHI ANDREA              : 94 : AICS PAVIA               :    3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ZZOCANTI EDOARDO         : 94 : AICS TERNI               :    3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IANCHI GABRIELE           : 94 : AICS PAVIA               :    3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TAFFA FRANCESCO           : 94 : AICS TERNI               :    3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ORETTI MATTEO             : 94 : AICS FORLI'              :    3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MELI LUCA                : 94 : AICS TERNI               :    3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UENZI ANDREA              : 94 : AICS BOLOGNA             :    3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ORDANI PAOLO              : 94 : AUDAX LA SPEZIA          :    3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SOLARO ALBERTO             : 94 : JUNIOR ASTI              :    3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ERTONCINI LEONARDO        : 94 : LUCCA                    :    33"50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21 : CAPUSSO ANDREA             : 94 : JUNIOR ASTI              :    3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SARTORINI ANDREA           : 94 : AICS TERNI               :    3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PIANTA TOMMASO             : 94 : JUNIOR ASTI              :    3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ELI FRANCESCO             : 94 : JUNIOR ASTI              :    3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TURRA NICOLO'              : 94 : AICS PAVIA               :    3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USARO' ANTONIO            : 94 : LECCE EUROITALIA         :    3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ASSONE CARLO              : 94 : B.T. REGGIO CALABRIA     :    3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TROSCIA RICCARDO           : 94 : AICS TERNI               :    3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FONTANA NICOLO'            : 94 : EAGLE RIETI              :    3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PAGANO ALESSANDRO          : 94 : ARIETE NAPOLI            :    3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ORZACCHINI LUCA ANDREA    : 94 : AICS TERNI               :    3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DI RUTIGLIANO JACOPO       : 94 : JUNIOR ASTI              :    3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MORRA SIMONE               : 94 : ARIETE NAPOLI            :    3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GAUTENTI VITTORIO          : 94 : LECCE EUROITALIA         :    42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MIRI MIRKO                 : 94 : ADRIATICA G.LECCE        :    4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ARMONIA MARCO              : 94 : ARIETE NAPOLI            :    4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FISCIMAYER SALVATORE       : 94 : ARIETE NAPOLI            :    4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SIMEOLI CESARE             : 94 : ARIETE NAPOLI            :    4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SALAMINA PIETRO            : 94 : LECCE EUROITALIA         :    4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SILVESTRI ANTONIO          : 94 : ARIETE NAPOLI            :    5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LUI/LEI ESORDIENTI C2                     Codice: XC2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DRIATICA G.LECCE          : 99 : ADRIATICA G.LECCE        :  1'21"6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ICS BOLOGNA               : 99 : AICS BOLOGNA             :  1'22"50 1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3 : JUNIOR ASTI                : 99 : JUNIOR ASTI              :  1'23"0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TANIA                    : 98 : MAYDAY CATANIA           :  1'23"5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VIA                      : 99 : AICS PAVIA               :  1'25"2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ICS TERNI                 : 99 : AICS TERNI               :  1'25"8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IENA                      : 99 : AICS SIENA               :  1'26"3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ECCE EUROITALIA           : 99 : LECCE EUROITALIA         :  1'27"4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ORLI'                     : 99 : AICS FORLI'              :  1'2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EGGIO CALABRIA            : 99 : B.T. REGGIO CALABRIA     :  1'4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LUI/LEI ESORDIENTI B2                     Codice: XB2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IENA                      : 97 : AICS SIENA               :  1'07"4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ECCE EUROITALIA           : 97 : LECCE EUROITALIA         :  1'08"20 1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3 : JUNIOR ASTI                : 97 : JUNIOR ASTI              :  1'08"3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ICS TERNI                 : 97 : AICS TERNI               :  1'10"0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ICS BOLOGNA               : 97 : AICS BOLOGNA             :  1'11"1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A SPEZIA                  : 97 : AUDAX LA SPEZIA          :  1'12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AVIA                      : 97 : AICS PAVIA               :  1'15"2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DRIATICA G.LECCE          : 97 : ADRIATICA G.LECCE        :  1'16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IRACUSA                   : 97 : AICS SIRACUSA            :  1'2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ORLI'                     : 97 : AICS FORLI'              :  1'2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URORA TORINO              : 00 : AURORA TORINO            :  1'4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LUI/LEI ESORDIENTI A2                     Codice: XA2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IENA                      : 95 : AICS SIENA               :    57"7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ICS BOLOGNA               : 95 : AICS BOLOGNA             :    59"90 1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3 : AICS TERNI                 : 95 : AICS TERNI               :  1'00"50 1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 : JUNIOR ASTI                : 95 : JUNIOR ASTI              :  1'02"2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VIA                      : 95 : AICS PAVIA               :  1'02"6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ECCE EUROITALIA           : 95 : LECCE EUROITALIA         :  1'04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A SPEZIA                  : 95 : AUDAX LA SPEZIA          :  1'04"2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TANIA                    : 94 : MAYDAY CATANIA           :  1'06"6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ORLI'                     : 95 : AICS FORLI'              :  1'0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DRIATICA G.LECCE          : 95 : ADRIATICA G.LECCE        :  1'0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18  AICS TERNI                       579      15   9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15  AICS BOLOGNA                     550      15  18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3)  014  AICS SIENA                       399      12   3  1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)  016  JUNIOR ASTI                      356       9   2  1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)  007  AICS PAVIA                       319       6   8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10  LECCE EUROITALIA                 313      10   9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20  ADRIATICA G.LECCE                214       4   3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13  AUDAX LA SPEZIA                  138       2   6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12  AICS SIRACUSA                     95       4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08  MAYDAY CATANIA                    70       1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05  AICS SASSARI                      50       2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2)  009  AS BELLUNO                        47       -   2   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3)  003  AICS ROVIGO                       36       1   1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4)  006  AICS FORLI'                       2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17  EAGLE RIETI                       16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04  AURORA TORINO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1  B.T. REGGIO CALABRIA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21  LUCCA                              5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 xml:space="preserve">Classifica per Regione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UMBRIA                                579      15   9  13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EMILIA-ROMAGNA                        578      15  19   9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PUGLIA                                527      14  12  10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TOSCANA                               404      12   3  13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PIEMONTE                              362       9   2  11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LOMBARDIA                             319       6   8   5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LIGURIA                               138       2   6   4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SICILIA                               165       5   4   4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SARDEGNA                               50       2   1   2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VENETO                                 83       1   3   3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LAZIO                                  16       -   2   -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CALABRIA                                6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29:00Z</dcterms:created>
  <dc:creator>Utente Windows98</dc:creator>
  <dc:description/>
  <dc:language>en-US</dc:language>
  <cp:lastModifiedBy>Utente Windows98</cp:lastModifiedBy>
  <dcterms:modified xsi:type="dcterms:W3CDTF">2007-05-01T12:39:00Z</dcterms:modified>
  <cp:revision>4</cp:revision>
  <dc:subject/>
  <dc:title>SPORTINFIORE 2007 - TROFEO DELLE REGIONI – Cervia</dc:title>
</cp:coreProperties>
</file>