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  <w:t xml:space="preserve">Qualificazioni Regionali (Campionati Provinciali) UISP - MODENA - Gruppo C 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2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2"/>
          <w:szCs w:val="20"/>
          <w:lang w:val="it-IT" w:bidi="ar-SA"/>
        </w:rPr>
        <w:t>MIRANDOLA, 14-04-2007</w:t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2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2"/>
          <w:szCs w:val="20"/>
          <w:lang w:val="it-IT" w:bidi="ar-SA"/>
        </w:rPr>
      </w:r>
    </w:p>
    <w:p>
      <w:pPr>
        <w:pStyle w:val="Testonormale"/>
        <w:rPr>
          <w:rFonts w:eastAsia="MS Mincho;ＭＳ 明朝" w:cs="Courier New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b/>
          <w:bCs/>
          <w:color w:val="auto"/>
          <w:sz w:val="20"/>
          <w:szCs w:val="20"/>
          <w:lang w:val="it-IT" w:bidi="ar-SA"/>
        </w:rPr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MISTI ESORDIENTI B1 FEMMINE           Codice: FPX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ASSERINI ALICE            : 98 : POL. FUTURA              :  1'34"2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ADOVANI ELENA             : 98 : MODENA NUOTO             :  1'58"9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MISTI ESORDIENTI B1 MASCHI            Codice: MPX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RUINI NICOLAS              : 97 : N.C. SASSUOLO            :  1'26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ORONICA TIZIANO           : 97 : ALBATROS CARPI           :  1'29"2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ZANNI VITTORIO             : 97 : POL.MARANELLO            :  1'33"1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BARALDI ANDREA             : 97 : POL. FUTURA              :  1'39"7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GILLI GIACOMO              : 97 : POL. FUTURA              :  1'45"2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MISTI ESORDIENTI B2 FEMMINE           Codice: FBX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BONATO GIULIA              : 97 : POL. FUTURA              :  1'26"7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ASCOTTO GIUDITTA          : 97 : OLIMPIA VIGNOLA          :  1'27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ORTEGA JHENNIFER           : 97 : ALBATROS CARPI           :  1'30"5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TORSELLINI CAMILLA         : 97 : ALBATROS CARPI           :  1'31"9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GADDI LAURA                : 97 : ALBATROS CARPI           :  1'33"6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CASARI FEDERICA            : 97 : MODENA NUOTO             :  1'34"7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SANTUNIONE NOEMI           : 97 : POL.MARANELLO            :  1'37"8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COSTANZO CARLOTTA          : 97 : MODENA NUOTO             :  1'43"8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RICCI MARTINA              : 97 : MODENA NUOTO             :  1'45"1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BERTONI FEDERICA           : 97 : POL.MARANELLO            :  1'49"7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TOSI VERONICA              : 97 : MODENA NUOTO             :  1'53"5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MISTI ESORDIENTI B2 MASCHI            Codice: MBX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GHIRARDINI FILIPPO         : 96 : OLIMPIA VIGNOLA          :  1'23"6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FORNACIARI FILIPPO         : 96 : POL.MARANELLO            :  1'24"8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AGLIA LORENZO             : 96 : POL.MARANELLO            :  1'27"1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CALEFFI ENRICO             : 96 : ALBATROS CARPI           :  1'28"0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SOLIANI FRANCESCO          : 96 : ALBATROS CARPI           :  1'28"3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ZANASI GUGLIELMO           : 96 : MODENA NUOTO             :  1'29"5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MELLONI JACOPO             : 96 : MODENA NUOTO             :  1'29"7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BARALDI GABRIELE           : 96 : ALBATROS CARPI           :  1'30"02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 9 : COVIC ROBERT               : 96 : POL. </w:t>
      </w:r>
      <w:r>
        <w:rPr>
          <w:rFonts w:eastAsia="MS Mincho;ＭＳ 明朝"/>
        </w:rPr>
        <w:t>FUTURA              :  1'30"2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MARCO GRAZIA               : 96 : OLIMPIA VIGNOLA          :  1'33"6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DORSO ESORDIENTI C1 FEMMINE            Codice: FGD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ESPOSITO ROSITA            : 00 : OLIMPIA VIGNOLA          :  1'00"9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ONTANARI VERONICA         : 00 : OLIMPIA VIGNOLA          :  1'07"5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VICINI BEATRICE            : 00 : OLIMPIA VIGNOLA          :  1'08"2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AMICI AURORA               : 00 : POL.MARANELLO            :  1'08"4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SCACCHETTI IRENE           : 00 : POL. FUTURA              :  1'13"0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EDERZANI LAURA            : 00 : POL. FUTURA              :  1'14"7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ZACCHINI ILENIA            : 00 : POL. FUTURA              :  1'15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ANDREOTTI FRANCESCA        : 00 : OLIMPIA VIGNOLA          :  1'25"0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DAMERI ANNA                : 00 : MODENA NUOTO             :  1'35"4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DORSO ESORDIENTI C1 MASCHI             Codice: MGD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ALMA EMI PAOLO            : 99 : MODENA NUOTO             :    51"6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GALLIERI EDOARDO           : 99 : POL. FUTURA              :    52"8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MALAVASI MIRCO             : 99 : POL.MARANELLO            :    57"4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BADIALI MARCO ALVISE       : 99 : OLIMPIA VIGNOLA          :    58"1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MARCHETTI LORENZO          : 99 : OLIMPIA VIGNOLA          :  1'01"0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ASTORINI VALERIO MASSIMO  : 99 : OLIMPIA VIGNOLA          :  1'01"0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ALESSI ELIA                : 99 : MODENA NUOTO             :  1'04"0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COLLETTI MOSE'             : 99 : POL. FUTURA              :  1'10"4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CAMPINI LORENZO            : 99 : POL. FUTURA              :  1'11"5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TASSI THOMAS               : 00 : OLIMPIA VIGNOLA          :  1'12"8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GHIRARDINI FRANCESCO       : 00 : OLIMPIA VIGNOLA          :  1'13"6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BREGOLI RUBEN              : 99 : POL. FUTURA              :  1'15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CREMONINI MATTEO           : 99 : POL. FUTURA              :  1'16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TITROUQ JASSEN             : 00 : MODENA NUOTO             :  1'22"9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TASSINARI DANIELE          : 99 : POL. FUTURA              :  1'23"2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ROSSI ELIA                 : 99 : POL. FUTURA              :  1'26"0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DORSO ESORDIENTI C2 FEMMINE            Codice: FCD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FERRARI ANGELA             : 99 : POL.MARANELLO            :    51"7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RANUZZI GIOIA              : 99 : POL. FUTURA              :    58"0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RINALDINI ARIANNA          : 99 : OLIMPIA VIGNOLA          :    58"3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NARDI MARTINA              : 99 : OLIMPIA VIGNOLA          :    58"9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GIBELLINI BEATRICE         : 99 : POL.MARANELLO            :    59"2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GALAVOTTI MARIA CHIARA     : 99 : MODENA NUOTO             :    59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SIMONINI SARA              : 99 : OLIMPIA VIGNOLA          :  1'00"2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MARCHESI ELISABETTA        : 99 : OLIMPIA VIGNOLA          :  1'01"6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PLESSI CHIARA              : 99 : OLIMPIA VIGNOLA          :  1'02"1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MALAGUTI BENEDETTA         : 99 : POL. FUTURA              :  1'02"8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BOTTI ALICE                : 99 : POL. FUTURA              :  1'03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LAMI FRANCESCA             : 99 : POL.MARANELLO            :  1'03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BALBONI ANNA               : 99 : POL. FUTURA              :  1'05"3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VINAZZANI MARTINA          : 99 : POL.MARANELLO            :  1'07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CORNI KATIA                : 99 : OLIMPIA VIGNOLA          :  1'09"0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BACCHI ELISA               : 99 : POL. FUTURA              :  1'09"1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7 : FABBRI ELISA               : 99 : POL. FUTURA              :  1'09"4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8 : CESCON MARGHERITA          : 99 : OLIMPIA VIGNOLA          :  1'10"9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9 : CUOGHI ELENA               : 99 : N.C. SASSUOLO            :  1'13"7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DORSO ESORDIENTI C2 MASCHI             Codice: MCD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GHIRARDINI GIOVANNI        : 98 : OLIMPIA VIGNOLA          :    45"2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VIAPPIANI DAVIDE           : 98 : POL.MARANELLO            :    50"6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CALZOLARI GABRIELE         : 98 : N.C. SASSUOLO            :    50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DAMIANI VITTORIO           : 98 : MODENA NUOTO             :    51"4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MUNERATI LUCA              : 98 : POL. FUTURA              :    53"4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VARRONI LEONARDO           : 98 : OLIMPIA VIGNOLA          :    54"4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GOZZOLI ANDREA             : 98 : POL.MARANELLO            :    54"8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SARDONE STEFANO            : 98 : MODENA NUOTO             :    54"9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SALA FRANCESCO             : 98 : MODENA NUOTO             :    55"2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ANACARANI ALESSIO          : 98 : MODENA NUOTO             :    57"2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PASQUINUCCI FEDERICO       : 98 : MODENA NUOTO             :    58"6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CADIGANI DAVIDE            : 98 : POL.MARANELLO            :    58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IULIANO MATTIA             : 98 : POL.MARANELLO            :  1'00"0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MONTANTE GIULIO            : 98 : MODENA NUOTO             :  1'00"4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SPINELLI ELIA              : 98 : POL. FUTURA              :  1'17"8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DORSO ESORDIENTI B1 FEMMINE            Codice: FPD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VENTURI MICHELA            : 98 : OLIMPIA VIGNOLA          :    43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LEONELLI SARA              : 98 : POL.MARANELLO            :    45"3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MONTERMINI LIDIA           : 98 : POL.MARANELLO            :    48"1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BERTACCHINI ELENA          : 98 : MODENA NUOTO             :    51"1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TAMAGNINI CATERINA         : 98 : MODENA NUOTO             :    51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DEL ROMANO ALESSIA         : 98 : OLIMPIA VIGNOLA          :    53"3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SCAPINELLO CAMILLA         : 98 : POL.MARANELLO            :    57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COLAZZO SARA               : 98 : POL.MARANELLO            :    57"8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SANTORO MARTINA            : 98 : POL.MARANELLO            :    59"6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SAPORITO GIULIA            : 98 : POL.MARANELLO            :  1'11"6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DORSO ESORDIENTI B1 MASCHI             Codice: MPD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UGHETTI ALBERTO            : 97 : POL.MARANELLO            :    42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IOLI PUVIANI PIETRO       : 97 : POL. FUTURA              :    43"9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LUCCHI PAOLO               : 97 : POL.MARANELLO            :    44"5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MARCHETTI DORI MATTEO      : 97 : OLIMPIA VIGNOLA          :    45"4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ZUCCHI NICHOLAS            : 97 : POL.MARANELLO            :    45"9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OLA MARCELLO              : 97 : POL. FUTURA              :    47"8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FERRI GIULIO               : 97 : N.C. SASSUOLO            :    48"3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STANISCI LUCA              : 97 : MODENA NUOTO             :    48"7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MAZZANTI ALEX              : 97 : POL. FUTURA              :    49"6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ALBRESCHI DAVIDE           : 97 : POL. FUTURA              :    52"5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RICCHIERI ANDREA           : 97 : POL.MARANELLO            :    54"1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ROSATI NICHOLAS            : 97 : OLIMPIA VIGNOLA          :    55"6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LIMONTA MATTIA             : 97 : ALBATROS CARPI           :  1'00"2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DORSO ESORDIENTI B2 FEMMINE            Codice: FBD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ASCOTTO GIUDITTA          : 97 : OLIMPIA VIGNOLA          :    40"1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ESPOSITO MARTINA           : 97 : OLIMPIA VIGNOLA          :    41"1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BACCHI GAIA                : 97 : POL.MARANELLO            :    43"5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CERCHI MARTINA             : 97 : POL. FUTURA              :    43"9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BOSI ELENA                 : 97 : MODENA NUOTO             :    44"5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ASTORINI ARIANNA          : 97 : OLIMPIA VIGNOLA          :    44"5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TOSI ALICE                 : 97 : MODENA NUOTO             :    47"2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ZANFI EMMA                 : 97 : OLIMPIA VIGNOLA          :    50"1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DORSO ESORDIENTI B2 MASCHI             Codice: MBD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UCCI SIMONE               : 96 : POL.MARANELLO            :    38"4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ZAGNI GIACOMO              : 96 : N.C. SASSUOLO            :    39"9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AGLIA LORENZO             : 96 : POL.MARANELLO            :    40"5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BORSARI LORENZO            : 96 : POL. FUTURA              :    41"2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SOLIANI FRANCESCO          : 96 : ALBATROS CARPI           :    41"3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MELLONI JACOPO             : 96 : MODENA NUOTO             :    42"4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MURRINO EDOARDO            : 96 : OLIMPIA VIGNOLA          :    46"6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TEDDE ANDREA               : 96 : POL. FUTURA              :    50"8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BRUGIONI GIOVANNI          : 96 : MODENA NUOTO             :    54"5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RANA ESORDIENTI C1 FEMMINE             Codice: FGR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EDERZANI LAURA            : 00 : POL. FUTURA              :  1'23"9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ONTANINI GRETA            : 00 : OLIMPIA VIGNOLA          :  1'26"7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GUERRA GIORGIA             : 00 : OLIMPIA VIGNOLA          :  1'42"6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RANA ESORDIENTI C1 MASCHI              Codice: MGR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ISEROCCHI STEFANO         : 99 : MODENA NUOTO             :  1'03"4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ARCHETTI LORENZO          : 99 : OLIMPIA VIGNOLA          :  1'05"7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BASAGLIA LUCA              : 99 : DELTA MIRANDOLA          :  1'12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PAOLUCCI DAVIDE            : 99 : MODENA NUOTO             :  1'12"2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ALEOTTI GIOVANNI           : 99 : POL. FUTURA              :  1'14"9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GHIRARDINI FRANCESCO       : 00 : OLIMPIA VIGNOLA          :  1'15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TITROUQ JASSEN             : 00 : MODENA NUOTO             :  1'16"6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PASTORINI VALERIO MASSIMO  : 99 : OLIMPIA VIGNOLA          :  1'18"7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BREGOLI RUBEN              : 99 : POL. FUTURA              :  1'24"7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ROSSI ELIA                 : 99 : POL. FUTURA              :  1'27"4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ROMOLO LEONARDO            : 99 : POL. FUTURA              :  1'45"4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RANA ESORDIENTI C2 FEMMINE             Codice: FCR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LONARDI MADDALENA          : 99 : POL.MARANELLO            :    59"0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BARBIERI ISABELLA          : 99 : POL.MARANELLO            :  1'02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MARCHESI ELISABETTA        : 99 : OLIMPIA VIGNOLA          :  1'05"8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VINAZZANI MARTINA          : 99 : POL.MARANELLO            :  1'06"5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TIOLI SARA                 : 99 : POL. FUTURA              :  1'10"1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FABBRI ELISA               : 99 : POL. FUTURA              :  1'16"0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CESCON MARGHERITA          : 99 : OLIMPIA VIGNOLA          :  1'18"7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BENATTI MARTINA            : 99 : OLIMPIA VIGNOLA          :  1'20"0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FERIOLI ELETTRA            : 99 : POL. FUTURA              :  1'25"0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CORNI KATIA                : 99 : OLIMPIA VIGNOLA          :  1'54"1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BACCHI ELISA               : 99 : POL. FUTURA              :  1'59"1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RANA ESORDIENTI C2 MASCHI              Codice: MCR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BARALDI LORENZO            : 98 : ALBATROS CARPI           :    49"2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LUFRANO RICCARDO           : 98 : N.C. SASSUOLO            :    49"6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BREGOLI ALESSANDRO         : 98 : POL. FUTURA              :    54"8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SAVOIA ANDREA              : 98 : MODENA NUOTO             :    55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MAINI LUCA                 : 98 : POL.MARANELLO            :    56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BERTOLANI DAVIDE           : 98 : ALBATROS CARPI           :    57"3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ANNOVI DAVIDE              : 98 : N.C. SASSUOLO            :    58"0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FIGORILLI LUIS DAVID       : 98 : POL.MARANELLO            :    58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VESCOVINI EDOARDO          : 98 : OLIMPIA VIGNOLA          :    59"6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NARDUCCI MARCO             : 98 : POL.MARANELLO            :  1'01"9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RICCO' LORENZO             : 98 : MODENA NUOTO             :  1'02"7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VARRONI LEONARDO           : 98 : OLIMPIA VIGNOLA          :  1'02"8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BALLABIO ENRICO            : 98 : MODENA NUOTO             :  1'09"2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CACCAVALE STEFANO          : 98 : POL. FUTURA              :  1'10"8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SPINELLI ELIA              : 98 : POL. FUTURA              :  1'15"3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RABOTTINI LEONARDO         : 98 : POL. FUTURA              :  1'23"5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RANA ESORDIENTI B1 FEMMINE             Codice: FPR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LEONELLI SARA              : 98 : POL.MARANELLO            :    49"3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BELLESIA ALICIA            : 98 : ALBATROS CARPI           :    58"8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BENEDETTI IRENE            : 98 : N.C. SASSUOLO            :  1'03"8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TITROUQ SAFIA              : 98 : MODENA NUOTO             :  1'10"4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RANA ESORDIENTI B1 MASCHI              Codice: MPR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RUINI NICOLAS              : 97 : N.C. SASSUOLO            :    43"6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IOLI PUVIANI PIETRO       : 97 : POL. FUTURA              :    51"5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BIONDI LORENZO             : 97 : POL. FUTURA              :    51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TAGLIAZUCCHI CRISTIAN      : 97 : OLIMPIA VIGNOLA          :    52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ZUCCHI NICHOLAS            : 97 : POL.MARANELLO            :    52"2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MONTANARI MICHAEL          : 97 : ALBATROS CARPI           :    53"3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FERRI GIULIO               : 97 : N.C. SASSUOLO            :    59"0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BORTOLOMASI NICOLO'        : 97 : MODENA NUOTO             :  1'10"2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DALLA VALLE FILIPPO        : 97 : MODENA NUOTO             :  1'17"2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LA FIOSCA NICOLA           : 97 : MODENA NUOTO             :  1'30"1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RANA ESORDIENTI B2 FEMMINE             Codice: FBR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GADDI LAURA                : 97 : ALBATROS CARPI           :    47"1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D'AGOSTINO ANNA            : 97 : POL. FUTURA              :    48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COSTANZO CARLOTTA          : 97 : MODENA NUOTO             :    48"7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GIGLIO ALESSIA             : 97 : OLIMPIA VIGNOLA          :    49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ZANARDI ALESSANDRA         : 97 : POL.MARANELLO            :    50"0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ABATI VIRGINIA             : 97 : POL.MARANELLO            :    50"3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FEDOLFI FEDERICA           : 97 : POL.MARANELLO            :    51"6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VACCARI CECILIA            : 97 : MODENA NUOTO             :    52"7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CERCHI MARTINA             : 97 : POL. FUTURA              :    53"0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BASILE GIULIA              : 97 : MODENA NUOTO             :    53"3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BERTONI FEDERICA           : 97 : POL.MARANELLO            :    54"9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CIABATTONI ILARIA          : 97 : N.C. SASSUOLO            :    55"3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TOSI ALICE                 : 97 : MODENA NUOTO             :    55"8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MARCHESI ELEONORA          : 97 : OLIMPIA VIGNOLA          :    57"1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ZANFI EMMA                 : 97 : OLIMPIA VIGNOLA          :    57"3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PETRELLA MARIA CRISTINA    : 97 : MODENA NUOTO             :    59"5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RANA ESORDIENTI B2 MASCHI              Codice: MBR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FORNACIARI FILIPPO         : 96 : POL.MARANELLO            :    41"8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ZANASI GUGLIELMO           : 96 : MODENA NUOTO             :    45"4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MARTINELLI MARCO           : 96 : POL.MARANELLO            :    45"7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CALEFFI ENRICO             : 96 : ALBATROS CARPI           :    45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MARCO GRAZIA               : 96 : OLIMPIA VIGNOLA          :    47"2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MENABUE GIACOMO            : 96 : MODENA NUOTO             :    47"5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ANCARANI ANDREA            : 96 : MODENA NUOTO             :    52"4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ZAPPAROLI LEONARDO         : 96 : MODENA NUOTO             :    56"3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BORDONE ADRIANO MARIA      : 96 : MODENA NUOTO             :    56"3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CUREDDA STEFANO            : 96 : MODENA NUOTO             :    56"7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CROTTI GIANMARCO           : 96 : MODENA NUOTO             :    57"6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CALCAGNO GRIGORIY          : 96 : MODENA NUOTO             :    58"0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ZACCAGNINI GIULIO          : 96 : MODENA NUOTO             :  1'00"7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5 FARFALLA ESORDIENTI C1 FEMMINE         Codice: FGF1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VICINI BEATRICE            : 00 : OLIMPIA VIGNOLA          :    31"9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ESPOSITO ROSITA            : 00 : OLIMPIA VIGNOLA          :    37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5 FARFALLA ESORDIENTI C1 MASCHI          Codice: MGF1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ALMA EMI PAOLO            : 99 : MODENA NUOTO             :    25"3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GALLIERI EDOARDO           : 99 : POL. FUTURA              :    27"0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BASAGLIA LUCA              : 99 : DELTA MIRANDOLA          :    29"2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MELLONI MIRCO              : 99 : MODENA NUOTO             :    30"3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POZZI MARCO                : 00 : OLIMPIA VIGNOLA          :    37"2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5 FARFALLA ESORDIENTI C2 FEMMINE         Codice: FCF1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ERASI SOFIA               : 99 : OLIMPIA VIGNOLA          :    22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FERRARI ANGELA             : 99 : POL.MARANELLO            :    26"1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SIMONINI SARA              : 99 : OLIMPIA VIGNOLA          :    28"4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RAVAZZINI MARTINA          : 99 : N.C. SASSUOLO            :    29"6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NARDI MARTINA              : 99 : OLIMPIA VIGNOLA          :    31"6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LESSI CHIARA              : 99 : OLIMPIA VIGNOLA          :    32"3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GIBERTINI SUSANNA          : 99 : MODENA NUOTO             :    39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5 FARFALLA ESORDIENTI C2 MASCHI          Codice: MCF1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ORA LORENZO               : 98 : ALBATROS CARPI           :    18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ASALINI ANDREA            : 98 : OLIMPIA VIGNOLA          :    22"3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BALUGANI MATTIA            : 98 : MODENA NUOTO             :    22"4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LUFRANO RICCARDO           : 98 : N.C. SASSUOLO            :    23"1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BENEDETTI MATTIA           : 98 : N.C. SASSUOLO            :    23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SIGHINOLFI GIANLUCA        : 98 : MODENA NUOTO             :    23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BUSSETTI BENARES           : 98 : ALBATROS CARPI           :    23"4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CALZOLARI GABRIELE         : 98 : N.C. SASSUOLO            :    23"9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PASQUINUCCI FEDERICO       : 98 : MODENA NUOTO             :    25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NARDUCCI MARCO             : 98 : POL.MARANELLO            :    26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ZIRONI LUCA                : 98 : MODENA NUOTO             :    28"6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VIVARELLI FEDERICO         : 98 : POL. FUTURA              :    29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MANFREDINI SEBASTIANO      : 98 : DELTA MIRANDOLA          :    29"6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BREGOLI ALESSANDRO         : 98 : POL. FUTURA              :    31"0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MATTIOLI LUCA              : 98 : MODENA NUOTO             :    32"54 :</w:t>
      </w:r>
    </w:p>
    <w:p>
      <w:pPr>
        <w:pStyle w:val="Testonormale"/>
        <w:rPr/>
      </w:pPr>
      <w:r>
        <w:rPr>
          <w:rFonts w:eastAsia="MS Mincho;ＭＳ 明朝"/>
          <w:lang w:val="de-DE"/>
        </w:rPr>
        <w:t xml:space="preserve">: 16 : NANNINI NICHOLAS           : 98 : POL. </w:t>
      </w:r>
      <w:r>
        <w:rPr>
          <w:rFonts w:eastAsia="MS Mincho;ＭＳ 明朝"/>
        </w:rPr>
        <w:t>FUTURA              :    34"1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7 : RIAHI OMAR                 : 98 : POL. FUTURA              :    39"9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FARFALLA ESORDIENTI B1 FEMMINE         Codice: FPF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ASSERINI ALICE            : 98 : POL. FUTURA              :    41"9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OSCHINI FRANCESCA         : 98 : OLIMPIA VIGNOLA          :    45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CAPRARA FRANCESCA          : 98 : POL.MARANELLO            :    48"6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GUALTIERI FEDERICA         : 98 : N.C. SASSUOLO            :    52"3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UREDDA CECILIA            : 98 : MODENA NUOTO             :  1'05"0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COLAZZO SARA               : 98 : POL.MARANELLO            :  1'06"1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FARFALLA ESORDIENTI B1 MASCHI          Codice: MPF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ORONICA TIZIANO           : 97 : ALBATROS CARPI           :    38"8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ZANNI VITTORIO             : 97 : POL.MARANELLO            :    40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GUERZONI GABRIELE          : 97 : POL.MARANELLO            :    46"0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BARALDI ANDREA             : 97 : POL. FUTURA              :    47"0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GILLI GIACOMO              : 97 : POL. FUTURA              :    48"1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MAVRIDIS EMANUELE          : 97 : OLIMPIA VIGNOLA          :    48"9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ANNOVI ANDREA              : 97 : N.C. SASSUOLO            :    58"2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ROVEDA GIACOMO             : 97 : MODENA NUOTO             :  1'03"8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FARFALLA ESORDIENTI B2 FEMMINE         Codice: FBF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ORTEGA JHENNIFER           : 97 : ALBATROS CARPI           :    40"0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BONATO GIULIA              : 97 : POL. FUTURA              :    40"1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TINCANI LINDA              : 97 : N.C. SASSUOLO            :    41"9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ESPOSITO MARTINA           : 97 : OLIMPIA VIGNOLA          :    42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GIGLIO ALESSIA             : 97 : OLIMPIA VIGNOLA          :    45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ABATI VIRGINIA             : 97 : POL.MARANELLO            :    47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SANTUNIONE NOEMI           : 97 : POL.MARANELLO            :    47"8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FARFALLA ESORDIENTI B2 MASCHI          Codice: MBF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UCCI SIMONE               : 96 : POL.MARANELLO            :    36"6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GHIRARDINI GIACOMO         : 96 : OLIMPIA VIGNOLA          :    36"76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 3 : COVIC ROBERT               : 96 : POL. </w:t>
      </w:r>
      <w:r>
        <w:rPr>
          <w:rFonts w:eastAsia="MS Mincho;ＭＳ 明朝"/>
        </w:rPr>
        <w:t>FUTURA              :    40"7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ZINI DAVIDE                : 96 : N.C. SASSUOLO            :    41"4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ESORDIENTI C1 FEMMINE     Codice: FG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GUERRA GIORGIA             : 00 : OLIMPIA VIGNOLA          :    58"8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ONTANINI GRETA            : 00 : OLIMPIA VIGNOLA          :  1'02"6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MONTANARI VERONICA         : 00 : OLIMPIA VIGNOLA          :  1'06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ZACCHINI ILENIA            : 00 : POL. FUTURA              :  1'13"8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DAMERI ANNA                : 00 : MODENA NUOTO             :  1'17"2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SCACCHETTI IRENE           : 00 : POL. FUTURA              :  1'21"7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ESORDIENTI C1 MASCHI      Codice: MG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LEVONI ENRICO              : 99 : POL.MARANELLO            :    51"0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AOLUCCI DAVIDE            : 99 : MODENA NUOTO             :    52"8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MISEROCCHI STEFANO         : 99 : MODENA NUOTO             :    53"4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ALESSI ELIA                : 99 : MODENA NUOTO             :    55"1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ANGOLANO FILIPPO           : 99 : MODENA NUOTO             :    55"8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FERRI LORENZO              : 99 : POL.MARANELLO            :    56"8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MELLONI MIRCO              : 99 : MODENA NUOTO             :    56"9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BADIALI MARCO ALVISE       : 99 : OLIMPIA VIGNOLA          :    58"4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ALEOTTI GIOVANNI           : 99 : POL. FUTURA              :  1'02"4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CREMONINI MATTEO           : 99 : POL. FUTURA              :  1'04"5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D'AMBROSIO STEFANO         : 99 : MODENA NUOTO             :  1'08"9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COLLETTI MOSE'             : 99 : POL. FUTURA              :  1'09"5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POZZI MARCO                : 00 : OLIMPIA VIGNOLA          :  1'12"1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ROMOLO LEONARDO            : 99 : POL. FUTURA              :  1'13"8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TASSINARI DANIELE          : 99 : POL. FUTURA              :  1'37"0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TASSI THOMAS               : 00 : OLIMPIA VIGNOLA          :  1'45"3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ESORDIENTI C2 FEMMINE     Codice: FC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ERASI SOFIA               : 99 : OLIMPIA VIGNOLA          :    46"7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LONARDI MADDALENA          : 99 : POL.MARANELLO            :    48"8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BARBIERI ISABELLA          : 99 : POL.MARANELLO            :    49"8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RINALDINI ARIANNA          : 99 : OLIMPIA VIGNOLA          :    50"3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RANUZZI GIOIA              : 99 : POL. FUTURA              :    52"7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GALAVOTTI MARIA CHIARA     : 99 : MODENA NUOTO             :    54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GIBELLINI BEATRICE         : 99 : POL.MARANELLO            :    56"4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MALAGUTI BENEDETTA         : 99 : POL. FUTURA              :    59"5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TIOLI SARA                 : 99 : POL. FUTURA              :  1'00"6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BENATTI MARTINA            : 99 : OLIMPIA VIGNOLA          :  1'01"8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BALBONI ANNA               : 99 : POL. FUTURA              :  1'02"2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BOTTI ALICE                : 99 : POL. FUTURA              :  1'03"0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RAVAZZINI MARTINA          : 99 : N.C. SASSUOLO            :  1'06"3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FERIOLI ELETTRA            : 99 : POL. FUTURA              :  1'07"6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GIBERTINI SUSANNA          : 99 : MODENA NUOTO             :  1'19"9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ESORDIENTI C2 MASCHI      Codice: MC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GHIRARDINI GIOVANNI        : 98 : OLIMPIA VIGNOLA          :    37"4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ORA LORENZO               : 98 : ALBATROS CARPI           :    38"0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BARALDI LORENZO            : 98 : ALBATROS CARPI           :    41"4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SAVOIA ANDREA              : 98 : MODENA NUOTO             :    42"1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ASALINI ANDREA            : 98 : OLIMPIA VIGNOLA          :    43"7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BUSSETTI BENARES           : 98 : ALBATROS CARPI           :    44"0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ANNOVI DAVIDE              : 98 : N.C. SASSUOLO            :    44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DAMIANI VITTORIO           : 98 : MODENA NUOTO             :    44"4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MONTANTE GIULIO            : 98 : MODENA NUOTO             :    45"6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MAINI LUCA                 : 98 : POL.MARANELLO            :    46"2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BENEDETTI MATTIA           : 98 : N.C. SASSUOLO            :    46"2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RICCO' LORENZO             : 98 : MODENA NUOTO             :    46"4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SARDONE STEFANO            : 98 : MODENA NUOTO             :    46"8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VESCOVINI EDOARDO          : 98 : OLIMPIA VIGNOLA          :    48"0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BERTOLANI DAVIDE           : 98 : ALBATROS CARPI           :    48"4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ANACARANI ALESSIO          : 98 : MODENA NUOTO             :    49"1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7 : SIGHINOLFI GIANLUCA        : 98 : MODENA NUOTO             :    49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8 : FIGORILLI LUIS DAVID       : 98 : POL.MARANELLO            :    49"8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9 : MATTIOLI LUCA              : 98 : MODENA NUOTO             :    51"8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20 : BALLABIO ENRICO            : 98 : MODENA NUOTO             :    51"9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21 : VIVARELLI FEDERICO         : 98 : POL. FUTURA              :    51"9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22 : MANFREDINI SEBASTIANO      : 98 : DELTA MIRANDOLA          :    52"1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23 : GOZZOLI ANDREA             : 98 : POL.MARANELLO            :    52"6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24 : SALA FRANCESCO             : 98 : MODENA NUOTO             :    52"9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25 : VIAPPIANI DAVIDE           : 98 : POL.MARANELLO            :    54"2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26 : MUNERATI LUCA              : 98 : POL. FUTURA              :    54"6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27 : IULIANO MATTIA             : 98 : POL.MARANELLO            :    54"9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28 : RIAHI OMAR                 : 98 : POL. FUTURA              :    58"8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29 : ZIRONI LUCA                : 98 : MODENA NUOTO             :  1'00"1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30 : CACCAVALE STEFANO          : 98 : POL. FUTURA              :  1'02"9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31 : RABOTTINI LEONARDO         : 98 : POL. FUTURA              :  1'03"6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32 : NANNINI NICHOLAS           : 98 : POL. FUTURA              :  1'03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ESORDIENTI B1 FEMMINE     Codice: FP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VENTURI MICHELA            : 98 : OLIMPIA VIGNOLA          :    39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OSCHINI FRANCESCA         : 98 : OLIMPIA VIGNOLA          :    41"0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MONTERMINI LIDIA           : 98 : POL.MARANELLO            :    43"3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TAMAGNINI CATERINA         : 98 : MODENA NUOTO             :    45"2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APRARA FRANCESCA          : 98 : POL.MARANELLO            :    47"0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GUALTIERI FEDERICA         : 98 : N.C. SASSUOLO            :    47"5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TITROUQ SAFIA              : 98 : MODENA NUOTO             :    47"8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CUREDDA CECILIA            : 98 : MODENA NUOTO             :    47"8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DEL ROMANO ALESSIA         : 98 : OLIMPIA VIGNOLA          :    48"4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BERTACCHINI ELENA          : 98 : MODENA NUOTO             :    49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PADOVANI ELENA             : 98 : MODENA NUOTO             :    50"4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BENEDETTI IRENE            : 98 : N.C. SASSUOLO            :    52"3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BELLESIA ALICIA            : 98 : ALBATROS CARPI           :    54"4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SANTORO MARTINA            : 98 : POL.MARANELLO            :  1'01"6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ESORDIENTI B1 MASCHI      Codice: MP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UGHETTI ALBERTO            : 97 : POL.MARANELLO            :    37"2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GUERZONI GABRIELE          : 97 : POL.MARANELLO            :    38"6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MARCHETTI DORI MATTEO      : 97 : OLIMPIA VIGNOLA          :    38"9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MAZZANTI ALEX              : 97 : POL. FUTURA              :    39"0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TAGLIAZUCCHI CRISTIAN      : 97 : OLIMPIA VIGNOLA          :    40"2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OLA MARCELLO              : 97 : POL. FUTURA              :    40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LUCCHI PAOLO               : 97 : POL.MARANELLO            :    40"5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MAVRIDIS EMANUELE          : 97 : OLIMPIA VIGNOLA          :    40"8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STANISCI LUCA              : 97 : MODENA NUOTO             :    41"5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ALBRESCHI DAVIDE           : 97 : POL. FUTURA              :    42"9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BIONDI LORENZO             : 97 : POL. FUTURA              :    42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MONTANARI MICHAEL          : 97 : ALBATROS CARPI           :    43"0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ANNOVI ANDREA              : 97 : N.C. SASSUOLO            :    43"4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RICCHIERI ANDREA           : 97 : POL.MARANELLO            :    47"5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BORTOLOMASI NICOLO'        : 97 : MODENA NUOTO             :    48"2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LIMONTA MATTIA             : 97 : ALBATROS CARPI           :    51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7 : ROVEDA GIACOMO             : 97 : MODENA NUOTO             :    52"0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8 : ROSATI NICHOLAS            : 97 : OLIMPIA VIGNOLA          :    53"6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9 : DALLA VALLE FILIPPO        : 97 : MODENA NUOTO             :    53"8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20 : LA FIOSCA NICOLA           : 97 : MODENA NUOTO             :  1'11"7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ESORDIENTI B2 FEMMINE     Codice: FB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TORSELLINI CAMILLA         : 97 : ALBATROS CARPI           :    35"6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ASTORINI ARIANNA          : 97 : OLIMPIA VIGNOLA          :    36"7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CASARI FEDERICA            : 97 : MODENA NUOTO             :    36"8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ZANARDI ALESSANDRA         : 97 : POL.MARANELLO            :    36"8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BACCHI GAIA                : 97 : POL.MARANELLO            :    36"8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D'AGOSTINO ANNA            : 97 : POL. FUTURA              :    38"8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TINCANI LINDA              : 97 : N.C. SASSUOLO            :    39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BOSI ELENA                 : 97 : MODENA NUOTO             :    39"7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VACCARI CECILIA            : 97 : MODENA NUOTO             :    40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CIABATTONI ILARIA          : 97 : N.C. SASSUOLO            :    41"2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FEDOLFI FEDERICA           : 97 : POL.MARANELLO            :    42"4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MARCHESI ELEONORA          : 97 : OLIMPIA VIGNOLA          :    43"0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PETRELLA MARIA CRISTINA    : 97 : MODENA NUOTO             :    47"7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TOSI VERONICA              : 97 : MODENA NUOTO             :    48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ESORDIENTI B2 MASCHI      Codice: MB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GHIRARDINI FILIPPO         : 96 : OLIMPIA VIGNOLA          :    33"1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ZAGNI GIACOMO              : 96 : N.C. SASSUOLO            :    33"6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GHIRARDINI GIACOMO         : 96 : OLIMPIA VIGNOLA          :    34"0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BARALDI GABRIELE           : 96 : ALBATROS CARPI           :    34"0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MURRINO EDOARDO            : 96 : OLIMPIA VIGNOLA          :    37"4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BORSARI LORENZO            : 96 : POL. FUTURA              :    37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MENABUE GIACOMO            : 96 : MODENA NUOTO             :    37"6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ZINI DAVIDE                : 96 : N.C. SASSUOLO            :    37"7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MARTINELLI MARCO           : 96 : POL.MARANELLO            :    40"1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CUREDDA STEFANO            : 96 : MODENA NUOTO             :    43"6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ANCARANI ANDREA            : 96 : MODENA NUOTO             :    45"2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BORDONE ADRIANO MARIA      : 96 : MODENA NUOTO             :    45"4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TEDDE ANDREA               : 96 : POL. FUTURA              :    45"8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CROTTI GIANMARCO           : 96 : MODENA NUOTO             :    46"5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5 : BRUGIONI GIOVANNI          : 96 : MODENA NUOTO             :    48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6 : ZAPPAROLI LEONARDO         : 96 : MODENA NUOTO             :    48"4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7 : CALCAGNO GRIGORIY          : 96 : MODENA NUOTO             :    50"1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8 : ZACCAGNINI GIULIO          : 96 : MODENA NUOTO             :    50"2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00 STILE LIBERO ESORDIENTI A1 FEMMINE    Codice: FHS4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OLOMBINI FEDERICA         : 96 : POL.MARANELLO            :  2'33"0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SERRI FRANCESCA            : 96 : POL.MARANELLO            :  2'41"9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FABBRI SARA                : 96 : POL. FUTURA              :  2'50"8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TORRE MARTINA              : 96 : MODENA NUOTO             :  3'00"2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ORNIA DEBORAH             : 96 : POL.MARANELLO            :  3'03"8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00 STILE LIBERO ESORDIENTI A1 MASCHI     Codice: MHS4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ZANNI GIULIO               : 95 : POL.MARANELLO            :  2'30"5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ASARINI MATTEO            : 95 : SWEET TEAM               :  2'41"0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CAVEDONI MATTIA            : 95 : POL.MARANELLO            :  2'43"8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GOLDONI ENRICO             : 95 : MODENA NUOTO             :  2'51"5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RUSSO FILIPPO              : 95 : OLIMPIA VIGNOLA          :  3'19"5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00 STILE LIBERO ESORDIENTI A2 FEMMINE    Codice: FAS4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ATTELANI GIULIA           : 95 : POL.MARANELLO            :  2'26"2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NASCIMBENI BEATRICE        : 95 : SWEET TEAM               :  2'26"7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CASARELLI SARAH            : 95 : SWEET TEAM               :  2'35"0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00 STILE LIBERO ESORDIENTI A2 MASCHI     Codice: MAS4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UZZIOLI MATTEO            : 94 : MODENA NUOTO             :  2'15"1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BIANCHI ENRICO             : 94 : POL. FUTURA              :  2'43"0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00 STILE LIBERO RAGAZZI FEMMINE          Codice: FRS4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FIACCHI BENEDETTA          : 93 : POL.MARANELLO            :  2'19"5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SALVIOLI SOLEIKA           : 93 : POL. FUTURA              :  2'22"0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MONTERMINI MILENA          : 93 : POL.MARANELLO            :  2'22"8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RINALDI VALENTINA          : 93 : POL. FUTURA              :  2'27"7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MARCHESI MARIA CARLOTTA    : 94 : SWEET TEAM               :  2'27"8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FORNI BEATRICE             : 94 : POL. FUTURA              :  2'33"7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ZOCCOLI CHIARA             : 94 : SWEET TEAM               :  2'38"9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00 STILE LIBERO RAGAZZI 1 MASCHI         Codice: MQS4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VEZZALIN IMATTEO           : 93 : POL.MARANELLO            :  2'14"7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LEI RICCARDO               : 93 : POL.MARANELLO            :  2'15"7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ZANOTTI NICOLO'            : 93 : POL.MARANELLO            :  2'19"1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SOFFRITTI PIERFRANCESCO    : 93 : POL. FUTURA              :  2'25"8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00 STILE LIBERO RAGAZZI MASCHI           Codice: MRS4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BIANCHINI NICOLA           : 91 : POL. FUTURA              :  2'01"3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ARANI ANDREA              : 91 : POL.MARANELLO            :  2'04"4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00 MISTI ESORDIENTI A1 FEMMINE           Codice: FHX4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BOZZULINI LARA             : 96 : POL.MARANELLO            :  2'52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TERZI GIULIA               : 96 : POL. FUTURA              :  3'01"8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SIMONINI GIULIA            : 96 : POL.MARANELLO            :  3'03"1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CORNIA DEBORAH             : 96 : POL.MARANELLO            :  3'20"1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GUGLIELMI ALESSIA          : 96 : MODENA NUOTO             :  3'26"0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ACCHIAPPATI ALESSIA        : 96 : MODENA NUOTO             :  3'29"7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00 MISTI ESORDIENTI A1 MASCHI            Codice: MHX4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OZZI ENRICO               : 95 : OLIMPIA VIGNOLA          :  2'43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ESPOSITO GIAN PASQUALE     : 95 : MODENA NUOTO             :  2'54"1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BASILE PIETRO              : 95 : SWEET TEAM               :  2'59"2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SALDANERI ALESSANDRO       : 95 : POL. FUTURA              :  3'09"6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AVEDONI MATTIA            : 95 : POL.MARANELLO            :  3'13"7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00 MISTI ESORDIENTI A2 FEMMINE           Codice: FAX4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ATTELANI GIULIA           : 95 : POL.MARANELLO            :  2'48"0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UYTTEWAAL NICOLE           : 95 : MODENA NUOTO             :  2'49"1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CRISTOFORI GIULIA          : 95 : POL. FUTURA              :  2'49"8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GHEDINI ALESSANDRA         : 95 : POL. FUTURA              :  2'59"0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00 MISTI ESORDIENTI A2 MASCHI            Codice: MAX4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ONTANTE FRANCESCO         : 94 : MODENA NUOTO             :  2'42"0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UOGHI FRANCESCO           : 94 : MODENA NUOTO             :  2'53"0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ICCININI FEDERICO         : 94 : MODENA NUOTO             :  3'02"7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00 MISTI RAGAZZI FEMMINE                 Codice: FRX4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SEVERI GIADA               : 93 : POL.MARANELLO            :  2'42"3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EDERZANI FEDERICA         : 94 : POL. FUTURA              :  2'43"9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MATTIOLI CAMILLA           : 93 : POL.MARANELLO            :  2'51"7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00 MISTI RAGAZZI 1 MASCHI                Codice: MQX4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  : UCCELLARI MATTEO           : 93 : POL.MARANELLO            : SQUALIF.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200 MISTI RAGAZZI MASCHI                  Codice: MRX4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AVALIERI RICCARDO         : 92 : POL.MARANELLO            :  2'22"8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ESORDIENTI A1 FEMMINE     Codice: FH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FERRARI ANNALISA           : 96 : MODENA NUOTO             :    31"8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FERRARI ELEONORA           : 96 : POL.MARANELLO            :    34"1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SOLDATI CHIARA             : 96 : MODENA NUOTO             :    34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BALBONI IRENE              : 96 : POL. FUTURA              :    36"0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NUZZO CRISTINA             : 96 : MODENA NUOTO             :    36"3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ATRONCINI MARTINA         : 96 : POL. FUTURA              :    39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CECCHI ANNA                : 96 : N.C. SASSUOLO            :    40"0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BOCCALEONI ANDREA MARIA    : 96 : OLIMPIA VIGNOLA          :    40"4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BAVUTTI VERONICA           : 96 : MODENA NUOTO             :    40"8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PIGONI FEDERICA            : 96 : N.C. SASSUOLO            :    42"1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LIBBRA ALICE               : 96 : N.C. SASSUOLO            :    43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ESORDIENTI A1 MASCHI      Codice: MH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ANFREDINI ALESSANDRO      : 95 : MODENA NUOTO             :    30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GIGLIO FILIPPO             : 95 : OLIMPIA VIGNOLA          :    31"4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LOLLI FRANCESCO            : 95 : MODENA NUOTO             :    32"0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GUALTIERI RICCARDO         : 95 : N.C. SASSUOLO            :    33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POLLASTRI STEFANO          : 95 : OLIMPIA VIGNOLA          :    34"4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TINCANI MIRCO              : 95 : N.C. SASSUOLO            :    35"0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MONTECCHI MARCO            : 95 : OLIMPIA VIGNOLA          :    35"1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TINCANI GIOVANNI           : 95 : MODENA NUOTO             :    37"0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FERRARINI STEFANO          : 95 : POL. FUTURA              :    38"0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PAOLINI MASSIMO            : 95 : MODENA NUOTO             :    38"7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BARBIERI MATTEO            : 95 : POL. FUTURA              :    38"9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SOFFRITTI GIORGIO          : 95 : POL. FUTURA              :    39"6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PASSERINI DIEGO            : 95 : POL. FUTURA              :    43"4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ESORDIENTI A2 FEMMINE     Codice: FA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BENEDETTI GIULIA           : 95 : N.C. SASSUOLO            :    30"1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ENABUE GIULIA             : 95 : MODENA NUOTO             :    31"1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MAINI GIULIA               : 95 : POL.MARANELLO            :    32"0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FRIGIERI FEDERICA          : 95 : N.C. SASSUOLO            :    32"0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MARCHETTI CHIARA           : 95 : OLIMPIA VIGNOLA          :    35"5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BOVINA ERIKA               : 95 : POL. FUTURA              :    37"1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PIRLI CHIARA               : 95 : N.C. SASSUOLO            :    40"4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AMIDEI CHIARA              : 95 : N.C. SASSUOLO            :    45"2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ESORDIENTI A2 MASCHI      Codice: MA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ONTECCHI LORENZO          : 94 : OLIMPIA VIGNOLA          :    29"2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VENTURELLI STEFANO         : 94 : N.C. SASSUOLO            :    30"5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AFFRONTE LEONARDO          : 94 : MODENA NUOTO             :    30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SOLDATI GABRIELE           : 94 : MODENA NUOTO             :    31"6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INGI LUCA                 : 94 : N.C. SASSUOLO            :    32"2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CALVI LUCA                 : 94 : NUOTO CLUB UISP DARSENA  :    33"1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NUZZO FEDERICO             : 94 : MODENA NUOTO             :    33"4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GIBERTINI GIOVANNI         : 94 : MODENA NUOTO             :    33"9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DUGONI GABRIELE            : 94 : MODENA NUOTO             :    34"9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BEDINI FEDERICO            : 94 : MODENA NUOTO             :    35"0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CERE' DAVIDE               : 94 : OLIMPIA VIGNOLA          :    35"3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GROSSI EUGENIO             : 94 : NUOTO CLUB UISP DARSENA  :    38"8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REBECCHI NICHOLAS          : 94 : NUOTO CLUB UISP DARSENA  :    39"6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MATTEO POLITI              : 94 : N.C. SASSUOLO            :    42"3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RAGAZZI FEMMINE           Codice: FR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SEVERI GIADA               : 93 : POL.MARANELLO            :    30"4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ZAGNI MARTINA              : 93 : N.C. SASSUOLO            :    31"8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GUGLIELMI FRANCESCA        : 94 : MODENA NUOTO             :    32"1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RAGAZZI 1 MASCHI          Codice: MQ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ABRI LUCA                 : 93 : N.C. SASSUOLO            :    30"0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BATTELLI MATTIA            : 93 : MODENA NUOTO             :    30"1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ANANTI FABRIZIO           : 93 : MODENA NUOTO             :    31"7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DAVOLI GIACOMO             : 93 : POL.MARANELLO            :    33"7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UCCELLARI MATTEO           : 93 : POL.MARANELLO            :    35"6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STILE LIBERO RAGAZZI MASCHI            Codice: MRS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ZAGNI EDOARDO              : 91 : N.C. SASSUOLO            :    27"4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SARRACINO LUIGI            : 92 : POL.MARANELLO            :    28"0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ZETTI NICOLAS              : 91 : N.C. SASSUOLO            :    31"9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DORSO RAGAZZI 1 MASCHI                 Codice: MQD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ELLACANI MATTIA           : 93 : POL.MARANELLO            :    30"8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ABRI LUCA                 : 93 : N.C. SASSUOLO            :    35"9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DORSO RAGAZZI MASCHI                   Codice: MRD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GOZZOLI ALESSIO            : 91 : POL.MARANELLO            :    28"8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DI FABIO DANIELE           : 91 : N.C. SASSUOLO            :    35"8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RANA RAGAZZI FEMMINE                   Codice: FRR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ARTINELLI GIORGIA         : 93 : POL.MARANELLO            :    40"2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RANA RAGAZZI 1 MASCHI                  Codice: MQR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en-GB" w:bidi="ar-SA"/>
        </w:rPr>
      </w:pPr>
      <w:r>
        <w:rPr>
          <w:rFonts w:eastAsia="MS Mincho;ＭＳ 明朝" w:cs="Courier New"/>
          <w:color w:val="auto"/>
          <w:sz w:val="20"/>
          <w:szCs w:val="20"/>
          <w:lang w:val="en-GB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en-GB" w:bidi="ar-SA"/>
        </w:rPr>
      </w:pPr>
      <w:r>
        <w:rPr>
          <w:rFonts w:eastAsia="MS Mincho;ＭＳ 明朝" w:cs="Courier New"/>
          <w:color w:val="auto"/>
          <w:sz w:val="20"/>
          <w:szCs w:val="20"/>
          <w:lang w:val="en-GB" w:bidi="ar-SA"/>
        </w:rPr>
        <w:t>:  1 : MINOPOLI LUCA              : 93 : SWEET TEAM               :    35"9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DEMBECH LUCA               : 93 : MODENA NUOTO             :    39"9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RANA RAGAZZI MASCHI                    Codice: MRR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BIGI LORENZO               : 91 : N.C. SASSUOLO            :    32"9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ZAGNI EDOARDO              : 91 : N.C. SASSUOLO            :    33"2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ELATI MARCO               : 91 : POL.MARANELLO            :    34"6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LORENZI NICOLA             : 92 : POL.MARANELLO            :    37"1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BIANCHINI NICOLA           : 91 : POL. FUTURA              :    37"2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SARRACINO LUIGI            : 92 : POL.MARANELLO            :    40"2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  : ZETTI NICOLAS              : 91 : N.C. SASSUOLO            : SQUALIF.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FARFALLA RAGAZZI FEMMINE               Codice: FRF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ATTIOLI ELEONORA          : 94 : POL.MARANELLO            :    33"2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FIACCHI BENEDETTA          : 93 : POL.MARANELLO            :    33"3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ZAGNI MARTINA              : 93 : N.C. SASSUOLO            :    36"3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GUGLIELMI FRANCESCA        : 94 : MODENA NUOTO             :    36"8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PIFFERI SARA               : 94 : OLIMPIA VIGNOLA          :    42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FARFALLA RAGAZZI 1 MASCHI              Codice: MQF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RANUZZI STEFANO            : 93 : N.C. SASSUOLO            :    30"5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FONTANA LUCA               : 93 : POL.MARANELLO            :    34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50 FARFALLA RAGAZZI MASCHI                Codice: MRF2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GOZZOLI ALESSIO            : 91 : POL.MARANELLO            :    28"5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ROSSELLI ALESSIO           : 92 : POL.MARANELLO            :    29"5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NATALE MATTEO              : 91 : POL.MARANELLO            :    30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GRILLI ROMANO              : 92 : DELTA MIRANDOLA          :    35"3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DORSO ESORDIENTI A1 FEMMINE           Codice: FHD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BOZZULINI LARA             : 96 : POL.MARANELLO            :  1'18"6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IOLI PUVIANI CATERINA     : 96 : POL. FUTURA              :  1'23"6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SERRI FRANCESCA            : 96 : POL.MARANELLO            :  1'24"1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BREVEGLIERI VIVIANA        : 96 : SWEET TEAM               :  1'27"8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ORRADINI CAMILLA          : 96 : POL.MARANELLO            :  1'29"6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DUCA NOEMI                 : 96 : POL. FUTURA              :  1'30"8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SOLDATI CHIARA             : 96 : MODENA NUOTO             :  1'31"5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SAVOIA GIULIA              : 96 : MODENA NUOTO             :  1'31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CECCHI ANNA                : 96 : N.C. SASSUOLO            :  1'38"9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LIBBRA ALICE               : 96 : N.C. SASSUOLO            :  1'57"6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DORSO ESORDIENTI A1 MASCHI            Codice: MHD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OZZI ENRICO               : 95 : OLIMPIA VIGNOLA          :  1'18"8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ESPOSITO GIAN PASQUALE     : 95 : MODENA NUOTO             :  1'22"2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BELLEI ANDREA              : 95 : POL.MARANELLO            :  1'23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CASSANELLI ANDREA          : 95 : OLIMPIA VIGNOLA          :  1'27"1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ASARINI MATTEO            : 95 : SWEET TEAM               :  1'27"8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TINCANI MIRCO              : 95 : N.C. SASSUOLO            :  1'31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GUAITOLI CARLO ALBERTO     : 95 : OLIMPIA VIGNOLA          :  1'37"6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DORSO ESORDIENTI A2 FEMMINE           Codice: FAD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GALLERANI TASSINARI EMILIE : 95 : POL. FUTURA              :  1'15"8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NASCIMBENI BEATRICE        : 95 : SWEET TEAM               :  1'18"0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CRISTOFORI GIULIA          : 95 : POL. FUTURA              :  1'18"5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PAGLIA LAURA               : 95 : POL.MARANELLO            :  1'20"9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UYTTEWAAL NICOLE           : 95 : MODENA NUOTO             :  1'21"6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GILLI CARLOTTA             : 95 : POL. FUTURA              :  1'26"3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MARCHETTI CHIARA           : 95 : OLIMPIA VIGNOLA          :  1'26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LA BARBERA NOEMI           : 95 : OLIMPIA VIGNOLA          :  1'37"9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DORSO ESORDIENTI A2 MASCHI            Codice: MAD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ONTANTE FRANCESCO         : 94 : MODENA NUOTO             :  1'14"8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AFFRONTE LEONARDO          : 94 : MODENA NUOTO             :  1'15"2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CIOLI PUVIANI FILIPPO      : 94 : POL. FUTURA              :  1'17"8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CERE' DAVIDE               : 94 : OLIMPIA VIGNOLA          :  1'22"4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GROSSI EUGENIO             : 94 : NUOTO CLUB UISP DARSENA  :  1'27"1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DUGONI GABRIELE            : 94 : MODENA NUOTO             :  1'30"0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DORSO RAGAZZI FEMMINE                 Codice: FRD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ATTIOLI ELEONORA          : 94 : POL.MARANELLO            :  1'11"9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FORNI BEATRICE             : 94 : POL. FUTURA              :  1'19"6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ROSSI LINDA                : 94 : OLIMPIA VIGNOLA          :  1'19"8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VENTURI MARGHERITA         : 94 : OLIMPIA VIGNOLA          :  1'25"0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GUERRA ALESSIA             : 94 : OLIMPIA VIGNOLA          :  1'26"3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DORSO RAGAZZI 1 MASCHI                Codice: MQD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ELLACANI MATTIA           : 93 : POL.MARANELLO            :  1'07"0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ZANOTTI NICOLO'            : 93 : POL.MARANELLO            :  1'15"0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ANANTI FABRIZIO           : 93 : MODENA NUOTO             :  1'24"6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DORSO RAGAZZI MASCHI                  Codice: MRD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OLOMBARI DAVIDE           : 92 : OLIMPIA VIGNOLA          :  1'13"4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DI FABIO DANIELE           : 91 : N.C. SASSUOLO            :  1'13"8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RANA ESORDIENTI A1 FEMMINE            Codice: FHR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VILLANI ARIANNA            : 96 : MODENA NUOTO             :  1'33"3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SIMONINI GIULIA            : 96 : POL.MARANELLO            :  1'36"4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CIOLI PUVIANI CATERINA     : 96 : POL. FUTURA              :  1'38"3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BOCCALEONI ANDREA MARIA    : 96 : OLIMPIA VIGNOLA          :  1'46"7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ACCHIAPPATI ALESSIA        : 96 : MODENA NUOTO             :  1'46"8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DUCA NOEMI                 : 96 : POL. FUTURA              :  1'52"5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PIGONI FEDERICA            : 96 : N.C. SASSUOLO            :  1'55"3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BAVUTTI VERONICA           : 96 : MODENA NUOTO             :  2'02"4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RANA ESORDIENTI A1 MASCHI             Codice: MHR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BASILE PIETRO              : 95 : SWEET TEAM               :  1'33"6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VACCARI MARCO              : 95 : POL.MARANELLO            :  1'33"7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SALDANERI ALESSANDRO       : 95 : POL. FUTURA              :  1'34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PASSERINI DIEGO            : 95 : POL. FUTURA              :  1'45"7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MANTOVANI FRANCESCO        : 95 : DELTA MIRANDOLA          :  1'58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RUSSO FILIPPO              : 95 : OLIMPIA VIGNOLA          :  2'00"2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RANA ESORDIENTI A2 FEMMINE            Codice: FAR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IRLI CHIARA               : 95 : N.C. SASSUOLO            :  1'33"5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FABBRI IRENE               : 95 : POL. FUTURA              :  1'36"6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UVIANI MARTINA            : 95 : POL. FUTURA              :  1'40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RANA ESORDIENTI A2 MASCHI             Codice: MAR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ASINI ROBERTO             : 94 : MODENA NUOTO             :  1'20"7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VENTURELLI STEFANO         : 94 : N.C. SASSUOLO            :  1'22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GAVIOLI RICCARDO           : 94 : POL. FUTURA              :  1'28"9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NUZZO FEDERICO             : 94 : MODENA NUOTO             :  1'34"4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REBECCHI NICHOLAS          : 94 : NUOTO CLUB UISP DARSENA  :  1'34"5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CIOLI PUVIANI FILIPPO      : 94 : POL. FUTURA              :  1'35"8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AGLIOLO GALLITTO FABRIZIO  : 94 : MODENA NUOTO             :  1'44"0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RANA RAGAZZI FEMMINE                  Codice: FRR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PEDERZANI FEDERICA         : 94 : POL. FUTURA              :  1'21"4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ARTINELLI GIORGIA         : 93 : POL.MARANELLO            :  1'27"2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BERGONZINI GRETA           : 94 : OLIMPIA VIGNOLA          :  1'29"6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ZOCCOLI CHIARA             : 94 : SWEET TEAM               :  1'31"8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RANA RAGAZZI 1 MASCHI                 Codice: MQR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DEMBECH LUCA               : 93 : MODENA NUOTO             :  1'30"4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DAVOLI GIACOMO             : 93 : POL.MARANELLO            :  1'36"8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RANA RAGAZZI MASCHI                   Codice: MRR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BIGI LORENZO               : 91 : N.C. SASSUOLO            :  1'13"4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PELATI MARCO               : 91 : POL.MARANELLO            :  1'17"9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CARANI ANDREA              : 91 : POL.MARANELLO            :  1'19"3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GRILLI ROMANO              : 92 : DELTA MIRANDOLA          :  1'40"2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FARFALLA ESORDIENTI A1 FEMMINE        Codice: FHF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FERRARI ELEONORA           : 96 : POL.MARANELLO            :  1'23"7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TERZI GIULIA               : 96 : POL. FUTURA              :  1'26"3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VILLANI ARIANNA            : 96 : MODENA NUOTO             :  1'26"8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FARFALLA ESORDIENTI A1 MASCHI         Codice: MHF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GUALTIERI RICCARDO         : 95 : N.C. SASSUOLO            :  1'21"2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BELLEI ANDREA              : 95 : POL.MARANELLO            :  1'25"2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SOFFRITTI GIORGIO          : 95 : POL. FUTURA              :  1'51"1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FARFALLA ESORDIENTI A2 FEMMINE        Codice: FAF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ENABUE GIULIA             : 95 : MODENA NUOTO             :  1'16"6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GHEDINI ALESSANDRA         : 95 : POL. FUTURA              :  1'22"1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FABBRI IRENE               : 95 : POL. FUTURA              :  1'27"8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BOVINA ERIKA               : 95 : POL. FUTURA              :  1'35"3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FARFALLA ESORDIENTI A2 MASCHI         Codice: MAF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INGI LUCA                 : 94 : N.C. SASSUOLO            :  1'17"5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UOGHI FRANCESCO           : 94 : MODENA NUOTO             :  1'24"0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BIANCHI ENRICO             : 94 : POL. FUTURA              :  1'27"9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PICCININI FEDERICO         : 94 : MODENA NUOTO             :  1'29"8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FARFALLA RAGAZZI FEMMINE              Codice: FRF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SALVIOLI SOLEIKA           : 93 : POL. FUTURA              :  1'16"0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ARCHESI MARIA CARLOTTA    : 94 : SWEET TEAM               :  1'17"6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RINALDI VALENTINA          : 93 : POL. FUTURA              :  1'32"1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FARFALLA RAGAZZI 1 MASCHI             Codice: MQF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RANUZZI STEFANO            : 93 : N.C. SASSUOLO            :  1'07"7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en-GB" w:bidi="ar-SA"/>
        </w:rPr>
      </w:pPr>
      <w:r>
        <w:rPr>
          <w:rFonts w:eastAsia="MS Mincho;ＭＳ 明朝" w:cs="Courier New"/>
          <w:color w:val="auto"/>
          <w:sz w:val="20"/>
          <w:szCs w:val="20"/>
          <w:lang w:val="en-GB" w:bidi="ar-SA"/>
        </w:rPr>
        <w:t>:  2 : MINOPOLI LUCA              : 93 : SWEET TEAM               :  1'12"7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SOFFRITTI PIERFRANCESCO    : 93 : POL. FUTURA              :  1'19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FARFALLA RAGAZZI MASCHI               Codice: MRF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CAVALIERI RICCARDO         : 92 : POL.MARANELLO            :  1'05"4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NATALE MATTEO              : 91 : POL.MARANELLO            :  1'05"8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STILE LIBERO ESORDIENTI A1 FEMMINE    Codice: FHS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FERRARI ANNALISA           : 96 : MODENA NUOTO             :  1'10"4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COLOMBINI FEDERICA         : 96 : POL.MARANELLO            :  1'11"3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FABBRI SARA                : 96 : POL. FUTURA              :  1'16"7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SAVOIA GIULIA              : 96 : MODENA NUOTO             :  1'20"3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BREVEGLIERI VIVIANA        : 96 : SWEET TEAM               :  1'20"9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BALBONI IRENE              : 96 : POL. FUTURA              :  1'22"9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CORRADINI CAMILLA          : 96 : POL.MARANELLO            :  1'23"41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NUZZO CRISTINA             : 96 : MODENA NUOTO             :  1'24"7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TORRE MARTINA              : 96 : MODENA NUOTO             :  1'26"0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GUGLIELMI ALESSIA          : 96 : MODENA NUOTO             :  1'27"5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PATRONCINI MARTINA         : 96 : POL. FUTURA              :  1'32"1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STILE LIBERO ESORDIENTI A1 MASCHI     Codice: MHS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ANFREDINI ALESSANDRO      : 95 : MODENA NUOTO             :  1'07"2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GIGLIO FILIPPO             : 95 : OLIMPIA VIGNOLA          :  1'10"5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ZANNI GIULIO               : 95 : POL.MARANELLO            :  1'12"2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CASSANELLI ANDREA          : 95 : OLIMPIA VIGNOLA          :  1'13"3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LOLLI FRANCESCO            : 95 : MODENA NUOTO             :  1'13"8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OLLASTRI STEFANO          : 95 : OLIMPIA VIGNOLA          :  1'17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MONTECCHI MARCO            : 95 : OLIMPIA VIGNOLA          :  1'18"1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GOLDONI ENRICO             : 95 : MODENA NUOTO             :  1'23"4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9 : MANTOVANI FRANCESCO        : 95 : DELTA MIRANDOLA          :  1'24"4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0 : GUAITOLI CARLO ALBERTO     : 95 : OLIMPIA VIGNOLA          :  1'25"6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1 : FERRARINI STEFANO          : 95 : POL. FUTURA              :  1'25"9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2 : VACCARI MARCO              : 95 : POL.MARANELLO            :  1'26"7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3 : TINCANI GIOVANNI           : 95 : MODENA NUOTO             :  1'28"1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14 : BARBIERI MATTEO            : 95 : POL. FUTURA              :  1'30"0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STILE LIBERO ESORDIENTI A2 FEMMINE    Codice: FAS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BENEDETTI GIULIA           : 95 : N.C. SASSUOLO            :  1'06"8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AINI GIULIA               : 95 : POL.MARANELLO            :  1'08"8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GALLERANI TASSINARI EMILIE : 95 : POL. FUTURA              :  1'12"4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CASARELLI SARAH            : 95 : SWEET TEAM               :  1'12"5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PAGLIA LAURA               : 95 : POL.MARANELLO            :  1'12"5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PUVIANI MARTINA            : 95 : POL. FUTURA              :  1'21"1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GILLI CARLOTTA             : 95 : POL. FUTURA              :  1'21"3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LA BARBERA NOEMI           : 95 : OLIMPIA VIGNOLA          :  1'23"2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STILE LIBERO ESORDIENTI A2 MASCHI     Codice: MAS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UZZIOLI MATTEO            : 94 : MODENA NUOTO             :  1'01"5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ONTECCHI LORENZO          : 94 : OLIMPIA VIGNOLA          :  1'03"0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PASINI ROBERTO             : 94 : MODENA NUOTO             :  1'08"40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GAVIOLI RICCARDO           : 94 : POL. FUTURA              :  1'10"7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CALVI LUCA                 : 94 : NUOTO CLUB UISP DARSENA  :  1'13"5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BEDINI FEDERICO            : 94 : MODENA NUOTO             :  1'21"3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AGLIOLO GALLITTO FABRIZIO  : 94 : MODENA NUOTO             :  1'26"6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8 : GIBERTINI GIOVANNI         : 94 : MODENA NUOTO             :  1'29"45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STILE LIBERO RAGAZZI FEMMINE          Codice: FRS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MONTERMINI MILENA          : 93 : POL.MARANELLO            :  1'06"5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MATTIOLI CAMILLA           : 93 : POL.MARANELLO            :  1'07"62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BERGONZINI GRETA           : 94 : OLIMPIA VIGNOLA          :  1'12"7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ROSSI LINDA                : 94 : OLIMPIA VIGNOLA          :  1'13"1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5 : VENTURI MARGHERITA         : 94 : OLIMPIA VIGNOLA          :  1'13"5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6 : GUERRA ALESSIA             : 94 : OLIMPIA VIGNOLA          :  1'15"7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7 : PIFFERI SARA               : 94 : OLIMPIA VIGNOLA          :  1'26"0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STILE LIBERO RAGAZZI 1 MASCHI         Codice: MQS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VEZZALIN IMATTEO           : 93 : POL.MARANELLO            :  1'01"3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LEI RICCARDO               : 93 : POL.MARANELLO            :  1'04"89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FONTANA LUCA               : 93 : POL.MARANELLO            :  1'05"73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4 : BATTELLI MATTIA            : 93 : MODENA NUOTO             :  1'06"58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/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      </w:t>
      </w: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 xml:space="preserve">100 STILE LIBERO RAGAZZI MASCHI           Codice: MRS3 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1 : ROSSELLI ALESSIO           : 92 : POL.MARANELLO            :  1'00"46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2 : LORENZI NICOLA             : 92 : POL.MARANELLO            :  1'03"17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:  3 : COLOMBARI DAVIDE           : 92 : OLIMPIA VIGNOLA          :  1'09"74 :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 w:cs="Courier New"/>
          <w:color w:val="auto"/>
          <w:sz w:val="20"/>
          <w:szCs w:val="20"/>
          <w:lang w:val="it-IT" w:bidi="ar-SA"/>
        </w:rPr>
        <w:t xml:space="preserve"> </w:t>
      </w:r>
    </w:p>
    <w:p>
      <w:pPr>
        <w:pStyle w:val="Testonormale"/>
        <w:rPr>
          <w:rFonts w:eastAsia="MS Mincho;ＭＳ 明朝" w:cs="Courier New"/>
          <w:color w:val="auto"/>
          <w:sz w:val="20"/>
          <w:szCs w:val="20"/>
          <w:lang w:val="it-IT" w:bidi="ar-SA"/>
        </w:rPr>
      </w:pPr>
      <w:r>
        <w:rPr>
          <w:rFonts w:eastAsia="MS Mincho;ＭＳ 明朝" w:cs="Courier New"/>
          <w:color w:val="auto"/>
          <w:sz w:val="20"/>
          <w:szCs w:val="20"/>
          <w:lang w:val="it-IT" w:bidi="ar-SA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55:00Z</dcterms:created>
  <dc:creator>Utente Windows98</dc:creator>
  <dc:description/>
  <dc:language>en-US</dc:language>
  <cp:lastModifiedBy>Utente Windows98</cp:lastModifiedBy>
  <cp:lastPrinted>2113-01-01T00:00:00Z</cp:lastPrinted>
  <dcterms:modified xsi:type="dcterms:W3CDTF">2007-05-03T19:58:00Z</dcterms:modified>
  <cp:revision>3</cp:revision>
  <dc:subject/>
  <dc:title>Qualificazioni Regionali (Campionati Provinciali) UISP - MODENA</dc:title>
</cp:coreProperties>
</file>