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Qualif.Regionali UISP (Gruppo A – Prov. di Parma) </w:t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rofeo della Liberazione 2007</w:t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PARMA, 25-04-2007</w:t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1 FEMMINE     Codice: FG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OPPI FEDERICA            : 00 : COOP CONS NORD EST PARMA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CHERKES-ZADE ISABELLA     : 00 : NUOTO CLUB 91 PARMA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ATI REBECCA             : 00 : NUOTO CLUB 91 PARMA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LLIO CHIARA              : 00 : PODIUM PARMA  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ERBINI GIULIA             : 00 : PODIUM PARMA             :  1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1 MASCHI      Codice: MG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I LEONARDO             : 99 : NUOTATORI FORNOVO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RINA NICOLO'             : 99 : PODIUM PARMA             :    44"3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TESAURO TOMMASO            : 99 : COOP CONS NORD EST PARMA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BLASIO ANDREA           : 99 : PODIUM PARMA      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OLINI GIACOMO          : 99 : COOP CONS NORD EST PARMA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RRADINI SAMUEL           : 99 : PODIUM PARMA     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ESI TOMMASO             : 99 : NUOTO CLUB 91 PARMA      :    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AZZI LEONARDO           : 99 : PODIUM PARMA             :    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QUAGLIOTTI MICHELE         : 99 : NUOTATORI FORNOVO        :    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SOLINI GIACOMO          : 99 : COOP CONS NORD EST PARMA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ROTTI ANDREA              : 99 : PODIUM PARMA        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L RIO FRANCESCO          : 99 : NUOTO CLUB 91 PARMA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PAGGIARI LORENZO          : 00 : COOP CONS NORD EST PARMA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NZONI LORENZO           : 99 : COOP CONS NORD EST PARMA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ARA GIORGIO             : 99 : PODIUM PARMA     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ROMETTA ALESSIO          : 99 : PODIUM PARMA             :  1'00"9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7 : ALESSANDRINI DAVIDE        : 00 : COOP CONS NORD EST PARMA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EZZI MARCO              : 00 : COOP CONS NORD EST PARMA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ORLANDINI RICCARDO         : 99 : PODIUM PARMA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DOVANI EDOARDO           : 99 : PODIUM PARMA  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RI GIULIO                : 99 : COOP CONS NORD EST PARMA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 VITA MARCELLO           : 99 : COOP CONS NORD EST PARMA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VALLI TOMMASO            : 99 : COOP CONS NORD EST PARMA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RANI LEONARDO            : 99 : COOP CONS NORD EST PARMA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2 FEMMINE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ZOLA GIORGIA            : 99 : NUOTO CLUB 91 PARMA      :    43"6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FONTANELLA LISA            : 99 : COOP CONS NORD EST PARMA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GGERI GAIA               : 99 : PODIUM PARMA  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FINI FRANCESCA          : 99 : NUOTO CLUB 91 PARMA   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MBRELLI SOFIA            : 99 : PODIUM PARMA             :    51"8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6 : MUSSI MARIA LICIA          : 99 : COOP CONS NORD EST PARMA :    55"5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7 : BAREZZI IRIS               : 99 : COOP CONS NORD EST PARMA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GNACCA EMMA              : 99 : ERRENUOTO FIDENZA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RSINI SABRINA            : 99 : ERRENUOTO FIDENZA     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RDUINI GIULIA             : 99 : COOP CONS NORD EST PARMA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TALDI MARTINA            : 99 : NUOTO CLUB 91 PARMA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LUCINO BENEDETTA        : 99 : NUOTO CLUB 91 PARMA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CIANO ANNALISA           : 99 : COOP CONS NORD EST PARMA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MMARINO MIRIANA          : 99 : COOP CONS NORD EST PARMA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CCARELLA GAIA FRANCESCA  : 99 : PODIUM PARMA             :  1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2 MASCHI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NA LORENZO              : 98 : NUOTATORI FORNOVO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INABELLI FABIO           : 98 : NUOTATORI FORNOVO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ANTONI LUCA             : 98 : NUOTO CLUB 91 PARMA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VATI ALESSANDRO          : 98 : NUOTATORI FORNOVO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VITTORIO FILIPPO        : 98 : NUOTO CLUB 91 PARMA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ALI MICHELE            : 98 : NUOTO CLUB 91 PARMA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SI RICCARDO             : 98 : NUOTO CLUB 91 PARMA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OLI LEONARDO           : 98 : NUOTATORI FORNOVO 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DORNI FABIO               : 98 : NUOTO CLUB 91 PARMA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ALE GIORGIO              : 98 : COOP CONS NORD EST PARMA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PPICI PIETRO              : 98 : NUOTATORI FORNOVO        :    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ALBERTO          : 98 : COOP CONS NORD EST PARMA :    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LIBERTI NICOLA           : 98 : NUOTO CLUB 91 PARMA   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GLIARI NICOLO'            : 98 : ERRENUOTO FIDENZA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RI DARIO              : 98 : ERRENUOTO FIDENZA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USBERTI NICOLO'            : 98 : ERRENUOTO FIDENZA     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RETI MATTEO               : 98 : NUOTATORI FORNOVO        :    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NICIERI ALESSANDRO       : 98 : NUOTO CLUB 91 PARMA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NINI LEANDRO             : 98 : COOP CONS NORD EST PARMA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MILIANI GIORGIA           : 98 : NUOTO CLUB 91 PARMA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CCHINI BIANCA MARIA      : 98 : NUOTO CLUB 91 PARMA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INI ILARIA               : 98 : NUOTO CLUB 91 PARMA  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NILLI NICOLE            : 98 : NUOTATORI FORNOVO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ESCHI ANASTASIA        : 98 : PODIUM PARMA      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GIO GIULIA              : 98 : PODIUM PARMA   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SAURO GIULIA             : 98 : COOP CONS NORD EST PARMA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NTILE TERESANNA          : 98 : NUOTATORI FORNOVO        :    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FALCONE LORENZO            : 97 : COOP CONS NORD EST PARMA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PORATI MATTEO            : 97 : NUOTATORI FORNOVO  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ANTANI ALESSANDRO       : 97 : COOP CONS NORD EST PARMA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SINI MARCELLO            : 97 : NUOTATORI FORNOVO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MBONI SIMONE             : 97 : NUOTO CLUB 91 PARMA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INOVI NICOLA             : 97 : NUOTO CLUB 91 PARMA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RARI MARCO              : 97 : NUOTO CLUB 91 PARMA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ZZI THOMAS               : 97 : NUOTO CLUB 91 PARMA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VOLIO SAMUELE             : 97 : COOP CONS NORD EST PARMA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RABOLI FILIPPO           : 97 : ERRENUOTO FIDENZA 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I MARCO                : 97 : NUOTO CLUB 91 PARMA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LDRINI EDUARDO           : 97 : ERRENUOTO FIDENZA        :    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GALINI GIOVANNI          : 97 : COOP CONS NORD EST PARMA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ANI LUCA                 : 97 : ERRENUOTO FIDENZA 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MBERTINI ILARIA          : 97 : COOP CONS NORD EST PARMA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TUGLIE MARTA            : 97 : NUOTO CLUB 91 PARMA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US SARA                : 97 : ERRENUOTO FIDENZA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ZELLI SILVIA            : 97 : NUOTO CLUB 91 PARMA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ANTI ELEONORA           : 97 : NUOTATORI FORNOVO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LDI FEDERICO           : 96 : NUOTO CLUB 91 PARMA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RANOVA EDOARDO          : 96 : NUOTATORI FORNOVO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RONDI ALBERTO            : 96 : NUOTO CLUB 91 PARMA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BINI TOMMASO             : 96 : ERRENUOTO FIDENZA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MBATTI ALBERTO           : 96 : NUOTATORI FORNOVO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JANA ERGY                : 96 : NUOTATORI FORNOVO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FEMMINE    Codice: F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NELLI MARIA LAURA        : 96 : NUOTO CLUB 91 PARMA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ACCHI GIORGIA           : 96 : NUOTO CLUB 91 PARMA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HI CHIARA              : 96 : ERRENUOTO FIDENZA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RDANI MARIA             : 96 : NUOTATORI FORNOVO        :  1'29"2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 : ALBERICI IRENE             : 96 : COOP CONS NORD EST PARMA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MASCHI     Codice: M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OIANI NICOLA             : 95 : COOP CONS NORD EST PARMA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LINI FRANCESCO        : 95 : COOP CONS NORD EST PARMA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OZZI NICOLAS            : 95 : NUOTO CLUB 91 PARMA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2 FEMMINE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TTACINI MARTINA          : 95 : ERRENUOTO FIDENZA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NCIROLI NICOLA           : 95 : ERRENUOTO FIDENZA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CCHINI MARGHERITA        : 95 : NUOTO CLUB 91 PARMA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RRADI RACHELE            : 95 : ERRENUOTO FIDENZA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SOLINI MARIANNA         : 95 : COOP CONS NORD EST PARMA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2 MASCHI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IGNOLI LUCA             : 94 : NUOTO CLUB 91 PARMA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LUCA                 : 94 : NUOTO CLUB 91 PARMA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HAN ALESSANDRO            : 94 : NUOTO CLUB 91 PARMA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LESI LEONARDO            : 94 : COOP CONS NORD EST PARMA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RA ALESSANDRO          : 94 : NUOTO CLUB 91 PARMA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ANTANI FRANCESCO        : 94 : COOP CONS NORD EST PARMA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ONI CARLOTTA              : 93 : NUOTO CLUB 91 PARMA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RESCHI GIULIA           : 94 : NUOTO CLUB 91 PARMA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TAMURA ALEXA             : 94 : ERRENUOTO FIDENZA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OLDI LARA               : 94 : ERRENUOTO FIDENZA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TTI DARIO               : 93 : NUOTO CLUB 91 PARMA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ALBERTO            : 93 : NUOTO CLUB 91 PARMA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POGETTO FEDERICO        : 91 : NUOTO CLUB 91 PARMA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ODINI MATTIA             : 92 : NUOTATORI FORNOVO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NTANESI ALESSANDRO       : 92 : NUOTATORI FORNOVO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CUSO ALESSANDRO         : 92 : COOP CONS NORD EST PARMA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RROTTA MATTEO            : 91 : NUOTO CLUB 91 PARMA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FEMMINE  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ETTI MARTINA           : 91 : COOP CONS NORD EST PARMA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ELATI MARTINA             : 91 : COOP CONS NORD EST PARMA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LPELI ALICE              : 91 : COOP CONS NORD EST PARMA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NNINI ELISA             : 91 : COOP CONS NORD EST PARMA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MASCHI  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MARCELLO             : 90 : NUOTO CLUB 91 PARMA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ZELLONI JACOPO          : 90 : NUOTO CLUB 91 PARMA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ARESCHI MARTINA          : 90 : NUOTO CLUB 91 PARMA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ASTRA SILVIA             : 88 : PODIUM PARMA 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1 FEMMINE             Codice: FG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INCIVALLI BENEDETTA      : 00 : PODIUM PARMA 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1 MASCHI              Codice: MG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I LEONARDO             : 99 : NUOTATORI FORNOVO     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MBATTI GIAN MARCO        : 99 : NUOTATORI FORNOVO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QUAGLIOTTI MICHELE         : 99 : NUOTATORI FORNOVO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ARDI ANDREA             : 00 : COOP CONS NORD EST PARMA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RINA NICOLO'             : 99 : PODIUM PARMA 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ROMETTA ALESSIO          : 99 : PODIUM PARMA 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LITO PIETRO PAOLO        : 99 : COOP CONS NORD EST PARMA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2 FEMMINE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RANOVA ELSA             : 99 : NUOTATORI FORNOVO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LUCINO BENEDETTA        : 99 : NUOTO CLUB 91 PARMA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ORNI FEDERICA            : 99 : PODIUM PARMA  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 ANNALISA            : 99 : NUOTO CLUB 91 PARMA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RSINI SABRINA            : 99 : ERRENUOTO FIDENZA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AZZA IRENE               : 99 : COOP CONS NORD EST PARMA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NARELLI LAURA            : 99 : PODIUM PARMA   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CCARELLA GAIA FRANCESCA  : 99 : PODIUM PARMA             :  1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ESSAROLI LETIZIA          : 99 : COOP CONS NORD EST PARMA :  1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SINI VALENTINA           : 99 : PODIUM PARMA             :  1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2 MASCHI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RETI MATTEO               : 98 : NUOTATORI FORNOVO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DORNI FABIO               : 98 : NUOTO CLUB 91 PARMA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INABELLI FABIO           : 98 : NUOTATORI FORNOVO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ALE GIORGIO              : 98 : COOP CONS NORD EST PARMA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HAN GIOVANNI TAM          : 98 : COOP CONS NORD EST PARMA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OSSI EDOARDO             : 98 : PODIUM PARMA   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GLIARI NICOLO'            : 98 : ERRENUOTO FIDENZA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 EDOARDO            : 98 : NUOTO CLUB 91 PARMA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I DARIO              : 98 : ERRENUOTO FIDENZA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AZZI LUCA                : 98 : PODIUM PARMA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AGUTI ALESSIA          : 98 : NUOTO CLUB 91 PARMA   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RESCHI ANASTASIA        : 98 : PODIUM PARMA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BATI MARCELLO             : 97 : ERRENUOTO FIDENZA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PORATI MATTEO            : 97 : NUOTATORI FORNOVO     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MARCO                : 97 : NUOTO CLUB 91 PARMA      :    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IZZI ANDREA             : 97 : ERRENUOTO FIDENZA        :    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SINI MARCELLO            : 97 : NUOTATORI FORNOVO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ZZI THOMAS               : 97 : NUOTO CLUB 91 PARMA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ANTANI ALESSANDRO       : 97 : COOP CONS NORD EST PARMA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VANETTI MATTIA           : 97 : COOP CONS NORD EST PARMA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ABOLI FILIPPO           : 97 : ERRENUOTO FIDENZA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TELLANI CHIARA           : 97 : COOP CONS NORD EST PARMA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LINI MICHELLE         : 97 : NUOTO CLUB 91 PARMA   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ZELLI SILVIA            : 97 : NUOTO CLUB 91 PARMA 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RA LAVINIA             : 97 : NUOTO CLUB 91 PARMA      :    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EFICE GIULIA             : 97 : NUOTATORI FORNOVO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MBATTI ALBERTO           : 96 : NUOTATORI FORNOVO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LDI FEDERICO           : 96 : NUOTO CLUB 91 PARMA      :    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ENDATI THOMAS           : 96 : ERRENUOTO FIDENZA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SAVERIO            : 96 : NUOTATORI FORNOVO        :    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FEMMINE            Codice: F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BONI MARIA VITTORIA      : 96 : COOP CONS NORD EST PARMA :  1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MASCHI             Codice: M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I RICCARDO             : 95 : NUOTATORI FORNOVO        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ZOLA ANDREA             : 95 : NUOTO CLUB 91 PARMA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INI ALBERTO             : 95 : COOP CONS NORD EST PARMA :  1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RSINI MAURO              : 95 : ERRENUOTO FIDENZA        :  1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2 FEMMINE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LERI GIULIA              : 95 : NUOTATORI FORNOVO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NCIROLI NICOLA           : 95 : ERRENUOTO FIDENZA        :  1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MBATTI GIULIA            : 95 : NUOTATORI FORNOVO        :  1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TTI EMMA                : 95 : NUOTO CLUB 91 PARMA      :  1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ETI MARTINA              : 95 : NUOTATORI FORNOVO        :  1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VITTORIA           : 95 : NUOTO CLUB 91 PARMA      :  1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NSOLINI MARIANNA         : 95 : COOP CONS NORD EST PARMA :  1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2 MASCHI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IGNOLI LUCA             : 94 : NUOTO CLUB 91 PARMA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LANDI STEFANO            : 94 : ERRENUOTO FIDENZA        :  1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QUAGLIOTTI MARCELLO        : 92 : NUOTATORI FORNOVO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CHIARA      : 94 : NUOTO CLUB 91 PARMA      :  1'23"0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APE VERENA                 : 93 : COOP CONS NORD EST PARMA :  1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RCHI VICTORIA            : 93 : NUOTATORI FORNOVO     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NUOTO CLUB 91 PARMA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MENGHI MARCELLO          : 91 : NUOTO CLUB 91 PARMA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I FEDERICO             : 91 : NUOTO CLUB 91 PARMA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FEMMINE  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INEL SARA              : 91 : NUOTO CLUB 91 PARMA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TORI BEATRICE           : 91 : NUOTO CLUB 91 PARMA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MASCHI  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VIERI MICHEAL           : 90 : NUOTO CLUB 91 PARMA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INI GIULIA              : 89 : NUOTO CLUB 91 PARMA   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STELLI MARIANNA          : 86 : COOP CONS NORD EST PARMA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NCIROLI MATTEO           : 84 : NUOTO CLUB 91 PARMA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1 FEMMINE            Codice: FG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CHERKES-ZADE ISABELLA     : 00 : NUOTO CLUB 91 PARMA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OPPI FEDERICA            : 00 : COOP CONS NORD EST PARMA :    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ATI REBECCA             : 00 : NUOTO CLUB 91 PARMA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INCIVALLI BENEDETTA      : 00 : PODIUM PARMA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ULLIO CHIARA              : 00 : PODIUM PARMA  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RBINI GIULIA             : 00 : PODIUM PARMA      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1 MASCHI             Codice: MG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SI TOMMASO             : 99 : NUOTO CLUB 91 PARMA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RADINI SAMUEL           : 99 : PODIUM PARMA  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AZZI LEONARDO           : 99 : PODIUM PARMA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MBATTI GIAN MARCO        : 99 : NUOTATORI FORNOVO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SOLINI GIACOMO          : 99 : COOP CONS NORD EST PARMA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OTTI ANDREA              : 99 : PODIUM PARMA  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 RIO FRANCESCO          : 99 : NUOTO CLUB 91 PARMA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DOVANI EDOARDO           : 99 : PODIUM PARMA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RI GIULIO                : 99 : COOP CONS NORD EST PARMA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NARDI ANDREA             : 00 : COOP CONS NORD EST PARMA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BONI EDOARDO             : 99 : COOP CONS NORD EST PARMA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ARA GIORGIO             : 99 : PODIUM PARMA  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NZONI LORENZO           : 99 : COOP CONS NORD EST PARMA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OLITO PIETRO PAOLO        : 99 : COOP CONS NORD EST PARMA :  1'20"3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5 : DE VITA MARCELLO           : 99 : COOP CONS NORD EST PARMA :  1'21"4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6 : CAVALLI TOMMASO            : 99 : COOP CONS NORD EST PARMA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2 FEMMINE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ZOLA GIORGIA            : 99 : NUOTO CLUB 91 PARMA      :    53"0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BAREZZI IRIS               : 99 : COOP CONS NORD EST PARMA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GGERI GAIA               : 99 : PODIUM PARMA     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FINI FRANCESCA          : 99 : NUOTO CLUB 91 PARMA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MBRELLI SOFIA            : 99 : PODIUM PARMA     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GNACCA EMMA              : 99 : ERRENUOTO FIDENZA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DUINI GIULIA             : 99 : COOP CONS NORD EST PARMA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SSI MARIA LICIA          : 99 : COOP CONS NORD EST PARMA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TALDI MARTINA            : 99 : NUOTO CLUB 91 PARMA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MARINO MIRIANA          : 99 : COOP CONS NORD EST PARMA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ARI ANNALISA            : 99 : NUOTO CLUB 91 PARMA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NARELLI LAURA            : 99 : PODIUM PARMA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ESSAROLI LETIZIA          : 99 : COOP CONS NORD EST PARMA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ZZA IRENE               : 99 : COOP CONS NORD EST PARMA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CIANO ANNALISA           : 99 : COOP CONS NORD EST PARMA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DORNI FEDERICA            : 99 : PODIUM PARMA     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SINI VALENTINA           : 99 : PODIUM PARMA      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2 MASCHI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NA LORENZO              : 98 : NUOTATORI FORNOVO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ANTONI LUCA             : 98 : NUOTO CLUB 91 PARMA      :    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VITTORIO FILIPPO        : 98 : NUOTO CLUB 91 PARMA      :    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VATI ALESSANDRO          : 98 : NUOTATORI FORNOVO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ALI MICHELE            : 98 : NUOTO CLUB 91 PARMA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OLI LEONARDO           : 98 : NUOTATORI FORNOVO 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SBERTI NICOLO'            : 98 : ERRENUOTO FIDENZA   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LIBERTI NICOLA           : 98 : NUOTO CLUB 91 PARMA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HAN GIOVANNI TAM          : 98 : COOP CONS NORD EST PARMA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SSI RICCARDO             : 98 : NUOTO CLUB 91 PARMA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NICIERI ALESSANDRO       : 98 : NUOTO CLUB 91 PARMA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ALBERTO          : 98 : COOP CONS NORD EST PARMA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ANCHI EDOARDO            : 98 : NUOTO CLUB 91 PARMA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ROSSI EDOARDO             : 98 : PODIUM PARMA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INI LEANDRO             : 98 : COOP CONS NORD EST PARMA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FFINI LORENZO           : 98 : ERRENUOTO FIDENZA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MILIANI GIORGIA           : 98 : NUOTO CLUB 91 PARMA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CCHINI BIANCA MARIA      : 98 : NUOTO CLUB 91 PARMA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GUTI ALESSIA          : 98 : NUOTO CLUB 91 PARMA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NI LAURA            : 98 : ERRENUOTO FIDENZA        :    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INI ILARIA               : 98 : NUOTO CLUB 91 PARMA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GIO GIULIA              : 98 : PODIUM PARMA          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SAURO GIULIA             : 98 : COOP CONS NORD EST PARMA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NTILE TERESANNA          : 98 : NUOTATORI FORNOVO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INI FILIPPO              : 97 : PODIUM PARMA             :    41"0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GROPPI DAVIDE              : 97 : COOP CONS NORD EST PARMA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AFFINI ANDREA           : 97 : ERRENUOTO FIDENZA 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RARI MARCO              : 97 : NUOTO CLUB 91 PARMA      :    47"4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 : AVOLIO SAMUELE             : 97 : COOP CONS NORD EST PARMA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IZZI ANDREA             : 97 : ERRENUOTO FIDENZA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LDRINI EDUARDO           : 97 : ERRENUOTO FIDENZA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GALINI GIOVANNI          : 97 : COOP CONS NORD EST PARMA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ANI LUCA                 : 97 : ERRENUOTO FIDENZA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RMIGIANI EMMA            : 97 : NUOTO CLUB 91 PARMA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ZZOLA ALESSANDRA         : 97 : ERRENUOTO FIDENZA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OSSI IRENE               : 97 : PODIUM PARMA   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TUGLIE MARTA            : 97 : NUOTO CLUB 91 PARMA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US SARA                : 97 : ERRENUOTO FIDENZA  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MBERTINI ILARIA          : 97 : COOP CONS NORD EST PARMA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IANTI ELEONORA           : 97 : NUOTATORI FORNOVO     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STEFANIA           : 97 : COOP CONS NORD EST PARMA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REFICE GIULIA             : 97 : NUOTATORI FORNOVO   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ZELLONI DIEGO           : 96 : NUOTO CLUB 91 PARMA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RONDI ALBERTO            : 96 : NUOTO CLUB 91 PARMA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JANA ERGY                : 96 : NUOTATORI FORNOVO 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BINI TOMMASO             : 96 : ERRENUOTO FIDENZA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FEMMINE           Codice: F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RIGHI SABRINA            : 96 : NUOTO CLUB 91 PARMA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OLLI MARTINA             : 96 : ERRENUOTO FIDENZA        :  1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ORNI ALESSIA             : 96 : COOP CONS NORD EST PARMA :  1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MASCHI            Codice: M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AGUTI FABRIZIO         : 95 : NUOTO CLUB 91 PARMA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IGNOLI NICOLA            : 95 : NUOTO CLUB 91 PARMA      :  1'19"1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GRENTI EMANUELE            : 95 : COOP CONS NORD EST PARMA :  1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2 FEMMINE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CHERKES-ZADE MICHELLE     : 95 : NUOTO CLUB 91 PARMA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E ERIKA                : 95 : NUOTO CLUB 91 PARMA   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RADI RACHELE            : 95 : ERRENUOTO FIDENZA        :  1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CCHINI MARGHERITA        : 95 : NUOTO CLUB 91 PARMA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MBATTI GIULIA            : 95 : NUOTATORI FORNOVO   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2 MASCHI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VANETTI ANDREA           : 94 : ERRENUOTO FIDENZA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HAN ALESSANDRO            : 94 : NUOTO CLUB 91 PARMA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HAN MARCO                 : 94 : NUOTO CLUB 91 PARMA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RLANDI STEFANO            : 94 : ERRENUOTO FIDENZA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LI ANNA               : 93 : NUOTO CLUB 91 PARMA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SILVIA               : 94 : NUOTO CLUB 91 PARMA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IMI MICHELA               : 94 : NUOTO CLUB 91 PARMA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VANI SARA                : 94 : COOP CONS NORD EST PARMA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ZZADRI NICOLO'           : 92 : NUOTO CLUB 91 PARMA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RI TOMMASO               : 91 : ERRENUOTO FIDENZA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UTI MICHELE             : 91 : NUOTO CLUB 91 PARMA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ARESCHI MARTINA          : 90 : NUOTO CLUB 91 PARMA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TTI NICOLO'              : 88 : NUOTO CLUB 91 PARMA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1 MASCHI          Codice: MGF1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TESAURO TOMMASO            : 99 : COOP CONS NORD EST PARMA :    23"4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BERTOLINI GIACOMO          : 99 : COOP CONS NORD EST PARMA :    26"7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BAREZZI MARCO              : 00 : COOP CONS NORD EST PARMA :    28"5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DE BLASIO ANDREA           : 99 : PODIUM PARMA             :    28"9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 : ALESSANDRINI DAVIDE        : 00 : COOP CONS NORD EST PARMA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RLANDINI RICCARDO         : 99 : PODIUM PARMA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GGIARI LORENZO          : 00 : COOP CONS NORD EST PARMA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BONI EDOARDO             : 99 : COOP CONS NORD EST PARMA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2 FEMMINE         Codice: FCF1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FONTANELLA LISA            : 99 : COOP CONS NORD EST PARMA :    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RANOVA ELSA             : 99 : NUOTATORI FORNOVO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2 MASCHI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PPICI PIETRO              : 98 : NUOTATORI FORNOVO   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ZZI LUCA                : 98 : PODIUM PARMA     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ARINI LAURA            : 98 : ERRENUOTO FIDENZA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NILLI NICOLE            : 98 : NUOTATORI FORNOVO  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NINI MATTIA             : 97 : NUOTATORI FORNOVO        :    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TELLANI CHIARA           : 97 : COOP CONS NORD EST PARMA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LVESTRI REBECCA          : 97 : PODIUM PARMA             :    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ANTONACI JACOPO JORGE      : 96 : COOP CONS NORD EST PARMA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ZZONI FRANCESCO          : 96 : COOP CONS NORD EST PARMA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RZELLONI DIEGO           : 96 : NUOTO CLUB 91 PARMA      :    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ENDATI THOMAS           : 96 : ERRENUOTO FIDENZA        :    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 SAVERIO            : 96 : NUOTATORI FORNOVO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FEMMINE        Codice: FHF3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ALBERICI IRENE             : 96 : COOP CONS NORD EST PARMA :  1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MASCHI         Codice: M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TTI GIORGIO            : 95 : NUOTO CLUB 91 PARMA      :  1'20"5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TESAURO FILIPPO            : 95 : COOP CONS NORD EST PARMA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2 FEMMINE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TTACINI MARTINA          : 95 : ERRENUOTO FIDENZA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NARI MARGHERITA       : 95 : COOP CONS NORD EST PARMA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CALOSSI NOEMI            : 95 : PODIUM PARMA    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2 MASCHI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LANDI DAVIDE             : 94 : ERRENUOTO FIDENZA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BOGNANI ANDREA          : 94 : NUOTO CLUB 91 PARMA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RANOVA LUCA             : 94 : NUOTATORI FORNOVO        :  1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BUCCHI MARIA GIULIA     : 93 : ERRENUOTO FIDENZA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FEMMINE  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ETTI MARTINA           : 91 : COOP CONS NORD EST PARMA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STI VALENTINA            : 91 : NUOTO CLUB 91 PARMA      :  1'15"5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MALPELI ALICE              : 91 : COOP CONS NORD EST PARMA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MASCHI                Codice: M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ROTTA FABRIZIO          : 89 : NUOTO CLUB 91 PARMA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MANSI GUIDO              : 88 : NUOTO CLUB 91 PARMA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FEMMINE     Codice: F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ACCHI GIORGIA           : 96 : NUOTO CLUB 91 PARMA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RIGHI SABRINA            : 96 : NUOTO CLUB 91 PARMA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HI CHIARA              : 96 : ERRENUOTO FIDENZA 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RDANI MARIA             : 96 : NUOTATORI FORNOVO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RSINI ALESSIA            : 96 : ERRENUOTO FIDENZA    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OLLI MARTINA             : 96 : ERRENUOTO FIDENZA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DORNI ALESSIA             : 96 : COOP CONS NORD EST PARMA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MASCHI      Codice: M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I RICCARDO             : 95 : NUOTATORI FORNOVO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OIANI NICOLA             : 95 : COOP CONS NORD EST PARMA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GIORGIO            : 95 : NUOTO CLUB 91 PARMA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IGNOLI NICOLA            : 95 : NUOTO CLUB 91 PARMA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OZZI NICOLAS            : 95 : NUOTO CLUB 91 PARMA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RSINI MAURO              : 95 : ERRENUOTO FIDENZA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INI ALBERTO             : 95 : COOP CONS NORD EST PARMA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FEMMINE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ATI LUCREZIA            : 95 : NUOTO CLUB 91 PARMA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E ERIKA                : 95 : NUOTO CLUB 91 PARMA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TTI EMMA                : 95 : NUOTO CLUB 91 PARMA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VITTORIA           : 95 : NUOTO CLUB 91 PARMA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ETI MARTINA              : 95 : NUOTATORI FORNOVO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SSENA ERIKA              : 95 : ERRENUOTO FIDENZA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UZZA BARBARA             : 95 : NUOTATORI FORNOVO 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MASCHI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VANETTI ANDREA           : 94 : ERRENUOTO FIDENZA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LUCA                 : 94 : NUOTO CLUB 91 PARMA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HAN MARCO                 : 94 : NUOTO CLUB 91 PARMA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ANTANI FRANCESCO        : 94 : COOP CONS NORD EST PARMA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RANOVA LUCA             : 94 : NUOTATORI FORNOVO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DIA TOMMASO             : 93 : NUOTO CLUB 91 PARMA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ETTI GIULIO             : 93 : NUOTO CLUB 91 PARMA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TINI IVAN               : 93 : ERRENUOTO FIDENZA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ONI CARLOTTA              : 93 : NUOTO CLUB 91 PARMA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TAMURA ALEXA             : 94 : ERRENUOTO FIDENZA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IMI MICHELA               : 94 : NUOTO CLUB 91 PARMA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HIANCHI LUCIA            : 93 : NUOTATORI FORNOVO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ZZANI LAURA              : 94 : NUOTO CLUB 91 PARMA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GNACCA ALICE             : 93 : ERRENUOTO FIDENZA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ZZADRI NICOLO'           : 92 : NUOTO CLUB 91 PARMA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ODINI MATTIA             : 92 : NUOTATORI FORNOVO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NTANESI ALESSANDRO       : 92 : NUOTATORI FORNOVO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QUAGLIOTTI MARCELLO        : 92 : NUOTATORI FORNOVO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ETTI FRANCESCO         : 91 : ERRENUOTO FIDENZA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GHI MATTIA               : 92 : ERRENUOTO FIDENZA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 FRANCO GIULIANO        : 91 : NUOTO CLUB 91 PARMA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RROTTA MATTEO            : 91 : NUOTO CLUB 91 PARMA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BATI EDOARDO              : 91 : ERRENUOTO FIDENZA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MASCHI             Codice: M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DI FRANCESCO            : 89 : NUOTO CLUB 91 PARMA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NUCCI ELEONORA          : 89 : PODIUM PARMA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OCCIOLATI FEDERICA        : 88 : PODIUM PARMA             :    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1 MASCHI                  Codice: MQ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I MICHELE              : 93 : ERRENUOTO FIDENZA 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TINI IVAN               : 93 : ERRENUOTO FIDENZA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CHIARA      : 94 : NUOTO CLUB 91 PARMA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RCHI VICTORIA            : 93 : NUOTATORI FORNOVO   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MENGHI MARCELLO          : 91 : NUOTO CLUB 91 PARMA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BINI DIEGO               : 92 : ERRENUOTO FIDENZA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I FEDERICO             : 91 : NUOTO CLUB 91 PARMA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FEMMINE                    Codice: F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INEL SARA              : 91 : NUOTO CLUB 91 PARMA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MASCHI                     Codice: M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VIERI MICHEAL           : 90 : NUOTO CLUB 91 PARMA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INI GIULIA              : 89 : NUOTO CLUB 91 PARMA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STELLI MARIANNA          : 86 : COOP CONS NORD EST PARMA :    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STRA SILVIA             : 88 : PODIUM PARMA     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NUCCI ELEONORA          : 89 : PODIUM PARMA       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CCIOLATI FEDERICA        : 88 : PODIUM PARMA             :    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NCIROLI MATTEO           : 84 : NUOTO CLUB 91 PARMA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1 MASCHI                 Codice: MQ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ETTI GIULIO             : 93 : NUOTO CLUB 91 PARMA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SILVIA               : 94 : NUOTO CLUB 91 PARMA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ZZANI LAURA              : 94 : NUOTO CLUB 91 PARMA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GNACCA ALICE             : 93 : ERRENUOTO FIDENZA 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MATTEO      : 91 : NUOTO CLUB 91 PARMA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RI TOMMASO               : 91 : ERRENUOTO FIDENZA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 FRANCO GIULIANO        : 91 : NUOTO CLUB 91 PARMA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UTI MICHELE             : 91 : NUOTO CLUB 91 PARMA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MASCHI                    Codice: M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ZELLONI JACOPO          : 90 : NUOTO CLUB 91 PARMA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TTI NICOLO'              : 88 : NUOTO CLUB 91 PARMA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1 MASCHI              Codice: MQ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DIA TOMMASO             : 93 : NUOTO CLUB 91 PARMA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HIANCHI LUCIA            : 93 : NUOTATORI FORNOVO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NUOTO CLUB 91 PARMA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GHI MATTIA               : 92 : ERRENUOTO FIDENZA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ETTI FRANCESCO         : 91 : ERRENUOTO FIDENZA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FEMMINE                Codice: F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TORI BEATRICE           : 91 : NUOTO CLUB 91 PARMA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STI VALENTINA            : 91 : NUOTO CLUB 91 PARMA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MASCHI                 Codice: M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DI FRANCESCO            : 89 : NUOTO CLUB 91 PARMA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ROTTA FABRIZIO          : 89 : NUOTO CLUB 91 PARMA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JAKOVA TIZIANA             : 90 : NUOTO CLUB 91 PARMA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MANSI GUIDO              : 88 : NUOTO CLUB 91 PARMA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1 FEMMINE    Codice: FH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NELLI MARIA LAURA        : 96 : NUOTO CLUB 91 PARMA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1 MASCHI     Codice: MH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ZOLA ANDREA             : 95 : NUOTO CLUB 91 PARMA      :  2'35"0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TESAURO FILIPPO            : 95 : COOP CONS NORD EST PARMA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2 FEMMINE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ATI LUCREZIA            : 95 : NUOTO CLUB 91 PARMA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CCARELLA CARLOTTA        : 95 : PODIUM PARMA     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TTAGLIOLI ELENA          : 95 : PODIUM PARMA             :  2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2 MASCHI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ERRA ALESSANDRO          : 94 : NUOTO CLUB 91 PARMA 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LESI LEONARDO            : 94 : COOP CONS NORD EST PARMA :  2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RMIGIANI AMEDEO          : 94 : NUOTO CLUB 91 PARMA      :  2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TTI DARIO               : 93 : NUOTO CLUB 91 PARMA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I MICHELE              : 93 : ERRENUOTO FIDENZA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ALBERTO            : 93 : NUOTO CLUB 91 PARMA      :  2'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BUCCHI MARIA GIULIA     : 93 : ERRENUOTO FIDENZA  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RESCHI GIULIA           : 94 : NUOTO CLUB 91 PARMA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OLDI LARA               : 94 : ERRENUOTO FIDENZA        :  2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MATTEO      : 91 : NUOTO CLUB 91 PARMA      :  2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POGETTO FEDERICO        : 91 : NUOTO CLUB 91 PARMA   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MASCHI  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MARCELLO             : 90 : NUOTO CLUB 91 PARMA 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1 MASCHI            Codice: MPX3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FALCONE LORENZO            : 97 : COOP CONS NORD EST PARMA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BATI MARCELLO             : 97 : ERRENUOTO FIDENZA 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INI FILIPPO              : 97 : PODIUM PARMA             :  1'35"7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GROPPI DAVIDE              : 97 : COOP CONS NORD EST PARMA :  1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MBONI SIMONE             : 97 : NUOTO CLUB 91 PARMA      :  1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AFFINI ANDREA           : 97 : ERRENUOTO FIDENZA        :  1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VANETTI MATTIA           : 97 : COOP CONS NORD EST PARMA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2 FEMMINE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RMIGIANI EMMA            : 97 : NUOTO CLUB 91 PARMA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ZZOLA ALESSANDRA         : 97 : ERRENUOTO FIDENZA        :  1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OSSI IRENE               : 97 : PODIUM PARMA             :  1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OLINI MICHELLE         : 97 : NUOTO CLUB 91 PARMA      :  1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 STEFANIA           : 97 : COOP CONS NORD EST PARMA :  1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LVESTRI REBECCA          : 97 : PODIUM PARMA             :  1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2 MASCHI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RANOVA EDOARDO          : 96 : NUOTATORI FORNOVO        :  1'32"5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MOZZONI FRANCESCO          : 96 : COOP CONS NORD EST PARMA :  1'41"4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ANTONACI JACOPO JORGE      : 96 : COOP CONS NORD EST PARMA :  1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1 FEMMINE           Codice: FH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BONI MARIA VITTORIA      : 96 : COOP CONS NORD EST PARMA :  3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1 MASCHI            Codice: MH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AGUTI FABRIZIO         : 95 : NUOTO CLUB 91 PARMA      :  2'50"9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BERTOLINI FRANCESCO        : 95 : COOP CONS NORD EST PARMA :  3'09"2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GRENTI EMANUELE            : 95 : COOP CONS NORD EST PARMA :  3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2 FEMMINE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CALOSSI NOEMI            : 95 : PODIUM PARMA             :  2'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CHERKES-ZADE MICHELLE     : 95 : NUOTO CLUB 91 PARMA      :  2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MARGHERITA       : 95 : COOP CONS NORD EST PARMA :  3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ILERI GIULIA              : 95 : NUOTATORI FORNOVO        :  3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CCARELLA CARLOTTA        : 95 : PODIUM PARMA             :  3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2 MASCHI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LANDI DAVIDE             : 94 : ERRENUOTO FIDENZA        :  2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RMIGIANI AMEDEO          : 94 : NUOTO CLUB 91 PARMA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BOGNANI ANDREA          : 94 : NUOTO CLUB 91 PARMA      :  2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LI ANNA               : 93 : NUOTO CLUB 91 PARMA      :  2'41"4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PAVANI SARA                : 94 : COOP CONS NORD EST PARMA :  3'02"2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APE VERENA                 : 93 : COOP CONS NORD EST PARMA :  3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BINI DIEGO               : 92 : ERRENUOTO FIDENZA   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CUSO ALESSANDRO         : 92 : COOP CONS NORD EST PARMA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FEMMINE                  Codice: F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LATI MARTINA             : 91 : COOP CONS NORD EST PARMA :  2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JAKOVA TIZIANA             : 90 : NUOTO CLUB 91 PARMA 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8  NUOTO CLUB 91 PARMA              821      69  34  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2)  016  COOP CONS NORD EST PARMA         307      16  21  1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3)  022  NUOTATORI FORNOVO                241      15  1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5  ERRENUOTO FIDENZA                241      12  1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64  PODIUM PARMA                     148       4   8  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12:00Z</dcterms:created>
  <dc:creator>Utente Windows98</dc:creator>
  <dc:description/>
  <dc:language>en-US</dc:language>
  <cp:lastModifiedBy>Utente Windows98</cp:lastModifiedBy>
  <dcterms:modified xsi:type="dcterms:W3CDTF">2007-05-13T09:12:00Z</dcterms:modified>
  <cp:revision>2</cp:revision>
  <dc:subject/>
  <dc:title>Qualif</dc:title>
</cp:coreProperties>
</file>