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pionati Provinciali UISP Reggio E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zioni Regionali UISP (Gruppo B) 05-05-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 FARFALLA ESORDIENTI C1 FEMMINE         Codice: FG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PRETI YUNA                 : 00 : UNINUOTO                 :    28"3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ARIOTTI GIADA             : 00 : UNINUOTO                 :    34"6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MONTICELLI LETIZIA         : 00 : UNINUOTO                 :    35"73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CARRETTI MARTINA           : 00 : REGGIANA NUOTO           :    35"97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GRISENDI CHIARA            : 00 : RUBIERA NUOTO            :    40"3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SIMONAZZI AURORA           : 00 : UNINUOTO                 :    44"77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 FARFALLA ESORDIENTI C2 FEMMINE         Codice: FC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OSTA ALESSIA              : 99 : REGGIANA NUOTO           :    22"7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CERESINI REBECCA           : 99 : N.C. IL SESAMO           :    24"0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LO CURTO ILARIA            : 99 : REGGIANA NUOTO           :    25"4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FORTI ALESSIA              : 99 : UNINUOTO                 :    26"87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ATTOLINI GIOIA             : 99 : UNINUOTO                 :    28"49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FERRARI SARA               : 99 : UNINUOTO                 :    29"8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NOSARI REBECCA             : 99 : UNINUOTO                 :    30"77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DE ROSA CHIARA             : 99 : REGGIANA NUOTO           :    30"95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CAITI ANNA                 : 99 : RUBIERA NUOTO            :    31"4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CECI MARGHERITA            : 99 : UNINUOTO                 :    34"4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BAJRAMOVIC SONIA           : 99 : UNINUOTO                 :    35"2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LEANTI ALESSIA             : 99 : REGGIANA NUOTO           :    40"8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 FARFALLA ESORDIENTI C1 MASCHI          Codice: MG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OLINARO TOMMASO           : 00 : UNINUOTO                 :    31"0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DE PIETRI MATTIA           : 99 : REGGIANA NUOTO           :    31"4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BIGLIARDI DIEGO            : 99 : REGGIANA NUOTO           :    35"92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GARUTI EMANUELE            : 99 : REGGIANA NUOTO           :    37"1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IOTTI GABRIELE             : 99 : UNINUOTO                 :    41"1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 FARFALLA ESORDIENTI C2 MASCHI          Codice: MC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POLUCCI FEDERICO           : 98 : N.C. IL SESAMO           :    22"5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AMADINI MATTEO             : 98 : VIADANA NUOTO            :    22"52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RUSTICHELLI GABRIELE       : 98 : REGGIANA NUOTO           :    26"4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CAVATORTI STEFANO          : 98 : N.C. IL SESAMO           :    26"7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CILLO STEFANO              : 98 : N.C. IL SESAMO           :    27"5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TAGLIATI MORRIS            : 98 : REGGIANA NUOTO           :    28"7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TRAVOSI MARCO              : 98 : N.C. IL SESAMO           :    30"86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PALOMBA ALESSANDRO         : 98 : N.C. IL SESAMO           :    30"87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BASSI ANDREA               : 98 : UNINUOTO                 :    35"0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SCHIATTI LORENZO           : 98 : REGGIANA NUOTO           :    35"2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GUERRA GIANMARIA           : 98 : UNINUOTO                 :    41"1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: BENASSI FABIO              : 98 : RUBIERA NUOTO            : SQUALIF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FARFALLA ESORDIENTI B1 FEMMINE         Codice: FP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PIZZINI ILENIA             : 98 : RUBIERA NUOTO            :    44"1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STICHTER CAROLINA          : 98 : REGGIANA NUOTO           :    47"22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DAVOLIO ALESSIA            : 98 : UNINUOTO                 :    47"72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MANCA SARA                 : 98 : N.C. IL SESAMO           :    59"6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FARFALLA ESORDIENTI B2 FEMMINE         Codice: FB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FERRONI MANUELA            : 97 : BORETTO NUOTO            :    42"3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NIZZOLI MARTINA            : 97 : RUBIERA NUOTO            :    48"2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FERRARI ALICE              : 97 : UNINUOTO                 :    49"10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SPAGGIARI SARA             : 97 : UNINUOTO                 :    52"1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FARFALLA ESORDIENTI B1 MASCHI          Codice: MP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VEZZANI ALESSANDRO         : 97 : UNINUOTO                 :    39"7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CANUTI FEDERICO            : 97 : VIADANA NUOTO            :    39"8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MOLINARO NICCOLO'          : 97 : UNINUOTO                 :    40"5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GILIOLI DAVIDE             : 97 : REGGIANA NUOTO           :    44"1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FORNACIARI MARCO           : 97 : UNINUOTO                 :    44"9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MAGNANI LUCA SAVERIO       : 97 : REGGIANA NUOTO           :    45"78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FARFALLA ESORDIENTI B2 MASCHI          Codice: MB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ACQUOTTI ALESSANDRO        : 96 : REGGIANA NUOTO           :    37"4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ESORDIENTI C1 FEMMINE            Codice: FG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SAZZI LISA                 : 00 : REGGIANA NUOTO           :  1'01"2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FERRETTI ALESSANDRA        : 00 : POLETTI NUOTO            :  1'03"7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COVIELLO BEATRICE          : 00 : UNINUOTO                 :  1'05"8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TOSI ELEONORA              : 01 : UNINUOTO                 :  1'08"3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SARACCA SILVIA             : 00 : POLETTI NUOTO            :  1'08"40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FERRARI CHIARA             : 00 : UNINUOTO                 :  1'08"68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GRISENDI CHIARA            : 00 : RUBIERA NUOTO            :  1'12"87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SIMONAZZI AURORA           : 00 : UNINUOTO                 :  1'20"56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ESORDIENTI C2 FEMMINE            Codice: FC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HIAPPONI AURORA           : 99 : UNINUOTO                 :    48"62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GRANDINI JOYCE             : 99 : REGGIANA NUOTO           :    49"0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LO CURTO ILARIA            : 99 : REGGIANA NUOTO           :    51"8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BRIONI EMMA                : 99 : UNINUOTO                 :    53"31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RIVA CARLOTTA              : 99 : UNINUOTO                 :    53"8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AGNOLI LAURA              : 99 : RUBIERA NUOTO            :    58"39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MANOTTI ILARIA             : 99 : BORETTO NUOTO            :    58"6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ROSSINI CLAUDIA            : 99 : UNINUOTO                 :    58"92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ZANELLATO MARTINA          : 99 : POLETTI NUOTO            :  1'07"2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LEONI SARA                 : 99 : N.C. IL SESAMO           :  1'07"7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PIUCA GIULIA               : 99 : UNINUOTO                 :  1'08"9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BAJRAMOVIC SONIA           : 99 : UNINUOTO                 :  1'09"2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3 : BONFANTI ELENA             : 99 : REGGIANA NUOTO           :  1'10"4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4 : ZENO MARIAFRANCESCA        : 99 : REGGIANA NUOTO           :  1'10"8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ESORDIENTI C1 MASCHI             Codice: MG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GARUTI EMANUELE            : 99 : REGGIANA NUOTO           :    55"2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PASQUALI ALESSANDRO        : 99 : REGGIANA NUOTO           :    55"9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TAISSIR ANIS               : 99 : UNINUOTO                 :    58"20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FIORINI LUCA               : 99 : UNINUOTO                 :    59"5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JANCLYK SEBASTIAN          : 99 : UNINUOTO                 :  1'00"4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ERTANI FILIPPO            : 99 : UNINUOTO                 :  1'00"59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BIGLIARDI DIEGO            : 99 : REGGIANA NUOTO           :  1'02"38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PENTIMALI NICOLAS          : 99 : REGGIANA NUOTO           :  1'03"37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BOSCO ALBERTO FRANCESCO    : 99 : REGGIANA NUOTO           :  1'04"2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BELLESIA GIANLUCA          : 00 : UNINUOTO                 :  1'09"0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FERRARI GIULIO             : 99 : REGGIANA NUOTO           :  1'11"3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FORMENTINI ANDREA          : 99 : UNINUOTO                 :  1'11"5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3 : RADAELLI LEONARDO          : 00 : UNINUOTO                 :  1'14"8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4 : MESSELMANI HAMZA           : 99 : RUBIERA NUOTO            :  1'19"8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ESORDIENTI C2 MASCHI             Codice: MC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ESSORI GIOVANNI           : 98 : UNINUOTO                 :    44"8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POLUCCI FEDERICO           : 98 : N.C. IL SESAMO           :    48"88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VEZZANI NICHOLAS           : 98 : UNINUOTO                 :    49"40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BENASSI FABIO              : 98 : RUBIERA NUOTO            :    50"8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RUSTICHELLI GABRIELE       : 98 : REGGIANA NUOTO           :    54"1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PESENTI GABRIELE           : 98 : REGGIANA NUOTO           :    56"7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GRAZZI DAVIDE              : 98 : N.C. IL SESAMO           :  1'00"57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FERRI FEDERICO             : 98 : REGGIANA NUOTO           :  1'05"15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CHIESI NICHOLAS            : 98 : REGGIANA NUOTO           :  1'06"4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NEVE STEFANO               : 98 : UNINUOTO                 :  1'07"7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SCHIATTI LORENZO           : 98 : REGGIANA NUOTO           :  1'09"3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PARRILLO ALESSANDRO        : 98 : REGGIANA NUOTO           :  1'11"36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3 : BELLONI GIACOMO            : 98 : REGGIANA NUOTO           :  1'13"7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ESORDIENTI B1 FEMMINE            Codice: FP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ZAMPINO CHIARA             : 98 : UNINUOTO                 :    44"2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FERRETTI SARA              : 98 : BORETTO NUOTO            :    47"04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MARIOTTI ANDREA GIULIA     : 98 : UNINUOTO                 :    48"2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GHINOLFI ELEONORA          : 98 : RUBIERA NUOTO            :    49"07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POGGI GRETA                : 98 : REGGIANA NUOTO           :    49"9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GHERARDI GIORGIA           : 98 : N.C. IL SESAMO           :    51"0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CARMELO RITA               : 98 : REGGIANA NUOTO           :    51"06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ALBERINI MICHELLE          : 98 : UNINUOTO                 :    54"16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RUSPAGGIARI CHIARA         : 98 : REGGIANA NUOTO           :    54"6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CLIMELLI JESSICA           : 98 : POLETTI NUOTO            :    57"2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BONACINI GAIA              : 98 : N.C. IL SESAMO           :  1'00"8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DELLINFANTE MARIA          : 98 : RUBIERA NUOTO            :  1'25"0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ESORDIENTI B2 FEMMINE            Codice: FB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AININI EMI                : 97 : N.C. IL SESAMO           :    39"70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SETTI VERONICA             : 97 : RUBIERA NUOTO            :    44"4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ZONI ARIANNA               : 97 : N.C. IL SESAMO           :    48"9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BONINI SARA                : 97 : BORETTO NUOTO            :    53"4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IANNELLI JASMINE           : 97 : RUBIERA NUOTO            :    54"89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ESORDIENTI B1 MASCHI             Codice: MP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OSTI FILIPPO              : 97 : REGGIANA NUOTO           :    41"43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ERTANI FEDERICO           : 97 : UNINUOTO                 :    42"41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CURTI RICCARDO             : 97 : REGGIANA NUOTO           :    44"1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TOSI FILIPPO               : 97 : UNINUOTO                 :    46"0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MASSARENTI MAICOL          : 97 : UNINUOTO                 :    46"46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ERTOLDI MATTEO            : 97 : RUBIERA NUOTO            :    47"7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GIANNOTTI GIOVANNI         : 97 : REGGIANA NUOTO           :    49"95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PICCININI FEDERICO         : 97 : POLETTI NUOTO            :    52"45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HADDY IUNES                : 97 : RUBIERA NUOTO            :  1'06"5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ESORDIENTI B2 MASCHI             Codice: MB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OLORETTI TOMMASO          : 96 : REGGIANA NUOTO           :    39"43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ORLANDINI DAVIDE           : 96 : REGGIANA NUOTO           :    44"13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: PAGANELLI MATTEO           : 96 : RUBIERA NUOTO            : SQUALIF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ESORDIENTI C1 FEMMINE             Codice: FG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SAZZI LISA                 : 00 : REGGIANA NUOTO           :  1'24"04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ARIOTTI GIADA             : 00 : UNINUOTO                 :  1'26"88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ESORDIENTI C2 FEMMINE             Codice: FC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HIAPPONI AURORA           : 99 : UNINUOTO                 :    55"36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COSTA ALESSIA              : 99 : REGGIANA NUOTO           :    59"80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MANOTTI ILARIA             : 99 : BORETTO NUOTO            :  1'02"7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MENOZZI MATILDE            : 99 : REGGIANA NUOTO           :  1'03"6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MARAMOTTI ALICE            : 99 : REGGIANA NUOTO           :  1'03"78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FERRARI SARA               : 99 : UNINUOTO                 :  1'03"98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BRIONI EMMA                : 99 : UNINUOTO                 :  1'04"77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ATTOLINI GIOIA             : 99 : UNINUOTO                 :  1'05"98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ROSSINI CLAUDIA            : 99 : UNINUOTO                 :  1'12"9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PIUCA GIULIA               : 99 : UNINUOTO                 :  1'13"7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DE ROSA CHIARA             : 99 : REGGIANA NUOTO           :  1'13"7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BONFANTI ELENA             : 99 : REGGIANA NUOTO           :  1'19"88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ESORDIENTI C1 MASCHI              Codice: MG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ONVICINI IACOPO           : 99 : BORETTO NUOTO            :  1'00"0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ERIGHI RICCARDO           : 99 : UNINUOTO                 :  1'06"34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CERESINI ALESSANDRO        : 99 : N.C. IL SESAMO           :  1'07"12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IANNELLI KEVIN             : 99 : RUBIERA NUOTO            :  1'08"01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JANCLYK SEBASTIAN          : 99 : UNINUOTO                 :  1'08"4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TAISSIR ANIS               : 99 : UNINUOTO                 :  1'10"6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BERTANI FILIPPO            : 99 : UNINUOTO                 :  1'10"71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PENTIMALI NICOLAS          : 99 : REGGIANA NUOTO           :  1'11"64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NIZZOLI MATTEO             : 99 : UNINUOTO                 :  1'11"8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MOLINARO TOMMASO           : 00 : UNINUOTO                 :  1'12"7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MARTINUCCI LORENZO         : 99 : REGGIANA NUOTO           :  1'14"3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DI PIETRO EDOARDO          : 99 : UNINUOTO                 :  1'15"96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3 : PASQUALI ALESSANDRO        : 99 : REGGIANA NUOTO           :  1'17"8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4 : IOTTI GABRIELE             : 99 : UNINUOTO                 :  1'26"9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ESORDIENTI C2 MASCHI              Codice: MC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ILLO STEFANO              : 98 : N.C. IL SESAMO           :    59"30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ESSORI GIOVANNI           : 98 : UNINUOTO                 :  1'00"81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CUCCHI FEDERICO            : 98 : REGGIANA NUOTO           :  1'02"7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ZANIRATO ALESSANDRO        : 98 : REGGIANA NUOTO           :  1'14"81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LAZZARINI LUCA             : 98 : REGGIANA NUOTO           :  1'15"9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FERRI FEDERICO             : 98 : REGGIANA NUOTO           :  1'20"3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ESORDIENTI B1 FEMMINE             Codice: FP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ARIOTTI ANDREA GIULIA     : 98 : UNINUOTO                 :    52"2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GIANFERRARI ELEONORA       : 98 : UNINUOTO                 :    54"4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GRECO MARTINA              : 98 : N.C. IL SESAMO           :    55"0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POGGI GRETA                : 98 : REGGIANA NUOTO           :    55"4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GATTI GIULIA               : 98 : BORETTO NUOTO            :    58"40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FERRETTI SARA              : 98 : BORETTO NUOTO            :    59"11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CAVAGNA AURORA             : 98 : N.C. IL SESAMO           :    59"46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FERRETTI BEATRICE          : 98 : N.C. IL SESAMO           :  1'06"94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ESORDIENTI B2 FEMMINE             Codice: FB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VARINI ERICA               : 97 : UNINUOTO                 :    46"7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ZONI ARIANNA               : 97 : N.C. IL SESAMO           :    50"33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BERTOLINI GILDA            : 97 : POLETTI NUOTO            :    53"9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ESORDIENTI B1 MASCHI              Codice: MP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HILONIDE GIANNI           : 97 : REGGIANA NUOTO           :    48"83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D'AREZZO DAVIDE            : 97 : UNINUOTO                 :    49"2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NIZZOLI AXEL               : 97 : UNINUOTO                 :    52"1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CILLO LORENZO              : 97 : N.C. IL SESAMO           :    52"7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MEDICI SIMONE              : 97 : POLETTI NUOTO            :    54"4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ARBIERI EMANUELE          : 97 : REGGIANA NUOTO           :    54"89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GIANNOTTI GIOVANNI         : 97 : REGGIANA NUOTO           :    54"89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IOTTI LUCA                 : 97 : UNINUOTO                 :    55"29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MONTELEONE LUCA            : 97 : REGGIANA NUOTO           :    57"8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BROZZI ALBERTO             : 97 : POLETTI NUOTO            :  1'08"7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ESORDIENTI B2 MASCHI              Codice: MB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ARDUINI LUIGI MARIA        : 96 : REGGIANA NUOTO           :    44"3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CESARI ALESSANDRO          : 96 : N.C. IL SESAMO           :    45"11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TETTAMANTI FEDERICO        : 96 : REGGIANA NUOTO           :    48"63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ESORDIENTI C1 FEMMINE     Codice: FG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ARRETTI MARTINA           : 00 : REGGIANA NUOTO           :    57"8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PRETI YUNA                 : 00 : UNINUOTO                 :  1'00"82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COVIELLO BEATRICE          : 00 : UNINUOTO                 :  1'05"1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FERRETTI ALESSANDRA        : 00 : POLETTI NUOTO            :  1'07"08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LUCCHINI RITA              : 00 : VIADANA NUOTO            :  1'07"88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FERRARI CHIARA             : 00 : UNINUOTO                 :  1'09"01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SARACCA SILVIA             : 00 : POLETTI NUOTO            :  1'11"05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MONTICELLI LETIZIA         : 00 : UNINUOTO                 :  1'13"09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TOSI ELEONORA              : 01 : UNINUOTO                 :  1'13"8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ESORDIENTI C2 FEMMINE     Codice: FC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GRANDINI JOYCE             : 99 : REGGIANA NUOTO           :    45"0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ARAMOTTI ALICE            : 99 : REGGIANA NUOTO           :    48"61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CERESINI REBECCA           : 99 : N.C. IL SESAMO           :    49"60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MENOZZI MATILDE            : 99 : REGGIANA NUOTO           :    50"0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FORTI ALESSIA              : 99 : UNINUOTO                 :    51"2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RIVA CARLOTTA              : 99 : UNINUOTO                 :    51"88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BAGNOLI LAURA              : 99 : RUBIERA NUOTO            :    56"15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NOSARI REBECCA             : 99 : UNINUOTO                 :    56"32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CAITI ANNA                 : 99 : RUBIERA NUOTO            :  1'04"4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CECI MARGHERITA            : 99 : UNINUOTO                 :  1'09"0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ZANELLATO MARTINA          : 99 : POLETTI NUOTO            :  1'09"3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LEANTI ALESSIA             : 99 : REGGIANA NUOTO           :  1'18"2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3 : ZENO MARIAFRANCESCA        : 99 : REGGIANA NUOTO           :  1'23"0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ESORDIENTI C1 MASCHI      Codice: MG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ONVICINI IACOPO           : 99 : BORETTO NUOTO            :    46"8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ERIGHI RICCARDO           : 99 : UNINUOTO                 :    47"3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FIORINI LUCA               : 99 : UNINUOTO                 :    48"8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DE PIETRI MATTIA           : 99 : REGGIANA NUOTO           :    51"19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NIZZOLI MATTEO             : 99 : UNINUOTO                 :    54"4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MARTINUCCI LORENZO         : 99 : REGGIANA NUOTO           :    57"66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IANNELLI KEVIN             : 99 : RUBIERA NUOTO            :  1'02"47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FERRARI GIULIO             : 99 : REGGIANA NUOTO           :  1'03"59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CERESINI ALESSANDRO        : 99 : N.C. IL SESAMO           :  1'04"1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DI PIETRO EDOARDO          : 99 : UNINUOTO                 :  1'04"2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FORMENTINI ANDREA          : 99 : UNINUOTO                 :  1'09"56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BOSCO ALBERTO FRANCESCO    : 99 : REGGIANA NUOTO           :  1'10"4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3 : BELLESIA GIANLUCA          : 00 : UNINUOTO                 :  1'12"28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4 : RADAELLI LEONARDO          : 00 : UNINUOTO                 :  1'15"38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5 : MESSELMANI HAMZA           : 99 : RUBIERA NUOTO            :  1'16"16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ESORDIENTI C2 MASCHI      Codice: MC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AMADINI MATTEO             : 98 : VIADANA NUOTO            :    41"7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VEZZANI NICHOLAS           : 98 : UNINUOTO                 :    43"41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CAVATORTI STEFANO          : 98 : N.C. IL SESAMO           :    47"9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BASSI ANDREA               : 98 : UNINUOTO                 :    51"29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PALOMBA ALESSANDRO         : 98 : N.C. IL SESAMO           :    51"3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ZANIRATO ALESSANDRO        : 98 : REGGIANA NUOTO           :    52"21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TAGLIATI MORRIS            : 98 : REGGIANA NUOTO           :    52"63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PESENTI GABRIELE           : 98 : REGGIANA NUOTO           :    53"49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TRAVOSI MARCO              : 98 : N.C. IL SESAMO           :    54"2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GRAZZI DAVIDE              : 98 : N.C. IL SESAMO           :    55"5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CHIESI NICHOLAS            : 98 : REGGIANA NUOTO           :    55"6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CUCCHI FEDERICO            : 98 : REGGIANA NUOTO           :    59"3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3 : LAZZARINI LUCA             : 98 : REGGIANA NUOTO           :  1'02"1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4 : NEVE STEFANO               : 98 : UNINUOTO                 :  1'05"8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5 : BELLONI GIACOMO            : 98 : REGGIANA NUOTO           :  1'07"6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6 : PARRILLO ALESSANDRO        : 98 : REGGIANA NUOTO           :  1'13"0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7 : GUERRA GIANMARIA           : 98 : UNINUOTO                 :  1'15"76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ESORDIENTI B1 FEMMINE     Codice: FP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GHINOLFI ELEONORA          : 98 : RUBIERA NUOTO            :    41"30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PIZZINI ILENIA             : 98 : RUBIERA NUOTO            :    41"32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GHERARDI GIORGIA           : 98 : N.C. IL SESAMO           :    43"8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GIANFERRARI ELEONORA       : 98 : UNINUOTO                 :    44"19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RUSPAGGIARI CHIARA         : 98 : REGGIANA NUOTO           :    44"30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GRECO MARTINA              : 98 : N.C. IL SESAMO           :    45"16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FANTINI SILVIA             : 98 : REGGIANA NUOTO           :    45"7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CHINCA BEATRICE            : 98 : REGGIANA NUOTO           :    46"8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GATTI GIULIA               : 98 : BORETTO NUOTO            :    48"5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FERRETTI BEATRICE          : 98 : N.C. IL SESAMO           :    50"2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MANCA SARA                 : 98 : N.C. IL SESAMO           :    50"58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ALBERINI MICHELLE          : 98 : UNINUOTO                 :    50"9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3 : CLIMELLI JESSICA           : 98 : POLETTI NUOTO            :    51"7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4 : BONACINI GAIA              : 98 : N.C. IL SESAMO           :    58"18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5 : CAVAGNA AURORA             : 98 : N.C. IL SESAMO           :    58"7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6 : DELLINFANTE MARIA          : 98 : RUBIERA NUOTO            :  1'21"4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ESORDIENTI B2 FEMMINE     Codice: FB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AININI EMI                : 97 : N.C. IL SESAMO           :    35"4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IOVINO GIULIA              : 97 : RUBIERA NUOTO            :    35"7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FERRONI MANUELA            : 97 : BORETTO NUOTO            :    37"71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FERRARI ALICE              : 97 : UNINUOTO                 :    38"71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SALSI MARTINA              : 97 : RUBIERA NUOTO            :    40"50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CECI BENEDETTA             : 97 : UNINUOTO                 :    41"49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NIZZOLI MARTINA            : 97 : RUBIERA NUOTO            :    41"90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BERTOLINI GILDA            : 97 : POLETTI NUOTO            :    44"09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BONINI SARA                : 97 : BORETTO NUOTO            :    45"1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IANNELLI JASMINE           : 97 : RUBIERA NUOTO            :    51"1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ESORDIENTI B1 MASCHI      Codice: MP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ANUTI FEDERICO            : 97 : VIADANA NUOTO            :    34"83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OLINARO NICCOLO'          : 97 : UNINUOTO                 :    35"7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TOSI FILIPPO               : 97 : UNINUOTO                 :    37"00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FORNACIARI MARCO           : 97 : UNINUOTO                 :    37"8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CARLETTI ALAN              : 97 : REGGIANA NUOTO           :    38"1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ERTANI FEDERICO           : 97 : UNINUOTO                 :    38"51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BERTOLDI MATTEO            : 97 : RUBIERA NUOTO            :    38"9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BERTANI ANDREA             : 97 : POLETTI NUOTO            :    39"03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MAGNANI LUCA SAVERIO       : 97 : REGGIANA NUOTO           :    39"9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CILLO LORENZO              : 97 : N.C. IL SESAMO           :    41"0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CURTI RICCARDO             : 97 : REGGIANA NUOTO           :    42"3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BARBIERI EMANUELE          : 97 : REGGIANA NUOTO           :    44"9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3 : MONTELEONE LUCA            : 97 : REGGIANA NUOTO           :    45"1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4 : D'AREZZO DAVIDE            : 97 : UNINUOTO                 :    45"66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5 : SERRA YURI                 : 97 : POLETTI NUOTO            :    46"1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6 : PICCININI FEDERICO         : 97 : POLETTI NUOTO            :    54"0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7 : BENAISSA HEDI              : 97 : POLETTI NUOTO            :    57"9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8 : HADDY IUNES                : 97 : RUBIERA NUOTO            :    58"76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9 : BROZZI ALBERTO             : 97 : POLETTI NUOTO            :  1'03"48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ESORDIENTI B2 MASCHI      Codice: MB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ONTI ALESSANDRO           : 96 : VIADANA NUOTO            :    31"84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ACQUOTTI ALESSANDRO        : 96 : REGGIANA NUOTO           :    32"84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ORLANDINI DAVIDE           : 96 : REGGIANA NUOTO           :    35"4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CESARI ALESSANDRO          : 96 : N.C. IL SESAMO           :    36"51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CROTTI FEDERICO            : 96 : UNINUOTO                 :    39"38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FARIOLI ALESSANDRO         : 96 : POL. SCANDIANESE         :    43"6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PAGANELLI MATTEO           : 96 : RUBIERA NUOTO            :    48"38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: TETTAMANTI FEDERICO        : 96 : REGGIANA NUOTO           : SQUALIF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MISTI ESORDIENTI B1 FEMMINE           Codice: FPX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ZAMPINO CHIARA             : 98 : UNINUOTO                 :  1'46"6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DAVOLIO ALESSIA            : 98 : UNINUOTO                 :  1'47"4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STICHTER CAROLINA          : 98 : REGGIANA NUOTO           :  1'48"3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CARMELO RITA               : 98 : REGGIANA NUOTO           :  1'52"29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FANTINI SILVIA             : 98 : REGGIANA NUOTO           :  1'57"5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CHINCA BEATRICE            : 98 : REGGIANA NUOTO           :  1'57"90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MISTI ESORDIENTI B2 FEMMINE           Codice: FBX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VARINI ERICA               : 97 : UNINUOTO                 :  1'32"5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IOVINO GIULIA              : 97 : RUBIERA NUOTO            :  1'35"2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SETTI VERONICA             : 97 : RUBIERA NUOTO            :  1'35"51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SPAGGIARI SARA             : 97 : UNINUOTO                 :  1'44"49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CECI BENEDETTA             : 97 : UNINUOTO                 :  1'49"5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SALSI MARTINA              : 97 : RUBIERA NUOTO            :  1'50"5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MISTI ESORDIENTI B1 MASCHI            Codice: MPX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VEZZANI ALESSANDRO         : 97 : UNINUOTO                 :  1'30"22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COSTI FILIPPO              : 97 : REGGIANA NUOTO           :  1'30"5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GILIOLI DAVIDE             : 97 : REGGIANA NUOTO           :  1'38"22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CHILONIDE GIANNI           : 97 : REGGIANA NUOTO           :  1'38"4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CARLETTI ALAN              : 97 : REGGIANA NUOTO           :  1'38"60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ERTANI ANDREA             : 97 : POLETTI NUOTO            :  1'44"0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NIZZOLI AXEL               : 97 : UNINUOTO                 :  1'44"80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MASSARENTI MAICOL          : 97 : UNINUOTO                 :  1'44"86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IOTTI LUCA                 : 97 : UNINUOTO                 :  1'45"4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MEDICI SIMONE              : 97 : POLETTI NUOTO            :  1'55"9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SERRA YURI                 : 97 : POLETTI NUOTO            :  2'10"0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MISTI ESORDIENTI B2 MASCHI            Codice: MBX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ONTI ALESSANDRO           : 96 : VIADANA NUOTO            :  1'23"36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COLORETTI TOMMASO          : 96 : REGGIANA NUOTO           :  1'24"2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ARDUINI LUIGI MARIA        : 96 : REGGIANA NUOTO           :  1'25"61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CROTTI FEDERICO            : 96 : UNINUOTO                 :  1'44"93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STILE LIBERO ESORDIENTI A FEMMINE     Codice: FAS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LISI GIORGIA               : 95 : REGGIANA NUOTO           :  2'24"79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VEZZANI MARTA              : 95 : REGGIANA NUOTO           :  2'27"1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PATERLINI GRETA            : 95 : UNINUOTO                 :  2'32"91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BRIONI SUSANNA             : 96 : UNINUOTO                 :  2'36"39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BERTANI CATERINA           : 95 : POLETTI NUOTO            :  2'41"7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DAVOLIO CHIARA             : 96 : REGGIANA NUOTO           :  2'43"9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STILE LIBERO ESORDIENTI A MASCHI      Codice: MAS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PALTRINIERI GREGORIO       : 94 : UNINUOTO                 :  2'13"7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SAMMARTANO MARCO           : 94 : REGGIANA NUOTO           :  2'17"3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VEZZADINI LUCA             : 94 : UNINUOTO                 :  2'18"3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CIGARINI EUGENIO           : 95 : REGGIANA NUOTO           :  2'27"8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PIGNAGNOLI GIANLUCA        : 94 : UNINUOTO                 :  2'36"4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STILE LIBERO RAGAZZI FEMMINE          Codice: FRS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ZAVARONI OLGA              : 94 : UNINUOTO                 :  2'59"14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ULGARELLI MAELA           : 93 : RUBIERA NUOTO            :  3'00"0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STILE LIBERO JUNIOR FEMMINE           Codice: FJS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OLOMBI GRETA              : 92 : N.C. IL SESAMO           :  2'27"19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STILE LIBERO ASSOLUTI FEMMINE         Codice: FSS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DE LUCA MARIA              : 89 : VIADANA NUOTO            :  2'34"76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STILE LIBERO RAGAZZI MASCHI           Codice: MRS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NICOLINI ANDREA            : 92 : UNINUOTO                 :  2'45"06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AGNANI ANDREA             : 92 : UNINUOTO                 :  2'45"7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STILE LIBERO ASSOLUTI MASCHI          Codice: MSS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OCCHI MARCO               : 83 : N.C. IL SESAMO           :  2'07"4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RAGAZZI FEMMINE                  Codice: FR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ERULLO SABINA             : 93 : POLETTI NUOTO            :    42"5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ULGARELLI MAELA           : 93 : RUBIERA NUOTO            :    43"10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PINETTI ELETTRA            : 93 : RUBIERA NUOTO            :    53"5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MAGNANI ARIANNA            : 94 : RUBIERA NUOTO            :    56"3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JUNIOR FEMMINE                   Codice: FJ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AVIERI GIULIA             : 91 : REGGIANA NUOTO           :    34"43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: BONATI FEDERICA            : 91 : VIADANA NUOTO            : SQUALIF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ASSOLUTI FEMMINE                 Codice: FS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FUTA CIONI ELENA          : 89 : N.C. IL SESAMO           :    33"64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SALSI CONSUELO             : 90 : N.C. IL SESAMO           :    41"10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RAGAZZI MASCHI                   Codice: MR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LODI ALESSANDRO            : 93 : RUBIERA NUOTO            :    36"8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AGNOLI ALBERTO            : 91 : RUBIERA NUOTO            :    37"5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MICCOLI ANDREA             : 93 : RUBIERA NUOTO            :    43"02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DORSO ASSOLUTI MASCHI                  Codice: MSD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ONI ALESSANDRO            : 88 : N.C. IL SESAMO           :    32"6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RAGAZZI FEMMINE                   Codice: FR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ANELLI CHIARA             : 93 : RUBIERA NUOTO            :    46"8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EDOCCHI CAROLINA          : 94 : RUBIERA NUOTO            :    55"4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ASSOLUTI FEMMINE                  Codice: FS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GUALERZI FEDERICA          : 88 : N.C. IL SESAMO           :    40"0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RAGAZZI MASCHI                    Codice: MR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IARI FRANCESCO            : 91 : REGGIANA NUOTO           :    33"33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TOSI FABIO                 : 93 : RUBIERA NUOTO            :    37"0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RE SILVIO                  :    : VIADANA NUOTO            :    43"01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ORLANDI RICCARDO           : 93 : RUBIERA NUOTO            :    43"77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RANA JUNIOR MASCHI                     Codice: MJ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ASSOLI MARCO              : 90 : VIADANA NUOTO            :    34"6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ENATTI ANDREA             : 89 : UNINUOTO                 :    45"30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FARFALLA RAGAZZI FEMMINE               Codice: FR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AVATORTI ANNA             : 93 : N.C. IL SESAMO           :    34"02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FARFALLA JUNIOR FEMMINE                Codice: FJ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ANUTI VALENTINA           : 91 : VIADANA NUOTO            :    38"44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FARFALLA ASSOLUTI FEMMINE              Codice: FS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AVANZI ALICE               : 89 : UNINUOTO                 :    35"1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ELLESIA ALICE             : 90 : UNINUOTO                 :    38"22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FARFALLA RAGAZZI MASCHI                Codice: MR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SALZILLO FRANCESCO         : 93 : N.C. IL SESAMO           :    31"0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IGLIORINI GIANLUCA        : 92 : RUBIERA NUOTO            :    32"11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PIDALA' SAMUELE            : 92 : RUBIERA NUOTO            :    39"6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RE SILVIO                  :    : VIADANA NUOTO            :    42"98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FARFALLA JUNIOR MASCHI                 Codice: MJ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IGARELLI VALENTINO        : 89 : UNINUOTO                 :    35"94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FARFALLA ASSOLUTI MASCHI               Codice: MS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ENOZZI DAVIDE             : 86 : N.C. IL SESAMO           :    29"73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ESORDIENTI A FEMMINE      Codice: FA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AVIERI ELISA              : 95 : REGGIANA NUOTO           :    30"26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LISI GIORGIA               : 95 : REGGIANA NUOTO           :    31"30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MARAMOTTI FABIA            : 95 : REGGIANA NUOTO           :    33"79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DAVOLIO CHIARA             : 96 : REGGIANA NUOTO           :    34"4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ALATI ILARIA               : 96 : REGGIANA NUOTO           :    34"80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ERTACCHI ALESSIA          : 96 : UNINUOTO                 :    36"16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GRISENDI FRANCESCA         : 96 : RUBIERA NUOTO            :    36"21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DI PIETRO MATILDE          : 96 : UNINUOTO                 :    36"96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ADORNI ANNA                :    : VIADANA NUOTO            :    38"9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MATASSA ELEONORA           : 96 : UNINUOTO                 :    39"6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MUCCI DEBORA               : 96 : RUBIERA NUOTO            :    40"0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BERTOLINI MARIANNA         : 96 : UNINUOTO                 :    40"4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3 : PIFFERI BENEDETTA          : 96 : RUBIERA NUOTO            :    40"4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4 : PORRICELLI LUISA           : 96 : REGGIANA NUOTO           :    41"9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5 : RAINIERI CRISTINA          : 96 : POLETTI NUOTO            :    45"48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6 : MARGINI GLORIA             : 96 : REGGIANA NUOTO           :    49"9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7 : SEMERARO LUCY              :    : VIADANA NUOTO            :    50"0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8 : PINETTI EUGENIA            : 96 : RUBIERA NUOTO            :    50"3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ESORDIENTI A MASCHI       Codice: MA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VIAPPIANI FEDERICO         : 94 : REGGIANA NUOTO           :    28"72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LODI MICHELE               : 94 : REGGIANA NUOTO           :    30"7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CECI PIERRE                :    : VIADANA NUOTO            :    33"29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CRESTI ALESSANDRO          : 95 : REGGIANA NUOTO           :    33"3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ZACCARELLI FRANCESCO       : 95 : REGGIANA NUOTO           :    36"0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PEREZ ALESSIO              :    : VIADANA NUOTO            :    37"4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MONTESANTO ANDREA          : 95 : UNINUOTO                 :    40"93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TOGNI ANDREA               : 95 : UNINUOTO                 :    41"64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BEAISSA OMAR               : 95 : POLETTI NUOTO            :    41"96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ANGHINOLFI ALESSANDRO      :    : VIADANA NUOTO            :    42"0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ANCELLOTTI DAVIDE          :    : VIADANA NUOTO            :    42"8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: STOIANOV ROMAN             : 95 : N.C. IL SESAMO           : SQUALIF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RAGAZZI FEMMINE           Codice: FR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ANELLI CHIARA             : 93 : RUBIERA NUOTO            :    35"4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ONTRUCCOLI ILARIA         : 94 : POL. SCANDIANESE         :    35"7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REGNANI CHIARA             : 93 : POL. SCANDIANESE         :    35"9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LUCCHINI SOFIA ELENA       :    : VIADANA NUOTO            :    36"17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CERULLO SABINA             : 93 : POLETTI NUOTO            :    38"2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KLOSS REBECCA              : 93 : POL. SCANDIANESE         :    38"87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BEDOCCHI CAROLINA          : 94 : RUBIERA NUOTO            :    38"95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MAGNANI ARIANNA            : 94 : RUBIERA NUOTO            :    40"95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PINETTI ELETTRA            : 93 : RUBIERA NUOTO            :    42"4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JUNIOR FEMMINE            Codice: FJ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RINALDI GIULIA             : 92 : N.C. IL SESAMO           :    28"9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ELLONI SILVIA             : 92 : POL. SCANDIANESE         :    30"6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CANUTI VALENTINA           : 91 : VIADANA NUOTO            :    32"90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BONATI FEDERICA            : 91 : VIADANA NUOTO            :    42"38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ASSOLUTI FEMMINE          Codice: FS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ERTANI CRISTINA           : 90 : N.C. IL SESAMO           :    31"2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ERTOZZI VERONICA          : 89 : UNINUOTO                 :    32"4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SALSI CONSUELO             : 90 : N.C. IL SESAMO           :    36"3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CUGINI ALICE               : 90 : POL. SCANDIANESE         :    37"0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: MFUTA CIONI ELENA          : 89 : N.C. IL SESAMO           : SQUALIF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RAGAZZI MASCHI            Codice: MR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PAVAN TOMMASO              : 91 : VIADANA NUOTO            :    28"10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RAVAZZINI GABRIELE         : 93 : RUBIERA NUOTO            :    28"53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MAGHENZANI MICHEL          : 91 : VIADANA NUOTO            :    28"9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LODI ALESSANDRO            : 93 : RUBIERA NUOTO            :    29"31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MICCOLI ANDREA             : 93 : RUBIERA NUOTO            :    31"9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AGNOLI ALBERTO            : 91 : RUBIERA NUOTO            :    32"30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BIANCO ALEX                : 91 : N.C. IL SESAMO           :    32"63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PIDALA' SAMUELE            : 92 : RUBIERA NUOTO            :    33"98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ORLANDI RICCARDO           : 93 : RUBIERA NUOTO            :    34"5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GRISENDI GIANLUCA          : 93 : RUBIERA NUOTO            :    36"8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CONTE SIMONE               : 93 : RUBIERA NUOTO            :    37"57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DE ANGELIS MATTEO          : 91 : RUBIERA NUOTO            :    37"64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STILE LIBERO JUNIOR MASCHI             Codice: MJ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ELEGARI FABIO             : 89 : VIADANA NUOTO            :    26"59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GASPARINI SIMONE           : 90 : POL. SCANDIANESE         :    32"73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BENATTI ANDREA             : 89 : UNINUOTO                 :    34"62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MISTI ESORDIENTI A FEMMINE            Codice: FAX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TONELLI LAURA              : 95 : REGGIANA NUOTO           :  2'39"9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CHIAPPONI LUDOVICA         : 95 : UNINUOTO                 :  2'58"3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MARZI ELENA                : 96 : REGGIANA NUOTO           :  3'05"0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BERTANI CATERINA           : 95 : POLETTI NUOTO            :  3'06"4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PASQUALI GIULIA            : 96 : REGGIANA NUOTO           :  3'08"1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ENASSI AGNESE             : 95 : UNINUOTO                 :  3'09"08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PARRILLO ANNACHIARA        : 96 : REGGIANA NUOTO           :  3'10"07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CASALI ALICE               : 96 : REGGIANA NUOTO           :  3'16"99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VECCHI GIADA               : 96 : UNINUOTO                 :  3'25"9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MISTI ESORDIENTI A MASCHI             Codice: MAX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OLORETTI VITTORIO         : 94 : REGGIANA NUOTO           :  2'32"8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PALTRINIERI GREGORIO       : 94 : UNINUOTO                 :  2'36"1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TORREGGIANI ROBERTO        : 95 : UNINUOTO                 :  2'47"23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BONINI LORENZO             : 95 : REGGIANA NUOTO           :  2'48"88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CIGARINI EUGENIO           : 95 : REGGIANA NUOTO           :  2'51"7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LUPPI GIANLUCA             : 95 : REGGIANA NUOTO           :  2'55"6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MONTANARI PATRICK          : 95 : REGGIANA NUOTO           :  3'01"82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VEZZANI GABRIELE           : 95 : UNINUOTO                 :  3'02"05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MISTI RAGAZZI MASCHI                  Codice: MRX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ENOZZI NICOLO'            : 93 : N.C. IL SESAMO           :  2'37"23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ROSA ALESSANDRO            : 92 : VIADANA NUOTO            :  2'46"98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MAGNANI ANDREA             : 92 : UNINUOTO                 :  3'02"2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MISTI ASSOLUTI MASCHI                 Codice: MSX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ONI ALESSANDRO            : 88 : N.C. IL SESAMO           :  2'36"00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PRANDI MARCELLO            : 88 : N.C. IL SESAMO           :  2'37"38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DORSO ESORDIENTI A FEMMINE            Codice: FAD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AFFIONI GRETA             : 95 : REGGIANA NUOTO           :  1'15"0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REGGIANI MARTINA           : 96 : UNINUOTO                 :  1'25"7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DI PIETRO MATILDE          : 96 : UNINUOTO                 :  1'38"2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PIFFERI BENEDETTA          : 96 : RUBIERA NUOTO            :  1'47"39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DORSO ESORDIENTI A MASCHI             Codice: MAD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ZACCARELLI FRANCESCO       : 95 : REGGIANA NUOTO           :  1'32"7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ONTESANTO ANDREA          : 95 : UNINUOTO                 :  1'42"24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TOGNI ANDREA               : 95 : UNINUOTO                 :  1'46"6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DORSO RAGAZZI FEMMINE                 Codice: FRD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OZZETTI CHIARA            :    : VIADANA NUOTO            :  1'27"1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DORSO JUNIOR FEMMINE                  Codice: FJD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AVIERI GIULIA             : 91 : REGGIANA NUOTO           :  1'13"90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RANA ESORDIENTI A FEMMINE             Codice: FAR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ADALOTTI GRETA            :    : VIADANA NUOTO            :  1'31"26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RIONI SUSANNA             : 96 : UNINUOTO                 :  1'38"10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CHIAPPONI LUDOVICA         : 95 : UNINUOTO                 :  1'38"31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CASALI ALICE               : 96 : REGGIANA NUOTO           :  1'38"8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VECCHI GIADA               : 96 : UNINUOTO                 :  1'44"88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ERTOLINI MARIANNA         : 96 : UNINUOTO                 :  1'50"30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PORRICELLI LUISA           : 96 : REGGIANA NUOTO           :  1'53"91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ADORNI ANNA                :    : VIADANA NUOTO            :  1'57"02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FERRETTI GIORGIA           : 96 : POLETTI NUOTO            :  1'58"55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RAINIERI CRISTINA          : 96 : POLETTI NUOTO            :  2'15"6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RANA ESORDIENTI A MASCHI              Codice: MAR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ORSIANI FEDERICO          : 94 : POLETTI NUOTO            :  1'26"36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VIAPPIANI FEDERICO         : 94 : REGGIANA NUOTO           :  1'27"01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LUPPI GIANLUCA             : 95 : REGGIANA NUOTO           :  1'34"83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VEZZANI GABRIELE           : 95 : UNINUOTO                 :  1'37"08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STOIANOV ROMAN             : 95 : N.C. IL SESAMO           :  1'50"2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PEREZ ALESSIO              :    : VIADANA NUOTO            :  1'51"46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RANA RAGAZZI FEMMINE                  Codice: FRR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ZAVARONI OLGA              : 94 : UNINUOTO                 :  1'42"46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RANA ASSOLUTI FEMMINE                 Codice: FSR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AVANZI ALICE               : 89 : UNINUOTO                 :  1'31"8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RANA RAGAZZI MASCHI                   Codice: MRR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IARI FRANCESCO            : 91 : REGGIANA NUOTO           :  1'12"4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ENOZZI NICOLO'            : 93 : N.C. IL SESAMO           :  1'22"43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TOSI FABIO                 : 93 : RUBIERA NUOTO            :  1'22"49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RANA JUNIOR MASCHI                    Codice: MJR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BASSOLI MARCO              : 90 : VIADANA NUOTO            :  1'18"3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FARFALLA ESORDIENTI A FEMMINE         Codice: FAF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GILIOLI SIMONA             : 95 : REGGIANA NUOTO           :  1'15"3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AVIERI ELISA              : 95 : REGGIANA NUOTO           :  1'15"8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MARAMOTTI FABIA            : 95 : REGGIANA NUOTO           :  1'26"0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MARZI ELENA                : 96 : REGGIANA NUOTO           :  1'26"78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ALATI ILARIA               : 96 : REGGIANA NUOTO           :  1'26"8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PATERLINI GRETA            : 95 : UNINUOTO                 :  1'27"48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PASQUALI GIULIA            : 96 : REGGIANA NUOTO           :  1'33"7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MATASSA ELEONORA           : 96 : UNINUOTO                 :  1'54"69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FERRETTI GIORGIA           : 96 : POLETTI NUOTO            :  2'04"3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FARFALLA ESORDIENTI A MASCHI          Codice: MAF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FRANCESCHI FEDERICO        : 94 : REGGIANA NUOTO           :  1'08"30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VEZZADINI LUCA             : 94 : UNINUOTO                 :  1'12"44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PIGNAGNOLI GIANLUCA        : 94 : UNINUOTO                 :  1'25"5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SUMMA ANTONIO              :    : VIADANA NUOTO            :  1'31"49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FARFALLA RAGAZZI MASCHI               Codice: MRF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SALZILLO FRANCESCO         : 93 : N.C. IL SESAMO           :  1'10"2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NICOLINI ANDREA            : 92 : UNINUOTO                 :  1'33"22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FARFALLA ASSOLUTI MASCHI              Codice: MSF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ENOZZI DAVIDE             : 86 : N.C. IL SESAMO           :  1'08"02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STILE LIBERO ESORDIENTI A FEMMINE     Codice: FAS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TONELLI LAURA              : 95 : REGGIANA NUOTO           :  1'06"3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AFFIONI GRETA             : 95 : REGGIANA NUOTO           :  1'06"5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VEZZANI MARTA              : 95 : REGGIANA NUOTO           :  1'09"11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GILIOLI SIMONA             : 95 : REGGIANA NUOTO           :  1'09"7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BADALOTTI GRETA            :    : VIADANA NUOTO            :  1'13"8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ENASSI AGNESE             : 95 : UNINUOTO                 :  1'16"2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PARRILLO ANNACHIARA        : 96 : REGGIANA NUOTO           :  1'17"76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BERTACCHI ALESSIA          : 96 : UNINUOTO                 :  1'19"44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GRISENDI FRANCESCA         : 96 : RUBIERA NUOTO            :  1'21"3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REGGIANI MARTINA           : 96 : UNINUOTO                 :  1'22"06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: MUCCI DEBORA               : 96 : RUBIERA NUOTO            : SQUALIF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STILE LIBERO ESORDIENTI A MASCHI      Codice: MAS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FRANCESCHI FEDERICO        : 94 : REGGIANA NUOTO           :  1'03"5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SAMMARTANO MARCO           : 94 : REGGIANA NUOTO           :  1'03"60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COLORETTI VITTORIO         : 94 : REGGIANA NUOTO           :  1'03"9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MORSIANI FEDERICO          : 94 : POLETTI NUOTO            :  1'07"29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BONINI LORENZO             : 95 : REGGIANA NUOTO           :  1'07"7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TORREGGIANI ROBERTO        : 95 : UNINUOTO                 :  1'09"7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7 : LODI MICHELE               : 94 : REGGIANA NUOTO           :  1'09"76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8 : MONTANARI PATRICK          : 95 : REGGIANA NUOTO           :  1'10"52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9 : CRESTI ALESSANDRO          : 95 : REGGIANA NUOTO           :  1'14"9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0 : SUMMA ANTONIO              :    : VIADANA NUOTO            :  1'16"4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1 : CECI PIERRE                :    : VIADANA NUOTO            :  1'16"8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2 : ANCELLOTTI DAVIDE          :    : VIADANA NUOTO            :  1'37"1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3 : BEAISSA OMAR               : 95 : POLETTI NUOTO            :  1'39"43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4 : ANGHINOLFI ALESSANDRO      :    : VIADANA NUOTO            :  1'42"58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STILE LIBERO RAGAZZI FEMMINE          Codice: FRS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AVATORTI ANNA             : 93 : N.C. IL SESAMO           :  1'04"79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LUCCHINI SOFIA ELENA       :    : VIADANA NUOTO            :  1'20"9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BOZZETTI CHIARA            :    : VIADANA NUOTO            :  1'27"01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STILE LIBERO JUNIOR FEMMINE           Codice: FJS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RINALDI GIULIA             : 92 : N.C. IL SESAMO           :  1'02"9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COLOMBI GRETA              : 92 : N.C. IL SESAMO           :  1'10"3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STILE LIBERO ASSOLUTI FEMMINE         Codice: FSS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GUALERZI FEDERICA          : 88 : N.C. IL SESAMO           :  1'08"99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ERTANI CRISTINA           : 90 : N.C. IL SESAMO           :  1'10"51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BERTOZZI VERONICA          : 89 : UNINUOTO                 :  1'11"89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DE LUCA MARIA              : 89 : VIADANA NUOTO            :  1'13"29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BELLESIA ALICE             : 90 : UNINUOTO                 :  1'15"4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STILE LIBERO RAGAZZI MASCHI           Codice: MRS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RAVAZZINI GABRIELE         : 93 : RUBIERA NUOTO            :  1'03"36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MIGLIORINI GIANLUCA        : 92 : RUBIERA NUOTO            :  1'04"2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3 : PAVAN TOMMASO              : 91 : VIADANA NUOTO            :  1'05"50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4 : MAGHENZANI MICHEL          : 91 : VIADANA NUOTO            :  1'05"83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5 : ROSA ALESSANDRO            : 92 : VIADANA NUOTO            :  1'08"5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6 : BIANCO ALEX                : 91 : N.C. IL SESAMO           :  1'11"67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STILE LIBERO JUNIOR MASCHI            Codice: MJS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MELEGARI FABIO             : 89 : VIADANA NUOTO            :  1'00"76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BIGARELLI VALENTINO        : 89 : UNINUOTO                 :  1'12"2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STILE LIBERO ASSOLUTI MASCHI          Codice: MSS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1 : COCCHI MARCO               : 83 : N.C. IL SESAMO           :    59"69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2 : PRANDI MARCELLO            : 88 : N.C. IL SESAMO           :  1'03"68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 Socie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ti     Oro Arg B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018  UNINUOTO                         807      19  24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005  REGGIANA NUOTO                   796      26  18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033  N.C. IL SESAMO                   406      22  10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069  RUBIERA NUOTO                    320       6  1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067  VIADANA NUOTO                    261      13   4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034  POLETTI NUOTO                    101       2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044  BORETTO NUOTO                     69       3   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056  POL. SCANDIANESE                  45       -   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 Societ� - Esordien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ti     Oro Arg B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018  UNINUOTO                         283       5   7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005  REGGIANA NUOTO                   240       6   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033  N.C. IL SESAMO                    83       2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069  RUBIERA NUOTO                     35    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044  BORETTO NUOTO                     28       2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034  POLETTI NUOTO                     24       -   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067  VIADANA NUOTO                     22       1   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 Societ� - Esordienti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ti     Oro Arg B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018  UNINUOTO                         227       7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005  REGGIANA NUOTO                   210       5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069  RUBIERA NUOTO                    104       2   5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033  N.C. IL SESAMO                    92       2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044  BORETTO NUOTO                     41       1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067  VIADANA NUOTO                     35       3   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034  POLETTI NUOTO                     31       -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056  POL. SCANDIANESE                   4    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 Societ� - Esordien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ti     Oro Arg B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005  REGGIANA NUOTO                   310      11   8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018  UNINUOTO                         169       1   6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067  VIADANA NUOTO                     45       1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034  POLETTI NUOTO                     32       1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069  RUBIERA NUOTO                     14    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033  N.C. IL SESAMO                     6       -   -  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