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Migliori 20 prestazioni - Femmine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838,60 : TRAVAGLINI LIVIA           : 90 S : AZZURRA 91               : 2'15"51 :  1 : 200 MISTI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833,75 : TRAVAGLINI LIVIA           : 90 S : AZZURRA 91               : 2'00"37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61,00 : ROSSI SILVIA               : 88 S : CN UISP                  :   32"75 :  1 : 50 RANA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57,14 : BONETTI MARGHERITA         : 88 S : AZZURRA 91               : 2'31"14 :  1 : 2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756,33 : BONETTI MARGHERITA         : 88 S : AZZURRA 91               : 1'10"09 :  1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: 754,65 : SANDRINI GRETA             : 93 S : CN UISP                  : 8'56"01 :  1 : 8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: 753,67 : ROSSI SILVIA               : 88 S : CN UISP                  : 2'31"37 :  2 : 2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749,00 : TASSI ELENA                : 87 S : NUOTO CLUB 91 PARMA      : 2'04"75 :  2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746,00 : BONETTI MARGHERITA         : 88 S : AZZURRA 91               :   32"97 :  2 : 50 RANA  : 25 :</w:t>
      </w:r>
    </w:p>
    <w:p>
      <w:pPr>
        <w:pStyle w:val="Testonormale"/>
        <w:rPr/>
      </w:pPr>
      <w:r>
        <w:rPr/>
        <w:t>10 : 745,43 : TASSI ELENA                : 87 S : NUOTO CLUB 91 PARMA      : 2'20"94 :  2 : 200 MISTI: 25 :</w:t>
      </w:r>
    </w:p>
    <w:p>
      <w:pPr>
        <w:pStyle w:val="Testonormale"/>
        <w:rPr/>
      </w:pPr>
      <w:r>
        <w:rPr/>
        <w:t>11 : 732,00 : MANTOVANI MARTINA          : 87 S : CN UISP                  :   29"77 :  1 : 50 DORSO : 25 :</w:t>
      </w:r>
    </w:p>
    <w:p>
      <w:pPr>
        <w:pStyle w:val="Testonormale"/>
        <w:rPr/>
      </w:pPr>
      <w:r>
        <w:rPr/>
        <w:t>12 : 728,67 : LETRARI LAURA              : 89 S : AZZURRA 91               :   57"45 :  1 : 100 S.L. : 25 :</w:t>
      </w:r>
    </w:p>
    <w:p>
      <w:pPr>
        <w:pStyle w:val="Testonormale"/>
        <w:rPr/>
      </w:pPr>
      <w:r>
        <w:rPr/>
        <w:t>13 : 726,83 : PERON GAIA                 : 86 S : CN UISP                  : 2'06"00 :  3 : 200 S.L. : 25 :</w:t>
      </w:r>
    </w:p>
    <w:p>
      <w:pPr>
        <w:pStyle w:val="Testonormale"/>
        <w:rPr/>
      </w:pPr>
      <w:r>
        <w:rPr/>
        <w:t>14 : 726,00 : CELLI ELISA                : 90 S : POL. COMUNALE RICCIONE   :   33"27 :  3 : 50 RANA  : 25 :</w:t>
      </w:r>
    </w:p>
    <w:p>
      <w:pPr>
        <w:pStyle w:val="Testonormale"/>
        <w:rPr/>
      </w:pPr>
      <w:r>
        <w:rPr/>
        <w:t>15 : 724,67 : LETRARI LAURA              : 89 S : AZZURRA 91               : 1'02"91 :  1 : 100 DORSO: 25 :</w:t>
      </w:r>
    </w:p>
    <w:p>
      <w:pPr>
        <w:pStyle w:val="Testonormale"/>
        <w:rPr/>
      </w:pPr>
      <w:r>
        <w:rPr/>
        <w:t>16 : 722,60 : FABBRINI GIULIA            : 80 S : PESARO NUOTO TEAM        : 2'06"25 :    : 200 S.L. : 25 :</w:t>
      </w:r>
    </w:p>
    <w:p>
      <w:pPr>
        <w:pStyle w:val="Testonormale"/>
        <w:rPr/>
      </w:pPr>
      <w:r>
        <w:rPr/>
        <w:t>17 : 721,83 : FERRAGUTI FEDERICA         : 86 S : NUOTATORI MODENESI POL. M: 2'06"29 :  4 : 200 S.L. : 25 :</w:t>
      </w:r>
    </w:p>
    <w:p>
      <w:pPr>
        <w:pStyle w:val="Testonormale"/>
        <w:rPr/>
      </w:pPr>
      <w:r>
        <w:rPr/>
        <w:t>17 : 721,83 : CRESCENZI ALESSANDRA       : 90 S : GIS MILANO SSD           : 2'22"46 :    : 200 MISTI: 25 :</w:t>
      </w:r>
    </w:p>
    <w:p>
      <w:pPr>
        <w:pStyle w:val="Testonormale"/>
        <w:rPr/>
      </w:pPr>
      <w:r>
        <w:rPr/>
        <w:t>18 : 720,17 : SANDRINI GRETA             : 93 S : CN UISP                  : 4'23"39 :  1 : 400 S.L. : 25 :</w:t>
      </w:r>
    </w:p>
    <w:p>
      <w:pPr>
        <w:pStyle w:val="Testonormale"/>
        <w:rPr/>
      </w:pPr>
      <w:r>
        <w:rPr/>
        <w:t>19 : 716,33 : CRESCENZI ALESSANDRA       : 90 S : GIS MILANO SSD           : 4'23"86 :    : 400 S.L. : 25 :</w:t>
      </w:r>
    </w:p>
    <w:p>
      <w:pPr>
        <w:pStyle w:val="Testonormale"/>
        <w:rPr/>
      </w:pPr>
      <w:r>
        <w:rPr/>
        <w:t>20 : 715,00 : TRAVAGLINI LIVIA           : 90 S : AZZURRA 91               :   26"38 :  1 : 50 S.L.  : 25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20 prestazioni - Maschi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825,00 : ORSI MARCO                 : 90 S : CN UISP                  :   22"37 :  1 : 50 S.L.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812,50 : ORSI MARCO                 : 90 S : CN UISP                  :   49"56 :  1 : 1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97,33 : CASSOL DAVIDE              : 80 S : AZZURRA 91               : 1'01"98 :  1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90,67 : GEMO MIRKO                 : 86 S : PLAIN TEAM VENETO        : 1'02"15 :    : 1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785,40 : VINCENZI MANUEL            : 89 S : COOPERNUOTO              : 1'49"58 :  1 : 200 S.L.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: 772,00 : PIZZIRANI CESARE           : 81 S : AZZURRA 91               :   25"37 :  1 : 50 DORSO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: 771,00 : VANCINI MICHELE            : 81 S : NUOTATORI ESTENSI        : 2'14"05 :  1 : 200 RANA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: 768,50 : GEMO MIRKO                 : 86 S : PLAIN TEAM VENETO        :   28"57 :    : 50 RANA  : 25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: 766,20 : VINCENZI MANUEL            : 89 S : COOPERNUOTO              : 3'54"50 :  1 : 400 S.L. : 25 :</w:t>
      </w:r>
    </w:p>
    <w:p>
      <w:pPr>
        <w:pStyle w:val="Testonormale"/>
        <w:rPr/>
      </w:pPr>
      <w:r>
        <w:rPr/>
        <w:t>10 : 750,00 : ROSSI GIOVANNI             : 83 S : NUOTO CLUB 91 PARMA      :   23"09 :  2 : 50 S.L.  : 25 :</w:t>
      </w:r>
    </w:p>
    <w:p>
      <w:pPr>
        <w:pStyle w:val="Testonormale"/>
        <w:rPr/>
      </w:pPr>
      <w:r>
        <w:rPr/>
        <w:t>11 : 747,20 : ETTORE MICHELE             : 86 S : NUOTO AICS BOLOGNA       : 3'56"47 :  2 : 400 S.L. : 25 :</w:t>
      </w:r>
    </w:p>
    <w:p>
      <w:pPr>
        <w:pStyle w:val="Testonormale"/>
        <w:rPr/>
      </w:pPr>
      <w:r>
        <w:rPr/>
        <w:t>12 : 741,50 : ROSSI GIOVANNI             : 83 S : NUOTO CLUB 91 PARMA      :   51"10 :  2 : 100 S.L. : 25 :</w:t>
      </w:r>
    </w:p>
    <w:p>
      <w:pPr>
        <w:pStyle w:val="Testonormale"/>
        <w:rPr/>
      </w:pPr>
      <w:r>
        <w:rPr/>
        <w:t>13 : 733,00 : PIZZIRANI CESARE           : 81 S : AZZURRA 91               : 2'05"67 :  1 : 200 MISTI: 25 :</w:t>
      </w:r>
    </w:p>
    <w:p>
      <w:pPr>
        <w:pStyle w:val="Testonormale"/>
        <w:rPr/>
      </w:pPr>
      <w:r>
        <w:rPr/>
        <w:t>14 : 731,50 : FACCHINELLI PAOLO          : 87 S : AZZURRA 91               :   51"33 :  3 : 100 S.L. : 25 :</w:t>
      </w:r>
    </w:p>
    <w:p>
      <w:pPr>
        <w:pStyle w:val="Testonormale"/>
        <w:rPr/>
      </w:pPr>
      <w:r>
        <w:rPr/>
        <w:t>15 : 730,00 : CASSOL DAVIDE              : 80 S : AZZURRA 91               :   29"06 :  1 : 50 RANA  : 25 :</w:t>
      </w:r>
    </w:p>
    <w:p>
      <w:pPr>
        <w:pStyle w:val="Testonormale"/>
        <w:rPr/>
      </w:pPr>
      <w:r>
        <w:rPr/>
        <w:t>16 : 727,17 : MENARINI FEDERICO          : 87 S : PRESIDENT BOLOGNA        : 4'27"30 :  1 : 400 MISTI: 25 :</w:t>
      </w:r>
    </w:p>
    <w:p>
      <w:pPr>
        <w:pStyle w:val="Testonormale"/>
        <w:rPr/>
      </w:pPr>
      <w:r>
        <w:rPr/>
        <w:t>17 : 726,54 : PALTRINIERI STEFANO        : 87 S : NUOTATORI MODENESI POL. M: 4'27"38 :  2 : 400 MISTI: 25 :</w:t>
      </w:r>
    </w:p>
    <w:p>
      <w:pPr>
        <w:pStyle w:val="Testonormale"/>
        <w:rPr/>
      </w:pPr>
      <w:r>
        <w:rPr/>
        <w:t>18 : 725,67 : BROGLIA FRANCESCO          : 91 S : NUOTO CLUB 91 PARMA      : 2'06"09 :  2 : 200 MISTI: 25 :</w:t>
      </w:r>
    </w:p>
    <w:p>
      <w:pPr>
        <w:pStyle w:val="Testonormale"/>
        <w:rPr/>
      </w:pPr>
      <w:r>
        <w:rPr/>
        <w:t>19 : 722,33 : ROSSI ENRICO               : 87 S : CN UISP                  : 1'04"05 :  2 : 100 RANA : 25 :</w:t>
      </w:r>
    </w:p>
    <w:p>
      <w:pPr>
        <w:pStyle w:val="Testonormale"/>
        <w:rPr/>
      </w:pPr>
      <w:r>
        <w:rPr/>
        <w:t>20 : 722,00 : FACCHINELLI PAOLO          : 87 S : AZZURRA 91               :   25"19 :  1 : 50 FARF. : 25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5:00Z</dcterms:created>
  <dc:creator>Renzo</dc:creator>
  <dc:description/>
  <dc:language>en-US</dc:language>
  <cp:lastModifiedBy>Renzo</cp:lastModifiedBy>
  <dcterms:modified xsi:type="dcterms:W3CDTF">2008-03-18T21:26:00Z</dcterms:modified>
  <cp:revision>3</cp:revision>
  <dc:subject/>
  <dc:title>  Migliori 20 prestazioni - Femmine ASSOLUTI </dc:title>
</cp:coreProperties>
</file>