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Meeting Città di Ravenna – 26-27 Aprile 2008 – Migliori prestazioni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igliori  5 prestazioni - Femmine ESORDIENTI A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474,70 : FRANCESCA CRISTETTI        : 97 H : AQUATICA TORINO          : 2'28"09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472,50 : MARTINA MANAGO'            : 97 H : AQUATICA TORINO          : 2'45"52 :  1 : 200 MISTI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460,00 : FRANCESCA CRISTETTI        : 97 H : AQUATICA TORINO          : 1'08"50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457,00 : ELISA PANCARI              : 97 H : RARI NANTES TORINO       : 1'08"65 :  2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456,00 : ELISA PANCARI              : 97 H : RARI NANTES TORINO       :   31"14 :  1 : 50 S.L. 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igliori  5 prestazioni - Femmine ESORDIENTI A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>
          <w:lang w:val="en-GB"/>
        </w:rPr>
      </w:pPr>
      <w:r>
        <w:rPr>
          <w:lang w:val="en-GB"/>
        </w:rPr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: 549,13 : ANNA BARIN                 : 96 A : PLAIN TEAM VEN.- </w:t>
      </w:r>
      <w:r>
        <w:rPr/>
        <w:t>CITTADEL: 2'21"07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549,00 : FEDERICA COLOMBINI         : 96 A : NUOTATORI MODENESI       : 1'04"58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544,67 : FEDERICA COLOMBINI         : 96 A : NUOTATORI MODENESI       : 2'21"45 :  2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535,56 : RACHELE BAU'               : 96 A : PLAIN TEAM VEN.- ROSA'   : 2'22"25 :  3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535,50 : LUCIA MARTELLI             : 96 A : MOLINELLA NUOTO          : 1'05"12 :  2 : 100 S.L.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igliori  5 prestazioni - Femmine RAGAZZI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641,67 : GIADA TRENTIN              : 95 Q : PLAIN TEAM VEN.- ROSA'   : 1'01"31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628,00 : GIADA TRENTIN              : 95 Q : PLAIN TEAM VEN.- ROSA'   :   27"99 :  1 : 50 S.L. 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626,14 : FEDERICA MAIO MASCI        : 95 Q : RAPPR. MARCHE            : 2'15"03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608,67 : ADELE GENNAIOLI            : 95 Q : CN ALTO TEVERE 99        : 1'02"40 :  2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603,00 : ADELE GENNAIOLI            : 95 Q : CN ALTO TEVERE 99        : 2'16"74 :  2 : 200 S.L.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igliori  5 prestazioni - Femmine RAGAZZI 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684,67 : AGLAIA PEZZATO             : 94 R : PLAIN TEAM VEN.- VIGONZA : 1'07"18 :  1 : 100 DORSO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665,00 : LUDOVICA GALLI             : 94 R : RAPPR. MARCHE            : 2'12"35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664,67 : LUDOVICA GALLI             : 94 R : RAPPR. MARCHE            : 1'00"59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4 : 647,00 : SARA ALFANO                : 94 R : PLAIN TEAM VEN.- </w:t>
      </w:r>
      <w:r>
        <w:rPr/>
        <w:t>CITTADEL: 2'13"56 :  2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647,00 : FRANCESCA ALFANO           : 94 R : PLAIN TEAM VEN.- CITTADEL: 2'13"56 :  2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640,25 : SOFIA GUERNELLI            : 94 R : CN UISP                  : 1'08"70 :  2 : 100 DORSO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i  5 prestazioni - Femmine JUNIOR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748,67 : ANNA CASTELLARI            : 92 J : CN UISP                  : 2'07"22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746,00 : ALESSIA ANGELINI           : 91 K : RAPPR. MARCHE            : 2'07"37 :   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741,33 : VALENTINA LUCCONI          : 92 J : RAPPR. MARCHE            : 1'05"42 :  1 : 100 DORSO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716,86 : SABRINA TRICKEY            : 92 J : CN UISP                  : 2'24"05 :  1 : 200 MISTI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710,57 : VALENTINA LUCCONI          : 92 J : RAPPR. MARCHE            : 2'24"47 :  2 : 200 MISTI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igliori  5 prestazioni - Maschi ESORDIENTI A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423,80 : MAURO TONIATO              : 96 H : PLAIN TEAM VEN.- CITTADEL: 1'03"24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420,18 : MAURO TONIATO              : 96 H : PLAIN TEAM VEN.- CITTADEL: 2'18"67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411,00 : MAURO TONIATO              : 96 H : PLAIN TEAM VEN.- CITTADEL:   28"62 :  1 : 50 S.L. 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410,64 : VALERIANO RICCHI           : 96 H : SPORT SHUTTLE            : 2'19"73 :  2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408,50 : LUCA TASSINARI             : 96 H : RINASCITA TEAM ROMAGNA   :   28"68 :  2 : 50 S.L. 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igliori  5 prestazioni - Maschi ESORDIENTI A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490,89 : MATTIA MASTROIACOVO        : 95 A : NC 2000 FAENZA IMOLA     : 2'11"66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489,75 : EMANUELE BALBO             : 95 A : RARI NANTES TORINO       : 1'00"26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475,75 : ALBERTO PRAI               : 95 A : PLAIN TEAM VEN.- CITTADEL: 1'00"85 :  2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471,00 : ALBERTO PRAI               : 95 A : PLAIN TEAM VEN.- CITTADEL:   27"35 :  1 : 50 S.L. 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464,20 : ALBERTO PRAI               : 95 A : PLAIN TEAM VEN.- CITTADEL: 2'14"14 :  2 : 200 S.L.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igliori  5 prestazioni - Maschi RAGAZZI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577,75 : EMANUELE ALBERTI           : 94 Q : PLAIN TEAM VEN.- CITTADEL:   57"03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556,25 : TOMMASO VONO               : 94 Q : CN UISP                  : 1'11"90 :  1 : 100 RANA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544,00 : FILIPPO PERON              : 94 Q : PLAIN TEAM VEN.- VIGONZA : 1'01"74 :  1 : 100 FARF.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541,33 : FILIPPO PERON              : 94 Q : PLAIN TEAM VEN.- VIGONZA :   58"28 :  2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538,13 : EMANUELE ALBERTI           : 94 Q : PLAIN TEAM VEN.- CITTADEL: 2'07"69 :  1 : 200 S.L.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igliori  5 prestazioni - Maschi RAGAZZI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>
          <w:lang w:val="de-DE"/>
        </w:rPr>
      </w:pPr>
      <w:r>
        <w:rPr>
          <w:lang w:val="de-DE"/>
        </w:rPr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 : 667,25 : TOBIA ZORZETTO             : 93 T : PLAIN TEAM VEN.- </w:t>
      </w:r>
      <w:r>
        <w:rPr/>
        <w:t>CITTADEL: 1'07"67 :  1 : 100 RANA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634,71 : JACOPO DELLA MEA           : 93 T : I DELFINI 88             : 2'00"85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621,00 : JACOPO DELLA MEA           : 93 T : I DELFINI 88             :   55"68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4 : 617,71 : TOBIA ZORZETTO             : 93 T : PLAIN TEAM VEN.- </w:t>
      </w:r>
      <w:r>
        <w:rPr/>
        <w:t>CITTADEL: 2'15"01 :  1 : 200 MISTI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613,00 : TOBIA ZORZETTO             : 93 T : PLAIN TEAM VEN.- CITTADEL:   55"92 :  2 : 100 S.L.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igliori  5 prestazioni - Maschi RAGAZZI 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713,33 : MATTEO FRASCHI             : 92 R : FIORENTINA NUOTO         : 1'06"18 :  1 : 100 RANA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697,50 : SIMONE GENI                : 92 R : CN UISP                  : 2'09"65 :  1 : 200 MISTI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683,33 : MATTEO FRASCHI             : 92 R : FIORENTINA NUOTO         :   53"93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671,67 : ALESSANDRO GUIDOLIN        : 92 R : PLAIN TEAM VEN.- CITTADEL:   54"24 :  2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671,33 : FRANCESCO MARTELLI         : 92 R : CN UISP                  :   54"25 :  3 : 100 S.L.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i  5 prestazioni - Maschi JUNIOR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à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796,00 : MARCO ORSI                 : 90 J : CN UISP                  :   51"25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748,00 : MARCO ORSI                 : 90 J : CN UISP                  :   23"44 :  1 : 50 S.L. 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733,33 : MARCO ORSI                 : 90 J : CN UISP                  :   58"75 :  1 : 100 DORSO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722,67 : FEDERICO SAGGIO            : 91 J : NUOTATORI ESTENSI        :   59"04 :  2 : 100 DORSO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720,50 : GABRIELE LANDINI           : 90 J : FIORENTINA NUOTO         :   56"22 :  1 : 100 FARF.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11:00Z</dcterms:created>
  <dc:creator>Renzo</dc:creator>
  <dc:description/>
  <dc:language>en-US</dc:language>
  <cp:lastModifiedBy>Renzo</cp:lastModifiedBy>
  <dcterms:modified xsi:type="dcterms:W3CDTF">2008-04-27T17:13:00Z</dcterms:modified>
  <cp:revision>2</cp:revision>
  <dc:subject/>
  <dc:title/>
</cp:coreProperties>
</file>