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Ravennanuoto 3-4 Maggio 2008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  <w:t xml:space="preserve">Migliori 20 prestazioni - Femmine RAGAZZI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719,00 : ELISA SIMIONATO            : 94 R : SPORTING CLUB NOALE      :   30"89 :  1 : 50 DORSO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: 718,00 : CATERINA PESCE             : 94 R : SPORTING CLUB NOALE      : 2'09"01 :  1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: 713,17 : CHIARA GIACONE             : 94 R : LAPRESSE TORINO          : 2'09"30 :  2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: 709,33 : ELISA SIMIONATO            : 94 R : SPORTING CLUB NOALE      : 1'06"39 :  1 : 100 DORSO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: 697,00 : LUDOVICA GALLI             : 94 R : PESARO NUOTO             : 2'10"29 :  3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 : 681,38 : LUDOVICA GALLI             : 94 R : PESARO NUOTO             : 4'34"48 :  1 : 4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 : 675,43 : ELISA SIMIONATO            : 94 R : SPORTING CLUB NOALE      : 2'24"05 :  1 : 200 DORSO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 : 674,67 : ELISA SIMIONATO            : 94 R : SPORTING CLUB NOALE      : 1'00"29 :  1 : 1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 : 671,07 : CHIARA GIACONE             : 94 R : LAPRESSE TORINO          : 4'35"88 :  2 : 400 S.L. : 50 :</w:t>
      </w:r>
    </w:p>
    <w:p>
      <w:pPr>
        <w:pStyle w:val="Testonormale"/>
        <w:rPr/>
      </w:pPr>
      <w:r>
        <w:rPr/>
        <w:t>10 : 666,00 : CATERINA PESCE             : 94 R : SPORTING CLUB NOALE      : 1'00"55 :  2 : 100 S.L. : 50 :</w:t>
      </w:r>
    </w:p>
    <w:p>
      <w:pPr>
        <w:pStyle w:val="Testonormale"/>
        <w:rPr/>
      </w:pPr>
      <w:r>
        <w:rPr/>
        <w:t>11 : 661,86 : CATERINA PESCE             : 94 R : SPORTING CLUB NOALE      : 4'37"15 :  3 : 400 S.L. : 50 :</w:t>
      </w:r>
    </w:p>
    <w:p>
      <w:pPr>
        <w:pStyle w:val="Testonormale"/>
        <w:rPr/>
      </w:pPr>
      <w:r>
        <w:rPr/>
        <w:t>12 : 659,00 : SOFIA GUERNELLI            : 94 R : CN UISP                  : 2'25"24 :  2 : 200 DORSO: 50 :</w:t>
      </w:r>
    </w:p>
    <w:p>
      <w:pPr>
        <w:pStyle w:val="Testonormale"/>
        <w:rPr/>
      </w:pPr>
      <w:r>
        <w:rPr/>
        <w:t>13 : 656,86 : VITTORIA NICOLI            : 94 R : CN UISP                  : 2'12"89 :  4 : 200 S.L. : 50 :</w:t>
      </w:r>
    </w:p>
    <w:p>
      <w:pPr>
        <w:pStyle w:val="Testonormale"/>
        <w:rPr/>
      </w:pPr>
      <w:r>
        <w:rPr/>
        <w:t>14 : 646,33 : LUDOVICA GALLI             : 94 R : PESARO NUOTO             : 1'01"16 :  3 : 100 S.L. : 50 :</w:t>
      </w:r>
    </w:p>
    <w:p>
      <w:pPr>
        <w:pStyle w:val="Testonormale"/>
        <w:rPr/>
      </w:pPr>
      <w:r>
        <w:rPr/>
        <w:t>15 : 643,71 : FRANCESCA GUGLIELMINI      : 94 R : NUOTATORI ESTENSI        : 2'13"79 :  5 : 200 S.L. : 50 :</w:t>
      </w:r>
    </w:p>
    <w:p>
      <w:pPr>
        <w:pStyle w:val="Testonormale"/>
        <w:rPr/>
      </w:pPr>
      <w:r>
        <w:rPr/>
        <w:t>16 : 641,47 : BEATRICE MAGAGNOLI         : 94 R : CN UISP                  : 4'40"06 :  4 : 400 S.L. : 50 :</w:t>
      </w:r>
    </w:p>
    <w:p>
      <w:pPr>
        <w:pStyle w:val="Testonormale"/>
        <w:rPr/>
      </w:pPr>
      <w:r>
        <w:rPr/>
        <w:t>17 : 638,50 : ILARIA MONTEVECCHI         : 94 R : NC 2000 FAENZA IMOLA     :   35"20 :  1 : 50 RANA  : 50 :</w:t>
      </w:r>
    </w:p>
    <w:p>
      <w:pPr>
        <w:pStyle w:val="Testonormale"/>
        <w:rPr/>
      </w:pPr>
      <w:r>
        <w:rPr/>
        <w:t>18 : 638,00 : BEATRICE ORSI              : 95 R : ISPRA NUOTO              : 1'01"43 :  4 : 100 S.L. : 50 :</w:t>
      </w:r>
    </w:p>
    <w:p>
      <w:pPr>
        <w:pStyle w:val="Testonormale"/>
        <w:rPr/>
      </w:pPr>
      <w:r>
        <w:rPr/>
        <w:t>19 : 636,88 : CLAUDIA D'AMATO            : 94 R : LAPRESSE TORINO          : 2'29"84 :  1 : 200 MISTI: 50 :</w:t>
      </w:r>
    </w:p>
    <w:p>
      <w:pPr>
        <w:pStyle w:val="Testonormale"/>
        <w:rPr/>
      </w:pPr>
      <w:r>
        <w:rPr/>
        <w:t>20 : 634,38 : BEATRICE MAGAGNOLI         : 94 R : CN UISP                  : 2'30"04 :  2 : 200 MISTI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igliori 20 prestazioni - Femmine JUNIOR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797,33 : VALENTINA LUCCONI          : 92 J : VELA NUOTO ANCONA        : 2'16"30 :  1 : 200 DORSO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: 764,18 : ANNA CASTELLARI            : 92 J : CN UISP                  : 4'24"18 :  1 : 4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: 729,67 : ANNA CASTELLARI            : 92 J : CN UISP                  : 2'08"32 :  1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: 700,46 : AURORA PONSELE'            : 92 J : PESARO NUOTO             : 4'31"96 :  2 : 4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: 697,23 : GRETA SANDRINI             : 93 J : CN UISP                  : 4'32"38 :  3 : 4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 : 683,57 : GRETA SANDRINI             : 93 J : CN UISP                  : 2'22"35 :  1 : 200 FARF.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 : 683,33 : MARTINA CORDELLA           : 92 J : CN UISP                  : 1'07"22 :  1 : 100 DORSO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 : 682,00 : AURORA PONSELE'            : 92 J : PESARO NUOTO             : 2'11"24 :  2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 : 678,00 : MARTINA CORDELLA           : 92 J : CN UISP                  :   31"50 :  1 : 50 DORSO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 : 678,00 : MONICA RISI                : 93 J : CN UISP                  :   34"50 :  1 : 50 RANA  : 50 :</w:t>
      </w:r>
    </w:p>
    <w:p>
      <w:pPr>
        <w:pStyle w:val="Testonormale"/>
        <w:rPr/>
      </w:pPr>
      <w:r>
        <w:rPr/>
        <w:t>10 : 666,00 : ALMUDENA COLACITO          : 92 J : PESARO NUOTO             : 2'23"60 :  2 : 200 FARF.: 50 :</w:t>
      </w:r>
    </w:p>
    <w:p>
      <w:pPr>
        <w:pStyle w:val="Testonormale"/>
        <w:rPr/>
      </w:pPr>
      <w:r>
        <w:rPr/>
        <w:t>11 : 664,83 : MARTINA CHIARINI           : 92 J : CN UISP                  : 2'12"36 :  3 : 200 S.L. : 50 :</w:t>
      </w:r>
    </w:p>
    <w:p>
      <w:pPr>
        <w:pStyle w:val="Testonormale"/>
        <w:rPr/>
      </w:pPr>
      <w:r>
        <w:rPr/>
        <w:t>12 : 660,29 : CAMILLA TOSATO             : 93 J : R.N. MAROSTICA           : 2'12"66 :  4 : 200 S.L. : 50 :</w:t>
      </w:r>
    </w:p>
    <w:p>
      <w:pPr>
        <w:pStyle w:val="Testonormale"/>
        <w:rPr/>
      </w:pPr>
      <w:r>
        <w:rPr/>
        <w:t>13 : 659,86 : GIULIA CHIZZALI            : 93 J : R.N. ALA                 : 2'12"69 :  5 : 200 S.L. : 50 :</w:t>
      </w:r>
    </w:p>
    <w:p>
      <w:pPr>
        <w:pStyle w:val="Testonormale"/>
        <w:rPr/>
      </w:pPr>
      <w:r>
        <w:rPr/>
        <w:t>14 : 659,71 : AURORA PONSELE'            : 92 J : PESARO NUOTO             : 2'25"19 :  2 : 200 DORSO: 50 :</w:t>
      </w:r>
    </w:p>
    <w:p>
      <w:pPr>
        <w:pStyle w:val="Testonormale"/>
        <w:rPr/>
      </w:pPr>
      <w:r>
        <w:rPr/>
        <w:t>15 : 656,00 : MARUSSIA PIETROCOLA        : 92 J : MILLE SPORT S.SALVO      : 2'28"37 :  1 : 200 MISTI: 50 :</w:t>
      </w:r>
    </w:p>
    <w:p>
      <w:pPr>
        <w:pStyle w:val="Testonormale"/>
        <w:rPr/>
      </w:pPr>
      <w:r>
        <w:rPr/>
        <w:t>16 : 654,00 : GRETA SEGANFREDDO          : 93 J : R.N. MAROSTICA           : 2'13"09 :  6 : 200 S.L. : 50 :</w:t>
      </w:r>
    </w:p>
    <w:p>
      <w:pPr>
        <w:pStyle w:val="Testonormale"/>
        <w:rPr/>
      </w:pPr>
      <w:r>
        <w:rPr/>
        <w:t>17 : 652,00 : ELISA BARBIERI             : 92 J : R.N. MAROSTICA           : 2'28"68 :  2 : 200 MISTI: 50 :</w:t>
      </w:r>
    </w:p>
    <w:p>
      <w:pPr>
        <w:pStyle w:val="Testonormale"/>
        <w:rPr/>
      </w:pPr>
      <w:r>
        <w:rPr/>
        <w:t>18 : 651,43 : ALMUDENA COLACITO          : 92 J : PESARO NUOTO             : 2'13"26 :  7 : 200 S.L. : 50 :</w:t>
      </w:r>
    </w:p>
    <w:p>
      <w:pPr>
        <w:pStyle w:val="Testonormale"/>
        <w:rPr/>
      </w:pPr>
      <w:r>
        <w:rPr/>
        <w:t>19 : 651,00 : GIULIA ANTOGNOLI           : 93 J : INSUBRIKA                : 4'38"68 :  4 : 400 S.L. : 50 :</w:t>
      </w:r>
    </w:p>
    <w:p>
      <w:pPr>
        <w:pStyle w:val="Testonormale"/>
        <w:rPr/>
      </w:pPr>
      <w:r>
        <w:rPr/>
        <w:t>20 : 650,33 : ELISA BARBIERI             : 92 J : R.N. MAROSTICA           : 1'05"34 :  1 : 100 FARF.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igliori 20 prestazioni - Femmine ASSOLUTI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 : 842,60 : PAOLA CAVALLINO            : 77 S : ANDREA DORIA             : 2'12"77 :  1 : 200 FARF.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: 806,90 : ROBERTA IOPPI              : 85 S : LAPRESSE TORINO          : 4'19"44 :  1 : 4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: 797,55 : ELISA PASINI               : 81 S : LAPRESSE TORINO          : 4'20"45 :  2 : 4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: 797,00 : ERICA BURATTO              : 84 S : LAPRESSE TORINO          : 2'04"60 :  1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: 788,80 : ROBERTA IOPPI              : 85 S : LAPRESSE TORINO          : 2'05"03 :  2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 : 766,00 : SILVIA ROSSI               : 88 S : CN UISP                  :   33"13 :  1 : 50 RANA 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 : 763,00 : GIULIA FABBRI              : 87 S : FIAMME AZZURRE           :   33"17 :  2 : 50 RANA 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 : 755,33 : LIVIA TRAVAGLINI           : 90 S : AZZURRA 91               : 2'21"56 :  1 : 200 MISTI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 : 752,67 : PAOLA CAVALLINO            : 77 S : ANDREA DORIA             : 1'02"23 :  1 : 100 FARF.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 : 752,67 : SILVIA ROSSI               : 88 S : CN UISP                  : 1'11"56 :  1 : 100 RANA : 50 :</w:t>
      </w:r>
    </w:p>
    <w:p>
      <w:pPr>
        <w:pStyle w:val="Testonormale"/>
        <w:rPr/>
      </w:pPr>
      <w:r>
        <w:rPr/>
        <w:t>10 : 752,00 : CHIARA BOGGIATTO           : 86 S : LAPRESSE TORINO          : 1'11"58 :  2 : 100 RANA : 50 :</w:t>
      </w:r>
    </w:p>
    <w:p>
      <w:pPr>
        <w:pStyle w:val="Testonormale"/>
        <w:rPr/>
      </w:pPr>
      <w:r>
        <w:rPr/>
        <w:t>11 : 749,83 : ELISA PASINI               : 81 S : LAPRESSE TORINO          : 2'19"12 :  1 : 200 DORSO: 50 :</w:t>
      </w:r>
    </w:p>
    <w:p>
      <w:pPr>
        <w:pStyle w:val="Testonormale"/>
        <w:rPr/>
      </w:pPr>
      <w:r>
        <w:rPr/>
        <w:t>12 : 749,67 : ROBERTA IOPPI              : 85 S : LAPRESSE TORINO          : 1'05"18 :  1 : 100 DORSO: 50 :</w:t>
      </w:r>
    </w:p>
    <w:p>
      <w:pPr>
        <w:pStyle w:val="Testonormale"/>
        <w:rPr/>
      </w:pPr>
      <w:r>
        <w:rPr/>
        <w:t>13 : 747,50 : CHIARA BOGGIATTO           : 86 S : LAPRESSE TORINO          :   33"40 :  3 : 50 RANA  : 50 :</w:t>
      </w:r>
    </w:p>
    <w:p>
      <w:pPr>
        <w:pStyle w:val="Testonormale"/>
        <w:rPr/>
      </w:pPr>
      <w:r>
        <w:rPr/>
        <w:t>14 : 746,43 : ROBERTA IOPPI              : 85 S : LAPRESSE TORINO          : 2'22"12 :  2 : 200 MISTI: 50 :</w:t>
      </w:r>
    </w:p>
    <w:p>
      <w:pPr>
        <w:pStyle w:val="Testonormale"/>
        <w:rPr/>
      </w:pPr>
      <w:r>
        <w:rPr/>
        <w:t>15 : 737,50 : CAROLINA BIANCHETTO        : 90 S : PADOVANUOTO              : 4'27"33 :  3 : 400 S.L. : 50 :</w:t>
      </w:r>
    </w:p>
    <w:p>
      <w:pPr>
        <w:pStyle w:val="Testonormale"/>
        <w:rPr/>
      </w:pPr>
      <w:r>
        <w:rPr/>
        <w:t>16 : 736,00 : LIVIA TRAVAGLINI           : 90 S : AZZURRA 91               :   58"57 :  1 : 100 S.L. : 50 :</w:t>
      </w:r>
    </w:p>
    <w:p>
      <w:pPr>
        <w:pStyle w:val="Testonormale"/>
        <w:rPr/>
      </w:pPr>
      <w:r>
        <w:rPr/>
        <w:t>17 : 735,67 : CAROLINA BIANCHETTO        : 90 S : PADOVANUOTO              : 2'07"97 :  3 : 200 S.L. : 50 :</w:t>
      </w:r>
    </w:p>
    <w:p>
      <w:pPr>
        <w:pStyle w:val="Testonormale"/>
        <w:rPr/>
      </w:pPr>
      <w:r>
        <w:rPr/>
        <w:t>18 : 734,60 : ALESSIA ANGELINI           : 91 S : PESARO NUOTO             : 2'08"03 :  4 : 200 S.L. : 50 :</w:t>
      </w:r>
    </w:p>
    <w:p>
      <w:pPr>
        <w:pStyle w:val="Testonormale"/>
        <w:rPr/>
      </w:pPr>
      <w:r>
        <w:rPr/>
        <w:t>19 : 733,17 : GAIA PERON                 : 86 S : CN UISP                  : 2'08"11 :  5 : 200 S.L. : 50 :</w:t>
      </w:r>
    </w:p>
    <w:p>
      <w:pPr>
        <w:pStyle w:val="Testonormale"/>
        <w:rPr/>
      </w:pPr>
      <w:r>
        <w:rPr/>
        <w:t>20 : 725,50 : ELISA CELLI                : 90 S : POL.COM. RICCIONE        :   33"73 :  4 : 50 RANA  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igliori 20 prestazioni - Maschi RAGAZZI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724,00 : LORENZO GALLI              : 92 R : NC TONIC TERNI           :   25"57 :  1 : 50 FARF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: 708,50 : SIMONE GENI                : 92 R : CN UISP                  : 2'08"98 :  1 : 200 MISTI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: 708,00 : LORENZO CONSOLI            : 92 R : NC TONIC TERNI           : 1'56"53 :  1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: 678,50 : TONY IACOVINO              : 93 R : H2O SPORT CAMPOBASSO     :   26"13 :  2 : 50 FARF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: 675,17 : SIMONE GENI                : 92 R : CN UISP                  : 2'10"31 :  1 : 200 DORSO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 : 672,00 : SIMONE GENI                : 92 R : CN UISP                  : 2'26"71 :  1 : 200 RANA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 : 670,67 : MASSIMILIANO MONTANARI     : 92 R : PESARO NUOTO             : 1'58"65 :  2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 : 669,00 : LORENZO CONSOLI            : 92 R : NC TONIC TERNI           :   54"31 :  1 : 1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 : 669,00 : LORENZO CONSOLI            : 92 R : NC TONIC TERNI           : 4'11"64 :  1 : 4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 : 667,57 : FEDERICO GOTTARDI          : 93 R : LAPRESSE TORINO          : 2'27"03 :  2 : 200 RANA : 50 :</w:t>
      </w:r>
    </w:p>
    <w:p>
      <w:pPr>
        <w:pStyle w:val="Testonormale"/>
        <w:rPr/>
      </w:pPr>
      <w:r>
        <w:rPr/>
        <w:t>10 : 664,33 : DANIELE DI DEODATO         : 93 R : NC TONIC TERNI           : 1'00"72 :  1 : 100 DORSO: 50 :</w:t>
      </w:r>
    </w:p>
    <w:p>
      <w:pPr>
        <w:pStyle w:val="Testonormale"/>
        <w:rPr/>
      </w:pPr>
      <w:r>
        <w:rPr/>
        <w:t>11 : 659,50 : ANDREA PAVANELLO           : 92 R : MIRANO NUOTO             : 1'59"32 :  3 : 200 S.L. : 50 :</w:t>
      </w:r>
    </w:p>
    <w:p>
      <w:pPr>
        <w:pStyle w:val="Testonormale"/>
        <w:rPr/>
      </w:pPr>
      <w:r>
        <w:rPr/>
        <w:t>12 : 659,00 : NICHOLAS CARLO RIGHETTO    : 92 R : SPORTING CLUB NOALE      :   31"23 :  1 : 50 RANA  : 50 :</w:t>
      </w:r>
    </w:p>
    <w:p>
      <w:pPr>
        <w:pStyle w:val="Testonormale"/>
        <w:rPr/>
      </w:pPr>
      <w:r>
        <w:rPr/>
        <w:t>12 : 659,00 : TONY IACOVINO              : 93 R : H2O SPORT CAMPOBASSO     :   57"92 :  1 : 100 FARF.: 50 :</w:t>
      </w:r>
    </w:p>
    <w:p>
      <w:pPr>
        <w:pStyle w:val="Testonormale"/>
        <w:rPr/>
      </w:pPr>
      <w:r>
        <w:rPr/>
        <w:t>13 : 658,67 : ANDREA PAVANELLO           : 92 R : MIRANO NUOTO             :   54"59 :  2 : 100 S.L. : 50 :</w:t>
      </w:r>
    </w:p>
    <w:p>
      <w:pPr>
        <w:pStyle w:val="Testonormale"/>
        <w:rPr/>
      </w:pPr>
      <w:r>
        <w:rPr/>
        <w:t>14 : 653,83 : MATTEO LAMPARELLI          : 92 R : PADOVANUOTO              : 4'13"57 :  2 : 400 S.L. : 50 :</w:t>
      </w:r>
    </w:p>
    <w:p>
      <w:pPr>
        <w:pStyle w:val="Testonormale"/>
        <w:rPr/>
      </w:pPr>
      <w:r>
        <w:rPr/>
        <w:t>15 : 651,00 : FEDERICO GOTTARDI          : 93 R : LAPRESSE TORINO          : 1'08"23 :  1 : 100 RANA : 50 :</w:t>
      </w:r>
    </w:p>
    <w:p>
      <w:pPr>
        <w:pStyle w:val="Testonormale"/>
        <w:rPr/>
      </w:pPr>
      <w:r>
        <w:rPr/>
        <w:t>16 : 650,00 : TONY IACOVINO              : 93 R : H2O SPORT CAMPOBASSO     :   54"83 :  3 : 100 S.L. : 50 :</w:t>
      </w:r>
    </w:p>
    <w:p>
      <w:pPr>
        <w:pStyle w:val="Testonormale"/>
        <w:rPr/>
      </w:pPr>
      <w:r>
        <w:rPr/>
        <w:t>17 : 648,00 : SIMONE GENI                : 92 R : CN UISP                  :   26"53 :  3 : 50 FARF. : 50 :</w:t>
      </w:r>
    </w:p>
    <w:p>
      <w:pPr>
        <w:pStyle w:val="Testonormale"/>
        <w:rPr/>
      </w:pPr>
      <w:r>
        <w:rPr/>
        <w:t>18 : 645,43 : ROBERTO CALDARI            : 92 R : PESARO NUOTO             : 2'00"18 :  4 : 200 S.L. : 50 :</w:t>
      </w:r>
    </w:p>
    <w:p>
      <w:pPr>
        <w:pStyle w:val="Testonormale"/>
        <w:rPr/>
      </w:pPr>
      <w:r>
        <w:rPr/>
        <w:t>19 : 642,29 : MASSIMILIANO MONTANARI     : 92 R : PESARO NUOTO             : 4'15"08 :  3 : 400 S.L. : 50 :</w:t>
      </w:r>
    </w:p>
    <w:p>
      <w:pPr>
        <w:pStyle w:val="Testonormale"/>
        <w:rPr/>
      </w:pPr>
      <w:r>
        <w:rPr/>
        <w:t>20 : 639,67 : FRANCESCO MARTELLI         : 92 R : CN UISP                  :   55"13 :  4 : 100 S.L. 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igliori 20 prestazioni - Maschi JUNIOR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814,00 : MARCO ORSI                 : 90 J : CN UISP                  :   50"87 :  1 : 1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: 748,33 : STEFANO DI CAMILLO         : 90 J : LAPRESSE TORINO          :   52"32 :  2 : 1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: 740,55 : GIANLORENZO PARMIGIANI     : 90 J : POL.COM. RICCIONE        : 4'03"26 :  1 : 4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: 737,40 : GIANLORENZO PARMIGIANI     : 90 J : POL.COM. RICCIONE        : 1'54"96 :  1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: 714,60 : STEFANO DI CAMILLO         : 90 J : LAPRESSE TORINO          : 1'56"17 :  2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 : 708,00 : MATTEO BOLGAN              : 90 J : SPORTING CLUB NOALE      :   30"50 :  1 : 50 RANA 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 : 694,00 : MATTEO BOLGAN              : 90 J : SPORTING CLUB NOALE      : 1'06"79 :  1 : 100 RANA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 : 692,33 : LORENZO CONSORTI           : 91 J : CO.GE.SE.                : 1'57"40 :  3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 : 691,33 : ALESSIO MICONI             : 91 J : FIAMME GIALLE            :   53"72 :  3 : 100 S.L. : 50 :</w:t>
      </w:r>
    </w:p>
    <w:p>
      <w:pPr>
        <w:pStyle w:val="Testonormale"/>
        <w:rPr>
          <w:lang w:val="fr-FR"/>
        </w:rPr>
      </w:pPr>
      <w:r>
        <w:rPr>
          <w:lang w:val="fr-FR"/>
        </w:rPr>
        <w:t>10 : 690,00 : ANDRES BELSITO             : 90 J : CN UISP                  :   53"75 :  4 : 100 S.L. : 50 :</w:t>
      </w:r>
    </w:p>
    <w:p>
      <w:pPr>
        <w:pStyle w:val="Testonormale"/>
        <w:rPr/>
      </w:pPr>
      <w:r>
        <w:rPr/>
        <w:t>11 : 688,67 : ALESSIO PANCALDI           : 90 J : ASSO NUOTO CASERTA       :   53"79 :  5 : 100 S.L. : 50 :</w:t>
      </w:r>
    </w:p>
    <w:p>
      <w:pPr>
        <w:pStyle w:val="Testonormale"/>
        <w:rPr/>
      </w:pPr>
      <w:r>
        <w:rPr/>
        <w:t>12 : 685,67 : ALESSIO PANCALDI           : 90 J : ASSO NUOTO CASERTA       : 1'57"78 :  4 : 200 S.L. : 50 :</w:t>
      </w:r>
    </w:p>
    <w:p>
      <w:pPr>
        <w:pStyle w:val="Testonormale"/>
        <w:rPr/>
      </w:pPr>
      <w:r>
        <w:rPr/>
        <w:t>13 : 683,83 : MARCO ORSI                 : 90 J : CN UISP                  : 2'09"76 :  1 : 200 DORSO: 50 :</w:t>
      </w:r>
    </w:p>
    <w:p>
      <w:pPr>
        <w:pStyle w:val="Testonormale"/>
        <w:rPr/>
      </w:pPr>
      <w:r>
        <w:rPr/>
        <w:t>14 : 681,67 : MARCO RAGUZZONI            : 91 J : CN UISP                  :   53"97 :  6 : 100 S.L. : 50 :</w:t>
      </w:r>
    </w:p>
    <w:p>
      <w:pPr>
        <w:pStyle w:val="Testonormale"/>
        <w:rPr/>
      </w:pPr>
      <w:r>
        <w:rPr/>
        <w:t>14 : 681,67 : FEDERICO SAGGIO            : 91 J : NUOTATORI ESTENSI        : 1'00"20 :  1 : 100 DORSO: 50 :</w:t>
      </w:r>
    </w:p>
    <w:p>
      <w:pPr>
        <w:pStyle w:val="Testonormale"/>
        <w:rPr/>
      </w:pPr>
      <w:r>
        <w:rPr/>
        <w:t>15 : 680,00 : MATTIA LINCETTO            : 90 J : SPORTING CLUB NOALE      :   54"02 :  7 : 100 S.L. : 50 :</w:t>
      </w:r>
    </w:p>
    <w:p>
      <w:pPr>
        <w:pStyle w:val="Testonormale"/>
        <w:rPr/>
      </w:pPr>
      <w:r>
        <w:rPr/>
        <w:t>16 : 678,00 : ALESSIO MICONI             : 91 J : FIAMME GIALLE            : 1'58"22 :  5 : 200 S.L. : 50 :</w:t>
      </w:r>
    </w:p>
    <w:p>
      <w:pPr>
        <w:pStyle w:val="Testonormale"/>
        <w:rPr/>
      </w:pPr>
      <w:r>
        <w:rPr/>
        <w:t>17 : 673,83 : MATTIA LINCETTO            : 90 J : SPORTING CLUB NOALE      : 1'58"47 :  6 : 200 S.L. : 50 :</w:t>
      </w:r>
    </w:p>
    <w:p>
      <w:pPr>
        <w:pStyle w:val="Testonormale"/>
        <w:rPr/>
      </w:pPr>
      <w:r>
        <w:rPr/>
        <w:t>18 : 668,86 : FEDERICO SAGGIO            : 91 J : NUOTATORI ESTENSI        : 2'10"72 :  2 : 200 DORSO: 50 :</w:t>
      </w:r>
    </w:p>
    <w:p>
      <w:pPr>
        <w:pStyle w:val="Testonormale"/>
        <w:rPr/>
      </w:pPr>
      <w:r>
        <w:rPr/>
        <w:t>19 : 666,83 : GIANLORENZO PARMIGIANI     : 90 J : POL.COM. RICCIONE        : 2'08"30 :  1 : 200 FARF.: 50 :</w:t>
      </w:r>
    </w:p>
    <w:p>
      <w:pPr>
        <w:pStyle w:val="Testonormale"/>
        <w:rPr/>
      </w:pPr>
      <w:r>
        <w:rPr/>
        <w:t>20 : 664,67 : ANDREA BONO                : 90 J : LAPRESSE TORINO          :   54"43 :  8 : 100 S.L. 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igliori 20 prestazioni - Maschi ASSOLUTI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 : 852,00 : MATTIA PESCE               : 89 S : SPORTING CLUB NOALE      :   28"67 :  1 : 50 RANA 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: 797,33 : MATTIA PESCE               : 89 S : SPORTING CLUB NOALE      : 1'03"77 :  1 : 100 RANA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: 777,17 : ENRICO ROSSI               : 87 S : CN UISP                  : 2'19"77 :  1 : 200 RANA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: 773,00 : PAOLO FACCHINELLI          : 87 S : AZZURRA 91               :   25"02 :  1 : 50 FARF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: 771,00 : EDOARDO GUERRA             : 87 S : LAPRESSE TORINO          :   29"64 :  2 : 50 RANA 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 : 765,00 : EDOARDO GUERRA             : 87 S : LAPRESSE TORINO          :   51"94 :  1 : 1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 : 764,33 : GIACOMO CHIAVALIN          : 88 S : LAPRESSE TORINO          : 2'20"54 :  2 : 200 RANA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 : 757,20 : EDOARDO GUERRA             : 87 S : LAPRESSE TORINO          : 1'53"95 :  1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 : 751,36 : MIRKO MAZZARI              : 75 S : IMOLANUOTOROMAGNA        : 4'02"08 :  1 : 400 S.L. : 50 :</w:t>
      </w:r>
    </w:p>
    <w:p>
      <w:pPr>
        <w:pStyle w:val="Testonormale"/>
        <w:rPr/>
      </w:pPr>
      <w:r>
        <w:rPr/>
        <w:t>10 : 750,50 : MIRKO MAZZARI              : 75 S : IMOLANUOTOROMAGNA        : 2'05"80 :  1 : 200 DORSO: 50 :</w:t>
      </w:r>
    </w:p>
    <w:p>
      <w:pPr>
        <w:pStyle w:val="Testonormale"/>
        <w:rPr/>
      </w:pPr>
      <w:r>
        <w:rPr/>
        <w:t>11 : 748,18 : LUCA FASOLI                : 89 S : MAIELLA NUOTO            : 4'02"43 :  2 : 400 S.L. : 50 :</w:t>
      </w:r>
    </w:p>
    <w:p>
      <w:pPr>
        <w:pStyle w:val="Testonormale"/>
        <w:rPr/>
      </w:pPr>
      <w:r>
        <w:rPr/>
        <w:t>12 : 748,00 : LUCA FASOLI                : 89 S : MAIELLA NUOTO            : 1'54"41 :  2 : 200 S.L. : 50 :</w:t>
      </w:r>
    </w:p>
    <w:p>
      <w:pPr>
        <w:pStyle w:val="Testonormale"/>
        <w:rPr/>
      </w:pPr>
      <w:r>
        <w:rPr/>
        <w:t>13 : 746,71 : MATTIA PESCE               : 89 S : SPORTING CLUB NOALE      : 2'21"64 :  3 : 200 RANA : 50 :</w:t>
      </w:r>
    </w:p>
    <w:p>
      <w:pPr>
        <w:pStyle w:val="Testonormale"/>
        <w:rPr/>
      </w:pPr>
      <w:r>
        <w:rPr/>
        <w:t>14 : 743,00 : GIACOMO CHIAVALIN          : 88 S : LAPRESSE TORINO          : 1'05"28 :  2 : 100 RANA : 50 :</w:t>
      </w:r>
    </w:p>
    <w:p>
      <w:pPr>
        <w:pStyle w:val="Testonormale"/>
        <w:rPr/>
      </w:pPr>
      <w:r>
        <w:rPr/>
        <w:t>15 : 741,33 : ENRICO ROSSI               : 87 S : CN UISP                  : 1'05"33 :  3 : 100 RANA : 50 :</w:t>
      </w:r>
    </w:p>
    <w:p>
      <w:pPr>
        <w:pStyle w:val="Testonormale"/>
        <w:rPr/>
      </w:pPr>
      <w:r>
        <w:rPr/>
        <w:t>16 : 741,00 : GIACOMO CHIAVALIN          : 88 S : LAPRESSE TORINO          :   30"04 :  3 : 50 RANA  : 50 :</w:t>
      </w:r>
    </w:p>
    <w:p>
      <w:pPr>
        <w:pStyle w:val="Testonormale"/>
        <w:rPr/>
      </w:pPr>
      <w:r>
        <w:rPr/>
        <w:t>17 : 740,27 : SIMONE RUFFINI             : 89 S : PESARO NUOTO             : 4'03"29 :  3 : 400 S.L. : 50 :</w:t>
      </w:r>
    </w:p>
    <w:p>
      <w:pPr>
        <w:pStyle w:val="Testonormale"/>
        <w:rPr/>
      </w:pPr>
      <w:r>
        <w:rPr/>
        <w:t>18 : 733,67 : STEFANO IACOBONE           : 87 S : ISPRA NUOTO              :   55"88 :  1 : 100 FARF.: 50 :</w:t>
      </w:r>
    </w:p>
    <w:p>
      <w:pPr>
        <w:pStyle w:val="Testonormale"/>
        <w:rPr/>
      </w:pPr>
      <w:r>
        <w:rPr/>
        <w:t>19 : 729,67 : STEFANO FEDELI             : 81 S : CAN.FLORA                :   52"76 :  2 : 100 S.L. : 50 :</w:t>
      </w:r>
    </w:p>
    <w:p>
      <w:pPr>
        <w:pStyle w:val="Testonormale"/>
        <w:rPr/>
      </w:pPr>
      <w:r>
        <w:rPr/>
        <w:t>20 : 728,50 : STEFANO IACOBONE           : 87 S : ISPRA NUOTO              : 2'22"81 :  4 : 200 RANA 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34:00Z</dcterms:created>
  <dc:creator>Renzo</dc:creator>
  <dc:description/>
  <dc:language>en-US</dc:language>
  <cp:lastModifiedBy>Renzo</cp:lastModifiedBy>
  <dcterms:modified xsi:type="dcterms:W3CDTF">2008-05-04T16:37:00Z</dcterms:modified>
  <cp:revision>4</cp:revision>
  <dc:subject/>
  <dc:title/>
</cp:coreProperties>
</file>