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Qualificazione Combinata defli Stili 2007/2008 – Raggruppamento D (Ferrara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C1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OMBARDI MARTA          01 ASD NUOTO PUTINATI            33"22 : 1'05"93 : 1'22"26 :   59"02 : 4'00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CARANTINO LAURA        01 ASD NUOTO PUTINATI            36"09 : 1'08"15 : 1'41"37 :   59"98 : 4'25"5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C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ANTINATO GIACOMO       00 ASD NUOTO PUTINATI            35"58 : 1'12"89 : 1'46"41 : 1'25"53 : 5'00"4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ANZI MATTEO          00 AR.SER.ARGENTA 2000                 :         : 1'10"44 :   57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IGO FEDERICO          00 ASD NUOTO PUTINATI                  : 1'03"13 : 1'22"9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OZZI KEVIN            00 ASD NUOTO PUTINATI                  :         : 1'22"85 : 1'04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SARI ENRICO           00 DELFINO '93                         :         : 1'17"94 : 1'20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EGRINI NICOLO'         00 AR.SER.ARGENTA 2000                 :         :         :   53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AVETTA ELIA          00 AR.SER.ARGENTA 2000                 :         :         :   57"3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C2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RABANELLI GIULIA       00 ASD NUOTO PUTINATI            25"15 :   53"89 : 1'00"39 :   49"19 : 3'08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ARA ORNELLA         00 ASD NUOTO PUTINATI            25"07 : 1'00"65 : 1'08"69 :   56"66 : 3'31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IDETTI GIULIA         00 BONDENO NUOTO                 34"01 : 1'12"58 : 1'09"17 : 1'09"60 : 4'05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NTINATO MATILDE       00 ASD NUOTO PUTINATI            33"84 : 1'03"54 : 1'27"97 : 1'01"61 : 4'06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ACCORSI SIMONA          00 ASD NUOTO PUTINATI            43"51 : 1'09"84 : 1'50"07 : 1'08"44 : 4'51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AGLIATI MAURA          00 ASD NUOTO PUTINATI            38"24 : 1'21"10 : 1'38"36 : 1'15"26 : 4'52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RIGO GIOIA             00 ASD NUOTO PUTINATI            49"23 : 1'19"43 : 1'28"63 : 1'19"68 : 4'56"9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ALESSIA          00 ASD NUOTO PUTINATI            28"39 : 1'00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RDIANI DILETTA        00 AR.SER.ARGENTA 2000                 :         :         : 1'02"6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C2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ANCHI DIEGO           99 CENTRO NUOTO COPPARO          20"25 :   51"44 :   56"21 :   42"82 : 2'50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TTARAN LUCA           99 DELFINO '93                   23"60 :   48"59 : 1'00"17 :   42"12 : 2'54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OLLASTRI FRANCESCO     99 DELFINO '93                   22"53 :   54"37 :   58"21 :   43"53 : 2'58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OSSI MARCO             99 CENTRO NUOTO COPPARO          24"23 :   51"83 :   58"11 :   50"33 : 3'0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INI SAMUELE            99 DELFINO '93                   24"54 :   55"27 :   57"66 :   47"45 : 3'04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INCENZI RICCARDO       99 CENTRO NUOTO COPPARO          24"32 :   59"39 :   59"53 :   45"26 : 3'08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RRETTA ANDREA         99 DELFINO '93                   25"26 :   58"66 : 1'00"91 :   48"93 : 3'13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RILLANDA MARCELLO      99 DELFINO '93                   28"32 :   55"38 : 1'10"22 :   48"90 : 3'22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ONCARATI DIEGO         99 DELFINO '93                   26"32 :   57"67 : 1'03"87 :   55"03 : 3'2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ERONESI TOMMASO        99 DELFINO '93                   27"84 :   56"35 : 1'01"67 :   59"09 : 3'2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TELLA NICOLA           99 DELFINO '93                   30"58 :   57"26 :   59"71 :   58"16 : 3'25"7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PANINI LUDOVICO      99 ASD NUOTO PUTINATI            23"07 :   54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MBONI GIACOMO         99 CENTRO NUOTO COPPARO          30"25 :   58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ZI ANDREA           99 ASD NUOTO PUTINATI            27"33 : 1'01"9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ZZIOLI MICHELE        99 BONDENO NUOTO                       :         :         : 1'05"9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1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HEVAL MATHILDE         99 ASD NUOTO PUTINATI            47"35 :   48"98 :   51"51 :   40"02 : 3'07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LLERANI ERICA         99 DELFINO '93                   51"02 :   52"58 :   52"75 :   42"28 : 3'18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RONCON MARTINA         99 ASD NUOTO PUTINATI            53"43 :   50"50 :   55"05 :   40"10 : 3'19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RGHI EVELINE          99 BONDENO NUOTO                 51"10 :   53"17 :   56"35 :   43"88 : 3'2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INI GIADA            99 BONDENO NUOTO                 53"14 :   55"03 : 1'02"04 :   45"45 : 3'35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HERARDI ILARIA         99 CENTRO NUOTO COPPARO        1'10"63 :   58"73 : 1'01"18 :   56"26 : 4'06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NALLI VERONICA          99 CENTRO NUOTO COPPARO        1'13"96 :   58"67 : 1'05"44 :   55"29 : 4'13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NAPIERI CAMILLA       99 CENTRO NUOTO COPPARO        1'13"66 : 1'04"66 : 1'05"86 : 1'03"92 : 4'28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CAMILLA         99 ASD NUOTO PUTINATI                  : 1'00"18 : 1'01"78 :   47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RNI EMANUELA          99 AR.SER.ARGENTA 2000                 :         : 1'09"75 :   56"1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LOHMAN JULIAN           98 ASD NUOTO PUTINATI            44"44 :   43"37 :   50"01 :   37"39 : 2'55"2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LOMBARDI FILIPPO        98 ASD NUOTO PUTINATI            45"57 :   47"12 :   51"91 :   39"81 : 3'04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ELLA EDOARDO         98 DELFINO '93                   50"16 :   47"67 :   50"87 :   40"99 : 3'09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APINI TOMMASO          98 DELFINO '93                   50"99 :   52"11 :   51"94 :   41"82 : 3'16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OLELLI FRANCESCO       98 DELFINO '93                   51"00 :   48"51 :   57"92 :   39"44 : 3'16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LBONI RICCARDO        98 BONDENO NUOTO                 53"38 :   45"82 :   56"34 :   41"37 : 3'16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UERZONI ENRICO         98 BONDENO NUOTO                 51"64 :   53"06 :   49"91 :   44"37 : 3'18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ONORA ANDREA           98 DELFINO '93                   50"01 :   49"11 :   56"84 :   43"09 : 3'19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TISI ANDREA           98 BONDENO NUOTO                 57"11 :   47"94 :   53"83 :   40"44 : 3'19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IONI EDOARDO           98 DELFINO '93                   53"09 :   47"15 :   58"06 :   42"33 : 3'20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LANCA MATTIA          98 AR.SER.ARGENTA 2000           54"33 :   49"34 :   55"78 :   43"02 : 3'22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ZZACURATI SIMONE      98 ASD NUOTO PUTINATI          1'01"61 :   50"48 :   52"00 :   44"41 : 3'2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EZZANI DIEGO           98 BONDENO NUOTO                 52"34 :   56"39 :   53"82 :   50"53 : 3'33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ODI LEONARDO           98 BONDENO NUOTO               1'04"43 :   55"41 :   52"41 :   45"02 : 3'37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E PIANO EMANUELE       98 DELFINO '93                   59"66 :   58"41 :   54"41 :   49"92 : 3'42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ARLOTTI THOMAS          98 DELFINO '93                 1'02"16 :   54"27 : 1'01"85 :   47"65 : 3'45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ATTAR AIDIN             98 DELFINO '93                   59"35 :   56"39 : 1'02"73 :   50"49 : 3'48"9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ZI ALESSIO          98 BONDENO NUOTO                       :   59"36 : 1'13"60 :   5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ELLA JACOPO          98 ASD NUOTO PUTINATI                  :         : 1'01"85 :   43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NINI LORENZO      98 AR.SER.ARGENTA 2000                 :         : 1'06"30 :   50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ZI ANDREA           98 BONDENO NUOTO                       :         : 1'00"46 :   58"7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2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ERONESI FRANCESCA      98 DELFINO '93                   40"43 :   42"17 :   46"11 :   35"95 : 2'44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REGNA BEATRICE         98 ASD NUOTO PUTINATI            44"06 :   42"12 :   47"65 :   37"08 : 2'50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TINOZZI LUCIA        98 BONDENO NUOTO                 41"03 :   42"98 :   50"46 :   39"49 : 2'53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ICCI JESSICA           98 AR.SER.ARGENTA 2000           44"86 :   44"80 :   50"70 :   37"89 : 2'58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IANI ALICE           98 DELFINO '93                   45"19 :   47"44 :   50"10 :   39"06 : 3'0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ETRUCCI MARTA          98 CENTRO NUOTO COPPARO          46"96 :   47"83 :   49"15 :   42"14 : 3'06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LLINASO VITTORIA      98 ADRIA NUOTO                   46"87 :   46"86 :   52"38 :   41"57 : 3'07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UCCI PRISCA            98 BONDENO NUOTO                 49"07 :   52"03 :   48"69 :   40"33 : 3'10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OIODICE SABRINA        98 ASD NUOTO PUTINATI          1'01"11 :   49"08 :   51"85 :   43"24 : 3'2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TELLANI SABRINA      98 ASD NUOTO PUTINATI            54"08 :   56"77 :   54"10 :   43"84 : 3'28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VICCHIOLI CHIARA      98 DELFINO '93                   55"29 :   52"03 :   59"86 :   43"93 : 3'3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TIBERTO MARTA           98 ADRIA NUOTO                 1'04"94 :   53"09 :   55"31 :   49"07 : 3'42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REPALDI ELEONORA       98 ADRIA NUOTO                 1'03"77 :   55"68 : 1'07"80 :   47"08 : 3'5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RTUSCELLO FRANCESCA   98 DELFINO '93                 1'01"27 :   57"12 : 1'17"97 :   52"75 : 4'0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RANGONI MELISSA       98 ASD NUOTO PUTINATI          1'14"37 :   57"44 : 1'10"64 :   51"97 : 4'14"4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OZZI AMBRA           98 CENTRO NUOTO COPPARO                :   59"77 : 1'01"74 :   55"2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2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PANO' LUIGI            97 CENTRO NUOTO COPPARO          36"53 :   42"35 :   46"14 :   34"88 : 2'39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NELLA NIKITA          97 BONDENO NUOTO                 37"03 :   41"62 :   48"88 :   34"36 : 2'41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CCOLI FRANCESCO       97 CENTRO NUOTO COPPARO          42"58 :   39"13 :   45"59 :   36"06 : 2'43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IDA RICCARDO          97 BONDENO NUOTO                 41"06 :   43"83 :   43"60 :   36"43 : 2'44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CALABRIN MATTEO        97 DELFINO '93                   39"44 :   44"96 :   46"73 :   35"33 : 2'46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ALL`OLIO FRANCESCO     97 BONDENO NUOTO                 47"04 :   43"31 :   43"83 :   37"57 : 2'51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AVAGNANI DIEGO         97 DELFINO '93                   42"47 :   43"44 :   49"85 :   36"79 : 2'52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8. CHEVAL THOMAS           97 ASD NUOTO PUTINATI            44"68 :   42"83 :   49"92 :   36"61 : 2'54"0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9. CAVALLINI GIACOMO       97 AR.SER.ARGENTA 2000           44"35 :   44"19 :   49"18 :   36"42 : 2'54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IAZZI GUGLIELMO        97 CENTRO NUOTO COPPARO          47"71 :   45"96 :   44"30 :   36"55 : 2'54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RONI MASSIMILIANO     97 ASD NUOTO PUTINATI            44"50 :   46"88 :   47"39 :   37"14 : 2'55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AGGI MATTIA            97 AR.SER.ARGENTA 2000           49"90 :   43"53 :   48"92 :   37"08 : 2'59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DOMENICALI GIACOMO      97 CENTRO NUOTO COPPARO          43"58 :   46"88 :   51"96 :   38"74 : 3'01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ALZERI ENRICO          97 DELFINO '93                   46"14 :   46"20 :   51"54 :   37"49 : 3'01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ORSATTI FRANCESCO       97 BONDENO NUOTO                 49"03 :   46"62 :   53"59 :   40"80 : 3'10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ANCISI FEDERICO        97 AR.SER.ARGENTA 2000           47"11 :   55"08 :   52"04 :   39"28 : 3'13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RTONI EDOARDO         97 DELFINO '93                   54"91 :   49"43 :   52"76 :   43"26 : 3'2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ARIANI TOMMASO         97 DELFINO '93                   56"50 :   50"53 :   59"39 :   43"22 : 3'29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VISENTIN FRANCESCO      97 DELFINO '93                 1'00"63 :   54"24 :   57"40 :   39"97 : 3'32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AVICCHIOLI VITTORIO    97 DELFINO '93                   55"20 :   53"72 : 1'07"76 :   45"94 : 3'4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STAFFIERI KRISTIAN      97 DELFINO '93                 1'05"24 : 1'00"77 : 1'11"41 :   54"43 : 4'11"8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ASO NICOLO'       97 ADRIA NUOTO                   47"38 :   47"38 :   49"5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ELLA FABIO           97 CENTRO NUOTO COPPARO          45"31 :   50"08 :   52"3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GANO' PIETRO          97 AR.SER.ARGENTA 2000           49"18 :   49"86 :   50"6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INI FILIPPO       97 AR.SER.ARGENTA 2000                 :         :   51"55 :   38"5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1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VAZZONI GRETA         97 DELFINO '93                   37"36 :   37"45 :   43"82 :   32"55 : 2'31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VAGNA VERONICA        97 DELFINO '93                   37"22 :   39"37 :   42"13 :   32"98 : 2'31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SELLI CAROLINA        97 BONDENO NUOTO                 38"20 :   45"11 :   52"13 :   36"73 : 2'52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NIZZI ANNA              97 DELFINO '93                   43"52 :   42"28 :   50"00 :   36"89 : 2'52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NINI GIORGIA          97 CENTRO NUOTO COPPARO          41"02 :   45"73 :   48"30 :   38"36 : 2'53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INI FRANCESCA          97 ADRIA NUOTO                   43"56 :   43"42 :   50"89 :   37"21 : 2'55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ENEGATO ELISA          97 CENTRO NUOTO COPPARO          46"67 :   44"42 :   50"07 :   37"65 : 2'58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RIMALDI CECILIA        97 ASD NUOTO PUTINATI            49"19 :   45"74 :   50"00 :   37"29 : 3'02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ULGARELLI FRANCESCA    97 ADRIA NUOTO                   46"41 :   46"31 :   51"59 :   40"12 : 3'04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ALIOTTO FRANCESCA      97 DELFINO '93                   54"92 :   47"68 :   50"93 :   40"06 : 3'1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EONI CATERINA          97 AR.SER.ARGENTA 2000           55"00 :   48"35 :   52"62 :   41"42 : 3'17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IMONDI MARTINA         97 BONDENO NUOTO                 53"47 :   46"39 :   55"60 :   43"61 : 3'1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MMANO CLAUDIA VITTORIA97 ASD NUOTO PUTINATI            58"12 :   48"22 :   53"25 :   45"95 : 3'25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AVI' MICHELA           97 DELFINO '93                   55"00 :   54"67 :   59"48 :   48"20 : 3'37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GNI CAMILLA           97 CENTRO NUOTO COPPARO        1'03"70 :   53"96 :   57"08 :   53"79 : 3'48"5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TI CELESTE           97 DELFINO '93                 1'00"75 :   56"12 :         :   43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APIERI ISOTTA        97 CENTRO NUOTO COPPARO                :   57"86 :   57"21 :   51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SINATTI FRANCESCA     97 ADRIA NUOTO                         :   50"46 : 1'02"49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NATALI MATTEO           96 DELFINO '93                   36"19 :   38"29 :   45"03 :   32"38 : 2'31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IGNATTI MATTEO         96 BONDENO NUOTO                 35"19 :   39"90 :   45"94 :   33"16 : 2'34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ALESSANDRO      96 ASD NUOTO PUTINATI            40"06 :   41"32 :   43"73 :   35"23 : 2'40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. BUIAN ANDREA            96 AR.SER.ARGENTA 2000           41"40 :   41"56 :   44"57 :   33"67 : 2'41"2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5. BUZZONI NICCOLO'        96 DELFINO '93                   40"85 :   40"52 :   46"75 :   35"09 : 2'43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RIGHI NICOLA           96 DELFINO '93                   42"95 :   38"87 :   47"98 :   33"73 : 2'43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ICCI FEDERICO          96 AR.SER.ARGENTA 2000           42"41 :   43"54 :   46"36 :   34"14 : 2'46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IANI FILIPPO          96 ASD NUOTO PUTINATI            46"27 :   47"28 :   50"94 :   37"26 : 3'01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OZZATI GIACOMO         96 ADRIA NUOTO                   52"25 :   44"50 :   49"75 :   41"03 : 3'07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ANTALEO JURI           96 AR.SER.ARGENTA 2000           53"72 :   46"98 :   52"07 :   39"25 : 3'1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ROSI MARCO            96 DELFINO '93                   48"57 :   50"58 :   53"90 :   40"38 : 3'13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LAPS ROCCO ALESSANDRO  96 ASD NUOTO PUTINATI            53"45 :   50"00 :   58"87 :   45"11 : 3'27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TRUMBO VINCENZO        96 ADRIA NUOTO                   56"58 :   56"64 : 1'04"50 :   46"19 : 3'43"9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ELLIN RICCARDO        96 CENTRO NUOTO COPPARO                :         :   47"23 :   37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ELLIN MATTEO          96 CENTRO NUOTO COPPARO                :         :   48"88 :   42"2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2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ANGIORGI VALENTINA     96 DELFINO '93                   37"38 :   38"33 :   41"47 :   31"20 : 2'28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LLABARBA ALICE        96 DELFINO '93                   36"88 :   41"31 :   43"91 :   32"04 : 2'34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IORENTINI VANESSA      96 CENTRO NUOTO COPPARO          37"08 :   38"33 :   45"81 :   36"05 : 2'37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INCENZI AMBRA          96 CENTRO NUOTO COPPARO          38"42 :   40"44 :   45"33 :   34"51 : 2'38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ALPASSO ELEONORA       96 DELFINO '93                   43"32 :   39"78 :   44"23 :   35"47 : 2'42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ROIETTI MARTINA        96 BONDENO NUOTO                 35"97 :   42"05 :   46"51 :   38"78 : 2'43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EMPORIN SOFIA          96 CENTRO NUOTO COPPARO          39"66 :   41"97 :   46"12 :   36"36 : 2'44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LBONI IRENE           96 CENTRO NUOTO COPPARO          42"42 :   44"86 :   44"05 :   37"80 : 2'49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UGNOLI MARIKA          96 CENTRO NUOTO COPPARO          45"98 :   46"88 :   47"38 :   38"03 : 2'5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TELLANI ELENA        96 ASD NUOTO PUTINATI            43"32 :   48"09 :   50"24 :   36"98 : 2'5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LESSI ANNA             96 ASD NUOTO PUTINATI            52"94 :   48"22 :   52"96 :   42"42 : 3'16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VALLARI JENNY         96 ADRIA NUOTO                   58"10 :   56"35 :   56"78 :   47"27 : 3'38"5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2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MBERONI MATTIA        95 CENTRO NUOTO COPPARO          31"91 :   37"92 :   37"99 :   29"91 : 2'17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EZZI FRANCESCO         95 AR.SER.ARGENTA 2000           34"53 :   38"16 :   41"97 :   31"02 : 2'25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RGAMINI ENRICO        95 BONDENO NUOTO                 36"23 :   35"31 :   42"26 :   32"97 : 2'26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HIARINI MICHELE        95 AR.SER.ARGENTA 2000           34"50 :   39"05 :   42"62 :   31"37 : 2'27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ZZUCCHELLI FABIANO    95 BONDENO NUOTO                 36"24 :   39"82 :   46"26 :   32"18 : 2'3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OSSI FRANCESCO         95 CENTRO NUOTO COPPARO          39"31 :   40"70 :   40"11 :   34"44 : 2'34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ZZA DIEGO             95 BONDENO NUOTO                 35"92 :   42"35 :   45"71 :   33"51 : 2'37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CALAMBRA NICOLA        95 CENTRO NUOTO COPPARO          36"74 :   42"08 :   46"13 :   32"63 : 2'37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NDREGHETTI LUCA        95 ASD NUOTO PUTINATI            42"09 :   42"29 :   44"99 :   33"58 : 2'4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ULINATI GIACOMO        95 BONDENO NUOTO                 42"73 :   43"08 :   44"41 :   34"42 : 2'4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PUCCI LORENZO         95 AR.SER.ARGENTA 2000           42"46 :   41"65 :   46"07 :   35"00 : 2'4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UERRA SIMONE           95 BONDENO NUOTO                 47"83 :   48"03 :   46"34 :   41"47 : 3'03"6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RLIN GIAN LORENZO     95 ADRIA NUOTO                   39"21 :   38"96 :         :   34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LA PIETRO             95 BONDENO NUOTO                 38"58 :   38"6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DOVANI MARCO          95 CENTRO NUOTO COPPARO                :         :   45"68 :   38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AZZI ENRICO           95 CENTRO NUOTO COPPARO                :         :         :   34"9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Ragazzi 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ZANELLA MARCELLO        94 BONDENO NUOTO                 31"65 :   33"54 :   35"00 :   30"12 : 2'10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ANTONIONI GIOVANNI      94 CENTRO NUOTO COPPARO          32"15 :   33"51 :   38"41 :   28"70 : 2'12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ZOLA FRANCESCO       94 CENTRO NUOTO COPPARO          31"26 :   33"70 :   40"76 :   30"44 : 2'16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SSARI NICOLA          94 CENTRO NUOTO COPPARO          34"70 :   35"73 :   38"48 :   29"51 : 2'18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RELLI ANDREA          94 AR.SER.ARGENTA 2000           38"22 :   37"51 :   41"79 :   30"93 : 2'28"4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I FRANCESCO          94 ASD NUOTO PUTINATI            34"04 :   38"16 :   44"70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Ragazzi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RINELLI ARIANNA       94 CENTRO NUOTO COPPARO          32"84 :   35"41 :   35"28 :   29"47 : 2'13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UNERATI FABIOLA        95 BONDENO NUOTO                 33"45 :   35"07 :   39"67 :   30"13 : 2'18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GLIELMINI FRANCESCA   94 DELFINO '93                   33"45 :   35"20 :   42"74 :   29"26 : 2'20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NDIERA LETIZIA        94 CENTRO NUOTO COPPARO          33"32 :   38"50 :   39"71 :   31"05 : 2'22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UZZIOLI JESSICA        95 BONDENO NUOTO                 34"33 :   38"20 :   42"04 :   32"51 : 2'27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RTINELLI ELISA        94 DELFINO '93                   36"63 :   38"50 :   40"04 :   32"71 : 2'27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PAGNOLI ELENA          95 CENTRO NUOTO COPPARO          37"85 :   38"64 :   39"22 :   33"29 : 2'29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ERUGHI DEBORA          94 DELFINO '93                   34"16 :   38"91 :   44"88 :   31"44 : 2'29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ESSARI SARA            94 BONDENO NUOTO                 35"88 :   38"69 :   44"32 :   33"18 : 2'32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IRELLI AGATHA          94 BONDENO NUOTO                 38"56 :   36"96 :   43"32 :   33"64 : 2'32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REGNANI ARIANNA        94 CENTRO NUOTO COPPARO          36"89 :   37"92 :   45"82 :   32"99 : 2'33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ONORA MARTINA          94 CENTRO NUOTO COPPARO          38"58 :   39"72 :   44"61 :   33"39 : 2'3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CITA DEBORA            94 ASD NUOTO PUTINATI            38"16 :   40"62 :   43"62 :   34"24 : 2'3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ELTRAMI VALENTINA      94 CENTRO NUOTO COPPARO          36"52 :   40"28 :   45"86 :   34"17 : 2'36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ASETTI MARTINA         95 ASD NUOTO PUTINATI            39"45 :   41"40 :   45"81 :   34"85 : 2'41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UBERTONI FRANCESCA    95 CENTRO NUOTO COPPARO          37"40 :   35"60 :         :   32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I SILVIA            94 ADRIA NUOTO                         :   49"69 :   55"71 :   41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 CLARA           94 ASD NUOTO PUTINATI            36"24 :         :         :   32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CIN GIORGIA          95 ADRIA NUOTO                         :         :   48"77 :   40"7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Ragazzi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RRARI LUCA            92 CENTRO NUOTO COPPARO          30"91 :   32"55 :   37"56 :   27"61 : 2'08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RGAMINI FABIO         92 BONDENO NUOTO                 32"29 :   32"49 :   37"93 :   28"62 : 2'11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IURILLI ANDREA          93 DELFINO '93                   31"40 :   35"95 :   35"85 :   28"35 : 2'11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ABBRI MATTEO           93 BONDENO NUOTO                 34"67 :   34"73 :   37"83 :   30"33 : 2'17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ORI JACOPO            93 ASD NUOTO PUTINATI            38"47 :   40"60 :   39"20 :   30"67 : 2'28"9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STRONI GIANMARCO      93 BONDENO NUOTO                       :         :   39"39 :   29"3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Junior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ERONESI ILARIA         92 DELFINO '93                   32"57 :   34"31 :   38"89 :   28"82 : 2'14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AGGIOLI DEBORA         93 DELFINO '93                   34"17 :   37"29 :   40"82 :   30"80 : 2'23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EGATORE SOFIA          92 CENTRO NUOTO COPPARO          35"18 :   38"45 :   37"70 :   31"95 : 2'23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LZERI AMBRA           92 DELFINO '93                   34"76 :   37"58 :   42"05 :   29"75 : 2'24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ZANNONI CAMILLA         92 CENTRO NUOTO COPPARO          35"43 :   36"26 :   44"60 :   30"79 : 2'27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OBUSTINI ILARIA        92 ASD NUOTO PUTINATI            37"61 :   40"13 :   47"53 :   32"00 : 2'37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LLINATO MICOL         92 ASD NUOTO PUTINATI            41"61 :   39"89 :   43"05 :   34"13 : 2'38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RPANELLI SARA         92 ASD NUOTO PUTINATI            38"73 :   41"61 :   44"88 :   33"93 : 2'39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ROTTI GIULIA           92 ASD NUOTO PUTINATI            42"17 :   42"35 :   44"37 :   33"11 : 2'42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LISATTI VALENTINA     92 DELFINO '93                   35"04 :   36"05 :         :   29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GATTI ANTONIA        92 ASD NUOTO PUTINATI            34"89 :   35"83 :         :   31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PANELLI GIULIA       92 ASD NUOTO PUTINATI            39"94 :   40"2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Junior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AGGIO FEDERICO         91 DELFINO '93                   28"54 :   28"26 :   33"31 :   26"42 : 1'56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ALLIERI SIMONE         91 BONDENO NUOTO                 27"62 :   31"01 :   32"87 :   26"29 : 1'57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ETRUCCI DIEGO          90 CENTRO NUOTO COPPARO          29"04 :   34"00 :   32"55 :   26"52 : 2'02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RAZZI ENRICO           91 ASD NUOTO PUTINATI            30"00 :   32"15 :   33"25 :   26"74 : 2'02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ULCINI DAVIDE          91 CENTRO NUOTO COPPARO          32"15 :   36"75 :   35"20 :   27"17 : 2'11"2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NNINI ROBERTO         90 DELFINO '93                   28"92 :   33"5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NDINI GIACOMO         90 CENTRO NUOTO COPPARO          28"83 :   33"8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Assoluti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ILIPPONI SARA          91 CENTRO NUOTO COPPARO          32"56 :   36"91 :   43"13 :   29"57 : 2'22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VALLINI VALENTINA     91 ASD NUOTO PUTINATI            34"83 :   38"30 :   40"81 :   30"26 : 2'24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ERZONI DEBORA         91 DELFINO '93                   34"75 :   34"97 :   44"49 :   30"09 : 2'24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ENCI BEATRICE          90 DELFINO '93                   34"58 :   36"90 :   44"34 :   30"78 : 2'26"6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Assoluti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OFFRITTI RAFFAELE      89 ASD NUOTO PUTINATI            30"82 :   33"38 :   38"70 :   26"68 : 2'09"5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07:00Z</dcterms:created>
  <dc:creator>Renzo Maltoni</dc:creator>
  <dc:description/>
  <cp:keywords/>
  <dc:language>en-US</dc:language>
  <cp:lastModifiedBy>Renzo Maltoni</cp:lastModifiedBy>
  <dcterms:modified xsi:type="dcterms:W3CDTF">2007-11-19T13:07:00Z</dcterms:modified>
  <cp:revision>2</cp:revision>
  <dc:subject/>
  <dc:title>Qualificazione Combinata defli Stili 2007/2008 – Raggruppamento D (Ferrara)</dc:title>
</cp:coreProperties>
</file>