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i Combinata degli Stili – Raggr. A (Parma e Reggio Emilia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SI ELEONORA           01 UNINUOTO                      38"40 : 1'03"30 : 1'22"90 :   57"60 : 4'0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ONI GESSICA         01 UNINUOTO                      43"70 : 1'13"30 : 1'34"90 : 1'21"20 : 4'5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LLONI LINDA           01 UNINUOTO                      46"80 : 1'33"90 : 2'11"30 : 1'34"90 : 6'06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ECO RAFFAELLA         01 UNINUOTO                      50"10 : 1'17"1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RLANDINI MATTEO        00 BORETTO NUOTO                 23"30 :   56"30 :   58"90 :   45"90 : 3'0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REZZI MARCO           00 COOP CONS. NORD EST           26"50 : 1'00"20 : 1'08"80 :   49"50 : 3'25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. PINARDI ANDREA          00 COOP CONS. </w:t>
      </w:r>
      <w:r>
        <w:rPr>
          <w:lang w:val="fr-FR"/>
        </w:rPr>
        <w:t>NORD EST           30"00 : 1'06"50 : 1'03"60 :   52"10 : 3'32"2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4. SPAGGIARI LORENZO       00 COOP CONS. NORD EST           30"30 : 1'05"20 : 1'09"20 :   49"80 : 3'3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ANICHELLI GIANMARIA    00 BORETTO NUOTO                 29"20 :   59"60 : 1'13"40 :   54"10 : 3'3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IORINI ALESSANDRO      00 UNINUOTO                      31"00 : 1'05"10 : 1'15"30 : 1'04"30 : 3'5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ITRO GIAN PAOLO        00 PODIUM PARMA                  33"30 : 1'06"20 : 1'19"80 :   58"60 : 3'5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ARTI RICCARDO          00 UNINUOTO                      30"10 : 1'09"50 : 1'17"40 : 1'01"40 : 3'58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ECI MATTEO             00 UNINUOTO                      32"20 : 1'09"80 : 1'20"10 :   56"70 : 3'5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UZZI LEONARDO          01 PODIUM PARMA                  33"10 : 1'05"00 : 1'20"80 : 1'01"10 : 4'0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ARI PIETRO           00 UNINUOTO                      35"60 : 1'13"10 : 1'11"30 : 1'06"60 : 4'0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VENNA GABRIELE        00 UNINUOTO                      35"40 : 1'07"90 : 1'23"60 : 1'03"60 : 4'1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ENNA STEFAN            00 UNINUOTO                      34"00 : 1'10"00 : 1'25"50 : 1'26"20 : 4'3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ZINI MATTEO             00 UNINUOTO                      37"30 : 1'26"00 : 1'20"10 : 1'20"50 : 4'43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ROTTI NICHOLAS       00 UNINUOTO                      44"90 : 1'16"60 : 1'26"2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FORIO LORENZO         00 PODIUM PARMA                        : 1'15"90 : 1'30"90 : 1'1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ICHELLI LUCA         00 BORETTO NUOTO                       : 1'06"50 :         :   57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AMANTI MIRCO         00 BORETTO NUOTO                       : 1'05"1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OPPI FEDERICA         00 COOP CONS. NORD EST           20"60 :   47"00 : 1'01"80 :   41"90 : 2'5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RETI YUNA              00 UNINUOTO                      27"30 :   58"00 : 1'11"00 :   54"40 : 3'3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ZZI LISA              00 REGGIANA NUOTO                30"10 :   59"10 : 1'06"40 : 1'00"70 : 3'3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DORNI CRISTIANA        00 PODIUM PARMA                  29"40 :   59"90 : 1'16"50 :   54"50 : 3'40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VIELLO BEATRICE       00 UNINUOTO                      34"10 :   58"90 : 1'11"10 :   59"60 : 3'4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NTICELLI LETIZIA      00 UNINUOTO                      30"11 : 1'02"81 : 1'11"30 : 1'01"80 : 3'46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HISELLI ALICE          00 REGGIANA NUOTO                30"70 : 1'02"30 : 1'19"60 :   58"40 : 3'5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IMONAZZI AURORA        00 UNINUOTO                      30"60 : 1'07"90 : 1'17"00 :   55"90 : 3'51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LBERTI ZITA            00 NUOTATORI FORNOVO             31"10 : 1'06"90 : 1'15"60 : 1'00"30 : 3'5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RLINI GIADA           00 NUOTATORI FORNOVO             37"20 : 1'11"50 : 1'17"30 :   55"20 : 4'0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ARI CHIARA          00 UNINUOTO                      38"50 : 1'02"00 : 1'27"50 : 1'03"10 : 4'1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ULLIO CHIARA           00 PODIUM PARMA                  38"40 : 1'09"60 : 1'32"40 : 1'11"10 : 4'31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GNOLI ELENA          00 NUOTATORI FORNOVO             41"10 : 1'07"40 :         : 1'0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IGGERI CAMILLA        00 PODIUM PARMA                        : 1'18"50 : 1'45"40 : 1'1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ACCA SILVA           00 POLETTI NUOTO                 38"90 : 1'07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TONI MARTINA          00 BORETTO NUOTO                       : 1'02"80 :         : 1'05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IOTTI GIADA          00 UNINUOTO                            :         : 1'07"50 : 1'0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ETTI MARTINA        00 REGGIANA NUOTO                      :         : 1'17"00 :   5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EZZI ASIA             00 BORETTO NUOTO                       : 1'11"90 :         : 1'1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TOFORI LETIZIA      00 BORETTO NUOTO                       :         :         :   55"9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SCI LEONARDO          99 NUOTATORI FORNOVO             24"30 :   45"30 :   47"30 :   38"80 : 2'3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fr-FR"/>
        </w:rPr>
        <w:t>2. TESAURO TOMMASO         99 COOP CONS. NORD EST           21"10 :   50"80 :   57"50 :   41"10 : 2'50"5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3. LOMBATTI GIAN MARCO     99 NUOTATORI FORNOVO             27"40 :   50"60 :   54"90 :   43"80 : 2'56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TOLINI GIACOMO       99 COOP CONS. NORD EST           21"30 :   50"50 : 1'02"90 :   42"11 : 2'56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NVICINI JACOPO        99 BORETTO NUOTO                 27"30 :   49"60 :   59"00 :   42"60 : 2'5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ERIGHI RICCARDO        99 UNINUOTO                      24"50 :   50"20 : 1'02"00 :   42"10 : 2'58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E BLASIO ANDREA        99 PODIUM PARMA                  23"10 :   56"40 : 1'02"30 :   44"70 : 3'06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ARINA NICOLO'          99 PODIUM PARMA                  25"00 :   52"60 : 1'02"60 :   48"00 : 3'0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ECCE LEONARDO          99 NC IL SESAMO                  24"00 :   51"00 : 1'10"30 :   45"70 : 3'1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RRADINI SAMUEL        99 PODIUM PARMA                  23"60 :   52"40 : 1'08"10 :   48"40 : 3'1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E PIETRI MATTIA        99 REGGIANA NUOTO                28"30 :   58"00 :   59"60 :   50"30 : 3'16"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NAZZI LEONARDO        99 PODIUM PARMA                  22"40 :   57"30 : 1'11"40 :   49"30 : 3'2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IORINI LUCA            99 UNINUOTO                      27"90 :   55"00 : 1'11"70 :   47"50 : 3'22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QUAGLIOTTI MICHELE      99 NUOTATORI FORNOVO             27"20 : 1'00"60 : 1'02"20 :   52"10 : 3'2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ROTTI ANDREA           99 PODIUM PARMA                  30"20 :   56"50 : 1'04"20 :   52"50 : 3'2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IZZOLI MATTEO          99 UNINUOTO                      25"40 :   57"70 : 1'09"50 :   50"90 : 3'2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ARUTI EMANUELE         99 REGGIANA NUOTO                31"20 :   48"60 : 1'18"90 :   47"10 : 3'2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ONSOLINI GIACOMO       99 COOP CONS. NORD EST           29"20 :   58"70 : 1'05"80 :   52"80 : 3'2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ENTIMALLI NICOLAS      99 REGGIANA NUOTO                28"50 :   57"50 : 1'04"90 :   56"50 : 3'2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RTINUCCI LORENZO      99 REGGIANA NUOTO                32"80 :   57"90 : 1'06"00 :   52"70 : 3'2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ADOVANI EDOARDO        99 PODIUM PARMA                  26"60 :   59"80 : 1'10"80 :   54"90 : 3'3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UCCELLI MANUEL         99 PODIUM PARMA                  30"80 : 1'02"30 : 1'05"10 :   54"00 : 3'3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ERESINI ALESSANDRO     99 NC IL SESAMO                  29"80 : 1'05"80 : 1'04"30 :   57"30 : 3'3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DI PIETRO EDOARDO       99 UNINUOTO                      29"10 : 1'09"00 : 1'07"50 :   52"00 : 3'3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RTANI FILIPPO         99 UNINUOTO                      28"00 : 1'04"20 : 1'08"90 :   56"90 : 3'3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ANZOLA MARCO            99 BORETTO NUOTO                 37"10 :   59"70 : 1'07"20 :   56"50 : 3'4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AGNANI CLAUDIO         99 REGGIANA NUOTO                34"50 :   56"60 : 1'14"11 :   56"50 : 3'4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ORLANDINI RICCARDO      99 PODIUM PARMA                  29"70 : 1'00"00 : 1'14"10 :   59"50 : 3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GIRI GIULIO             99 COOP CONS. NORD EST           30"50 : 1'01"40 : 1'14"80 :   56"91 : 3'4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NARA GIORGIO          99 PODIUM PARMA                  31"10 : 1'04"40 : 1'17"50 :   59"51 : 3'52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RABONI EDOARDO          99 COOP CONS. NORD EST           27"10 : 1'01"00 : 1'33"60 :   56"00 : 3'5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FRANZONI LORENZO        99 REGGIANA NUOTO                39"20 : 1'02"40 : 1'21"40 :   57"70 : 4'0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3. LAAN BOATZ              99 COOP CONS. NORD EST           33"90 : 1'09"00 : 1'19"80 : 1'09"60 : 4'12"3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 xml:space="preserve">34. SOLITO PIETRO PAOLO     99 COOP CONS. </w:t>
      </w:r>
      <w:r>
        <w:rPr>
          <w:lang w:val="fr-FR"/>
        </w:rPr>
        <w:t>NORD EST           32"70 : 1'09"50 : 1'23"90 : 1'09"90 : 4'16"0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5. RADAELLI LEONARDO       99 UNINUOTO                      36"60 : 1'19"10 : 1'17"00 : 1'10"00 : 4'2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VALLI TOMMASO         99 COOP CONS. NORD EST           37"00 : 1'14"80 : 1'25"00 : 1'13"00 : 4'2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7. VARANI LEONARDO         99 COOP CONS. </w:t>
      </w:r>
      <w:r>
        <w:rPr>
          <w:lang w:val="fr-FR"/>
        </w:rPr>
        <w:t>NORD EST           59"70 : 1'33"10 : 1'20"00 : 1'27"40 : 5'20"2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/>
        <w:t xml:space="preserve">MENOZZI FILIPPO         99 REGGIANA NUOTO                31"20 : 1'04"00 :         : 1'0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GLIO NICOLO'      99 REGGIANA NUOTO                33"80 : 1'09"80 :         : 1'05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ZONI LORENZO        99 COOP CONS. NORD EST           28"80 : 1'06"2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TALBA ALESSANDRO      99 BORETTO NUOTO                       : 1'09"50 :         : 1'04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FORIO LORENZO         99 COOP CONS. NORD EST           31"70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ANDINI JOYCE          99 REGGIANA NUOTO                46"30 :   50"70 :   53"40 :   40"90 : 3'1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HIAPPONI AURORA        99 UNINUOTO                      48"60 :   46"20 :   53"80 :   42"80 : 3'11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O CURTO ILARIA         99 REGGIANA NUOTO                46"50 :   48"30 : 1'01"20 :   42"30 : 3'18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STA ALESSIA           99 REGGIANA NUOTO                52"80 :   48"40 :   54"00 :   45"70 : 3'20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ERESINI REBECCA        99 NC IL SESAMO                  50"50 :   52"20 :   54"20 :   45"30 : 3'2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fr-FR"/>
        </w:rPr>
        <w:t>6. FONTANELLA LISA         99 COOP CONS. NORD EST           50"70 :   53"20 :   58"00 :   41"60 : 3'23"5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7. FORTI ALESSIA           99 REGGIANA NUOTO                49"20 :   48"60 :   58"60 :   47"70 : 3'2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ZILIOLI SARA            99 BORETTO NUOTO                 55"90 :   50"50 :   53"81 :   44"20 : 3'24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RIONI EMMA             99 UNINUOTO                      50"90 :   50"10 :   57"90 :   46"00 : 3'2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ERRANOVA ELSA          99 NUOTATORI FORNOVO             56"50 :   53"90 :   55"90 :   47"60 : 3'3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TTOLINI GIOIA          99 UNINUOTO                      58"20 :   51"40 : 1'03"10 :   47"30 : 3'4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ENOZZI MATILDE         99 REGGIANA NUOTO              1'02"00 :   52"30 :   58"90 :   48"50 : 3'4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IVA CARLOTTA           99 UNINUOTO                      55"91 :   54"30 : 1'05"80 :   45"70 : 3'41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UGGERI GAIA            99 PODIUM PARMA                1'03"20 :   53"50 : 1'01"10 :   44"40 : 3'4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NOTTI ILARIA          99 BORETTO NUOTO               1'00"40 :   58"20 :   57"70 :   48"30 : 3'4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ENASSI GIULIA          99 REGGIANA NUOTO                59"20 :   56"10 : 1'04"80 :   49"20 : 3'4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7. BAREZZI IRIS            99 COOP CONS. NORD EST         1'04"00 :   56"20 : 1'04"10 :   49"40 : 3'53"7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8. PIUCA GIULIA            99 UNINUOTO                    1'09"00 : 1'00"80 : 1'02"00 :   53"40 : 4'0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AJRAMOVIC SONIA        99 UNINUOTO                    1'05"30 :   58"60 : 1'09"00 :   52"80 : 4'0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ARDUINI GIULIA          99 COOP CONS. NORD EST         1'02"50 : 1'01"10 : 1'09"70 :   56"30 : 4'0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ONFANTI ELENA          99 REGGIANA NUOTO              1'12"40 : 1'02"30 : 1'11"30 : 1'02"20 : 4'2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LEANTI ALESSIA          99 REGGIANA NUOTO              1'15"00 : 1'02"40 : 1'11"60 : 1'07"20 : 4'36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AMOTTI ALICE         99 REGGIANA NUOTO                49"00 :   48"00 :   55"2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OSARI REBECCA          99 UNINUOTO                      58"10 : 1'00"80 :     Sq. :   4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MARINO MIRIANA       99 PODIUM PARMA                    Sq. :   56"80 : 1'05"50 :   58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I MARGHERITA         99 UNINUOTO                    1'09"00 :     Sq. : 1'08"00 :   54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IANO ANNALISA        99 COOP CONS. NORD EST             Sq. : 1'05"80 : 1'16"10 :   5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ENO MARIA FRANCESCA    99 REGGIANA NUOTO                      : 1'03"40 : 1'23"90 : 1'1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GNACCA EMMA           99 ERRENUOTO FIDENZA                   :   54"50 :         :   5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NINI SOFIA           99 BORETTO NUOTO                       :         : 1'10"10 :   47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NARELLI LAURA         99 PODIUM PARMA                        :         : 1'14"10 :   58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BONI CARLOTTA        99 UNINUOTO                            :         :     Sq. :   53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FFAELLI MARTINA       99 COOP CONS. NORD EST             Sq. : 1'00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VIOLA           99 NUOTATORI FORNOVO                   : 1'09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OPPI VALENTINA         99 POLETTI NUOTO                      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NNA LORENZO           98 NUOTATORI FORNOVO             45"00 :   40"00 :   46"30 :   35"70 : 2'4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EALE GIORGIO           98 COOP CONS. NORD EST           43"00 :   44"70 :   51"90 :   37"40 : 2'5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SSORI GIOVANNI        98 UNINUOTO                      48"80 :   44"30 :   54"10 :   39"10 : 3'0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MADINI MATTEO          98 VIADANA NUOTO                 47"30 :   49"10 :   58"00 :   40"10 : 3'1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ISI MARCO              98 BORETTO NUOTO                 51"20 :   44"70 :   59"90 :   41"50 : 3'17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USTICHELLI GABRIELE    98 REGGIANA NUOTO                52"00 :   50"70 :   55"20 :   41"90 : 3'19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ROSSI EDOARDO          98 PODIUM PARMA                  56"10 :   50"90 :   50"30 :   42"90 : 3'2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VATORTI STEFANO       98 NC IL SESAMO                  52"50 :   56"40 :   52"10 :   42"80 : 3'23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ORAGNI NICOLO'         98 REGGIANA NUOTO                47"80 :   51"60 : 1'04"90 :   41"70 : 3'26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SPARI NICOLO'         98 NC IL SESAMO                  50"30 :   54"60 :   51"80 :   49"31 : 3'26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OGLIARI NICOLO'         98 ERRENUOTO FIDENZA             50"60 :   52"60 : 1'02"10 :   42"81 : 3'2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RTOLI LEONARDO        98 NUOTATORI FORNOVO             59"30 :   51"40 :   55"90 :   43"50 : 3'3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HAN GIOVANNI TAM       98 COOP CONS. NORD EST           57"60 :   50"50 :   56"70 :   45"50 : 3'3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ESENTI GABRIELE        98 REGGIANA NUOTO              1'00"60 :   50"40 :   59"30 :   46"00 : 3'3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RETI MATTEO            98 NUOTATORI FORNOVO             57"70 : 1'00"20 :   49"70 :   50"40 : 3'3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ARRILLO ALESSANDRO     98 REGGIANA NUOTO                55"00 :   53"70 :   55"30 :   54"10 : 3'3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ALOMBA ALESSANDRO      98 NC IL SESAMO                  55"80 :   53"50 : 1'04"60 :   47"50 : 3'4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HIESI NICHOLAS         98 REGGIANA NUOTO                56"70 :   55"30 :   59"80 :   50"70 : 3'4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AGLIATI MORRIS         98 REGGIANA NUOTO                59"40 :   52"20 : 1'07"80 :   50"00 : 3'4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LAZZARINI LUCA          98 REGGIANA NUOTO              1'05"50 :   55"20 : 1'01"61 :   49"30 : 3'51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ONTANARI ALBERTO       98 COOP CONS. NORD EST         1'02"50 :   55"10 : 1'09"40 :   49"20 : 3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BASSI ANDREA            98 UNINUOTO                    1'10"20 :   56"10 : 1'01"60 :   51"20 : 3'5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ILLO STEFANO           98 NC IL SESAMO                1'00"40 : 1'04"90 : 1'05"80 :   51"50 : 4'0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NINI LEANDRO          98 COOP CONS. NORD EST         1'20"80 : 1'02"40 : 1'05"30 :   53"40 : 4'2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SCHIATTI LORENZO        98 REGGIANA NUOTO              1'15"40 : 1'02"80 : 1'12"20 : 1'06"70 : 4'37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UCCI FEDERICO        98 NC IL SESAMO                  49"60 :   46"50 :     Sq. :   4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NI NICHOLAS        98 UNINUOTO                      51"30 :   46"50 :     Sq. :   4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AFFINI LORENZO       98 ERRENUOTO FIDENZA           1'04"20 :   50"30 :         :   44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CCHI FEDERICO         98 REGGIANA NUOTO                57"50 :     Sq. :   55"10 :   4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ELLI TOMMASO      98 NUOTATORI FORNOVO               Sq. :   53"40 : 1'07"20 :   4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AVORSI MARCO          98 NC IL SESAMO                1'01"60 :   57"00 : 1'03"9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DARIO           98 ERRENUOTO FIDENZA                   :         :   56"60 :   46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PPICI PIETRO           98 NUOTATORI FORNOVO             56"90 :   51"5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VATI ALESSANDRO       98 NUOTATORI FORNOVO             57"40 :   51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MMI MATTEO            98 RUBIERA NUOTO                       : 1'00"10 :         :   5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IARDI FRANCESCO       98 REGGIANA NUOTO              1'05"40 :   52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OSSI FABIO           98 RUBIERA NUOTO                       : 1'05"20 :         :   5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URNO ERNESTO         98 POLETTI NUOTO                       :         : 1'12"21 : 1'03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ORNI MATTEO           98 NUOTATORI FORNOVO                   : 1'05"1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RRETTI SARA           98 BORETTO NUOTO                 43"30 :   43"40 :   52"40 :   40"20 : 2'59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MPINO CHIARA          98 UNINUOTO                      43"50 :   44"50 :   53"80 :   39"50 : 3'0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IOTTI ANDREA GIULIA  98 UNINUOTO                      47"90 :   45"60 :   49"40 :   41"30 : 3'04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ZZINI ILENIA          98 RUBIERA NUOTO                 44"40 :   48"30 :   54"30 :   39"80 : 3'0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OGGI GRETA             98 REGGIANA NUOTO                46"30 :   48"50 :   51"10 :   41"50 : 3'0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HINOLFI ELEONORA       98 RUBIERA NUOTO                 49"70 :   48"20 :   48"80 :   41"30 : 3'08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USPAGGIARI CHIARA      98 REGGIANA NUOTO                47"60 :   48"60 :   54"80 :   40"90 : 3'11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ECO MARTINA           98 NC IL SESAMO                  49"00 :   48"10 :   53"20 :   43"40 : 3'1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AVOLIO ALESSIA         98 UNINUOTO                      48"30 :   49"30 :   55"60 :   43"90 : 3'1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IANFERRARI ELEONORA    98 UNINUOTO                      52"00 :   49"20 :   56"20 :   41"80 : 3'1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ARINI LAURA         98 ERRENUOTO FIDENZA             49"50 :   49"30 : 1'00"40 :   42"60 : 3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TICHTER CAROLINA       98 REGGIANA NUOTO                47"60 :   50"80 :   59"60 :   44"70 : 3'2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NCA SARA              98 NC IL SESAMO                  48"60 :   52"00 :   59"50 :   45"30 : 3'2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HINCA BEATRICE         98 REGGIANA NUOTO                51"40 :   49"00 : 1'00"40 :   45"80 : 3'2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ERRETTI BEATRICE       98 NC IL SESAMO                  50"60 :   53"30 : 1'00"10 :   42"90 : 3'2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TTI GIULIA            98 BORETTO NUOTO                 59"20 :   55"10 :   51"11 :   47"50 : 3'3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GGIO GIULIA           98 PODIUM PARMA                  55"10 :   55"30 :   57"40 :   48"51 : 3'3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AVAGNA AURORA          98 NC IL SESAMO                1'05"80 :   57"60 :   56"00 :   52"00 : 3'5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LBERINI MICHELLE       98 UNINUOTO                      58"00 :   56"30 : 1'09"50 :   49"40 : 3'53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RESCHI ANASTASIA     98 PODIUM PARMA                    Sq. :   54"30 :   58"80 :   4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LIMELLI JESSICA        98 POLETTI NUOTO                       :   52"90 : 1'03"10 :   48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ITA' ANITA           98 UNINUOTO                    1'04"60 :     Sq. : 1'07"60 :   52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ARI FRANCESCA        98 POLETTI NUOTO                       : 1'09"50 : 1'15"30 : 1'00"7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LCONE LORENZO         97 COOP CONS. NORD EST           36"50 :   40"20 :   43"20 :   33"30 : 2'33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NUTI FEDERICO         97 VIADANA NUOTO                 39"60 :   40"80 :   46"20 :   34"60 : 2'4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UINI NICHOLAS          97 REGGIANA NUOTO                42"30 :   41"60 :   42"90 :   34"80 : 2'4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BATI MARCELLO          97 ERRENUOTO FIDENZA             42"20 :   42"60 :   45"00 :   35"20 : 2'45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ZZANI ALESSANDRO      97 UNINUOTO                      38"40 :   42"70 :   48"40 :   35"80 : 2'4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INI FILIPPO           97 COOP CONS. NORD EST           41"90 :   40"50 :   51"40 :   34"20 : 2'48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ESARE RICCARDO         97 REGGIANA NUOTO                42"30 :   43"20 :   47"20 :   37"00 : 2'4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RTOLDI MATTEO         97 RUBIERA NUOTO                 43"50 :   43"10 :   48"30 :   36"70 : 2'5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STI FILIPPO           97 REGGIANA NUOTO                42"00 :   42"30 :   50"60 :   37"50 : 2'5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10. GROPPI DAVIDE           97 COOP CONS. NORD EST           41"90 :   41"40 :   53"30 :   37"40 : 2'54"0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11. MAGNANI LUCA SAVERIO    97 REGGIANA NUOTO                45"10 :   44"10 :   47"60 :   38"30 : 2'5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RLETTI ALAN           97 REGGIANA NUOTO                41"30 :   44"10 :   51"40 :   38"40 : 2'5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ORNACIARI MARCO        97 UNINUOTO                      42"40 :   44"60 :   51"60 :   37"60 : 2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NIZZOLI AXEL            97 UNINUOTO                      46"10 :   43"20 :   49"50 :   38"00 : 2'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RTANI FEDERICO        97 UNINUOTO                      47"60 :   40"50 :   50"90 :   38"60 : 2'5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ARANTANI ALESSANDRO    97 COOP CONS. NORD EST           41"70 :   49"30 :   51"00 :   36"30 : 2'5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HILONIDE GIANNI        97 REGGIANA NUOTO                47"70 :   45"20 :   47"50 :   38"10 : 2'5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ILLO LORENZO           97 NC IL SESAMO                  47"40 :   45"21 :   51"20 :   39"10 : 3'0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D'ARREZZO DAVIDE        97 UNINUOTO                      48"30 :   47"50 :   46"90 :   40"80 : 3'0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ERTANI ANDREA          97 POLETTI NUOTO                 48"30 :   47"70 :   51"20 :   38"30 : 3'0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LEPORATI MATTEO         97 NUOTATORI FORNOVO             48"20 :   52"00 :   47"40 :   39"40 : 3'0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AVANETTI MATTIA        97 COOP CONS. NORD EST           48"40 :   49"20 :   49"90 :   40"30 : 3'0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IOTTI LUCA              97 UNINUOTO                      49"20 :   48"70 :   52"20 :   41"00 : 3'1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IANNOTTI GIOVANNI      97 REGGIANA NUOTO                51"50 :   47"00 :   51"10 :   42"10 : 3'1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MASSARENTI MAICOL       97 UNINUOTO                      51"00 :   46"20 :   55"70 :   41"10 : 3'1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TOSI FILIPPO            97 UNINUOTO                      51"60 :   43"21 :   51"20 :   48"20 : 3'14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MEDICI SIMONE           97 POLETTI NUOTO                 50"40 :   52"20 :   49"10 :   43"10 : 3'1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8. AVOLIO SAMUELE          97 COOP CONS. NORD EST           43"80 :   48"70 :   58"50 :   44"40 : 3'15"4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9. MONTELEONE LUCA         97 REGGIANA NUOTO                48"00 :   51"20 :   56"50 :   41"70 : 3'1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TOSI MASSIMILIANO       97 UNINUOTO                      53"70 :   49"60 :   51"00 :   44"30 : 3'1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BARBIERI EMANUELE       97 REGGIANA NUOTO                56"50 :   52"80 :   55"50 :   44"90 : 3'2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SERRA YURI              97 POLETTI NUOTO               1'04"50 :   58"70 : 1'07"70 :   46"10 : 3'5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SEGALINI GIOVANNI       97 COOP CONS. NORD EST         1'12"60 :   55"70 : 1'02"30 :   53"10 : 4'03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RTI RICCARDO          97 REGGIANA NUOTO                43"00 :   44"20 :     Sq. :   4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fr-FR"/>
        </w:rPr>
        <w:t xml:space="preserve">NOCCA DAVID             97 COOP CONS. NORD EST           43"90 :   48"40 :     Sq. :   39"90 :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/>
        <w:t xml:space="preserve">MUSINI MACELLO          97 NUOTATORI FORNOVO             46"40 :   50"00 :     Sq. :   40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NINI FEDERICO      97 POLETTI NUOTO                       :   49"20 : 1'00"00 :   4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LIOLI DAVIDE          97 REGGIANA NUOTO                42"10 :   46"4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FELICI MIRCO         97 BORETTO NUOTO                   Sq. :   54"40 :     Sq. :   41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NI ETHAN            97 BORETTO NUOTO                       :         :         :   40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GIANI MATTIA         97 BORETTO NUOTO                       :         :         :   48"1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RINI ERICA            97 UNINUOTO                      39"20 :   41"80 :   43"90 :   36"80 : 2'4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OSSI IRENE            97 PODIUM PARMA                  40"30 :   39"30 :   48"10 :   34"30 : 2'4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ETTI VERONICA          97 RUBIERA NUOTO                 40"50 :   42"50 :   44"80 :   36"60 : 2'4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TELLANI CHIARA        97 COOP CONS. NORD EST           41"50 :   42"90 :   44"90 :   36"70 : 2'4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IOVINO GIULIA           97 RUBIERA NUOTO                 44"70 :   43"50 :   46"10 :   33"60 : 2'4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AMBERTINI ILARIA       97 COOP CONS. NORD EST           42"00 :   42"50 :   49"60 :   36"60 : 2'5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RRARI ALICE           97 UNINUOTO                      46"90 :   39"31 :   49"10 :   35"60 : 2'50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IZZOLA ALESSANDRA      97 ERRENUOTO FIDENZA             44"20 :   41"90 :   50"80 :   36"70 : 2'53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ERRONI MANUELA         97 UNINUOTO                      42"90 :   43"30 :   51"70 :   36"81 : 2'5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PAGGIARI SARA          97 UNINUOTO                      46"20 :   43"10 :   48"80 :   36"90 : 2'5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IANTI ELEONORA        97 NUOTATORI FORNOVO             46"40 :   46"80 :   48"70 :   37"90 : 2'5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LTRAMI TEA            97 UNINUOTO                      48"70 :   45"40 :   53"20 :   38"10 : 3'0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ONTANARI DEBORA        97 RUBIERA NUOTO                 46"10 :   48"60 :   52"60 :   40"70 : 3'0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ECI BENEDETTA          97 UNINUOTO                      51"30 :   47"20 :   52"60 :   41"30 : 3'1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NINI SARA             97 BORETTO NUOTO                 52"20 :   50"60 :   52"70 :   44"20 : 3'1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ERRARI STEFANIA        97 COOP CONS. NORD EST           49"80 :   55"40 :   54"00 :   42"70 : 3'2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ERMANI SAVERIA         97 NUOTATORI FORNOVO             55"60 :   50"10 :   54"40 :   44"50 : 3'2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TARSIA VALENTINA        97 RUBIERA NUOTO                 55"50 :   51"80 :   50"50 :   47"70 : 3'2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RATA MARINA            97 NC IL SESAMO                1'00"00 : 1'05"60 :   55"20 :   56"00 : 3'56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IZZOLI MARTINA         97 RUBIERA NUOTO                       :         :   54"50 :   41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GILDA         97 POLETTI NUOTO                 52"50 :   48"4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NTANA ELISA           97 NUOTATORI FORNOVO                   :   54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PPOLA MIRIAM          97 POLETTI NUOTO                       : 1'17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NQUE MELANIA          97 POLETTI NUOTO                       : 1'25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IA ANNA             97 POLETTI NUOTO                       : 1'46"4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I ALESSANDRO        96 VIADANA NUOTO                 34"80 :   36"70 :   43"00 :   32"10 : 2'2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ESARI ALESSANDRO       96 NC IL SESAMO                  40"81 :   41"80 :   43"20 :   34"10 : 2'39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ELENDATI THOMAS        96 ERRENUOTO FIDENZA             42"20 :   44"00 :   45"20 :   36"80 : 2'4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ZZONI FRANCESCO       96 COOP CONS. NORD EST           42"50 :   47"00 :   47"20 :   38"10 : 2'54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EJANA ERGI             96 NUOTATORI FORNOVO             46"50 :   43"80 :   51"60 :   37"90 : 2'59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OMBATTI ALBERTO        96 NUOTATORI FORNOVO             44"70 :   50"40 :   46"00 :   39"10 : 3'0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ISI FABIO              96 BORETTO NUOTO                 48"00 :   46"80 :   47"70 :   40"70 : 3'03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ROTTI FEDERICO         96 UNINUOTO                      53"90 :   43"30 :   50"80 :   40"60 : 3'08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INI TOMMASO          96 ERRENUOTO FIDENZA                   :         :         :   3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USCHI LUCA           96 BORETTO NUOTO                       :         :     Sq. :   42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O FEDERICO          96 ERRENUOTO FIDENZA                   :         :         :   46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HI STEFANO          96 POLETTI NUOTO                       :   57"3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ABONI MARIA VITTORIA   96 COOP CONS. NORD EST           38"50 :   40"30 :   45"70 :   35"80 : 2'40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EGGIANI MARTINA        96 UNINUOTO                      39"80 :   38"90 :   46"40 :   35"30 : 2'4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INI ALESSIA           96 VIADANA NUOTO                 39"90 :   42"90 :   43"50 :   34"60 : 2'40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TACCHI ALESSIA       96 UNINUOTO                      40"60 :   39"50 :   46"70 :   35"20 : 2'4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UCCI DEBORA            96 RUBIERA NUOTO                 42"40 :   42"10 :   45"20 :   33"90 : 2'43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ECCHI GIADA            96 UNINUOTO                      44"70 :   42"60 :   45"40 :   37"30 : 2'5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LBERICI IRENE          96 COOP CONS. NORD EST           39"81 :   46"10 :   50"20 :   37"10 : 2'53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ZUCCHI CHIARA           96 ERRENUOTO FIDENZA             44"90 :   44"90 :   50"70 :   36"90 : 2'5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I PIETRO MATILDE       96 UNINUOTO                      49"80 :   43"10 :   50"00 :   37"00 : 2'5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TASSA ELEONORA        96 UNINUOTO                      46"00 :   43"70 :   52"30 :   40"10 : 3'0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IFFERI BENEDETTA       96 RUBIERA NUOTO                 46"20 :   45"50 :   53"40 :   40"30 : 3'0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CHETTI GRETA         96 NUOTATORI FORNOVO             50"30 :   51"10 :   54"30 :   38"90 : 3'1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DORNI ALESSIA          96 COOP CONS. NORD EST           50"60 :   48"61 :   58"00 :   40"70 : 3'17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FANI ARIANNA         96 POL. SCANDIANESE                    :         :         :   38"5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SCI RICCARDO          95 NUOTATORI FORNOVO             34"30 :   34"40 :   37"10 :   29"61 : 2'1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ROIANI NICOLA          95 COOP CONS. NORD EST           34"31 :   37"50 :   40"40 :   29"60 : 2'21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RREGGIANI ROBERTO     95 UNINUOTO                      34"32 :   37"30 :   43"00 :   32"20 : 2'26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GNANINI ANDREA        95 UNINUOTO                      37"40 :   35"10 :   44"70 :   31"40 : 2'2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RTOLINI FRANCESCO     95 COOP CONS. NORD EST           37"30 :   40"10 :   45"90 :   32"50 : 2'3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NINI ALBERTO          95 COOP CONS. NORD EST           40"80 :   42"00 :   40"40 :   33"00 : 2'3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ULGARELLI MARCO        95 UNINUOTO                      40"60 :   41"20 :   45"50 :   33"40 : 2'4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ZZANI GABRIELE        95 UNINUOTO                      40"00 :   41"70 :   44"90 :   35"20 : 2'4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ENTI EMANUELE         95 COOP CONS. NORD EST           39"40 :   42"50 :   46"60 :   34"80 : 2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NTESANTO ANDREA       95 UNINUOTO                      41"90 :   43"30 :   49"10 :   38"20 : 2'5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OGNI ANDREA            95 UNINUOTO                      52"60 :   46"70 :   59"40 :   40"50 : 3'19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MMA ANTONIO           95 VIADANA NUOTO                 32"50 :   36"90 :     Sq. :   29"8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ECI PIERRE             94 VIADANA NUOTO                 34"30 :   37"80 :   45"30 :   29"90 : 2'27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UTTI MARCO           94 VIADANA NUOTO                 36"60 :   38"50 :   43"90 :   31"40 : 2'3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NNA ALESSANDRO        94 UNINUOTO                      37"40 :   40"80 :   45"80 :   34"00 : 2'38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NDOLFI MICHELE        94 VIADANA NUOTO                 41"90 :   40"60 :   45"40 :   34"00 : 2'41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GHINOLFI ALESSANDRO   94 VIADANA NUOTO                 41"90 :     Sq. :   55"00 :   37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MIGIANI MATTEO       94 UNINUOTO                            :         :   52"70 :   3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DREOLI DIEGO          94 UNINUOTO                            :         :   54"70 :   36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RONI MATTEO           94 UNINUOTO                            :         :     Sq. :   33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EFFA MARCO           94 POL. SCANDIANESE                    :         :         :   46"4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ANARI MARGHERITA    95 COOP CONS. NORD EST           35"70 :   37"80 :   45"50 :   33"70 : 2'32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HIAPPONI LUDOVICA      95 UNINUOTO                      37"70 :   39"30 :   43"30 :   32"70 : 2'33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VANI SARA             94 COOP CONS. NORD EST           37"90 :   36"90 :   47"60 :   33"20 : 2'35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AVARONI OLGA           94 UNINUOTO                      41"50 :   42"40 :   43"81 :   35"30 : 2'43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NSOLINI MARIANNA      95 COOP CONS. NORD EST           45"80 :   43"30 :   47"10 :   35"90 : 2'5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RTANI CATERINA        95 POLETTI NUOTO                 39"20 :   51"70 :   47"50 :   35"00 : 2'53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NI VERONICA           94 UNINUOTO                      41"40 :   49"40 :   45"50 :   38"30 : 2'54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HIESA SARA             94 VIADANA NUOTO                 47"10 :   43"40 :   49"00 :   37"80 : 2'57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UCCHINI SOFIA          94 VIADANA NUOTO                 44"30 :   49"40 :   48"20 :   35"80 : 2'5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ZZETTI CHIARA         94 VIADANA NUOTO                 44"50 :   39"10 :   54"70 :   39"50 : 2'5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ESSINA ALESSANDRA      94 PODIUM PARMA                  49"30 :   44"60 :   47"20 :   38"70 : 2'5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REMA ALESSIA           95 UNINUOTO                      45"70 :   39"40 :   54"40 :   40"90 : 3'0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OZZETTI MONICA         94 VIADANA NUOTO                 46"00 :   44"00 :   51"30 :   39"30 : 3'0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ANGI NAZZARENA       95 VIADANA NUOTO                 46"90 :   50"00 :   54"90 :   39"60 : 3'1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RANVILLANO BEATRICE    95 UNINUOTO                      49"80 :   48"60 :   57"20 :   42"20 : 3'1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PATOLA SAMANTHA        94 UNINUOTO                      51"30 :   55"10 :   51"90 :   40"60 : 3'18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DALOTTI GRETA         95 VIADANA NUOTO                 39"00 :     Sq. :   42"00 :   3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ORNI ANNA             95 VIADANA NUOTO                 41"30 :   44"30 :     Sq. :   36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VARON SARA            94 PODIUM PARMA                  41"30 :     Sq. :   47"30 :   3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ELIA GRAZIA           94 POLETTI NUOTO                 48"00 :     Sq. :   54"50 :   4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ERTI NICOLETTA       95 VIADANA NUOTO                 44"31 :   42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GLIAVINI NICOLETTA    94 UNINUOTO                            :         :   47"30 :   41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O ELENA             94 UNINUOTO                            :         :   51"00 :   44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URNO CHIARA          95 POLETTI NUOTO                       :         :   55"50 :   56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RUCCOLI ILARIA      94 POL. SCANDIANESE                    :         :         :   35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ZZONI GIULIA          95 UNINUOTO                            :         :         :   41"6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A ALESSANDRO         92 VIADANA NUOTO                 33"50 :   31"40 :   34"20 :   28"70 : 2'0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NCUSO ALESSANDRO      93 COOP CONS. NORD EST           30"90 :   33"20 :   41"10 :   29"30 : 2'1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NICOLINI ANDREA         92 UNINUOTO                      35"90 :   38"80 :   44"40 :   32"70 : 2'3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PEZIALE GIACOMO        93 PODIUM PARMA                  39"50 :   45"90 :   47"40 :   35"60 : 2'48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TTIOLI LORENZO        93 PODIUM PARMA                    Sq. :   43"80 :   42"80 :   33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ABELLINI ROCCO        92 PODIUM PARMA                  40"50 :   45"30 :     Sq. :   3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RENZINI MATTIA        93 UNINUOTO                            :         :   49"10 :   3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GHI MATTIA            92 ERRENUOTO FIDENZA             29"20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LATI ANDREA          93 POL. SCANDIANESE                    :         :         :   30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GLIA FEDERICO         92 POL. SCANDIANESE                    :         :         :   33"3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ERULLO SABINA          93 POLETTI NUOTO                 45"70 :   43"70 :   51"60 :   37"90 : 2'5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ANVILLANO LUCIA       92 UNINUOTO                      47"90 :   49"10 :   53"60 :   43"70 : 3'14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SARO ORSOLA          93 UNINUOTO                            :         :   53"20 :   40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ONI SILVIA          92 POL. SCANDIANESE                    :         :        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LOSS REBECCA           93 POL. SCANDIANESE                    :         :         :   40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CELLONA LAURA        93 UNINUOTO                            :         :     Sq. :   42"1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GHENZANI MICHEL       91 VIADANA NUOTO                 32"30 :   36"10 :   35"10 :   27"70 : 2'1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SSOLI MARCO           90 VIADANA NUOTO                 33"10 :   39"90 :   34"50 :   28"30 : 2'1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AZZI LORENZO          90 VIADANA NUOTO                 35"40 :   39"00 :   40"40 :   30"50 : 2'25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OLI MATTIA         90 POL. SCANDIANESE                    :         :   41"40 :   31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RAZZINI FILIPPO      91 UNINUOTO                            :         :   45"50 :   35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RICELLI ANDREA       91 POL. SCANDIANESE                    :         :     Sq.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SPARINI SIMONE        90 POL. SCANDIANESE                    :         :         :   32"5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SETTI MARTINA        91 COOP CONS. NORD EST           33"90 :   36"10 :   42"20 :   31"30 : 2'23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NUTI VALENTINA        91 VIADANA NUOTO                 34"80 :   39"80 :   45"20 :   31"30 : 2'31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fr-FR"/>
        </w:rPr>
        <w:t>3. MALPELI ALICE           91 COOP CONS. NORD EST           35"80 :   41"80 :   42"80 :   33"50 : 2'33"9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4. GELATI MARTINA          91 COOP CONS. NORD EST           37"80 :   40"80 :   47"50 :   33"70 : 2'39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ANNINI ELISA          91 COOP CONS. NORD EST           45"40 :   43"20 :   46"40 :   39"00 : 2'54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LI ANNA ELENA        91 UNINUOTO                      35"20 :   36"20 :         :   30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VANZI ALICE            89 UNINUOTO                            :         :   42"50 :   33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GINI ALICE            90 POL. SCANDIANESE                    :         :         :   37"0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ELEGARI FABIO          89 VIADANA NUOTO                 34"60 :   40"30 :   39"00 :   27"60 : 2'21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ARELLI VALENTINO     89 UNINUOTO                            :         :   39"40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TTI ANDREA          89 UNINUOTO                            :         :   42"70 :   33"8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8:00Z</dcterms:created>
  <dc:creator>cocchi</dc:creator>
  <dc:description/>
  <dc:language>en-US</dc:language>
  <cp:lastModifiedBy>Renzo</cp:lastModifiedBy>
  <dcterms:modified xsi:type="dcterms:W3CDTF">2007-12-14T20:16:00Z</dcterms:modified>
  <cp:revision>6</cp:revision>
  <dc:subject/>
  <dc:title>  </dc:title>
</cp:coreProperties>
</file>