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i Combinata degli Stili – Raggr. F (Rimini)</w:t>
      </w:r>
    </w:p>
    <w:p>
      <w:pPr>
        <w:pStyle w:val="Testonormale"/>
        <w:rPr/>
      </w:pPr>
      <w:r>
        <w:rPr/>
        <w:t>San Marino 24-11-2007 - 13-01-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CARELLI GIORGIA      01 RINASCITA NUOTO RIMINI              : 1'15"9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E ANGELIS MIRCO        00 GENS AQUATICA SAN MARINO      27"77 :   54"03 : 1'12"06 :   47"39 : 3'21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CONI ANDREA          00 GENS AQUATICA SAN MARINO      31"88 : 1'02"33 : 1'02"40 :   58"23 : 3'34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OMANI FRANCESCO        00 CATTOLICA NUOTO               35"88 :   59"72 : 1'11"76 :   54"70 : 3'42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ECCARELLI JACOPO       00 RINASCITA NUOTO RIMINI        32"55 : 1'07"92 : 1'29"56 : 1'04"85 : 4'14"8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VI GOZI ALBERTO      00 GENS AQUATICA SAN MARINO      42"98 : 1'08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RCOLANI TOMMASO        00 SAN MARINO NUOTO                    : 1'36"88 : 1'36"8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 VALLE PIERGIUSEPPE00 SAN MARINO NUOTO                    : 1'07"7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LVA DANIEL            00 SAN MARINO NUOTO                    : 1'10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RIS DIEGO            01 RINASCITA NUOTO RIMINI              : 1'26"14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LICI BEATRICE         00 GENS AQUATICA SAN MARINO      26"91 :   53"85 : 1'09"45 :   50"89 : 3'21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RDELLINI GIOVANNA     00 CATTOLICA NUOTO               28"45 :   58"18 : 1'01"21 :   55"31 : 3'23"1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ZZI NICOL          00 SAN MARINO NUOTO                    : 1'23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TI TAMARA            00 RINASCITA NUOTO RIMINI              : 1'26"4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LIVA GIACOMO          99 GENS AQUATICA SAN MARINO      27"36 :   55"23 : 1'06"04 :   47"70 : 3'16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BBI GIACOMO           99 GENS AQUATICA SAN MARINO      32"20 :   54"11 : 1'02"45 :   50"25 : 3'1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NASA MATTIA           99 RINASCITA NUOTO RIMINI        31"36 : 1'04"67 : 1'12"66 :   54"27 : 3'42"9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NARETTI RUBEN         99 CATTOLICA NUOTO               26"63 :   53"71 :         :   46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MONCINI GIULIO        99 SAN MARINO NUOTO              27"44 :   59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AGA SIMONE           99 SAN MARINO NUOTO              31"88 :   59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 LORENZO           99 GENS AQUATICA SAN MARINO      32"09 : 1'00"0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SANI DENIS PIO       99 RINASCITA NUOTO RIMINI        30"76 : 1'11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FFONI GIUSEPPE        99 GENS AQUATICA SAN MARINO      41"60 : 1'09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SANI DENIS           99 RINASCITA NUOTO RIMINI              :         : 1'18"40 :   53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NI NICOLAS         99 SAN MARINO NUOTO                    : 1'32"77 :         : 1'06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ARI MATTEO          99 SAN MARINO NUOTO                    :         :         :   4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URTBEGOVIC FRANZ       99 SAN MARINO NUOTO                    : 1'01"9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ASSI FRANCESCO       99 SAN MARINO NUOTO                    : 1'07"1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LUCIA            99 CATTOLICA NUOTO             1'01"49 :   57"95 :         :   49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LICE            99 CATTOLICA NUOTO                     :   58"97 :   58"61 :   51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VI SAMANTHA          99 CATTOLICA NUOTO             1'17"68 : 1'01"92 :         :   48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LZONI CARLOTTA        99 SAN MARINO NUOTO            1'02"55 : 1'04"19 : 1'08"2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MOLESI SARA            99 SEVEN NUOTO SAVIGNANO         51"29 :   54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CCIOLI ALESSIA        99 SEVEN NUOTO SAVIGNANO         58"25 :   53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A VERA              99 SEVEN NUOTO SAVIGNANO       1'08"63 :   58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LETIZIA          99 SEVEN NUOTO SAVIGNANO       1'14"63 : 1'03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TIANI GIORGIA       99 CATTOLICA NUOTO                     : 1'10"61 :         : 1'08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ARI ELEONORA        99 SAN MARINO NUOTO                    : 1'15"8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DETTINI MARIA       99 SAN MARINO NUOTO                    : 1'28"8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OZZI DENIS          98 SEVEN NUOTO SAVIGNANO         54"28 :   55"8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RCI SAMUELE           98 SEVEN NUOTO SAVIGNANO       1'03"87 :   56"2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ALEX             98 SEVEN NUOTO SAVIGNANO       1'03"06 :   57"1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GABRIELE        98 SEVEN NUOTO SAVIGNANO       1'08"98 : 1'00"5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CIONI ANDREA         98 SEVEN NUOTO SAVIGNANO       1'18"66 : 1'04"5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LVAGNI NICOLA         98 CATTOLICA NUOTO                     :         :         :   43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VI GIACOMO           98 SAN MARINO NUOTO                    : 1'12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ZZI EMIL           98 SAN MARINO NUOTO                    : 1'16"98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VINA ALESSIA         98 RINASCITA NUOTO RIMINI      1'16"68 : 1'11"19 :         :   55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GLORIA           98 CATTOLICA NUOTO                     : 1'21"64 : 1'10"79 : 1'13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GLIELMI GAIA          98 SEVEN NUOTO SAVIGNANO         47"07 :   49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OZLOWSKY ALESSANDRA    98 CATTOLICA NUOTO                     :         :   56"31 :   50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 BARTOLA EMILY     98 SEVEN NUOTO SAVIGNANO       1'00"81 :   54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ZZARELLI AMANDA       98 CATTOLICA NUOTO                     :         :         :   45"9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NDUCHI MATTEO         97 RINASCITA NUOTO RIMINI        51"81 :   52"81 :   58"53 :   42"33 : 3'25"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I LORENZO           97 CATTOLICA NUOTO                     :         :   48"90 :   37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SCAGLIA MARCO         97 SEVEN NUOTO SAVIGNANO         51"44 :   46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NAS JACOPO          97 SEVEN NUOTO SAVIGNANO         49"70 :   53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INETTI LUCA         97 SEVEN NUOTO SAVIGNANO         55"22 :   50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I ALAN              97 SEVEN NUOTO SAVIGNANO       1'12"89 : 1'02"48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DINI DARIO            97 SEVEN NUOTO SAVIGNANO       1'17"25 : 1'04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DELLINI LORENZO      97 CATTOLICA NUOTO                     :         :   46"49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ILARIA           97 SEVEN NUOTO SAVIGNANO         47"40 :   49"1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IETTA BENEDETTA       97 SEVEN NUOTO SAVIGNANO         51"70 :   52"0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ACUBINO CHIARA         97 CATTOLICA NUOTO                     :         :   54"79 :   51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SOFIA             97 SEVEN NUOTO SAVIGNANO         57"10 :   54"6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VOLI ELISA            97 SAN MARINO NUOTO            1'07"35 :   59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ELENA            97 CATTOLICA NUOTO                     :         :         :   37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GELOTTI LINDA         97 CATTOLICA NUOTO                     :         :         :   4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OMETTI ELISA         97 CATTOLICA NUOTO                     :         :         :   44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ZZOCCHI MICHELA       97 CATTOLICA NUOTO                     :         :         :   46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ILARUA           97 SEVEN NUOTO SAVIGNANO         47"40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OLLO ELEONORA        97 CATTOLICA NUOTO                     :         :   48"1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ALICE            97 CATTOLICA NUOTO                     :         :         :   53"3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ISTANTE MICAEL         96 RINASCITA NUOTO RIMINI        54"90 :   59"45 :   57"34 :   45"80 : 3'37"4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SI MATTEO             96 RINASCITA NUOTO RIMINI              : 1'13"88 : 1'16"71 :   56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MMARCHI GIACOMO       96 SEVEN NUOTO SAVIGNANO         41"08 :   44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MICHELANGELO       96 SEVEN NUOTO SAVIGNANO         50"23 :   45"7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LA BARTOLA LORENZO   96 SEVEN NUOTO SAVIGNANO         53"78 :   53"4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LINI NICOLE          96 SEVEN NUOTO SAVIGNANO         37"79 :   39"8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IETTA IRENE           96 SEVEN NUOTO SAVIGNANO         44"70 :   46"5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NDUCHI JACOPO         95 RINASCITA NUOTO RIMINI        47"83 :   43"42 :   51"06 :   34"76 : 2'57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TTEINI ENRICO         95 RINASCITA NUOTO RIMINI        48"05 :   45"95 :   48"32 :   36"56 : 2'58"8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TTONI SIMONE          95 SEVEN NUOTO SAVIGNANO         43"62 :   44"88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INIERI LORENZO         94 RINASCITA NUOTO RIMINI        44"52 :   42"68 :   44"37 :   35"44 : 2'47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ARDARI LUCA            94 RINASCITA NUOTO RIMINI        43"21 :   48"04 :   56"94 :   38"38 : 3'06"5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GIACOMO          94 RINASCITA NUOTO RIMINI        44"00 :   43"49 :         :   37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SCHI GIACOMO          94 SEVEN NUOTO SAVIGNANO         34"75 :   41"4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IRRI FEDERICA          95 RINASCITA NUOTO RIMINI        37"31 :   43"79 :   49"94 :   34"36 : 2'45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EVERI PAOLA            95 RINASCITA NUOTO RIMINI        53"95 :   51"12 :   57"39 :   42"32 : 3'24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NARDI GIULIA         95 RINASCITA NUOTO RIMINI        52"91 :   56"85 :   59"8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SARI BEATRICE        95 SEVEN NUOTO SAVIGNANO         40"22 :   39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SACCHI VERONICA       95 SEVEN NUOTO SAVIGNANO         40"51 :   43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I BENEDETTA          94 RINASCITA NUOTO RIMINI        44"20 :   44"2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ARDARI SIMONE          93 RINASCITA NUOTO RIMINI        55"27 :   57"59 : 1'01"42 :   44"02 : 3'38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NALDI ALBERTO         93 SEVEN NUOTO SAVIGNANO         35"07 :   39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AGONI ENRICO         93 SEVEN NUOTO SAVIGNANO         40"01 :   43"7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00:00Z</dcterms:created>
  <dc:creator>Renzo</dc:creator>
  <dc:description/>
  <dc:language>en-US</dc:language>
  <cp:lastModifiedBy>Renzo</cp:lastModifiedBy>
  <dcterms:modified xsi:type="dcterms:W3CDTF">2008-01-14T19:00:00Z</dcterms:modified>
  <cp:revision>2</cp:revision>
  <dc:subject/>
  <dc:title>Qualificazioni Combinata degli Stili – Raggr</dc:title>
</cp:coreProperties>
</file>