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FEMMINE  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ESCHIARI SILVIA        : 92 : MODENA NUOTO             :    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TORI BEATRICE        : 91 : REGGIANA NUOTO  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GLIATI GENNY             : 92 : REGGIANA NUOTO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ENASSI MARTINA         : 92 : PRESIDENT BOLOGNA        :    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OLINI RAISSA           : 91 : MODENA NUOTO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GOLI ANNA                : 92 : PRESIDENT BOLOGNA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NI SERENA             : 84 : DE AKKER BOLOGNA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IGNANI MIRIEL            : 93 : REGGIANA NUOTO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JAKOVA TIZIANA             : 90 : NUOTO CLUB 91 PARMA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TTACINI MARTINA          : 95 : ERRENUOTO FIDENZA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IOLI ELEONORA          : 94 : NUOTATORI MODENESI POL. M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GNACANI ALESSANDRA       : 91 : REGGIANA NUOTO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RATI FEDERICA            : 94 : COOPERNUOTO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A CHIARA                : 93 : ALBATROS CARPINUOTO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TANI MARTINA             : 92 : PRESIDENT BOLOGNA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BERTI NICOLE             : 93 : COOPERNUOTO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PELLI CAMILLA            : 85 : PRESIDENT BOLOGNA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UCCARINO CHIARA           : 87 : PRESIDENT BOLOGNA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OVANARDI ERIKA           : 91 : NUOTATORI MODENESI POL. M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NTANARI MARGHERITA       : 95 : COOP N.E. PARMA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NABUE GIULIA             : 95 : MODENA NUOTO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ACINI AMBRA             : 93 : REGGIANA NUOTO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SETTI MARTINA           : 91 : COOP N.E. PARMA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BASSI ELISA             : 88 : NUOTATORI FORNOV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MASCHI  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ROGLIA FRANCESCO       : 91 : NUOTO CLUB 91 PARMA      :    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ONI DENNY           : 88 : REGGIANA NUOTO           :    2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BARBACINI FILIPPO       : 90 : REGGIANA NUOTO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OZZOLI ALESSIO         : 91 : NUOTATORI MODENESI POL. M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INIBALDI PAOLO         : 86 : PRESIDENT BOLOGNA        :    2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HINI LUIGI             : 88 : PRESIDENT BOLOGNA        :    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DIA TOMMASO             : 93 : NUOTO CLUB 91 PARMA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GANI TOMMASO             : 91 : REGGIANA NUOTO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SI IACOPO              : 89 : REGGIANA NUOTO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L'AGLIO MATTIA          : 93 : REGGIANA NUOTO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ALDI FRANCESCO         : 89 : NUOTO CLUB 91 PARMA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NIBALDI LUCA             : 83 : PRESIDENT BOLOGNA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RINO DIEGO              : 86 : NUOTATORI MODENESI POL. M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RZELLONI JACOPO          : 90 : NUOTO CLUB 91 PARMA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AGHI MATTIA               : 92 : ERRENUOTO FIDENZA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EDDI MATTEO              : 90 : ALBATROS CARPINUOTO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ELLI ALESSIO           : 92 : NUOTATORI MODENESI POL. M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VICCHIOLI ENRICO         : 90 : GS VVF MODENA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I ALESSANDRO            : 88 : NUOTO CLUB 91 PARMA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BIERI EMILIANO          : 92 : REGGIANA NUOTO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LABELLA LUCA             : 91 : NUOTO SPRINT BORGO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ATALE MATTEO              : 91 : NUOTATORI MODENESI POL. M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TANI MATTEO              : 88 : PRESIDENT BOLOGNA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ATESI MARCO              : 92 : PRESIDENT BOLOGNA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HIANURA MATTEO         : 94 : PRESIDENT BOLOGNA        :    2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NNI LORENZO              : 93 : PRESIDENT BOLOGNA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LZILLO FRANCESCO         : 93 : NC IL SESAMO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LLECCHIA LUCA            : 93 : MODENA NUOTO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RETTI ANDREA            : 93 : PRESIDENT BOLOGNA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ULIANI MATTEO             : 92 : COOPER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NCUSO ALESSANDRO         : 92 : COOP N.E. PARMA 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FEMMINE  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ONI TANIA              : 91 : ALBATROS CARPINUOTO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ENASSI MARTINA         : 92 : PRESIDENT BOLOGNA        :  2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ANNETTI ROBERTA        : 93 : PRESIDENT BOLOGNA        :  2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90 : GS VVF MODENA  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GISTRALI SOFIA        : 91 : MODENA NUOTO             :  2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OGLIANI MARTINA        : 89 : MODENA NUOTO             :  2'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ZZANI CHIARA             : 92 : REGGIANA NUOTO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TTELANI GIULIA        : 95 : NUOTATORI MODENESI POL. M:  2'3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RNEVALI SARA          : 93 : ALBATROS CARPINUOTO      :  2'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GGIARI MARIACLAUDIA     : 93 : REGGIANA NUOTO 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GHI CARLOTTA            : 93 : COOPERNUOTO    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RNA ZEUDI                : 88 : MODENA NUOTO 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GA SILVIA                : 93 : ALBATROS CARPINUOTO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SCIMBENI BEATRICE        : 95 : MODENA NUOTO    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SEVERI GIADA            : 93 : NUOTATORI MODENESI POL. M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VIERI ELISA              : 95 : REGGIANA NUOTO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TCHERKES-ZADE MICHELLE  : 95 : NUOTO CLUB 91 PARMA      :  2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MATANI MARTINA          : 92 : PRESIDENT BOLOGNA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RATI BENEDETTA            : 90 : REGGIANA NUOTO           :  2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TTIOLI ELEONORA          : 94 : NUOTATORI MODENESI POL. M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NTALI ANNA               : 93 : NUOTO CLUB 91 PARMA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ERRIGNO NATALIA           : 91 : DE AKKER BOLOGNA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PURSO MONIQUE            : 92 : COOPERNUOTO    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OVANARDI ERIKA           : 91 : NUOTATORI MODENESI POL. M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INCERTI MEDICI ALICE       : 94 : GS VVF MODENA         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TTALICO ELEONORA         : 94 : GS VVF MODENA       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GLIA LAURA               : 95 : NUOTATORI MODENESI POL. M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TTIOLI CAMILLA           : 93 : NUOTATORI MODENESI POL. M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LMA FRANCESCA            : 93 : MODENA NUOTO          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OLTA VERONICA             : 95 : PRESIDENT BOLOGNA        :  2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ECCHI CAMILLA             : 94 : COOPERNUOTO       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NABUE GIULIA             : 95 : MODENA NUOTO    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VANI SARA                : 94 : COOP N.E. PARMA   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MASCHI  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RBACINI FILIPPO       : 90 : REGGIANA NUOTO           :  2'0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ALTRINIERI STEFANO     : 87 : NUOTATORI MODENESI POL. M:  2'1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TRICIELLO NATALE         : 88 : NUOTATORI MODENESI POL. M:  2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PALESTINI LUCA          : 83 : PRESIDENT BOLOGNA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DRAGHETTI SIMONE        : 85 : PRESIDENT BOLOGNA 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EZZADRI NICOLO'        : 92 : NUOTO CLUB 91 PARMA      :  2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TTI LUCA                 : 91 : COOPERNUOTO              :  2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EGA DAVIDE             : 92 : ALBATROS CARPINUOTO      :  2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LORI TOMMASO            : 91 : NUOTO CLUB 91 PARMA      :  2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IERI RICCARDO         : 92 : NUOTATORI MODENESI POL. M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AVALLI ANGELO          : 88 : NUOTO CLUB 91 PARMA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DDIA RICCARDO            : 93 : PRESIDENT BOLOGNA     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LLACANI MATTIA           : 93 : NUOTATORI MODENESI POL. M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ETTA MATTEO             : 93 : GS VVF MODENA   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TTALICO FRANCESCO        : 90 : GS VVF MODENA  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LLACANI LUCA             : 88 : NUOTATORI MODENESI POL. M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NFREDI ENRICO            : 90 : ALBATROS CARPINUOTO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EZZADINI LUCA             : 94 : COOPERNUOTO   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RENZI NICOLA             : 92 : NUOTATORI MODENESI POL. M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AVANETTI ANDREA           : 94 : ERRENUOTO FIDENZA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LANDI DAVIDE             : 94 : ERRENUOTO FIDENZA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ZZALINI MATTEO           : 93 : NUOTATORI MODENESI POL. M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SSANO SIMONE             : 93 : COOPERNUOTO 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TA ALESSIO              : 93 : MODENA NUOTO          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TELLANI ANDREA           : 92 : ALBATROS CARPINUOTO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UCA VLAD JONEL            : 94 : GS VVF MODENA  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FEMMINE  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NANNETTI ROBERTA        : 93 : PRESIDENT BOLOGNA        :  4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RATI BENEDETTA         : 90 : REGGIANA NUOTO           :  4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GS VVF MODENA            :  4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ANCELLOTTI ERICA       : 91 : MODENA NUOTO             :  4'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STI GIULIA            : 92 : REGGIANA NUOTO           :  4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LANCELLOTTI CHIARA      : 94 : MODENA NUOTO             :  4'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RISARI BIANCA          : 86 : PRESIDENT BOLOGNA        :  4'3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EZZANI CHIARA          : 92 : REGGIANA NUOTO           :  4'3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FERRAGUTI FEDERICA      : 86 : NUOTATORI MODENESI POL. M:  4'3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 LAURA                   : 92 : MODENA NUOTO             :  4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MONAZZI NICOLETTA        : 89 : COOPERNUOTO              :  4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ROLI CHANTAL             : 92 : COOPERNUOTO              :  4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TTELANI GIULIA        : 95 : NUOTATORI MODENESI POL. M:  4'4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SSI GIULIA               : 94 : GS VVF MODENA            :  4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NI SAMANTA              : 92 : ALBATROS CARPINUOTO      :  4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NCERTI ELISA              : 94 : COOPERNUOTO              :  4'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MBAIANI ELISA            : 93 : GS VVF MODENA            :  4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OTTI ILARIA               : 95 : GS VVF MODENA            :  4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GARINI CHIARA            : 94 : REGGIANA NUOTO           :  4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ACCHI BENEDETTA          : 93 : NUOTATORI MODENESI POL. M:  4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LIOLI SIMONA             : 95 : REGGIANA NUOTO           :  4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NTINI VALENTINA          : 92 : COOPERNUOTO              :  4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LLI MARY ANN             : 94 : COOPERNUOTO              :  4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SCIMBENI BEATRICE        : 95 : MODENA NUOTO             :  4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RCHESI CARLOTTA          : 94 : MODENA NUOTO             :  4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UCALOSSI NOEMI            : 95 : COOPERNUOTO              :  4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ERMINI MILENA          : 93 : NUOTATORI MODENESI POL. M:  5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UTTICHAU ELENA            : 95 : GS VVF MODENA            :  5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AVOLIO ERICA              : 94 : COOPERNUOTO              :  5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ZZANI MARTA              : 95 : REGGIANA NUOTO           :  5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UCCARINO CHIARA           : 87 : PRESIDENT BOLOGNA        :  5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UGOLOTTI GIADA             : 93 : REGGIANA NUOTO           :  5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ITALI NOEMI               : 95 : PRESIDENT BOLOGNA        :  5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INCERTI MEDICI ALICE       : 94 : GS VVF MODENA            :  5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INI GIULIA               : 95 : NUOTATORI MODENESI POL. M:  5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TERLINI GRETA            : 95 : COOPERNUOTO              :  5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TTIOLI CAMILLA           : 93 : NUOTATORI MODENESI POL. M:  5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LLOCCHIO FRANCESCA       : 92 : NUOTATORI MODENESI POL. M:  5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OLIVARI NICOLE DIANA       : 95 : DE AKKER BOLOGNA         :  5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SCHIERI ERICA            : 92 : MODENA NUOTO             :  5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UYTTEWAAL NICOLE           : 95 : MODENA NUOTO             :  5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VAZZA NICOLE             : 95 : ALBATROS CARPINUOTO      :  5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UARESCHI ELEONORA VICTORIA: 91 : COOPERNUOTO              :  5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ERRIGNO NATALIA           : 91 : DE AKKER BOLOGNA         :  5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OLDI LARA               : 94 : ERRENUOTO FIDENZA        :  5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ELATI MARTINA             : 91 : COOP N.E. PARMA          :  5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NASSI AGNESE             : 95 : COOPERNUOTO              :  5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SINI GAIA                : 91 : MASTERNUOTOFIDENZA       :  5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MASCHI  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INCENZI MANUEL         : 89 : COOPERNUOTO              :    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UOGHI ALESSANDRO       : 91 : MODENA NUOTO             :  4'0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ITTI BOARINI DAVIDE    : 89 : MODENA NUOTO             :  4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ERRONI DENNY           : 88 : REGGIANA NUOTO           :  4'0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AZZETTI FEDERICO       : 86 : MODENA NUOTO             :  4'0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GANI TOMMASO             : 91 : REGGIANA NUOTO           :  4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PULIN FILIPPO            : 85 : PRESIDENT BOLOGNA        :  4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ONZINI MIRCO           : 90 : MODENA NUOTO             :  4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OTTI MICHELE              : 92 : GS VVF MODENA            :  4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PALTRINIERI GREGORIO    : 94 : COOPERNUOTO              :  4'1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ANI ANDREA              : 91 : NUOTATORI MODENESI POL. M:  4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COCCO FILIPPO           : 88 : PRESIDENT BOLOGNA        :  4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RONCHIATO ANDREA        : 83 : PRESIDENT BOLOGNA        :  4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ILAURI AUGUSTO          : 93 : GS VVF MODENA            :  4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ALA FRANCESCO          : 91 : ALBATROS CARPINUOTO      :  4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ETTA MATTEO             : 93 : GS VVF MODENA            :  4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QUAGLIERI LUCA             : 94 : GS VVF MODENA            :  4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MONTE ALBERTO           : 92 : REGGIANA NUOTO           :  4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RGHI DAVIDE              : 91 : COOPERNUOTO              :  4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CCACCIO PAOLO            : 87 : MODENA NUOTO             :  4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I ANDREA                 : 90 : NUOTATORI MODENESI POL. M:  4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UZZIOLI MATTEO            : 94 : MODENA NUOTO             :  4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ERRETTI MATTIA            : 93 : GS VVF MODENA            :  4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RBIERI EMILIANO          : 92 : REGGIANA NUOTO           :  4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MMARTANO MARCO           : 94 : REGGIANA NUOTO           :  4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TTELLI MATTIA            : 93 : MODENA NUOTO             :  4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NATALE MATTEO              : 91 : NUOTATORI MODENESI POL. M:  4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ATESI MARCO              : 92 : PRESIDENT BOLOGNA        :  4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UBINI DIEGO               : 92 : ERRENUOTO FIDENZA        :  4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LPOGETTO FEDERICO        : 91 : NUOTO CLUB 91 PARMA      :  4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SSANO SIMONE             : 93 : COOPERNUOTO              :  4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NTANTE FRANCESCO         : 94 : MODENA NUOTO             :  4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EZZALINI MATTEO           : 93 : NUOTATORI MODENESI POL. M:  4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AFFRONTE LEONARDO          : 94 : MODENA NUOTO             :  4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TOPAZZINI LUCA            : 93 : NUOTO SPRINT BORGO       :  4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NTO GABRIELE MARIA       : 93 : PRESIDENT BOLOGNA        :  4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LESI LEONARDO            : 94 : COOP N.E. PARMA          :  5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CCININI FEDERICO         : 94 : MODENA NUOTO             :  5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ETTI SAMUELE              : 93 : ALBATROS CARPINUOTO      :  5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IGNAGNOLI GIANLUCA        : 94 : COOPERNUOTO              :  5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RTORI ANDREA             : 93 : MASTERNUOTOFIDENZA       :  5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RCHINI DAVIDE            : 94 : MASTERNUOTOFIDENZA       :  5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FEMMINE  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ANTINEL SARA           : 91 : NUOTO CLUB 91 PARMA      :  1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RGINI MARILENA        : 87 : COOPERNUOTO 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ERTACCHI FEDERICA      : 88 : MODENA NUOTO             :  1'1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TASSI ELENA             : 87 : NUOTO CLUB 91 PARMA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SI NICOLE                : 94 : COOPERNUOTO     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RE ALICE                : 93 : MODENA NUOTO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CCHI STEFANI CHIARA   : 94 : NUOTO CLUB 91 PARMA      :  1'1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CCHI FRANCESCA        : 92 : MODENA NUOTO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USO FEDERICA            : 90 : MASTERNUOTOFIDENZA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GNACANI ALESSANDRA       : 91 : REGGIANA NUOTO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LAURA              : 95 : REGGIANA NUOTO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M GHINI CHIARA            : 84 : PRESIDENT BOLOGNA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FRISARI BIANCA          : 86 : PRESIDENT BOLOGNA        :  1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GA SILVIA                : 93 : ALBATROS CARPINUOTO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GNUDINI ALICE            : 94 : GS VVF MODENA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TTICHAU ELENA            : 95 : GS VVF MODENA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UADAGNINO MARTINA      : 94 : PRESIDENT BOLOGNA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SSORI FRANCESCA          : 91 : NUOTATORI MODENESI POL. M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OTTI ILARIA               : 95 : GS VVF MODENA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TINELLI GIORGIA         : 93 : NUOTATORI MODENESI POL. M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APELLI CAMILLA         : 85 : PRESIDENT BOLOGNA        :  1'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OSSI MARTINA             : 92 : PRESIDENT BOLOGNA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SARE REBECCA             : 95 : REGGIANA NUOTO 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NFI MARTINA              : 93 : MODENA NUOTO    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ZZI GABRIELLA            : 92 : NUOTO SPRINT BORGO       :  1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ILERI GIULIA              : 95 : NUOTATORI FORNOVO   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OMBATTI GIULIA            : 95 : NUOTATORI FORNOVO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SANOVA FEDERICA          : 95 : ALBATROS CARPINUOTO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CCARELLA CARLOTTA        : 95 : COOPERNUOTO      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INTI CHIARA               : 84 : PRESIDENT BOLOGNA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INI GIULIA               : 95 : NUOTATORI MODENESI POL. M:  1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GLIA LAURA               : 95 : NUOTATORI MODENESI POL. M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URCHI VICTORIA            : 93 : NUOTATORI FORNOVO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LPELI ALICE              : 91 : COOP N.E. PARMA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NSOLINI MARIANNA         : 95 : COOP N.E. PARMA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OTTI GLORIA               : 95 : NUOTO SPRINT BORGO       :  1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AVAGLIA ELISA             : 95 : NUOTO SPRINT BORGO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RGONZI ALESSANDRA        : 94 : MASTERNUOTOFIDENZA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MASCHI  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ROGLIA FRANCESCO       : 91 : NUOTO CLUB 91 PARMA      :  1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EGA DAVIDE             : 92 : ALBATROS CARPINUOTO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NFERRARI GIANMARIA      : 90 : COOPERNUOTO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IORINI FABIO           : 81 : ALBATROS CARPINUOTO   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IOLCHINI ANDREA        : 87 : NUOTATORI MODENESI POL. M:  1'1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MIA MARCO             : 91 : MODENA NUOTO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OLORETTI VITTORIO      : 94 : REGGIANA NUOTO     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ARINI FEDERICO          : 87 : PRESIDENT BOLOGNA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ATI MARCO               : 91 : NUOTATORI MODENESI POL. M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ONFATTI LUCA           : 91 : MODENA NUOTO             :  1'1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MONINI MICHAEL           : 90 : MODENA NUOTO        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ESTINI MARCO            : 85 : PRESIDENT BOLOGNA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GI LORENZO               : 91 : NC SASSUOLO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MANO FRANCESCO           : 91 : SWEET TEAM MO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MENGHI MARCELLO          : 91 : NUOTO CLUB 91 PARMA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OLIVIERI MICHEAL           : 90 : NUOTO CLUB 91 PARMA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ANI MATTEO              : 88 : PRESIDENT BOLOGNA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LORENZI NICOLA          : 92 : NUOTATORI MODENESI POL. M:  1'1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TADDIA RICCARDO         : 93 : PRESIDENT BOLOGNA        :  1'1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INI ROBERTO             : 94 : MODENA NUOTO 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ROSIGNOLI LUCA          : 94 : NUOTO CLUB 91 PARMA      :  1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NOZZI NICOLO'            : 93 : NC IL SESAMO   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 PORTO MICHELE          : 92 : ALBATROS CARPINUOTO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NTURELLI STEFANO         : 94 : NC SASSUOLO 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LLACANI MATTIA           : 93 : NUOTATORI MODENESI POL. M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RLANDI STEFANO            : 94 : ERRENUOTO FIDENZA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NOPOLI LUCA              : 93 : MODENA NUOTO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LLI MICHELE              : 93 : ERRENUOTO FIDENZA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NNI LORENZO              : 93 : PRESIDENT BOLOGNA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GHETTI RICCARDO          : 94 : GS VVF MODENA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RRACINO LUIGI            : 92 : NUOTATORI MODENESI POL. M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UOGHI FRANCESCO           : 94 : MODENA NUOTO             :  1'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FEMMINE  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PAGGIARI LAURA         : 90 : REGGIANA NUOTO           :    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ASSI ELENA             : 87 : NUOTO CLUB 91 PARMA      :    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ACINI AMBRA             : 93 : REGGIANA NUOTO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EGOLI ANNA             : 92 : PRESIDENT BOLOGNA        :    2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FOGLIANI MARTINA        : 89 : MODENA NUOTO             :    2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NI SERENA             : 84 : DE AKKER BOLOGNA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IZZO MARIANNA           : 94 : PRESIDENT BOLOGNA        :    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BIGI GIULIA             : 90 : ALBATROS CARPINUOTO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OLINI RAISSA           : 91 : MODENA NUOTO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ROLI CHANTAL             : 92 : COOPERNUOTO 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NANNETTI ROBERTA        : 93 : PRESIDENT BOLOGNA        :    2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GLIATI GENNY             : 92 : REGGIANA NUOTO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FANTINEL SARA           : 91 : NUOTO CLUB 91 PARMA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NALDI GIULIA             : 92 : NC IL SESAMO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ZZANI CHIARA             : 92 : REGGIANA NUOTO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A CHIARA                : 93 : ALBATROS CARPINUOTO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VIERI ELISA              : 95 : REGGIANA NUOTO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IACCHI BENEDETTA          : 93 : NUOTATORI MODENESI POL. M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NI SAMANTA              : 92 : ALBATROS CARPINUOTO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IN ELISA               : 92 : ALBATROS CARPINUOTO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SI NICOLE                : 94 : COOPERNUOTO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LLI MARY ANN             : 94 : COOPERNUOTO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UCCARINO CHIARA           : 87 : PRESIDENT BOLOGNA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GNACANI ALESSANDRA       : 91 : REGGIANA NUOTO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JAKOVA TIZIANA             : 90 : NUOTO CLUB 91 PARMA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GARINI CHIARA            : 94 : REGGIANA NUOTO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LVI ALESSIA              : 92 : MODENA NUOTO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IGNANI MIRIEL            : 93 : REGGIANA NUOTO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DETTI GIULIA           : 95 : NC SASSUOLO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BAGLIA VALENTINA         : 90 : NUOTATORI FORNOVO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LI MARTINA              : 91 : COOPERNUOTO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ZONI CARLOTTA           : 93 : NUOTO CLUB 91 PARMA      :    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CHERKES-ZADE MICHELLE     : 95 : NUOTO CLUB 91 PARMA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CALOSSI NOEMI            : 95 : COOPERNUOTO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RUSO FEDERICA            : 90 : MASTERNUOTOFIDENZA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PAGGIARI MARIACLAUDIA     : 93 : REGGIANA NUOTO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ISI GIORGIA               : 95 : REGGIANA NUOTO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EBECCHI GIULIA            : 91 : ALBATROS CARPINUOTO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TTACINI MARTINA          : 95 : ERRENUOTO FIDENZA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TANI CRISTINA           : 90 : NC IL SESAMO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ARESCHI GIULIA           : 94 : NUOTO CLUB 91 PARMA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ANIN ALESSIA              : 92 : GS VVF MODENA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GLIELMI FRANCESCA        : 94 : MODENA NUOTO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IGNACCA ALICE             : 93 : ERRENUOTO FIDENZA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NCIROLI NICOLA           : 95 : ERRENUOTO FIDENZA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ONTANARI MARGHERITA       : 95 : COOP N.E. PARMA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EZZANI MARTA              : 95 : REGGIANA NUOTO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RCHETTI LISA             : 94 : NUOTATORI FORNOVO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SCHIERI ERICA            : 92 : MODENA NUOTO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ERRARI VITTORIA           : 95 : NUOTO CLUB 91 PARMA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LLIGOLA FRANCESCA        : 92 : NUOTO SPRINT BORGO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SARE REBECCA             : 95 : REGGIANA NUOTO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NTERMINI MILENA          : 93 : NUOTATORI MODENESI POL. M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VAZZA NICOLE             : 95 : ALBATROS CARPINUOTO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ECCHI CAMILLA             : 94 : COOPERNUOTO 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OSSETTI MARTINA           : 91 : COOP N.E. PARMA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ROSSI MARTINA             : 92 : PRESIDENT BOLOGNA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OSATI LUCREZIA            : 95 : NUOTO CLUB 91 PARMA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FRIGIERI FEDERICA          : 95 : NC SASSUOLO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LSI PAMELA               : 93 : NC IL SESAMO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ZILERI GIULIA              : 95 : NUOTATORI FORNOVO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TURCHI VICTORIA            : 93 : NUOTATORI FORNOVO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SANOVA FEDERICA          : 95 : ALBATROS CARPINUOTO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GGIONI FEDERICA          : 90 : GS VVF MODENA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OLOMBI GRETA              : 92 : NC IL SESAMO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RDINI SILVIA             : 93 : DE AKKER BOLOGNA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RETI' MARTINA             : 95 : NUOTATORI FORNOVO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FANTONI MARIA ELENA        : 92 : NUOTO SPRINT BORGO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ATTIONI LAURA             : 94 : MASTERNUOTOFIDENZA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LOMBATTI GIULIA            : 95 : NUOTATORI FORNOVO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NASSI AGNESE             : 95 : COOPERNUOTO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ALSI CONSUELO             : 90 : NC IL SESAMO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ERGONZI ALESSANDRA        : 94 : MASTERNUOTOFIDENZA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AVAGLIA ELISA             : 95 : NUOTO SPRINT BORGO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GIANNINI ELISA             : 91 : COOP N.E. PARMA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STIGLIANO ILARIA           : 94 : MASTERNUOTOFIDENZA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OSTANTINO MARIA CHIARA    : 91 : MASTERNUOTOFIDENZA       :    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BASSI ELISA             : 88 : NUOTATORI FORNOV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INI GAIA                : 91 : MASTERNUOTOFIDENZ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MASCHI  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OCCHIA FEDERICO        : 86 : CS ESERCITO              :    2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OSSI GIOVANNI          : 83 : NUOTO CLUB 91 PARMA      :    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ALANI ANDREA           : 87 : NUOTO CLUB 91 PARMA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OZZOLI ALESSIO         : 91 : NUOTATORI MODENESI POL. M:    2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GANI TOMMASO          : 91 : REGGIANA NUOTO           :    2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ARBACINI FILIPPO       : 90 : REGGIANA NUOTO           :    2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NDIA TOMMASO          : 93 : NUOTO CLUB 91 PARMA      :    24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ELLI ALESSIO           : 93 : GS VVF MODENA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TRONI FEDERICO MASSIMO   : 89 : REGGIANA NUOTO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IOTTI MICHELE              : 92 : GS VVF MODENA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HINI LUIGI             : 88 : PRESIDENT BOLOGNA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M SINIBALDI LUCA          : 83 : PRESIDENT BOLOGNA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OCCO FILIPPO           : 88 : PRESIDENT BOLOGNA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LLACANI LUCA             : 88 : NUOTATORI MODENESI POL. M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SINIBALDI PAOLO         : 86 : PRESIDENT BOLOGNA        :    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FATTI LUCA              : 91 : MODENA NUOTO   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VINCENTI LUCA           : 90 : NUOTO SPRINT BORGO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ARI FRANCESCO            : 91 : REGGIANA NUOTO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PIATESI MARCO           : 92 : PRESIDENT BOLOGNA        :    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EDDI MATTEO              : 90 : ALBATROS CARPINUOTO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LMONTE ALBERTO           : 92 : REGGIANA NUOTO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VICCHIOLI ENRICO         : 90 : GS VVF MODENA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LABELLA LUCA             : 91 : NUOTO SPRINT BORGO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OLARI LORENZO           : 93 : COOPERNUOTO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MENGHI MARCELLO          : 91 : NUOTO CLUB 91 PARMA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CCACCIO PAOLO            : 87 : MODENA NUOTO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TRIMIA MARCO             : 91 : MODENA NUOTO             :    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AGNI EDOARDO              : 91 : NC SASSUOLO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O PREIATO VITTORIO        : 92 : DE AKKER BOLOGNA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LLI ALESSIO           : 92 : NUOTATORI MODENESI POL. M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CHIANURA MATTEO         : 94 : PRESIDENT BOLOGNA        :    2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IGI LORENZO               : 91 : NC SASSUOLO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OLIVIERI MICHEAL           : 90 : NUOTO CLUB 91 PARMA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UZZIOLI MATTEO            : 94 : MODENA NUOTO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RAMASCHI FABRIZIO        : 92 : ALBATROS CARPINUOTO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NI ALESSANDRO            : 88 : NUOTO CLUB 91 PARMA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IAPPIANI FEDERICO         : 94 : REGGIANA NUOTO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AVANETTI ANDREA           : 94 : ERRENUOTO FIDENZA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TEFANO EDOARDO            : 90 : NUOTO SPRINT BORGO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RSIANI FEDERICO          : 94 : REGGIANA NUOTO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MANO FRANCESCO           : 91 : SWEET TEAM MO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TANZANI LUCA              : 92 : NUOTO SPRINT BORGO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NOPOLI LUCA              : 93 : MODENA NUOTO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GGIONI FILIPP            : 90 : GS VVF MODENA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ZANOTTI NICOLO'            : 93 : SWEET TEAM MO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RANDI MARCELLO            : 88 : NC IL SESAMO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ANUZZI STEFANO            : 93 : NC SASSUOLO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UCA VLAD JONEL            : 94 : GS VVF MODENA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LATI MARCO               : 91 : NUOTATORI MODENESI POL. M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AMMARTANO MARCO           : 94 : REGGIANA NUOTO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LVI LUCA                 : 94 : MODENA NUOTO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ILESI LEONARDO            : 94 : COOP N.E. PARMA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ELLECCHIA LUCA            : 93 : MODENA NUOTO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OSSI LUCA                 : 94 : NUOTO CLUB 91 PARMA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OSIGNOLI LUCA             : 94 : NUOTO CLUB 91 PARMA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TTA ALESSIO              : 93 : MODENA NUOTO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FERRETTI ANDREA            : 93 : PRESIDENT BOLOGNA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UGLI MARCO                : 91 : GS VVF MODENA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ARRACINO LUIGI            : 92 : NUOTATORI MODENESI POL. M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ISELLI FILIPPO            : 93 : NC IL SESAMO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NCUSO ALESSANDRO         : 92 : COOP N.E. PARMA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BRI LUCA                 : 93 : NC SASSUOLO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CHENETTI TOMMASO          : 92 : GS VVF MODENA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ETTI SAMUELE              : 93 : ALBATROS CARPINUOTO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VENTURELLI STEFANO         : 94 : NC SASSUOLO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IGHETTI RICCARDO          : 94 : GS VVF MODENA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RBONI RICCARDO           : 92 : NUOTO SPRINT BORGO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ARTORI ANDREA             : 93 : MASTERNUOTOFIDENZA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HINCOLI GABRIELE          : 94 : GS VVF MODENA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IANCO ALEX                : 91 : NC IL SESAMO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RUNELLI ANDREA            : 94 : ALBATROS CARPINUOTO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RCHINI DAVIDE            : 94 : MASTERNUOTOFIDENZA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FEMMINE  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90 : GS VVF MODENA            :  5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TORI BEATRICE        : 91 : REGGIANA NUOTO           :  5'0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ESCHIARI SILVIA        : 92 : MODENA NUOTO             :  5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HILLANI MARTINA        : 88 : COOPERNUOTO              :  5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GISTRALI SOFIA        : 91 : MODENA NUOTO             :  5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ONI TANIA              : 91 : ALBATROS CARPINUOTO      :  5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ERRAGUTI FEDERICA      : 86 : NUOTATORI MODENESI POL. M:  5'1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RGINI MARILENA        : 87 : COOPERNUOTO              :  5'1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ENASSI MARTINA         : 92 : PRESIDENT BOLOGNA        :  5'1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IOVANARDI GIULIA       : 91 : ALBATROS CARPINUOTO      :  5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IZZO MARIANNA           : 94 : PRESIDENT BOLOGNA        :  5'2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EGA SILVIA             : 93 : ALBATROS CARPINUOTO      :  5'2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TTELANI GIULIA        : 95 : NUOTATORI MODENESI POL. M:  5'2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CCHINI MARTINA           : 92 : GS VVF MODENA            :  5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MBAIANI ELISA            : 93 : GS VVF MODENA            :  5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HI CARLOTTA            : 93 : COOPERNUOTO              :  5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M FRISARI BIANCA          : 86 : PRESIDENT BOLOGNA        :  5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EVERI GIADA               : 93 : NUOTATORI MODENESI POL. M:  5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LIOLI SIMONA             : 95 : REGGIANA NUOTO           :  5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UTTICHAU ELENA            : 95 : GS VVF MODENA            :  5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URSO MONIQUE            : 92 : COOPERNUOTO              :  5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ALI ANNA               : 93 : NUOTO CLUB 91 PARMA      :  5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INCERTI ELISA              : 94 : COOPERNUOTO              :  5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UYTTEWAAL NICOLE           : 95 : MODENA NUOTO             :  5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HESI CARLOTTA          : 94 : MODENA NUOTO             :  5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GNUDINI ALICE            : 94 : GS VVF MODENA            :  5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NELLI LAURA              : 95 : REGGIANA NUOTO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MASCHI  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LTRINIERI STEFANO     : 87 : NUOTATORI MODENESI POL. M:  4'3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UOGHI ALESSANDRO       : 91 : MODENA NUOTO             :  4'3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ENARINI FEDERICO       : 87 : PRESIDENT BOLOGNA        :  4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AZZETTI FEDERICO       : 86 : MODENA NUOTO             :  4'4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ARANI ANDREA           : 91 : NUOTATORI MODENESI POL. M:  4'4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EGA DAVIDE             : 92 : ALBATROS CARPINUOTO      :  4'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EGRELLI ALESSIO           : 93 : GS VVF MODENA            :  4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LAURI AUGUSTO          : 93 : GS VVF MODENA            :  4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NFERRARI GIANMARIA      : 90 : COOPERNUOTO              :  4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PUPULIN FILIPPO         : 85 : PRESIDENT BOLOGNA        :  4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PALA FRANCESCO          : 91 : ALBATROS CARPINUOTO      :  4'5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VALIERI RICCARDO      : 92 : NUOTATORI MODENESI POL. M:  4'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ETTA MATTEO             : 93 : GS VVF MODENA            :  4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LTRINIERI GREGORIO       : 94 : COOPERNUOTO              :  5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HINI LUIGI                : 88 : PRESIDENT BOLOGNA        :  5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ETTI MATTIA            : 93 : GS VVF MODENA            :  5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UTRONI FEDERICO MASSIMO   : 89 : REGGIANA NUOTO           :  5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COLORETTI VITTORIO      : 94 : REGGIANA NUOTO           :  5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OTTI LUCA                 : 91 : COOPERNUOTO              :  5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ARINO DIEGO              : 86 : NUOTATORI MODENESI POL. M:  5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QUAGLIERI LUCA             : 94 : GS VVF MODENA            :  5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NCESCHI FEDERICO        : 94 : REGGIANA NUOTO           :  5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TTELLI MATTIA            : 93 : MODENA NUOTO             :  5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NFREDI ENRICO            : 90 : ALBATROS CARPINUOTO      :  5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UBINI DIEGO               : 92 : ERRENUOTO FIDENZA        :  5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FFRONTE LEONARDO          : 94 : MODENA NUOTO             :  5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ANTE FRANCESCO         : 94 : MODENA NUOTO             :  5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L PORTO MICHELE          : 92 : ALBATROS CARPINUOTO      :  5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CCININI FEDERICO         : 94 : MODENA NUOTO             :  5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RANDI MARCELLO            : 88 : NC IL SESAMO             :  5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FEMMINE  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PAGGIARI LAURA         : 90 : REGGIANA NUOTO           :  2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NANNETTI ROBERTA        : 93 : PRESIDENT BOLOGNA        :  2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ASSI ELENA             : 87 : NUOTO CLUB 91 PARMA      :  2'0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ERRAGUTI FEDERICA      : 86 : NUOTATORI MODENESI POL. M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STI GIULIA            : 92 : REGGIANA NUOTO           :  2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BAIANI CORINNE          : 90 : GS VVF MODENA         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ANCELLOTTI ERICA       : 91 : MODENA NUOTO             :  2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ATI BENEDETTA            : 90 : REGGIANA NUOTO 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FRISARI BIANCA          : 86 : PRESIDENT BOLOGNA        :  2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LANCELLOTTI CHIARA      : 94 : MODENA NUOTO             :  2'1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ZZANI CHIARA             : 92 : REGGIANA NUOTO           :  2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IGI GIULIA             : 90 : ALBATROS CARPINUOTO      :  2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OLINI RAISSA           : 91 : MODENA NUOTO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EGOLI ANNA             : 92 : PRESIDENT BOLOGNA        :  2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 LAURA                   : 92 : MODENA NUOTO     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I SAMANTA              : 92 : ALBATROS CARPINUOTO 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ROLI CHANTAL             : 92 : COOPERNUOTO              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TTELANI GIULIA           : 95 : NUOTATORI MODENESI POL. M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VIERI ELISA              : 95 : REGGIANA NUOTO      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ACINI AMBRA             : 93 : REGGIANA NUOTO 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ACCHI BENEDETTA          : 93 : NUOTATORI MODENESI POL. M:  2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NTINI VALENTINA          : 92 : COOPERNUOTO         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LA CHIARA                : 93 : ALBATROS CARPINUOTO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ARESCHI MARTINA          : 90 : NUOTO CLUB 91 PARMA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SSI GIULIA               : 94 : GS VVF MODENA   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IOTTI ILARIA               : 95 : GS VVF MODENA       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ISI GIORGIA               : 95 : REGGIANA NUOTO 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LLI MARY ANN             : 94 : COOPERNUOTO      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MBAIANI ELISA            : 93 : GS VVF MODENA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ZUCCARINO CHIARA           : 87 : PRESIDENT BOLOGNA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IGARINI CHIARA            : 94 : REGGIANA NUOTO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AVOLIO ERICA              : 94 : COOPERNUOTO              :  2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ALLI MARTINA              : 91 : COOPERNUOTO     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CALOSSI NOEMI            : 95 : COOPERNUOTO     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UGOLOTTI GIADA             : 93 : REGGIANA NUOTO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VATORTI ANNA             : 93 : NC IL SESAMO    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TINELLI GIORGIA         : 93 : NUOTATORI MODENESI POL. M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INCERTI MEDICI ALICE       : 94 : GS VVF MODENA   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NTERMINI MILENA          : 93 : NUOTATORI MODENESI POL. M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TTICHAU ELENA            : 95 : GS VVF MODENA   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UARESCHI GIULIA           : 94 : NUOTO CLUB 91 PARMA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LVI ALESSIA              : 92 : MODENA NUOTO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ESARE REBECCA             : 95 : REGGIANA NUOTO   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PURSO MONIQUE            : 92 : COOPERNUOTO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TERLINI GRETA            : 95 : COOPERNUOTO   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INI GIULIA               : 95 : NUOTATORI MODENESI POL. M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UGLIELMI FRANCESCA        : 94 : MODENA NUOTO  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UYTTEWAAL NICOLE           : 95 : MODENA NUOTO    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ALLOCCHIO FRANCESCA       : 92 : NUOTATORI MODENESI POL. M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ASCHIERI ERICA            : 92 : MODENA NUOTO             :  2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VAZZA NICOLE             : 95 : ALBATROS CARPINUOTO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IGNACCA ALICE             : 93 : ERRENUOTO FIDENZA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UARESCHI ELEONORA VICTORIA: 91 : COOPERNUOTO    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GLIA LAURA               : 95 : NUOTATORI MODENESI POL. M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TTIOLI CAMILLA           : 93 : NUOTATORI MODENESI POL. M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ELATI MARTINA             : 91 : COOP N.E. PARMA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LMA FRANCESCA            : 93 : MODENA NUOTO  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OSSETTI MARTINA           : 91 : COOP N.E. PARMA          :  2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UCCARELLA CARLOTTA        : 95 : COOPERNUOTO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VANI SARA                : 94 : COOP N.E. PARMA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ENASSI AGNESE             : 95 : COOPERNUOTO              :  2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ONSOLINI MARIANNA         : 95 : COOP N.E. PARMA          :  2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MASCHI  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RBACINI FILIPPO       : 90 : REGGIANA NUOTO   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INCENZI MANUEL         : 89 : COOPERNUOTO              :  1'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ERRONI DENNY           : 88 : REGGIANA NUOTO           :  1'5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GANI TOMMASO          : 91 : REGGIANA NUOTO           :  1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UOGHI ALESSANDRO       : 91 : MODENA NUOTO             :  1'5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HINI LUIGI             : 88 : PRESIDENT BOLOGNA        :  1'5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ENARINI FEDERICO       : 87 : PRESIDENT BOLOGNA        :  1'5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ITTI BOARINI DAVIDE    : 89 : MODENA NUOTO             :  1'5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PALTRINIERI STEFANO     : 87 : NUOTATORI MODENESI POL. M:  1'5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OTTI MICHELE              : 92 : GS VVF MODENA   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AZZETTI FEDERICO       : 86 : MODENA NUOTO             :  2'0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TRONI FEDERICO MASSIMO   : 89 : REGGIANA NUOTO           :  2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GRELLI ALESSIO           : 93 : GS VVF MODENA            :  2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ILAURI AUGUSTO          : 93 : GS VVF MODENA            :  2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ELMONTE ALBERTO           : 92 : REGGIANA NUOTO           :  2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HI DAVIDE              : 91 : COOPERNUOTO   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M COCCO FILIPPO           : 88 : PRESIDENT BOLOGNA        :  2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ETTA MATTEO             : 93 : GS VVF MODENA       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RANI ANDREA              : 91 : NUOTATORI MODENESI POL. M:  2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LTRINIERI GREGORIO       : 94 : COOPERNUOTO              :  2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 FRANCESCO             : 91 : ALBATROS CARPINUOTO      :  2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GONZINI MIRCO           : 90 : MODENA NUOTO        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L'AGLIO MATTIA          : 93 : REGGIANA NUOTO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CCACCIO PAOLO            : 87 : MODENA NUOTO             :  2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MUZZIOLI MATTEO         : 94 : MODENA NUOTO             :  2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ERRETTI MATTIA            : 93 : GS VVF MODENA            :  2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QUAGLIERI LUCA             : 94 : GS VVF MODENA            :  2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ZZADRI NICOLO'           : 92 : NUOTO CLUB 91 PARMA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 VINCENTI LUCA           : 90 : NUOTO SPRINT BORGO       :  2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MONINI MICHAEL           : 90 : MODENA NUOTO  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LORETTI VITTORIO         : 94 : REGGIANA NUOTO      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TRIMIA MARCO             : 91 : MODENA NUOTO       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EDDI MATTEO              : 90 : ALBATROS CARPINUOTO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EI ANDREA                 : 90 : NUOTATORI MODENESI POL. M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EZZADINI LUCA             : 94 : COOPERNUOTO       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OSSELLI ALESSIO           : 92 : NUOTATORI MODENESI POL. M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LMUSI TOMMASO            : 90 : NUOTATORI MODENESI POL. M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TTELLI MATTIA            : 93 : MODENA NUOTO 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CHIANURA MATTEO         : 94 : PRESIDENT BOLOGNA        :  2'1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EZZALINI MATTEO           : 93 : NUOTATORI MODENESI POL. M:  2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NTANTE FRANCESCO         : 94 : MODENA NUOTO       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NOPOLI LUCA              : 93 : MODENA NUOTO     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MMARTANO MARCO           : 94 : REGGIANA NUOTO     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ENOZZI DAVIDE             : 86 : NUOTO CLUB 91 PARMA      :  2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SSI LUCA                 : 94 : NUOTO CLUB 91 PARMA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ISSANO SIMONE             : 93 : COOPERNUOTO    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LVI LUCA                 : 94 : MODENA NUOTO             :  2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ILESI LEONARDO            : 94 : COOP N.E. PARMA  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TANZANI LUCA              : 92 : NUOTO SPRINT BORGO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TOPAZZINI LUCA            : 93 : NUOTO SPRINT BORGO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RAMASCHI FABRIZIO        : 92 : ALBATROS CARPINUOTO      :  2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TTA ALESSIO              : 93 : MODENA NUOTO             :  2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SETTI SAMUELE              : 93 : ALBATROS CARPINUOTO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ICCININI FEDERICO         : 94 : MODENA NUOTO  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NTO GABRIELE MARIA       : 93 : PRESIDENT BOLOGNA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ORLANDI STEFANO            : 94 : ERRENUOTO FIDENZA        :  2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IGNAGNOLI GIANLUCA        : 94 : COOPERNUOTO        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ROBERTO             : 94 : MODENA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FEMMINE  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OGLIANI MARTINA        : 89 : MODENA NUOTO          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ENASSI MARTINA         : 92 : PRESIDENT BOLOGNA        :  1'0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ONI TANIA              : 91 : ALBATROS CARPINUOTO      :  1'0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RESTORI BEATRICE        : 91 : REGGIANA NUOTO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TTIOLI ELEONORA       : 94 : NUOTATORI MODENESI POL. M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IZZO MARIANNA           : 94 : PRESIDENT BOLOGNA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ANCELLOTTI CHIARA      : 94 : MODENA NUOTO             :  1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GGIARI MARIACLAUDIA     : 93 : REGGIANA NUOTO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RNA ZEUDI                : 88 : MODENA NUOTO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SCIMBENI BEATRICE        : 95 : MODENA NUOTO  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IGNO NATALIA           : 91 : DE AKKER BOLOGNA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GHI CARLOTTA            : 93 : COOPERNUOTO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ALI ANNA               : 93 : NUOTO CLUB 91 PARMA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TANI MARTINA             : 92 : PRESIDENT BOLOGNA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TCHERKES-ZADE MICHELLE  : 95 : NUOTO CLUB 91 PARMA      :  1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EVERI GIADA               : 93 : NUOTATORI MODENESI POL. M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MBAIANI ELISA            : 93 : GS VVF MODENA 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NCERTI MEDICI ALICE       : 94 : GS VVF MODENA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CCHI CAMILLA             : 94 : COOPERNUOTO        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ALICO ELEONORA         : 94 : GS VVF MODENA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GLIA LAURA               : 95 : NUOTATORI MODENESI POL. M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NABUE GIULIA             : 95 : MODENA NUOTO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CHETTI LISA             : 94 : NUOTATORI FORNOVO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RTONCELLI ALICE          : 92 : GS VVF MODENA 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LMA FRANCESCA            : 93 : MODENA NUOTO             :  1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LLOCCHIO FRANCESCA       : 92 : NUOTATORI MODENESI POL. M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ROSSI MARTINA             : 92 : PRESIDENT BOLOGNA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IGI BENEDETTA             : 95 : ALBATROS CARPINUOTO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VANI SARA                : 94 : COOP N.E. PARMA  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OMBATTI GIULIA            : 95 : NUOTATORI FORNOVO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TINELLI GIORGIA         : 93 : NUOTATORI MODENESI POL. M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LLIGOLA FRANCESCA        : 92 : NUOTO SPRINT BORGO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RAZZI CHIARA              : 95 : ALBATROS CARPINUOTO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OGGI LINDA                : 95 : NUOTO SPRINT BORGO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NASSI AGNESE             : 95 : COOPERNUOTO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RDINI SILVIA             : 93 : DE AKKER BOLOGNA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MASCHI  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EZZADRI NICOLO'        : 92 : NUOTO CLUB 91 PARMA      :  1'0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ATRICIELLO NATALE      : 88 : NUOTATORI MODENESI POL. M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ORI TOMMASO            : 91 : NUOTO CLUB 91 PARMA      :  1'0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IOTTI LUCA                 : 91 : COOPERNUOTO  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CCHI STEFANI MATTEO   : 91 : NUOTO CLUB 91 PARMA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DAVALLI ANGELO          : 88 : NUOTO CLUB 91 PARMA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AGHETTI SIMONE           : 85 : PRESIDENT BOLOGNA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TADDIA RICCARDO         : 93 : PRESIDENT BOLOGNA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ANI MATTIA           : 93 : NUOTATORI MODENESI POL. M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ZZOLI ALESSIO            : 91 : NUOTATORI MODENESI POL. M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TTALICO FRANCESCO        : 90 : GS VVF MODENA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RZELLONI JACOPO          : 90 : NUOTO CLUB 91 PARMA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LLACANI LUCA             : 88 : NUOTATORI MODENESI POL. M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NFREDI ENRICO            : 90 : ALBATROS CARPINUOTO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ORENZI NICOLA             : 92 : NUOTATORI MODENESI POL. M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LANDI DAVIDE             : 94 : ERRENUOTO FIDENZA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VANETTI ANDREA           : 94 : ERRENUOTO FIDENZA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UZZIOLI MATTEO            : 94 : MODENA NUOTO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OLARI LORENZO           : 93 : COOPERNUOTO 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UCA VLAD JONEL            : 94 : GS VVF MODENA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ERRA ALESSANDRO          : 94 : NUOTO CLUB 91 PARMA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SSANO SIMONE             : 93 : COOPERNUOTO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TELLANI ANDREA           : 92 : ALBATROS CARPINUOTO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EGGIO MASSIMILIANO        : 92 : NUOTO SPRINT BORGO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ALINI MATTEO           : 93 : NUOTATORI MODENESI POL. M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BRI LUCA                 : 93 : NC SASSUOLO 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GHETTI RICCARDO          : 94 : GS VVF MODENA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HINCOLI GABRIELE          : 94 : GS VVF MODENA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FEMMINE  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ERTACCHI FEDERICA      : 88 : MODENA NUOTO             :    3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ANTINEL SARA           : 91 : NUOTO CLUB 91 PARMA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SI NICOLE                : 94 : COOPERNUOTO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ARGINI MARILENA        : 87 : COOPERNUOTO              :    3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GNACANI ALESSANDRA       : 91 : REGGIANA NUOTO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GHINI CHIARA            : 84 : PRESIDENT BOLOGNA        :    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ACCHI FRANCESCA        : 92 : MODENA NUOTO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NELLI LAURA              : 95 : REGGIANA NUOTO   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ACCHI STEFANI CHIARA   : 94 : NUOTO CLUB 91 PARMA      :    3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RE ALICE                : 93 : MODENA NUOTO             :    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ACCHI BENEDETTA          : 93 : NUOTATORI MODENESI POL. M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UADAGNINO MARTINA      : 94 : PRESIDENT BOLOGNA        :    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SSORI FRANCESCA          : 91 : NUOTATORI MODENESI POL. M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GA SILVIA                : 93 : ALBATROS CARPINUOTO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ZZI GABRIELLA            : 92 : NUOTO SPRINT BORGO  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PELLI CAMILLA         : 85 : PRESIDENT BOLOGNA        :    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MASCHI  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ROGLIA FRANCESCO       : 91 : NUOTO CLUB 91 PARMA      :    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FATTI LUCA              : 91 : MODENA NUOTO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TRIMIA MARCO             : 91 : MODENA NUOTO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IOLCHINI ANDREA        : 87 : NUOTATORI MODENESI POL. M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NCIROLI MATTEO        : 84 : NUOTO CLUB 91 PARMA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INI MICHAEL           : 90 : MODENA NUOTO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ATI MARCO               : 91 : NUOTATORI MODENESI POL. M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I LORENZO               : 91 : NC SASSUOLO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ESTINI MARCO            : 85 : PRESIDENT BOLOGNA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MENGHI MARCELLO          : 91 : NUOTO CLUB 91 PARMA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OLORETTI VITTORIO      : 94 : REGGIANA NUOTO           :    3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GNI EDOARDO              : 91 : NC SASSUOLO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DEI MASSIMO            : 86 : PRESIDENT BOLOGNA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LIVIERI MICHEAL           : 90 : NUOTO CLUB 91 PARMA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TANI MATTEO              : 88 : PRESIDENT BOLOGNA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OSIGNOLI LUCA             : 94 : NUOTO CLUB 91 PARMA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NOZZI NICOLO'            : 93 : NC IL SESAMO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ANURA MATTEO            : 94 : PRESIDENT BOLOGNA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IARI FRANCESCO            : 91 : REGGIANA NUOTO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RLANDI STEFANO            : 94 : ERRENUOTO FIDENZA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FEMMINE  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ESCHIARI SILVIA        : 92 : MODENA NUOTO             :  2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OSTI GIULIA            : 92 : REGGIANA NUOTO           :  2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ESTORI BEATRICE        : 91 : REGGIANA NUOTO           :  2'1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HILLANI MARTINA        : 88 : COOPERNUOTO              :  2'2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ENASSI MARTINA         : 92 : PRESIDENT BOLOGNA        :  2'2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NTINI VALENTINA          : 92 : COOPERNUOTO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IOVANARDI GIULIA       : 91 : ALBATROS CARPINUOTO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SSI GIULIA               : 94 : GS VVF MODENA      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TTELANI GIULIA        : 95 : NUOTATORI MODENESI POL. M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ESI CARLOTTA          : 94 : MODENA NUOTO     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IOVANARDI ERIKA        : 91 : NUOTATORI MODENESI POL. M:  2'3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M MATANI MARTINA          : 92 : PRESIDENT BOLOGNA        :  2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CCHINI MARTINA           : 92 : GS VVF MODENA 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NCERTI ELISA              : 94 : COOPERNUOTO     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A CHIARA                : 93 : ALBATROS CARPINUOTO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LIOLI SIMONA             : 95 : REGGIANA NUOTO 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MARGHERITA       : 95 : COOP N.E. PARMA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ARESCHI ELEONORA VICTORIA: 91 : COOPERNUOTO       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RATI FEDERICA            : 94 : COOPERNUOTO              :  2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I MARY ANN             : 94 : COOPERNUOTO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TALI NOEMI               : 95 : PRESIDENT BOLOGNA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SELLI MARTINA           : 93 : ALBATROS CARPINUOTO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MASCHI  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ERRONI DENNY           : 88 : REGGIANA NUOTO           :  2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INCENZI MANUEL         : 89 : COOPERNUOTO           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OZZOLI ALESSIO         : 91 : NUOTATORI MODENESI POL. M:  2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SINIBALDI PAOLO         : 86 : PRESIDENT BOLOGNA 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AZZETTI FEDERICO       : 86 : MODENA NUOTO             :  2'1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UARINO DIEGO           : 86 : NUOTATORI MODENESI POL. M:  2'1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PUPULIN FILIPPO         : 85 : PRESIDENT BOLOGNA        :  2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GRELLI ALESSIO           : 93 : GS VVF MODENA  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OTTI MATTEO            : 90 : MODENA NUOTO             :  2'1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VALIERI RICCARDO      : 92 : NUOTATORI MODENESI POL. M:  2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BIERI EMILIANO          : 92 : REGGIANA NUOTO    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L'AGLIO MATTIA          : 93 : REGGIANA NUOTO           :  2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TALE MATTEO              : 91 : NUOTATORI MODENESI POL. M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ARANI ANDREA           : 91 : NUOTATORI MODENESI POL. M:  2'1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ALA FRANCESCO          : 91 : ALBATROS CARPINUOTO      :  2'1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EDDI MATTEO              : 90 : ALBATROS CARPINUOTO      :  2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ERRETTI MATTIA            : 93 : GS VVF MODENA      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EZZADINI LUCA          : 94 : COOPERNUOTO              :  2'2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RAGHETTI SIMONE           : 85 : PRESIDENT BOLOGNA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RANCESCHI FEDERICO        : 94 : REGGIANA NUOTO           :  2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SSELLI ALESSIO           : 92 : NUOTATORI MODENESI POL. M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ULIANI MATTEO             : 92 : COOPERNUOTO     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FFRONTE LEONARDO          : 94 : MODENA NUOTO    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LZILLO FRANCESCO         : 93 : NC IL SESAMO             :  2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TTA ALESSIO              : 93 : MODENA NUOTO  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MMARTANO MARCO           : 94 : REGGIANA NUOTO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GNAGNOLI GIANLUCA        : 94 : COOPERNUOTO              :  3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FEMMINE  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ASSI ELENA             : 87 : NUOTO CLUB 91 PARMA      :  2'2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GHILLANI MARTINA        : 88 : COOPERNUOTO              :  2'2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IGI GIULIA             : 90 : ALBATROS CARPINUOTO      :  2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RESTORI BEATRICE        : 91 : REGGIANA NUOTO           :  2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MBAIANI CORINNE          : 90 : GS VVF MODENA 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ONI TANIA              : 91 : ALBATROS CARPINUOTO      :  2'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ERRAGUTI FEDERICA      : 86 : NUOTATORI MODENESI POL. M:  2'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GISTRALI SOFIA        : 91 : MODENA NUOTO             :  2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IZZO MARIANNA           : 94 : PRESIDENT BOLOGNA        :  2'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EGA SILVIA             : 93 : ALBATROS CARPINUOTO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OTTI ILARIA               : 95 : GS VVF MODENA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PURSO MONIQUE            : 92 : COOPERNUOTO     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SI NICOLE                : 94 : COOPERNUOTO 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ARGINI MARILENA        : 87 : COOPERNUOTO              :  2'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RRE ALICE                : 93 : MODENA NUOTO      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NELLI LAURA              : 95 : REGGIANA NUOTO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TIOLI ELEONORA          : 94 : NUOTATORI MODENESI POL. M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VIERI ELISA              : 95 : REGGIANA NUOTO    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NASCIMBENI BEATRICE        : 95 : MODENA NUOTO     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MBAIANI ELISA            : 93 : GS VVF MODENA 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SSIN ELISA               : 92 : ALBATROS CARPINUOTO      :  2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ALI ANNA               : 93 : NUOTO CLUB 91 PARMA 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NI SAMANTA              : 92 : ALBATROS CARPINUOTO 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TTICHAU ELENA            : 95 : GS VVF MODENA    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VERI GIADA               : 93 : NUOTATORI MODENESI POL. M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IGNUDINI ALICE            : 94 : GS VVF MODENA  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GNACANI ALESSANDRA       : 91 : REGGIANA NUOTO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IBERTI NICOLE             : 93 : COOPERNUOTO    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RRIGNO NATALIA           : 91 : DE AKKER BOLOGNA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SSORI FRANCESCA          : 91 : NUOTATORI MODENESI POL. M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INCERTI MEDICI ALICE       : 94 : GS VVF MODENA            :  2'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SARE REBECCA             : 95 : REGGIANA NUOTO  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RTONCELLI ALICE          : 92 : GS VVF MODENA            :  2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EBECCHI GIULIA            : 91 : ALBATROS CARPINUOTO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GLIELMI FRANCESCA        : 94 : MODENA NUOTO    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SANOVA FEDERICA          : 95 : ALBATROS CARPINUOTO      :  2'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LPELI ALICE              : 91 : COOP N.E. PARMA          :  2'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ILERI GIULIA              : 95 : NUOTATORI FORNOVO        :  2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NFI MARTINA              : 93 : MODENA NUOTO  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VECCHI CAMILLA             : 94 : COOPERNUOTO              :  3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IGI BENEDETTA             : 95 : ALBATROS CARPINUOTO      :  3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TTALICO ELEONORA         : 94 : GS VVF MODENA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MASCHI  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ROGLIA FRANCESCO       : 91 : NUOTO CLUB 91 PARMA      :  2'0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ALTRINIERI STEFANO     : 87 : NUOTATORI MODENESI POL. M:  2'1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ENARINI FEDERICO       : 87 : PRESIDENT BOLOGNA        :  2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AZZETTI FEDERICO       : 86 : MODENA NUOTO             :  2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UOGHI ALESSANDRO       : 91 : MODENA NUOTO             :  2'1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BEGA DAVIDE             : 92 : ALBATROS CARPINUOTO      :  2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OTTI MICHELE              : 92 : GS VVF MODENA            :  2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ANFERRARI GIANMARIA      : 90 : COOPERNUOTO              :  2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ILAURI AUGUSTO          : 93 : GS VVF MODENA    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ETTA MATTEO             : 93 : GS VVF MODENA  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DAVALLI ANGELO          : 88 : NUOTO CLUB 91 PARMA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UTRONI FEDERICO MASSIMO   : 89 : REGGIANA NUOTO   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ALIERI RICCARDO         : 92 : NUOTATORI MODENESI POL. M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LTRINIERI GREGORIO       : 94 : COOPERNUOTO        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ZZADRI NICOLO'           : 92 : NUOTO CLUB 91 PARMA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OLORETTI VITTORIO      : 94 : REGGIANA NUOTO           :  2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IOTTI LUCA                 : 91 : COOPERNUOTO       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TADDIA RICCARDO         : 93 : PRESIDENT BOLOGNA        :  2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QUAGLIERI LUCA             : 94 : GS VVF MODENA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FATTI LUCA              : 91 : MODENA NUOTO             :  2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ERRETTI MATTIA            : 93 : GS VVF MODENA            :  2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ARI FRANCESCO            : 91 : REGGIANA NUOTO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NCESCHI FEDERICO        : 94 : REGGIANA NUOTO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ORENZI NICOLA             : 92 : NUOTATORI MODENESI POL. M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ADINI LUCA             : 94 : COOPERNUOTO     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ATALE MATTEO              : 91 : NUOTATORI MODENESI POL. M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TTELLI MATTIA            : 93 : MODENA NUOTO             :  2'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LLACANI MATTIA           : 93 : NUOTATORI MODENESI POL. M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HIANURA MATTEO            : 94 : PRESIDENT BOLOGNA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TANI MATTEO              : 88 : PRESIDENT BOLOGNA        :  2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SOLARI LORENZO           : 93 : COOPERNUOTO     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UBINI DIEGO               : 92 : ERRENUOTO FIDENZA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NNI LORENZO              : 93 : PRESIDENT BOLOGNA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ELATI MARCO               : 91 : NUOTATORI MODENESI POL. M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INOPOLI LUCA              : 93 : MODENA NUOTO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L PORTO MICHELE          : 92 : ALBATROS CARPINUOTO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LANFREDI ENRICO            : 90 : ALBATROS CARPINUOTO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ENOZZI NICOLO'            : 93 : NC IL SESAMO       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NTANTE FRANCESCO         : 94 : MODENA NUOTO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AFFRONTE LEONARDO          : 94 : MODENA NUOTO       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RAMASCHI FABRIZIO        : 92 : ALBATROS CARPINUOTO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RAGHETTI SIMONE           : 85 : PRESIDENT BOLOGNA  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TELLANI ANDREA           : 92 : ALBATROS CARPINUOTO      :  2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ASINI ROBERTO             : 94 : MODENA NUOTO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ORLANDI DAVIDE             : 94 : ERRENUOTO FIDENZA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RANDI MARCELLO            : 88 : NC IL SESAMO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NCUSO ALESSANDRO         : 92 : COOP N.E. PARMA     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ONTANA LUCA               : 93 : NUOTATORI MODENESI POL. M:  2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ETTI SAMUELE              : 93 : ALBATROS CARPINUOTO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RBOGNANI ANDREA          : 94 : NUOTO CLUB 91 PARMA 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SENIOR FEMMINE  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NANNETTI ROBERTA        : 93 : PRESIDENT BOLOGNA        :  9'0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ESCHIARI SILVIA        : 92 : MODENA NUOTO             :  9'0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MBAIANI CORINNE          : 90 : GS VVF MODENA            :  9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ATI BENEDETTA            : 90 : REGGIANA NUOTO           :  9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STI GIULIA            : 92 : REGGIANA NUOTO           :  9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LANCELLOTTI ERICA       : 91 : MODENA NUOTO             :  9'1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CELLOTTI CHIARA         : 94 : MODENA NUOTO             :  9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EZZANI CHIARA             : 92 : REGGIANA NUOTO           :  9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FRISARI BIANCA          : 86 : PRESIDENT BOLOGNA        :  9'3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TTELANI GIULIA           : 95 : NUOTATORI MODENESI POL. M:  9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ISTRALI SOFIA           : 91 : MODENA NUOTO             :  9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MONAZZI NICOLETTA        : 89 : COOPERNUOTO              :  9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SCIMBENI BEATRICE        : 95 : MODENA NUOTO             :  9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INCERTI ELISA              : 94 : COOPERNUOTO              :  9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LIOLI SIMONA             : 95 : REGGIANA NUOTO           : 10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UCALOSSI NOEMI            : 95 : COOPERNUOTO              : 10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VOLIO ERICA              : 94 : COOPERNUOTO              : 10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ERMINI MILENA          : 93 : NUOTATORI MODENESI POL. M: 10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TALI NOEMI               : 95 : PRESIDENT BOLOGNA        : 10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INI GIULIA               : 95 : NUOTATORI MODENESI POL. M: 10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OVANARDI ERIKA           : 91 : NUOTATORI MODENESI POL. M: 10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TERLINI GRETA            : 95 : COOPERNUOTO              : 10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TTIOLI CAMILLA           : 93 : NUOTATORI MODENESI POL. M: 1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NOLDI LARA               : 94 : ERRENUOTO FIDENZA        : 1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SENIOR MASCHI            Codice: M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A FRANCESCO             : 91 : ALBATROS CARPINUOTO      :  8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FEMMINE  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ENASSI MARTINA         : 92 : PRESIDENT BOLOGNA        :    3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PAGGIARI LAURA         : 90 : REGGIANA NUOTO           :    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OGLIANI MARTINA        : 89 : MODENA NUOTO             :    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ATTIOLI ELEONORA       : 94 : NUOTATORI MODENESI POL. M:    3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BAGLIA VALENTINA         : 90 : NUOTATORI FORNOVO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ONTALI ANNA            : 93 : NUOTO CLUB 91 PARMA      :    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IZZO MARIANNA           : 94 : PRESIDENT BOLOGNA        :    3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PAGGIARI MARIACLAUDIA     : 93 : REGGIANA NUOTO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RNA ZEUDI                : 88 : MODENA NUOTO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IGNO NATALIA           : 91 : DE AKKER BOLOGNA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CHERKES-ZADE MICHELLE     : 95 : NUOTO CLUB 91 PARMA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GISTRALI SOFIA           : 91 : MODENA NUOTO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GHI CARLOTTA            : 93 : COOPERNUOTO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TANI MARTINA             : 92 : PRESIDENT BOLOGNA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VERI GIADA               : 93 : NUOTATORI MODENESI POL. M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ZZONI SERENA             : 84 : DE AKKER BOLOGNA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GI BENEDETTA             : 95 : ALBATROS CARPINUOTO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DOVANI MARGHERITA        : 89 : PRESIDENT BOLOGNA        :    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MASCHI  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ARBACINI FILIPPO       : 90 : REGGIANA NUOTO           :    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NDAVALLI ANGELO       : 88 : NUOTO CLUB 91 PARMA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ACCHI STEFANI MATTEO   : 91 : NUOTO CLUB 91 PARMA      :    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ORI TOMMASO            : 91 : NUOTO CLUB 91 PARMA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TRICIELLO NATALE      : 88 : NUOTATORI MODENESI POL. M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EZZADRI NICOLO'        : 92 : NUOTO CLUB 91 PARMA      :    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RAGHETTI SIMONE           : 85 : PRESIDENT BOLOGNA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TTALICO FRANCESCO        : 90 : GS VVF MODENA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OTTI LUCA                 : 91 : COOPERNUOTO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TRONI FEDERICO MASSIMO   : 89 : REGGIANA NUOTO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RZELLONI JACOPO          : 90 : NUOTO CLUB 91 PARMA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TADDIA RICCARDO         : 93 : PRESIDENT BOLOGNA   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LLACANI MATTIA           : 93 : NUOTATORI MODENESI POL. M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EI MASSIMO            : 86 : PRESIDENT BOLOGNA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LACANI LUCA             : 88 : NUOTATORI MODENESI POL. M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RENZI NICOLA             : 92 : NUOTATORI MODENESI POL. M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ORLANDI DAVIDE             : 94 : ERRENUOTO FIDENZA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NFREDI ENRICO            : 90 : ALBATROS CARPINUOTO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VANETTI ANDREA           : 94 : ERRENUOTO FIDENZA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OLARI LORENZO           : 93 : COOPERNUOTO 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 PREIATO VITTORIO        : 92 : DE AKKER BOLOGNA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UERRA ALESSANDRO          : 94 : NUOTO CLUB 91 PARMA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FEMMINE  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PAGGIARI LAURA         : 90 : REGGIANA NUOTO           :    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ASSI ELENA             : 87 : NUOTO CLUB 91 PARMA      :    5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NANNETTI ROBERTA        : 93 : PRESIDENT BOLOGNA        :  1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ERRAGUTI FEDERICA      : 86 : NUOTATORI MODENESI POL. M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IZZO MARIANNA           : 94 : PRESIDENT BOLOGNA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ACINI AMBRA             : 93 : REGGIANA NUOTO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RAISSA           : 91 : MODENA NUOTO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EGOLI ANNA             : 92 : PRESIDENT BOLOGNA        :  1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IGI GIULIA             : 90 : ALBATROS CARPINUOTO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LANCELLOTTI CHIARA      : 94 : MODENA NUOTO             :  1'0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OGLIANI MARTINA        : 89 : MODENA NUOTO             :  1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ROLI CHANTAL             : 92 : COOPERNUOTO  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EZZANI CHIARA             : 92 : REGGIANA NUOTO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NI SAMANTA              : 92 : ALBATROS CARPINUOTO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 LAURA                   : 92 : MODENA NUOTO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RATI BENEDETTA            : 90 : REGGIANA NUOTO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NALDI GIULIA             : 92 : NC IL SESAMO 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IACCHI BENEDETTA          : 93 : NUOTATORI MODENESI POL. M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AGLIATI GENNY             : 92 : REGGIANA NUOTO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GARINI CHIARA            : 94 : REGGIANA NUOTO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I MARY ANN             : 94 : COOPERNUOTO 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VIERI ELISA              : 95 : REGGIANA NUOTO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ARESCHI MARTINA          : 90 : NUOTO CLUB 91 PARMA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IN ELISA               : 92 : ALBATROS CARPINUOTO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LA CHIARA                : 93 : ALBATROS CARPINUOTO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JAKOVA TIZIANA             : 90 : NUOTO CLUB 91 PARMA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SSI GIULIA               : 94 : GS VVF MODENA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IOTTI ILARIA               : 95 : GS VVF MODENA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LISI GIORGIA               : 95 : REGGIANA NUOTO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ZZONI SERENA             : 84 : DE AKKER BOLOGNA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UCCARINO CHIARA           : 87 : PRESIDENT BOLOGNA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EZZANI MARTA              : 95 : REGGIANA NUOTO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VATORTI ANNA             : 93 : NC IL SESAMO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NTANARI MARGHERITA       : 95 : COOP N.E. PARMA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CALOSSI NOEMI            : 95 : COOPERNUOTO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CHERKES-ZADE MICHELLE     : 95 : NUOTO CLUB 91 PARMA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AGNACANI ALESSANDRA       : 91 : REGGIANA NUOTO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EVERI GIADA               : 93 : NUOTATORI MODENESI POL. M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ERRIGNO NATALIA           : 91 : DE AKKER BOLOGNA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LVI ALESSIA              : 92 : MODENA NUOTO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UGOLOTTI GIADA             : 93 : REGGIANA NUOTO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UTTICHAU ELENA            : 95 : GS VVF MODENA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AVOLIO ERICA              : 94 : COOPERNUOTO 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ALLI MARTINA              : 91 : COOPERNUOTO 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INCERTI MEDICI ALICE       : 94 : GS VVF MODENA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UARESCHI GIULIA           : 94 : NUOTO CLUB 91 PARMA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ILIOLI SIMONA             : 95 : REGGIANA NUOTO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ONTERMINI MILENA          : 93 : NUOTATORI MODENESI POL. M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NEDETTI GIULIA           : 95 : NC SASSUOLO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UGLIELMI FRANCESCA        : 94 : MODENA NUOTO 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NIN ALESSIA              : 92 : GS VVF MODENA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SARE REBECCA             : 95 : REGGIANA NUOTO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IBERTI NICOLE             : 93 : COOPERNUOTO 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VIGNUDINI ALICE            : 94 : GS VVF MODENA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PAGGIARI MARIACLAUDIA     : 93 : REGGIANA NUOTO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ERTONCELLI ALICE          : 92 : GS VVF MODENA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RSELLI MARTINA           : 93 : ALBATROS CARPINUOTO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EBECCHI GIULIA            : 91 : ALBATROS CARPINUOTO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ASCHIERI ERICA            : 92 : MODENA NUOTO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IGNACCA ALICE             : 93 : ERRENUOTO FIDENZA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ENABUE GIULIA             : 95 : MODENA NUOTO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UYTTEWAAL NICOLE           : 95 : MODENA NUOTO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ALLOCCHIO FRANCESCA       : 92 : NUOTATORI MODENESI POL. M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PATTACINI MARTINA          : 95 : ERRENUOTO FIDENZA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RCHETTI LISA             : 94 : NUOTATORI FORNOVO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TTIOLI CAMILLA           : 93 : NUOTATORI MODENESI POL. M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ATERLINI GRETA            : 95 : COOPERNUOTO 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ALSI PAMELA               : 93 : NC IL SESAMO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ALLIGOLA FRANCESCA        : 92 : NUOTO SPRINT BORGO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INI GIULIA               : 95 : NUOTATORI MODENESI POL. M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AGLIA LAURA               : 95 : NUOTATORI MODENESI POL. M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AVAZZA NICOLE             : 95 : ALBATROS CARPINUOTO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PANCIROLI NICOLA           : 95 : ERRENUOTO FIDENZA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ERRARI VITTORIA           : 95 : NUOTO CLUB 91 PARMA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OSATI LUCREZIA            : 95 : NUOTO CLUB 91 PARMA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VOLTA VERONICA             : 95 : PRESIDENT BOLOGNA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ADOVANI MARGHERITA        : 89 : PRESIDENT BOLOGNA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UARESCHI ELEONORA VICTORIA: 91 : COOPERNUOTO 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ETTALICO ELEONORA         : 94 : GS VVF MODENA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LA BARBERA GIADA           : 91 : POL. OLIMPIA VIGNOLA 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OLIVARI NICOLE DIANA       : 95 : DE AKKER BOLOGNA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+A GHINI CHIARA            : 84 : PRESIDENT BOLOGNA        :  1'1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ECCHI CAMILLA             : 94 : COOPERNUOTO    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GELATI MARTINA             : 91 : COOP N.E. PARMA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PAVANI SARA                : 94 : COOP N.E. PARMA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ALMA FRANCESCA            : 93 : MODENA NUOTO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ZILERI GIULIA              : 95 : NUOTATORI FORNOVO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ALPELI ALICE              : 91 : COOP N.E. PARMA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CASANOVA FEDERICA          : 95 : ALBATROS CARPINUOTO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UERRA ALESSIA             : 94 : POL. OLIMPIA VIGNOLA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CRETI' MARTINA             : 95 : NUOTATORI FORNOVO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MAGGIONI FEDERICA          : 90 : GS VVF MODENA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BEZZI GABRIELLA            : 92 : NUOTO SPRINT BORGO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ARDINI SILVIA             : 93 : DE AKKER BOLOGNA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FANTONI MARIA ELENA        : 92 : NUOTO SPRINT BORGO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POGGI LINDA                : 95 : NUOTO SPRINT BORGO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ENASSI AGNESE             : 95 : COOPERNUOTO 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OLOMBI GRETA              : 92 : NC IL SESAMO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BIGI BENEDETTA             : 95 : ALBATROS CARPINUOTO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RAVAGLIA ELISA             : 95 : NUOTO SPRINT BORGO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CONSOLINI MARIANNA         : 95 : COOP N.E. PARMA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TRAZZI CHIARA              : 95 : ALBATROS CARPINUOTO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GIANNINI ELISA             : 91 : COOP N.E. PARMA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BASSI ELISA             : 88 : NUOTATORI FORNOV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MASCHI  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OCCHIA FEDERICO        : 86 : CS ESERCITO              :    5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RBACINI FILIPPO       : 90 : REGGIANA NUOTO           :    5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OSSI GIOVANNI          : 83 : NUOTO CLUB 91 PARMA      :    5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GANI TOMMASO          : 91 : REGGIANA NUOTO           :    5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ROGLIA FRANCESCO       : 91 : NUOTO CLUB 91 PARMA      :    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ERRONI DENNY           : 88 : REGGIANA NUOTO           :    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VINCENZI MANUEL         : 89 : COOPERNUOTO              :    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OTTI MICHELE              : 92 : GS VVF MODENA   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PALTRINIERI STEFANO     : 87 : NUOTATORI MODENESI POL. M:    5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HINI LUIGI             : 88 : PRESIDENT BOLOGNA        :    5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NDIA TOMMASO          : 93 : NUOTO CLUB 91 PARMA 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EGRELLI ALESSIO           : 93 : GS VVF MODENA 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UTRONI FEDERICO MASSIMO   : 89 : REGGIANA NUOTO        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OZZOLI ALESSIO         : 91 : NUOTATORI MODENESI POL. M:    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NIBALDI LUCA             : 83 : PRESIDENT BOLOGNA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LMONTE ALBERTO           : 92 : REGGIANA NUOTO 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VINCENTI LUCA           : 90 : NUOTO SPRINT BORGO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ILAURI AUGUSTO          : 93 : GS VVF MODENA            :    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M COCCO FILIPPO           : 88 : PRESIDENT BOLOGNA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LL'AGLIO MATTIA          : 93 : REGGIANA NUOTO   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CCACCIO PAOLO            : 87 : MODENA NUOTO             :    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RGHI DAVIDE              : 91 : COOPERNUOTO  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FATTI LUCA              : 91 : MODENA NUOTO  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RZELLONI JACOPO          : 90 : NUOTO CLUB 91 PARMA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ETTA MATTEO             : 93 : GS VVF MODENA 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EDDI MATTEO              : 90 : ALBATROS CARPINUOTO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MUZZIOLI MATTEO         : 94 : MODENA NUOTO             :    5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ELLACANI LUCA             : 88 : NUOTATORI MODENESI POL. M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ARI FRANCESCO            : 91 : REGGIANA NUOTO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IMONINI MICHAEL           : 90 : MODENA NUOTO        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VICCHIOLI ENRICO         : 90 : GS VVF MODENA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TTALICO FRANCESCO        : 90 : GS VVF MODENA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MENGHI MARCELLO          : 91 : NUOTO CLUB 91 PARMA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QUAGLIERI LUCA             : 94 : GS VVF MODENA 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RBIERI EMILIANO          : 92 : REGGIANA NUOTO  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ATESI MARCO              : 92 : PRESIDENT BOLOGNA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EZZADINI LUCA             : 94 : COOPERNUOTO              :    5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NI ALESSANDRO            : 88 : NUOTO CLUB 91 PARMA      :    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CCARINI ALBERTO          : 90 : GS VVF MODENA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INQUE FABIO               : 89 : GS VVF MODENA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SSELLI ALESSIO           : 92 : NUOTATORI MODENESI POL. M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GHI MATTIA               : 92 : ERRENUOTO FIDENZA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ACCORSI ANDREA             : 89 : MODENA NUOTO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SOLARI LORENZO           : 93 : COOPERNUOTO 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TTELLI MATTIA            : 93 : MODENA NUOTO        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O PREIATO VITTORIO        : 92 : DE AKKER BOLOGNA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AMASCHI FABRIZIO        : 92 : ALBATROS CARPINUOTO      :  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AMMARTANO MARCO           : 94 : REGGIANA NUOTO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ERRETTI ANDREA            : 93 : PRESIDENT BOLOGNA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SI PAOLO                 : 89 : POL. OLIMPIA VIGNOLA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ANFREDI ENRICO            : 90 : ALBATROS CARPINUOTO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NTECCHI LORENZO          : 94 : POL. OLIMPIA VIGNOLA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VANETTI ANDREA           : 94 : ERRENUOTO FIDENZA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TEFANO EDOARDO            : 90 : NUOTO SPRINT BORGO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LVI LUCA                 : 94 : MODENA NUOTO             :  1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VEZZALINI MATTEO           : 93 : NUOTATORI MODENESI POL. M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INOPOLI LUCA              : 93 : MODENA NUOTO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ORSIANI FEDERICO          : 94 : REGGIANA NUOTO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ENOZZI DAVIDE             : 86 : NUOTO CLUB 91 PARMA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TANZANI LUCA              : 92 : NUOTO SPRINT BORGO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AGGIONI FILIPP            : 90 : GS VVF MODENA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VIAPPIANI FEDERICO         : 94 : REGGIANA NUOTO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OSIGNOLI LUCA             : 94 : NUOTO CLUB 91 PARMA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OSSI LUCA                 : 94 : NUOTO CLUB 91 PARMA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DAL PORTO MICHELE          : 92 : ALBATROS CARPINUOTO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ELLECCHIA LUCA            : 93 : MODENA NUOTO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TELLANI ANDREA           : 92 : ALBATROS CARPINUOTO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LUCA VLAD JONEL            : 94 : GS VVF MODENA   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ILESI LEONARDO            : 94 : COOP N.E. PARMA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ISSANO SIMONE             : 93 : COOPERNUOTO 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LEI ANDREA                 : 90 : NUOTATORI MODENESI POL. M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UERRA ALESSANDRO          : 94 : NUOTO CLUB 91 PARMA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TTA ALESSIO              : 93 : MODENA NUOTO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ONTANTE FRANCESCO         : 94 : MODENA NUOTO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NCUSO ALESSANDRO         : 92 : COOP N.E. PARMA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RANDI MARCELLO            : 88 : NC IL SESAMO    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ISELLI FILIPPO            : 93 : NC IL SESAMO 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SCHENETTI TOMMASO          : 92 : GS VVF MODENA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STOPAZZINI LUCA            : 93 : NUOTO SPRINT BORGO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FONTANA LUCA               : 93 : NUOTATORI MODENESI POL. M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SARRACINO LUIGI            : 92 : NUOTATORI MODENESI POL. M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ICCININI FEDERICO         : 94 : MODENA NUOTO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IGHETTI RICCARDO          : 94 : GS VVF MODENA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FERRARI ALBERTO            : 93 : NUOTO CLUB 91 PARMA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RBONI RICCARDO           : 92 : NUOTO SPRINT BORGO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IANCO ALEX                : 91 : NC IL SESAMO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HINCOLI GABRIELE          : 94 : GS VVF MODENA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PIGNAGNOLI GIANLUCA        : 94 : COOPERNUOTO 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FEMMINE  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RGINI MARILENA        : 87 : COOPERNUOTO              :  2'3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ERTACCHI FEDERICA      : 88 : MODENA NUOTO             :  2'3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ANTINEL SARA           : 91 : NUOTO CLUB 91 PARMA      :  2'3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EGA SILVIA             : 93 : ALBATROS CARPINUOTO      :  2'5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URSO MONIQUE            : 92 : COOPERNUOTO       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SI NICOLE                : 94 : COOPERNUOTO              :  2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RE ALICE                : 93 : MODENA NUOTO             :  2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CCHI FRANCESCA        : 92 : MODENA NUOTO             :  2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ACCHI STEFANI CHIARA   : 94 : NUOTO CLUB 91 PARMA      :  2'5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ISTRALI SOFIA           : 91 : MODENA NUOTO     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ISARI BIANCA             : 86 : PRESIDENT BOLOGNA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NELLI LAURA              : 95 : REGGIANA NUOTO           :  3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NELLI GIORGIA         : 93 : NUOTATORI MODENESI POL. M:  3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SSORI FRANCESCA          : 91 : NUOTATORI MODENESI POL. M:  3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OTTI ILARIA               : 95 : GS VVF MODENA       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GNUDINI ALICE            : 94 : GS VVF MODENA    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HINI CHIARA            : 84 : PRESIDENT BOLOGNA        :  3'0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OSSI MARTINA             : 92 : PRESIDENT BOLOGNA        :  3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ADAGNINO MARTINA         : 94 : PRESIDENT BOLOGNA        :  3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PELLI CAMILLA            : 85 : PRESIDENT BOLOGNA        :  3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ANFI MARTINA              : 93 : MODENA NUOTO             :  3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OLTA VERONICA             : 95 : PRESIDENT BOLOGNA        :  3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CCARELLA CARLOTTA        : 95 : COOPERNUOTO              :  3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GLIA LAURA               : 95 : NUOTATORI MODENESI POL. M:  3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INTI CHIARA               : 84 : PRESIDENT BOLOGNA        :  3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INI GIULIA               : 95 : NUOTATORI MODENESI POL. M:  3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TTI GLORIA               : 95 : NUOTO SPRINT BORGO       :  3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MASCHI  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EGA DAVIDE             : 92 : ALBATROS CARPINUOTO      :  2'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GIANFERRARI GIANMARIA   : 90 : COOPERNUOTO     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ENARINI FEDERICO       : 87 : PRESIDENT BOLOGNA        :  2'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OLORETTI VITTORIO      : 94 : REGGIANA NUOTO           :  2'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IOLCHINI ANDREA        : 87 : NUOTATORI MODENESI POL. M:  2'3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IORINI FABIO           : 81 : ALBATROS CARPINUOTO      :  2'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PALTRINIERI STEFANO     : 87 : NUOTATORI MODENESI POL. M:  2'3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OTTI MICHELE              : 92 : GS VVF MODENA     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TRIMIA MARCO             : 91 : MODENA NUOTO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PELATI MARCO            : 91 : NUOTATORI MODENESI POL. M:  2'3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CARANI ANDREA           : 91 : NUOTATORI MODENESI POL. M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TANI MATTEO           : 88 : PRESIDENT BOLOGNA        :  2'4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VALIERI RICCARDO      : 92 : NUOTATORI MODENESI POL. M:  2'4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RENZI NICOLA             : 92 : NUOTATORI MODENESI POL. M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TADDIA RICCARDO         : 93 : PRESIDENT BOLOGNA        :  2'4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MONINI MICHAEL           : 90 : MODENA NUOTO  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ESTINI MARCO            : 85 : PRESIDENT BOLOGNA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SINI ROBERTO             : 94 : MODENA NUOTO     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NOZZI NICOLO'            : 93 : NC IL SESAMO  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AL PORTO MICHELE          : 92 : ALBATROS CARPINUOTO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LLACANI MATTIA           : 93 : NUOTATORI MODENESI POL. M:  2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RLANDI STEFANO            : 94 : ERRENUOTO FIDENZA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IGNOLI LUCA             : 94 : NUOTO CLUB 91 PARMA      :  2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UOGHI FRANCESCO           : 94 : MODENA NUOTO             :  3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LLI MICHELE              : 93 : ERRENUOTO FIDENZA        :  3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IGHETTI RICCARDO          : 94 : GS VVF MODENA            :  3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FEMMINE  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ESCHIARI SILVIA        : 92 : MODENA NUOTO             :  1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OSTI GIULIA            : 92 : REGGIANA NUOTO           :  1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ASSI ELENA             : 87 : NUOTO CLUB 91 PARMA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HILLANI MARTINA        : 88 : COOPERNUOTO              :  1'0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ERTOLINI RAISSA        : 91 : MODENA NUOTO             :  1'0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ERRAGUTI FEDERICA      : 86 : NUOTATORI MODENESI POL. M:  1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NTINI VALENTINA          : 92 : COOPERNUOTO  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OGLIANI MARTINA        : 89 : MODENA NUOTO             :  1'0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GLIATI GENNY             : 92 : REGGIANA NUOTO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SSI GIULIA               : 94 : GS VVF MODENA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ESTORI BEATRICE        : 91 : REGGIANA NUOTO           :  1'0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 LAURA                   : 92 : MODENA NUOTO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SI CARLOTTA          : 94 : MODENA NUOTO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RATI FEDERICA            : 94 : COOPERNUOTO 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TANI MARTINA             : 92 : PRESIDENT BOLOGNA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TIOLI ELEONORA          : 94 : NUOTATORI MODENESI POL. M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CCHINI MARTINA           : 92 : GS VVF MODENA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A CHIARA                : 93 : ALBATROS CARPINUOTO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NCERTI ELISA              : 94 : COOPERNUOTO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OVANARDI ERIKA           : 91 : NUOTATORI MODENESI POL. M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VIERI ELISA              : 95 : REGGIANA NUOTO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IN ELISA               : 92 : ALBATROS CARPINUOTO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NTANARI MARGHERITA       : 95 : COOP N.E. PARMA  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IACCHI BENEDETTA          : 93 : NUOTATORI MODENESI POL. M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NTALI ANNA               : 93 : NUOTO CLUB 91 PARMA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NI SAMANTA              : 92 : ALBATROS CARPINUOTO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TTACINI MARTINA          : 95 : ERRENUOTO FIDENZA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TALI NOEMI               : 95 : PRESIDENT BOLOGNA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NABUE GIULIA             : 95 : MODENA NUOTO 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ARESCHI ELEONORA VICTORIA: 91 : COOPERNUOTO       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LLI MARY ANN             : 94 : COOPERNUOTO 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TONCELLI ALICE          : 92 : GS VVF MODENA  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RSELLI MARTINA           : 93 : ALBATROS CARPINUOTO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IBERTI NICOLE             : 93 : COOPERNUOTO   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ARESCHI GIULIA           : 94 : NUOTO CLUB 91 PARMA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AVOLIO ERICA              : 94 : COOPERNUOTO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VAZZA NICOLE             : 95 : ALBATROS CARPINUOTO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SANOVA FEDERICA          : 95 : ALBATROS CARPINUOTO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BASSI ELISA             : 88 : NUOTATORI FORNOVO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MASCHI  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INCENZI MANUEL         : 89 : COOPERNUOTO              :    5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ONI DENNY           : 88 : REGGIANA NUOTO           :    5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BROGLIA FRANCESCO       : 91 : NUOTO CLUB 91 PARMA      :    5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OZZOLI ALESSIO         : 91 : NUOTATORI MODENESI POL. M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INIBALDI PAOLO         : 86 : PRESIDENT BOLOGNA        :    5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EGRELLI ALESSIO           : 93 : GS VVF MODENA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ALL'AGLIO MATTIA       : 93 : REGGIANA NUOTO           :    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UARINO DIEGO           : 86 : NUOTATORI MODENESI POL. M:  1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GANI TOMMASO             : 91 : REGGIANA NUOTO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ILAURI AUGUSTO          : 93 : GS VVF MODENA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HINI LUIGI                : 88 : PRESIDENT BOLOGNA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VERZELLONI JACOPO       : 90 : NUOTO CLUB 91 PARMA      :  1'0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EGA DAVIDE             : 92 : ALBATROS CARPINUOTO      :  1'0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ALDI FRANCESCO         : 89 : NUOTO CLUB 91 PARMA      :  1'0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RBIERI EMILIANO          : 92 : REGGIANA NUOTO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RAGHETTI SIMONE           : 85 : PRESIDENT BOLOGNA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NIBALDI LUCA             : 83 : PRESIDENT BOLOGNA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NATALE MATTEO              : 91 : NUOTATORI MODENESI POL. M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NDIA TOMMASO          : 93 : NUOTO CLUB 91 PARMA      :  1'0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FATTI LUCA              : 91 : MODENA NUOTO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ALIERI RICCARDO         : 92 : NUOTATORI MODENESI POL. M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IARI FRANCESCO            : 91 : REGGIANA NUOTO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EDDI MATTEO              : 90 : ALBATROS CARPINUOTO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ETTI MATTIA            : 93 : GS VVF MODENA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EZZADINI LUCA             : 94 : COOPERNUOTO 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CHIANURA MATTEO         : 94 : PRESIDENT BOLOGNA        :  1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TTI MATTEO               : 90 : MODENA NUOTO  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ANCESCHI FEDERICO        : 94 : REGGIANA NUOTO  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ICCHIOLI ENRICO         : 90 : GS VVF MODENA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NI ALESSANDRO            : 88 : NUOTO CLUB 91 PARMA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ENARINI FEDERICO          : 87 : PRESIDENT BOLOGNA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LABELLA LUCA             : 91 : NUOTO SPRINT BORGO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AGHI MATTIA               : 92 : ERRENUOTO FIDENZA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SSELLI ALESSIO           : 92 : NUOTATORI MODENESI POL. M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NANNI LORENZO           : 93 : PRESIDENT BOLOGNA        :  1'0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ATESI MARCO              : 92 : PRESIDENT BOLOGNA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NOPOLI LUCA              : 93 : MODENA NUOTO  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FFRONTE LEONARDO          : 94 : MODENA NUOTO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ATRIMIA MARCO             : 91 : MODENA NUOTO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QUAGLIERI LUCA             : 94 : GS VVF MODENA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LZILLO FRANCESCO         : 93 : NC IL SESAMO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ERRETTI ANDREA            : 93 : PRESIDENT BOLOGNA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TTELLI MATTIA            : 93 : MODENA NUOTO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RANUZZI STEFANO            : 93 : NC SASSUOLO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ENOZZI DAVIDE             : 86 : NUOTO CLUB 91 PARMA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RAMASCHI FABRIZIO        : 92 : ALBATROS CARPINUOTO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CCORSI ANDREA             : 89 : MODENA NUOTO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ZULIANI MATTEO             : 92 : COOPERNUOTO 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TTA ALESSIO              : 93 : MODENA NUOTO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SI PAOLO                 : 89 : POL. OLIMPIA VIGNOLA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LLECCHIA LUCA            : 93 : MODENA NUOTO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NTECCHI LORENZO          : 94 : POL. OLIMPIA VIGNOLA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NCUSO ALESSANDRO         : 92 : COOP N.E. PARMA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GHETTI RICCARDO          : 94 : GS VVF MODENA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ICCININI FEDERICO         : 94 : MODENA NUOTO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LVI LUCA                 : 94 : MODENA NUOTO    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SENIOR MASCHI  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ITTI BOARINI DAVIDE    : 89 : MODENA NUOTO             : 15'4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UOGHI ALESSANDRO       : 91 : MODENA NUOTO             : 15'5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VINCENZI MANUEL         : 89 : COOPERNUOTO              : 16'1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ANI ANDREA              : 91 : NUOTATORI MODENESI POL. M: 16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AZZETTI FEDERICO       : 86 : MODENA NUOTO             : 16'5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GHI DAVIDE              : 91 : COOPERNUOTO              : 16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PUPULIN FILIPPO         : 85 : PRESIDENT BOLOGNA        : 16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A FRANCESCO             : 91 : ALBATROS CARPINUOTO      : 16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GREGORIO       : 94 : COOPERNUOTO              : 16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ONZINI MIRCO           : 90 : MODENA NUOTO             : 17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GUARINO DIEGO           : 86 : NUOTATORI MODENESI POL. M: 17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I ANDREA                 : 90 : NUOTATORI MODENESI POL. M: 17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COCCO FILIPPO           : 88 : PRESIDENT BOLOGNA        : 17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LMONTE ALBERTO           : 92 : REGGIANA NUOTO           : 17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ZZIOLI MATTEO            : 94 : MODENA NUOTO             : 17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MMARTANO MARCO           : 94 : REGGIANA NUOTO           : 18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ANCESCHI FEDERICO        : 94 : REGGIANA NUOTO           : 18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SSANO SIMONE             : 93 : COOPERNUOTO              : 18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ENTO GABRIELE MARIA       : 93 : PRESIDENT BOLOGNA        : 19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SENIOR FEMMINE          Codice: F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MONAZZI NICOLETTA        : 89 : COOPERNUOTO              : 18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9  REGGIANA NUOTO                     0       7   9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10  NUOTO CLUB 91 PARMA                0       7   5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16  MODENA NUOTO                       0       6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1  COOPERNUOTO                        0       4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7  PRESIDENT BOLOGNA                  0       3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1  ALBATROS CARPINUOTO                0       3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7  CS ESERCITO                        0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9  NUOTATORI MODENESI POL. MARANE     0       1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2  GS VVF MODENA                      0       1   -   2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09:00Z</dcterms:created>
  <dc:creator>fabio</dc:creator>
  <dc:description/>
  <dc:language>en-US</dc:language>
  <cp:lastModifiedBy>fabio</cp:lastModifiedBy>
  <dcterms:modified xsi:type="dcterms:W3CDTF">2008-06-18T12:09:00Z</dcterms:modified>
  <cp:revision>2</cp:revision>
  <dc:subject/>
  <dc:title/>
</cp:coreProperties>
</file>