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FEMMINE  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IANCHI ILARIA          : 90 : IMOLANUOTOROMAGNA        :    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INI MARTINA         : 91 : POL. COMUNALE RICCIONE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RICKEY SABRINA         : 92 : CN UISP                  :    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DAL RIO CAMILLA         : 92 : IMOLANUOTOROMAGNA     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NTARELLI ILARIA       : 88 : NC 2000 FAENZA IMOLA     :    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TARTAGLIA CAROL         : 92 : POL. COMUNALE RICCIONE   :    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ITALI LAURA            : 93 : CN UISP                  :    3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ETTI MARGHERITA      : 88 : NC AZZURRA '91           :    3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ZOFKOVA CARLOTTA        : 93 : IMOLANUOTOROMAGNA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SARTONI BEATRICE        : 92 : NUOTO AICS BOLOGNA       :    3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LASORTE ANNIKA          : 91 : SAVENA NUOTO TEAM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NICOLI VITTORIA         : 94 : CN UISP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I EMANUELA            : 81 : NC 2000 FAENZA IMOLA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CASSANELLI ALICE        : 88 : NUOVO NUOTO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GRIS RITA                : 91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XELLA AGATA             : 90 : IMOLANUOTOROMAGNA        :    3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HIARINI MARTINA        : 92 : CN UISP                  :    3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ICCINELLI MARTINA      : 93 : CN UISP                  :    3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ISCUSI GIULIA          : 91 : CN UISP                  :    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GENI BEATRICE           : 87 : CN UISP         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M OCASTI VALENTINA        : 85 : NC AZZURRA '91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SAPIGNOLI SONIA         : 93 : POL. COMUNALE RICCIONE   :    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ELLONI ILARIA          : 92 : CN UISP           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M FILIPPONI SARA          : 91 : NUOTATORI ESTENSI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PALLERI SARA            : 87 : CN UISP      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IOLI ALESSIA             : 85 : NC AZZURRA '91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ARGILLI CRISTINA           : 91 : NUOTO CENTER FORLI'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ROSSI SILVIA            : 88 : CN UISP          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M VERONESI ILARIA         : 92 : NUOTATORI ESTENSI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PAGANELLI CATERINA      : 88 : NUOTATORI ESTENSI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OLLI BARBARA              : 87 : EDERA NUOTO FORLI'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MASETTI CECILIA         : 94 : CN UISP                  :    3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CAMPANA GIORGIA         : 95 : CN UISP  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ALLINI ELENA           : 92 : NUOTATORI ESTENSI        :    3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ESCATORE FRANCESCA        : 92 : SAVENA NUOTO TEAM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M POMPEI JESSICA          : 89 : RECORD NC     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USA ANNA                  : 94 : NC 2000 FAENZA IMOLA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BENEDETTI LUCREZIA      : 93 : CN UISP     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TTIOLI SOFIA ASTRID      : 93 : SAVENA NUOTO TEAM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OMESANI ERIKA             : 94 : CN UISP   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M BENFENATI MARTINA       : 92 : CN UISP     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FRANCESCHI FEDERICA     : 93 : IMOLANUOTOROMAGNA        :    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RANI CHIARA              : 94 : CN UISP       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NGOZZI ELISABETTA        : 91 : EDERA NUOTO FORLI'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FABBRI AMBRA            : 93 : CN UISP                  :    3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UIZZARDI GIULIA           : 92 : IMOLANUOTOROMAGNA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TONELLI ANNA               : 91 : CN UISP   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BELLALBA VALENTINA      : 92 : CN UISP                  :    3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CONI BARBARA            : 79 : NUOTO CENTER FORLI'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OMPEI CINDY               : 94 : CN UISP    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ABANELLI MARICA           : 90 : NC 2000 FAENZA IMOLA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RCHETTI LUCIA            : 86 : EDERA NUOTO FORLI'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ONCAGLI ELEONORA          : 92 : CN UISP    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MUCCI FEDERICA          : 93 : IMOLANUOTOROMAGNA        :    3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FRANZINI SARA           : 93 : IMOLANUOTOROMAGNA        :    3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UZZANI GIULIA             : 95 : CN UISP     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CRISTOFORI GIULIA       : 95 : NUOTATORI ESTENSI        :    3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A VENTURINI ELISA         : 94 : IMOLANUOTOROMAGNA        :    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MBELLI SOFIA             : 92 : NUOTO CENTER FORLI'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AROIA MICHELA             : 93 : LIBERTAS NUOTO FORLI'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ECCA VALENTINA            : 90 : NC 2000 FAENZA IMOLA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PERUGHI DEBORAH         : 94 : NUOTATORI ESTENSI        :    3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RISI MONICA                : 93 : CN UISP     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ANDINI CLAUDIA            : 87 : EDERA NUOTO FORLI'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IANCHI CLARA              : 94 : NUOTATORI ESTENSI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+A CICCHETTI MELISSA       : 95 : GARDEN RIMINI            :    3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BANDIERA LETIZIA        : 94 : NUOTATORI ESTENSI        :    3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FREGNANI ELENA             : 92 : NC 2000 FAENZA IMOLA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LASORTE KAROLINA           : 95 : SAVENA NUOTO TEAM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+A TESSARI SARA            : 94 : NUOTATORI ESTENSI        :    3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ONTEVECCHI ALESSANDRA     : 91 : NC 2000 FAENZA IMOLA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CAPUCCI ELENA              : 95 : NC AZZURRA '91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M BERNARDI LODOVICA       : 90 : IMOLANUOTOROMAGNA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ELPRATI ALESSIA           : 94 : NUOTO CENTER FORLI'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SUCCI SOFIA                : 94 : LIBERTAS NUOTO FORLI'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ENNA MATILDE              : 94 : CN UISP    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+A GARELLI VALENTINA       : 95 : LIBERTAS RAVENNA         :    36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ABINI ELEONORA            : 95 : NUOTO CENTER FORLI'      :    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SENIOR MASCHI  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ACCHINELLI PAOLO       : 87 : NC AZZURRA '91           :    2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PIZZIRANI CESARE        : 81 : GS FIAMME ORO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ARCHI MASSIMO          : 83 : IMOLANUOTOROMAGNA        :    2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SOL DAVIDE              : 80 : GS FIAMME ORO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ANDIERA ANDREA         : 88 : CN UISP       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ORELLI NICOLA          : 88 : CN UISP       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UZZI GABRIELE          : 89 : IMOLANUOTOROMAGNA        :    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FERLINI GIANLUCA        : 90 : IMOLANUOTOROMAGNA        :    2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ALBERANI GIANLUCA       : 82 : NC AZZURRA '91           :    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ARCHETTI MATTIA        : 88 : NUOTATORI ESTENSI        :    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LUSSICH NICOLA         : 88 : IMOLANUOTOROMAGNA        :    2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LEONZIO DAVIDE          : 88 : CN UISP                  :    2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VILLA MATTEO            : 88 : IMOLANUOTOROMAGNA        :    2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ALTONI RICCARDO        : 90 : CN UISP                  :    2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M MIRRI FEDERICO          : 91 : IMOLANUOTOROMAGNA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RAMBALDI ALBERTO        : 90 : CN UISP                  :    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PINTIMALLI DAVID        : 89 : CN UISP            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MORETTI ALESSANDRO      : 78 : EDERA NUOTO FORLI' 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OLARI ANDREA           : 91 : POL. COMUNALE RICCIONE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ZOCCO DANILO            : 91 : NUOTO AICS BOLOGNA       :    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AMILLONI PIETRO        : 88 : SAN MARINO NUOTO         :    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M TETTER MARTIN           : 87 : NUOVO NUOTO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M BONGIORNO MARCO         : 87 : NUOTO AICS BOLOGNA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M BINDA LORENZO           : 90 : IMOLANUOTOROMAGNA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MARTINI FABRIZIO        : 90 : CN UISP                  :    2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NTELLO ENTONI            : 86 : NC AZZURRA '91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RISTANI LUCA              : 91 : SAVENA NUOTO TEAM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EGNANI MARCO             : 86 : NC 2000 FAENZA IMOL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EALI NICOLO'              : 85 : NC 2000 FAENZA IMOL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OMENICHINI DAVIDE         : 88 : NC 2000 FAENZA IMOLA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COSTA LORENZO           : 88 : IMOLANUOTOROMAGNA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GHEDINI GABRIELE        : 91 : CN UISP          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BORSARI ANDREA          : 90 : CN UISP                  :    2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PALLARETI LORENZO       : 91 : EDERA NUOTO FORLI'       :    2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ZZETTO FEDERICO          : 89 : CN UISP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LLIVA NICOLA             : 92 : CN UISP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M ADANI ALESSIO           : 90 : CN UISP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REGARD LORENZO          : 92 : CN UISP                  :    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TALDI FRANCESCO          : 90 : RECORD NC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LLICONI ROBERTO          : 75 : NC 2000 FAENZA IMOLA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RIZZOLI ANDREA          : 92 : CN UISP         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RESCA JACOPO            : 88 : RECORD NC                :    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ZOLI DAVIDE                : 85 : NUOTO CENTER FORLI'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OZZI DYLAN                : 92 : NC 2000 FAENZA IMOLA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RICCI MATTEO            : 93 : CN UISP     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UCCI DANIELE              : 87 : NC 2000 FAENZA IMOLA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VALLIERI SIMONE         : 91 : NUOTATORI ESTENSI        :    2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ROMAGNOLI MARCO         : 90 : NUOTATORI ESTENSI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IANI FILIPPO             : 93 : CN UISP  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DRAGHETTI ENRICO        : 92 : IMOLANUOTOROMAGNA        :    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IRONI FABIO               : 94 : CN UISP  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ANDREGHETTI MICHELE     : 90 : CN UISP                  :    2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BEDESCHI ANDREA         : 92 : CN UISP                  :    2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NIERI SIMONE             : 87 : NUOTO CENTER FORLI'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TERZIARI VANES             : 73 : NC 2000 FAENZA IMOL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GOLFIERI GIANLUCA       : 94 : IMOLANUOTOROMAGNA        :    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INESTRINI SIMONE          : 92 : CN UISP    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AMBELLI CARLO             : 90 : NUOTO CENTER FORLI'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A GOBBI LORENZO           : 92 : GARDEN RIMINI            :    2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ELLINI DIEGO              : 81 : CN UISP    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MARZOLA FRANCESCO       : 94 : NUOTATORI ESTENSI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STELLANI ANDREA          : 91 : SAN MARINO NUOTO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UCCI ROBERTO              : 90 : NC 2000 FAENZA IMOLA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ARZONI ANDREA             : 91 : NUOTO CENTER FORLI'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UTELLI GUIDO              : 94 : NUOTO AICS BOLOGNA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ERLI GIORGIO              : 93 : IMOLANUOTOROMAGNA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ARTUSO JACOPO              : 94 : CN UISP   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AMPANA RICCARDO           : 94 : CN UISP   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LORETI SIMONE              : 84 : NC 2000 FAENZA IMOLA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+A NANNI ALESSANDRO        : 93 : LIBERTAS RAVENNA         :    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ENOVESE FILIPPO           : 92 : CN UISP   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ELANDRI MARCO             : 89 : NC 2000 FAENZA IMOLA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ERARDI MICHELE            : 90 : SAN MARINO NUOTO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+A LORENZINI GIANLUCA      : 93 : NUOTATORI ESTENSI        :    3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ANTALONE RICCARDO         : 93 : CN UISP  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ELTRANI ALESSANDRO        : 92 : NC 2000 FAENZA IMOLA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TARABUSI ENRICO            : 93 : NUOTO CENTER FORLI'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PONTI MATTEO               : 94 : NC 2000 FAENZA IMOLA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+A ZANELLA MARCELLO        : 94 : NUOTATORI ESTENSI        :    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+A MAGRINI LUCA            : 94 : LIBERTAS RAVENNA         :    3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LTONI MARCO              : 94 : NUOTO CENTER FORLI'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+A MISTRONI GIANMARCO      : 93 : NUOTATORI ESTENSI        :    3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SANGUETTOLI FILIPPO        : 93 : SAVENA NUOTO TEAM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FEMMINE  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SOLFRINI AMANDA         : 90 : CN UISP                  :  2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NTOVANI MARTINA       : 87 : CN UISP                  :  2'2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ENI BEATRICE           : 87 : CN UISP                  :  2'2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UERNELLI SOFIA         : 94 : CN UISP     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RDELLA MARTINA        : 92 : CN UISP                  :  2'2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LETRARI LAURA           : 89 : CS ESERCITO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RISOLIA CHIARA         : 91 : CN UISP                  :  2'2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IGANI CHIARA           : 91 : CN UISP                  :  2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GURIOLI GIORGIA         : 90 : IMOLANUOTOROMAGNA        :  2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STAGNOLI LUCIA        : 88 : LIBERTAS NUOTO FORLI'    :  2'2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NZARDI LINDA             : 91 : EDERA NUOTO FORLI'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TANGHELLINI ALICE      : 89 : NC AZZURRA '91           :  2'3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DANI ELENA              : 87 : NUOTO AICS BOLOGNA       :  2'3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AMBINI VALENTINA       : 81 : NUOTATORI ESTENSI        :  2'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IPARO CHAIRA           : 93 : IMOLANUOTOROMAGNA        :  2'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ROIA FRANCESCA         : 94 : IMOLANUOTOROMAGNA        :  2'3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HEDINI COSTANZA        : 94 : CN UISP                  :  2'3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SANTINATO SOFIA         : 94 : GARDEN RIMINI            :  2'3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M MINGHETTI FRANCESCA     : 91 : SAVENA NUOTO TEAM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BOTTAZZI GIULIA         : 95 : SAVENA NUOTO TEAM        :  2'3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NGOZZI ESTHER            : 92 : NC 2000 FAENZA IMOLA     :  2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RICCI SOFIA             : 95 : LIBERTAS NUOTO FORLI'    :  2'3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GIUBERTONI FRANCESCA    : 95 : NUOTATORI ESTENSI        :  2'3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UZZANI GIULIA          : 95 : CN UISP                  :  2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MUNERATI FABIOLA        : 95 : NUOTATORI ESTENSI        :  2'3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GALLERANI TASSINARI EMIL: 95 : NUOTATORI ESTENSI        :  2'3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TARGHINI DEBORA         : 93 : IMOLANUOTOROMAGNA        :  2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M PERINELLI LUDOVICA      : 92 : CN UISP    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IZZOLI MARTINA            : 95 : CN UISP           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MARCIANO MANUELA        : 94 : POL. COMUNALE RICCIONE   :  2'4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BARONI ELENA            : 94 : CN UISP                  :  2'4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OPPIOLI GIORGIA         : 93 : POL. COMUNALE RICCIONE   :  2'4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PUVIANI DONATELLA       : 92 : NUOTATORI ESTENSI        :  2'4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UADAGNO GAIA           : 94 : CN UISP                  :  2'4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DUATTI ASSIA            : 94 : NUOTATORI ESTENSI        :  2'4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GUERZONI DEBORA         : 91 : NUOTATORI ESTENSI        :  2'4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NDOLFI ILARIA            : 93 : CN UISP                  :  2'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NZAVOLTA MARTINA         : 93 : SAN MARINO NUOTO    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IZZIOLO CRISTINA          : 94 : CN UISP                  :  2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FRASSINETI ELETTRA         : 94 : NC 2000 FAENZA IMOLA     :  2'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SCIO ALICE               : 95 : CN UISP                  :  2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CARRETTI BIANCA         : 95 : CN UISP                  :  2'4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VENTURA FRANCESCA          : 94 : CN UISP               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BELTRAMI VALENTINA      : 94 : NUOTATORI ESTENSI        :  2'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DAPPORTO GIULIA         : 95 : CN UISP                  :  2'4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RELLI MARTINA            : 94 : POL. COMUNALE RICCIONE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GNINI BRIGIDA             : 95 : NC 2000 FAENZA IMOLA     :  2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M ZANNONI CAMILLA         : 92 : NUOTATORI ESTENSI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BONDANINI ASYA          : 95 : IMOLANUOTOROMAGNA        :  2'5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M FREGNANI ARIANNA        : 94 : NUOTATORI ESTENSI        :  2'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ANICHI CATERINA           : 94 : NUOTO AICS BOLOGNA       :  2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MI LAURA                 : 91 : NC 2000 FAENZA IMOLA     :  3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ULARONI PAOLA             : 95 : SAN MARINO NUOTO         :  3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SENIOR MASCHI  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LANOZZI RICCARDO        : 81 : NC AZZURRA '91           :  2'0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ZZARI MIRKO           : 75 : GS CARABINIERI           :  2'0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DI TORA MIRCO           : 86 : GS FIAMME ORO            :  2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SAGGIO FEDERICO         : 91 : NUOTATORI ESTENSI        :  2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ORSI MARCO              : 90 : CN UISP                  :  2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ENI SIMONE             : 92 : CN UISP                  :  2'1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NTELLO ENTONI         : 86 : NC AZZURRA '91           :  2'1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OMI ALBERTO          : 89 : IMOLANUOTOROMAGNA        :  2'1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OCCHI RICCARDO         : 91 : CN UISP                  :  2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ETTORE MICHELE          : 86 : NUOTO AICS BOLOGNA       :  2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DE PATRE CARLO          : 83 : CN UISP                  :  2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STELLARI DARIO        : 90 : CN UISP                  :  2'1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REALE FEDERICO          : 89 : SAVENA NUOTO TEAM        :  2'1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IZZOLI ANDREA          : 92 : CN UISP                  :  2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VISCUSI FEDERICO        : 88 : CN UISP                  :  2'1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TASINI ALBERTO          : 89 : SAN MARINO NUOTO         :  2'1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AGLIANI ALEX           : 92 : IMOLANUOTOROMAGNA        :  2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ANDRETTO MATTEO         : 93 : CN UISP                  :  2'1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ONTARELLI ANDREA       : 90 : NC 2000 FAENZA IMOLA     :  2'2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MAMBELLI CARLO          : 90 : NUOTO CENTER FORLI'      :  2'2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BOZZOLI VALERIO         : 88 : NUOTATORI ESTENSI   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FANTINI GIOVANNI        : 92 : CN UISP                  :  2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CANDINI ALESSIO         : 93 : CN UISP                  :  2'2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LUMIA MICHELE           : 94 : NUOTO AICS BOLOGNA       :  2'2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RAF STEFANO            : 94 : NC 2000 FAENZA IMOLA     :  2'2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M LEONE ANTONIO           : 89 : IMOLANUOTOROMAGNA  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BASSI FABRIZIO          : 93 : CN UISP                  :  2'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M DI BELLO GIACOMO        : 90 : EDERA NUOTO FORLI'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GRILLI ANDREA           : 90 : LIBERTAS NUOTO FORLI'    :  2'2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BOLOGNINI DANIELE       : 92 : CN UISP                  :  2'2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BIANCHINI NICOLA        : 91 : NUOTATORI ESTENSI        :  2'2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TUGNOLI JULIO           : 91 : NUOVO NUOTO              :  2'2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DONATO ALESSANDRO       : 84 : RECORD NC   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BORTOLOTTI ALBERTO      : 89 : CN UISP                  :  2'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DIONIGI PIERFRANCESCO   : 94 : POL. COMUNALE RICCIONE   :  2'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TASSINARI MATTEO        : 94 : CN UISP       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BENEDETTI ANDREA        : 90 : RECORD NC                :  2'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BERGAMINI FABIO         : 92 : NUOTATORI ESTENSI        :  2'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NFREDI LUCA              : 91 : IMOLANUOTOROMAGNA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ERCURIALI GIACOMO      : 94 : IMOLANUOTOROMAGNA        :  2'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FABBRI MATTEO           : 93 : NUOTATORI ESTENSI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RODA GIACOMO            : 93 : CN UISP                  :  2'3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M LUPPI FRANCESCO         : 94 : CN UISP     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LTONI MATTEO             : 92 : NUOTO CENTER FORLI'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SIMONI MATTIA           : 93 : CN UISP      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CIOLI PUVIANI FILIPPO   : 94 : NUOTATORI ESTENSI        :  2'3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DERZOLI FEDERICO         : 94 : CN UISP                  :  2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HIGLIOSSI ELIA            : 93 : LIBERTAS NUOTO FORLI'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INALDI NICOLO'            : 94 : NC 2000 FAENZA IMOLA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PAGLIARANI NICOLA       : 94 : CN UISP                  :  2'3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OTTA RAMUSINO NICCOLO'    : 94 : LIBERTAS NUOTO FORLI'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LTONI MARCO              : 94 : NUOTO CENTER FORLI'   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RETTI MATTEO             : 94 : NUOTO CENTER FORLI'  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FEMMINE  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GRIMALDI MARTINA        : 88 : CN UISP                  :  4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ASTELLARI ANNA         : 92 : CN UISP                  :  4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ERON GAIA              : 86 : CN UISP                  :  4'2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SANDRINI GRETA          : 93 : CN UISP                  :  4'3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LLERI SARA            : 87 : CN UISP                  :  4'3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GAGNOLI BEATRICE      : 94 : CN UISP                  :  4'3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UCCIOLI SIMONA         : 83 : POL. COMUNALE RICCIONE   :  4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ARLOTTI MARIKA          : 94 : CN UISP                  :  4'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ENNI LINDA             : 92 : CN UISP                  :  4'4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ALZERI AMBRA           : 92 : NUOTATORI ESTENSI        :  4'4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TARTAGLIA CAROL         : 92 : POL. COMUNALE RICCIONE   :  4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UGLIELMINI FRANCESCA   : 94 : NUOTATORI ESTENSI        :  4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SSANI DEBORA          : 91 : CN UISP                  :  4'4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ANDOLFI MICHELA        : 91 : CN UISP                  :  4'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ENCI BEATRICE          : 90 : NUOTATORI ESTENSI        :  4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SCATORE FRANCESCA        : 92 : SAVENA NUOTO TEAM   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EVECCHI ILARIA         : 94 : NC 2000 FAENZA IMOLA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MAGRIS RITA             : 91 : CN UISP                  :  4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ANGELINI VERONICA       : 93 : GARDEN RIMINI            :  4'4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FRANZINI SARA           : 93 : IMOLANUOTOROMAGNA        :  4'5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SALVIOLI SOLEIKA        : 93 : NUOTATORI ESTENSI        :  4'5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LIMBANI GIORGIA          : 90 : NC 2000 FAENZA IMOLA     :  4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SANTINATO SOFIA         : 94 : GARDEN RIMINI            :  4'5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PACI VALENTINA          : 93 : POL. COMUNALE RICCIONE   :  4'5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OCCORULLO SARA RITA    : 94 : CN UISP                  :  4'5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IUFFRIDA LETIZIA        : 95 : LIBERTAS RAVENNA         :  4'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ESTINI ELEONORA         : 95 : CN UISP                  :  4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SAVAGLIA MARTINA        : 91 : POL. COMUNALE RICCIONE   :  5'0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FRISONI ILENIA          : 95 : POL. COMUNALE RICCIONE   :  5'0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RINALDI ANDREA SARAH    : 92 : NUOTATORI ESTENSI        :  5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ZZIOLO ALICE             : 94 : CN UISP              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TESSARI SARA            : 94 : NUOTATORI ESTENSI        :  5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RINALDI VALENTINA       : 93 : NUOTATORI ESTENSI        :  5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TASSINARI LUDOVICA      : 95 : GARDEN RIMINI            :  5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BUSTINI ILARIA           : 92 : NUOTATORI ESTENSI        :  5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GLIARANI SARA            : 95 : SAN MARINO NUOTO         :  5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IARLANTE BEATRICE         : 95 : SAVENA NUOTO TEAM        :  5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RRETTI BIANCA            : 95 : CN UISP                  :  5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PIANESE FEDERICA        : 95 : CN UISP                  :  5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LAVOLTI CHIARA           : 93 : IMOLANUOTOROMAGNA        :  5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IOLI ALESSIA             : 85 : NC AZZURRA '91           :  5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DAL POZZO JESSICA       : 93 : CN UISP                  :  5'10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MUZZIOLI JESSICA        : 95 : NUOTATORI ESTENSI        :  5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CANIATO LUISA           : 95 : CN UISP                  :  5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AGNOLATI VALENTINA        : 93 : RECORD NC                :  5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RPANELLI SARA            : 92 : NUOTATORI ESTENSI        :  5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GANO ALESSIA             : 93 : NUOTATORI ESTENSI        :  6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ELLI ELISA             : 90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SENIOR MASCHI  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RMIGIANI GIANLORENZO  : 90 : POL. COMUNALE RICCIONE   :  4'0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NICOLINI EMANUELE       : 85 : POL. COMUNALE RICCIONE   :  4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ETTORE MICHELE          : 86 : NUOTO AICS BOLOGNA       :  4'0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SARTINI STEFANO         : 92 : POL. COMUNALE RICCIONE   :  4'1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VANDINI MARCO           : 84 : NC AZZURRA '91           :  4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OLARI ANDREA           : 91 : POL. COMUNALE RICCIONE   :  4'1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ROSSI ALBERTO           : 91 : CN UISP                  :  4'1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OMI ALBERTO          : 89 : IMOLANUOTOROMAGNA        :  4'1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IGHINI RICCARDO        : 92 : CN UISP                  :  4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NTAGALLI DAVIDE       : 89 : IMOLANUOTOROMAGNA        :  4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ASTELLARI DARIO        : 90 : CN UISP                  :  4'1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FFRITTI RAFFAELE         : 89 : NUOTATORI ESTENSI        :  4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LOLIVA PIERO            : 87 : NUOTO AICS BOLOGNA       :  4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IANCHINI NICOLA        : 91 : NUOTATORI ESTENSI        :  4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ANDREGHETTI MICHELE     : 90 : CN UISP                  :  4'2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RISTANI LUCA              : 91 : SAVENA NUOTO TEAM        :  4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BORTOLOTTI ALBERTO      : 89 : CN UISP                  :  4'2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FANTINI GIOVANNI        : 92 : CN UISP                  :  4'2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ENTURI ANDREA          : 92 : CN UISP                  :  4'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M DI MARIA RICCARDO       : 90 : NUOVO NUOTO              :  4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M GHEDINI GABRIELE        : 91 : CN UISP                  :  4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TOCCHI MARCO            : 91 : SAN MARINO NUOTO         :  4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BIAGIOTTI MANUEL        : 88 : CN UISP                  :  4'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RAPPI FILIPPO             : 78 : NC 2000 FAENZA IMOLA     :  4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M PETRUCCI DIEGO          : 90 : NUOTATORI ESTENSI        :  4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RDELLA MATTEO            : 91 : IMOLANUOTOROMAGNA        :  4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LEONE ANTONIO           : 89 : IMOLANUOTOROMAGNA        :  4'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MONTI MATTEO            : 91 : CN UISP                  :  4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ROMAGNOLI MARCO         : 90 : NUOTATORI ESTENSI        :  4'3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PARMA MATTIA            : 92 : IMOLANUOTOROMAGNA        :  4'3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GEMINIANI GABRIELE      : 92 : IMOLANUOTOROMAGNA        :  4'3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NERI MIRCO                 : 93 : NC 2000 FAENZA IMOLA     :  4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BERGAMINI FABIO         : 92 : NUOTATORI ESTENSI        :  4'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AMBUTI EDOARDO         : 94 : POL. COMUNALE RICCIONE   :  4'3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ORTORELLI FERDINANDO      : 92 : CN UISP                  :  4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TONTI OREKON ARTUR      : 93 : POL. COMUNALE RICCIONE   :  4'4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ALLI ALESSIO              : 92 : RECORD NC                :  4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M RESCH ANDREA            : 92 : IMOLANUOTOROMAGNA        :  4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TAMBINI LORENZO         : 93 : LIBERTAS RAVENNA         :  4'4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INGHETTI GIACOMO          : 94 : CN UISP                  :  4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RARDI MICHELE            : 90 : SAN MARINO NUOTO         :  4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ANTONIONI GIOVANNI      : 94 : NUOTATORI ESTENSI        :  4'4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ONCASSAGLIA LUCA          : 85 : NC AZZURRA '91           :  4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FERRARI LUCA            : 92 : NUOTATORI ESTENSI        :  4'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MASSARI NICOLA          : 94 : NUOTATORI ESTENSI        :  4'5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ARLINO SIMONE             : 91 : SAVENA NUOTO TEAM        :  4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ANGUETTOLI FILIPPO        : 93 : SAVENA NUOTO TEAM        :  4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FABBRI MATTEO              : 93 : NUOTATORI ESTENSI        :  4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OSI FRANCESCO             : 94 : NUOTATORI ESTENSI        :  5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EDRONA JACOPO             : 94 : NUOTO CENTER FORLI'      :  5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FEMMINE  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ROSSI SILVIA            : 88 : CN UISP                  :  1'1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NETTI MARGHERITA      : 88 : NC AZZURRA '91        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DAL RIO CAMILLA         : 92 : IMOLANUOTOROMAGNA        :  1'1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UASINA MARIA           : 91 : NC AZZURRA '91           :  1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ANDI GIADA             : 87 : IMOLANUOTOROMAGNA        :  1'1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RISI MONICA             : 93 : CN UISP                  :  1'15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VALLI BEATRICE        : 91 : POL. COMUNALE RICCIONE   :  1'1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LIMBANI GIORGIA          : 90 : NC 2000 FAENZA IMOLA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MPIGNOLI FRANCESCA    : 92 : IMOLANUOTOROMAGNA        :  1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ONASONI DANIA          : 91 : CN UISP                  :  1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ONTEVECCHI ILARIA      : 94 : NC 2000 FAENZA IMOLA     :  1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TRICKEY SABRINA         : 92 : CN UISP        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ARUCCI LARA            : 90 : IMOLANUOTOROMAGNA        :  1'1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SAVAGLIA MARTINA        : 91 : POL. COMUNALE RICCIONE   :  1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REMONDINI GIULIA        : 91 : IMOLANUOTOROMAGNA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ARINELLI ARIANNA       : 94 : NUOTATORI ESTENSI        :  1'1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SSANELLI ALICE        : 88 : NUOVO NUOTO              :  1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NUZZO VALENTINA         : 92 : CN UISP                  :  1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RIPAMONTI VERONICA      : 94 : SAVENA NUOTO TEAM        :  1'1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AERA VANESSA              : 89 : NC 2000 FAENZA IMOLA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TELLI FRANCESCA         : 91 : SAVENA NUOTO TEAM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VECCHIATINI GRETA       : 91 : CN UISP                  :  1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M CAMPISI VERONICA        : 95 : SAVENA NUOTO TEAM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FABBRI AMBRA            : 93 : CN UISP                  :  1'2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ERARDI CAMILLA         : 93 : CN UISP                  :  1'2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CARRETTI AGNESE         : 93 : CN UISP                  :  1'2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PACI VALENTINA          : 93 : POL. COMUNALE RICCIONE   :  1'2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PEDERZANI FEDERICA      : 94 : NUOTATORI ESTENSI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FELISATTI VALENTINA     : 92 : NUOTATORI ESTENSI        :  1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RGATTI ANTONIA           : 92 : NUOTATORI ESTENSI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DAL MONTE ERIKA         : 94 : CN UISP                  :  1'2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M SEGATORE SOFIA          : 92 : NUOTATORI ESTENSI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PASINI ARIANNA          : 92 : NUOTO AICS BOLOGNA       :  1'2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RICCI SOFIA             : 95 : LIBERTAS NUOTO FORLI'    :  1'2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SALVIOLI SOLEIKA        : 93 : NUOTATORI ESTENSI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SPAGNOLI ELENA          : 95 : NUOTATORI ESTENSI        :  1'2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M GHEDINI COSTANZA        : 94 : CN UISP         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RCHIERINI NADIA          : 92 : NC 2000 FAENZA IMOLA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BELLALBA VALENTINA      : 92 : CN UISP                  :  1'2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UALDRINI CATERINA         : 94 : NC 2000 FAENZA IMOLA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GHIRLANDI SOFIA         : 93 : CN UISP         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BIANCHINI ALESSANDRA    : 88 : NUOTATORI ESTENSI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MARTINELLI ELISA        : 94 : NUOTATORI ESTENSI        :  1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M BANDIERA LETIZIA        : 94 : NUOTATORI ESTENSI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ABANELLI MARICA           : 90 : NC 2000 FAENZA IMOLA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AVORANI CAMILLA           : 93 : NC 2000 FAENZA IMOLA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TONELLI ANNA               : 91 : CN UISP         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DIOTTO MICHELA           : 95 : NUOTO AICS BOLOGNA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RTI FRANCESCA            : 93 : NUOTO AICS BOLOGNA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MONTANARI ELENA         : 94 : IMOLANUOTOROMAGNA        :  1'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UZZIOLI JESSICA           : 95 : NUOTATORI ESTENSI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ORGATTI MARGHERITA        : 95 : CN UISP        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SCIO ALICE               : 95 : CN UISP         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ENTURA FRANCESCA          : 94 : CN UISP            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OMPEI CINDY               : 94 : CN UISP       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TASSINARI LUDOVICA      : 95 : GARDEN RIMINI            :  1'3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GROTTI GIULIA              : 92 : NUOTATORI ESTENSI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PPELLETTI VALENTINA      : 93 : NC AZZURRA '91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STELLUCCI MICHELA        : 94 : EDERA NUOTO FORLI'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MULARONI CECILIA        : 95 : GARDEN RIMINI            :  1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MINITI MARTINA           : 92 : LIBERTAS NUOTO FORLI'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ISSANA BARBARA            : 87 : RECORD NC      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ELLINATO MICOL            : 92 : NUOTATORI ESTENSI        :  1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NCINI GIADA              : 94 : SAN MARINO NUOTO         :  1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ASETTI MARTINA            : 95 : NUOTATORI ESTENSI     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GEMINIANI CARLOTTA         : 95 : UISP NUOTO LUGO          :  1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ELLI ELISA             : 90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SENIOR MASCHI  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ANCINI MICHELE         : 81 : GS CARABINIERI        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SOL DAVIDE              : 80 : GS FIAMME ORO       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OSSI ENRICO            : 87 : CN UISP                  :  1'0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MARINOLA SIMONE         : 88 : CN UISP      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NCARANI STEFANO        : 90 : IMOLANUOTOROMAGNA        :  1'0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RRA UMBERTO           : 93 : IMOLANUOTOROMAGNA        :  1'0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ZUCCARINO DARIO         : 85 : NUOTO AICS BOLOGNA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ETTI LUCA              : 90 : NUOVO NUOTO        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LENZI FRANCESCO         : 83 : NUOTATORI ESTENSI        :  1'0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INGHINI MARCO          : 90 : CN UISP                  :  1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DELE DOMENICO         : 89 : LIBERTAS NUOTO FORLI'    :  1'0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RAZZI ENRICO           : 91 : NUOTATORI ESTENSI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PASSO FEDERICO        : 87 : CN UISP                  :  1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DONATO ALESSANDRO       : 84 : RECORD NC 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MENICHINI DAVIDE         : 88 : NC 2000 FAENZA IMOLA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NTELLO ALEX           : 91 : CN UISP                  :  1'1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M MICHELINI DANNY         : 90 : CN UISP     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ONO TOMMASO            : 94 : CN UISP    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ALLIERI SIMONE         : 91 : NUOTATORI ESTENSI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PETRUCCI DIEGO          : 90 : NUOTATORI ESTENSI        :  1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NAPOLI MAURIZIO         : 89 : CN UISP                  :  1'1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VISCUSI FEDERICO        : 88 : CN UISP     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VESCIA NICOLA           : 89 : GARDEN RIMINI            :  1'1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M VALENTINI RICCARDO      : 89 : EDERA NUOTO FORLI'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TROMBETTI SIMONE        : 91 : NUOVO NUOTO              :  1'1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BRANZANTI NICOLA        : 92 : IMOLANUOTOROMAGNA        :  1'1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ZIRONI FABIO            : 94 : CN UISP                  :  1'1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GALEOTTI ANDREA         : 91 : IMOLANUOTOROMAGNA        :  1'1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ONNI NICOLO'              : 86 : NC 2000 FAENZA IMOLA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IMONI FABIO               : 87 : RECORD NC       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GRIS PAOLO               : 88 : RECORD NC     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MARTINI FABRIZIO        : 90 : CN UISP                  :  1'1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SAMORI' ALESSANDRO      : 92 : IMOLANUOTOROMAGNA        :  1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VENTURI ANDREA          : 92 : CN UISP                  :  1'1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FOCACCIA MARCO          : 91 : IMOLANUOTOROMAGNA        :  1'1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CASTELLANA GIANLUCA     : 94 : IMOLANUOTOROMAGNA        :  1'1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DERZOLI LORENZO          : 90 : CN UISP                  :  1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FIORE SIMONE            : 92 : CN UISP               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LIOZZI GREGORIO           : 90 : IMOLANUOTOROMAGNA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GUENZI ANDREA           : 94 : NUOTO AICS BOLOGNA       :  1'1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TAMBINI DANIELE         : 90 : LIBERTAS RAVENNA         :  1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MERCADINI LUCA          : 92 : CN UISP                  :  1'1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UERRA MATTIA              : 87 : SAN MARINO NUOTO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OLI FILIPPO               : 94 : CN UISP   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RZONI ANDREA             : 91 : NUOTO CENTER FORLI'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IURILLI ANDREA          : 93 : NUOTATORI ESTENSI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CHINI ANDREA            : 87 : NUOTO CENTER FORLI'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COTTIGNOLI LORENZO      : 93 : LIBERTAS RAVENNA         :  1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ORTORELLI FERDINANDO      : 92 : CN UISP                  :  1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NANNI ALESSANDRO        : 93 : LIBERTAS RAVENNA         :  1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ARALLI ALESSANDRO         : 93 : NC 2000 FAENZA IMOLA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URGANI ENRICO             : 91 : LIBERTAS NUOTO FORLI'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ZANELLA MARCELLO        : 94 : NUOTATORI ESTENSI        :  1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ANNINI ANDREA             : 89 : SAVENA NUOTO TEAM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GAVIOLI RICCARDO        : 94 : NUOTATORI ESTENSI        :  1'2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CARLINI LORENZO         : 94 : POL. COMUNALE RICCIONE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IAGETTI MATTIA            : 94 : IMOLANUOTOROMAGNA        :  1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IORI JACOPO               : 93 : NUOTATORI ESTENSI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A RODA GIACOMO            : 93 : CN UISP                  :  1'2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SERAFINI ROBERTO           : 90 : IMOLANUOTOROMAGNA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UDELLAZZI JACOPO          : 94 : NC 2000 FAENZA IMOLA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VESCIA GIULIO           : 94 : GARDEN RIMINI            :  1'2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ARONI RICCARDO            : 91 : UISP NUOTO LUGO          :  1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NANNI LORENZO              : 94 : NUOTO CENTER FORLI'      :  1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SI DAVIDE                : 94 : NC 2000 FAENZA IMOLA     :  1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RIMAVERA GIUSEPPE         : 94 : NC 2000 FAENZA IMOLA     :  1'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FEMMINE  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RAVAGLINI LIVIA        : 90 : NC AZZURRA '91           :    2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ABELLINI BEATRICE      : 92 : IMOLANUOTOROMAGNA        :    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ETRARI LAURA           : 89 : CS ESERCITO              :    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BIANCHI ILARIA          : 90 : IMOLANUOTOROMAGNA        :    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ALLERI SARA            : 87 : CN UISP                  :    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DAL RIO CAMILLA         : 92 : IMOLANUOTOROMAGNA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ONZARDI LINDA          : 91 : EDERA NUOTO FORLI'       :    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ARBIERI MARTINA        : 93 : CN UISP                  :    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ANDINI CLAUDIA         : 87 : EDERA NUOTO FORLI'       :    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TINI CLELIA             : 92 : SAN MARINO NUOTO         :    2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VERONESI ILARIA         : 92 : NUOTATORI ESTENSI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M PALMIERI LAURA          : 90 : NUOTO AICS BOLOGNA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ORARA ERICA            : 90 : IMOLANUOTOROMAGNA    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PELLONI ILARIA          : 92 : CN UISP                  :    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HIARINI MARTINA        : 92 : CN UISP                  :    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M NICOLI VITTORIA         : 94 : CN UISP  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NTARELLI ILARIA          : 88 : NC 2000 FAENZA IMOLA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GUASINA MARIA           : 91 : NC AZZURRA '91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FILIPPONI SARA          : 91 : NUOTATORI ESTENSI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ZOFKOVA CARLOTTA        : 93 : IMOLANUOTOROMAGNA        :    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ORDELLA MARTINA        : 92 : CN UISP                  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BENEDETTI LUCREZIA      : 93 : CN UISP                  :    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MAGAGNOLI BEATRICE      : 94 : CN UISP                  :    2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MPIGNOLI FRANCESCA    : 92 : IMOLANUOTOROMAGNA        :    2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UGLIELMINI FRANCESCA   : 94 : NUOTATORI ESTENSI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SARTONI BEATRICE        : 92 : NUOTO AICS BOLOGNA       :    2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TOMESANI ERIKA          : 94 : CN UISP                  :    2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DANI MONICA             : 82 : NUOTO AICS BOLOGNA       :    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GANDOLFI MICHELA        : 91 : CN UISP                  :    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TOMASI ERICA               : 92 : SAVENA NUOTO TEAM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FELISATTI VALENTINA     : 92 : NUOTATORI ESTENSI        :    29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IOLI ALESSIA             : 85 : NC AZZURRA '91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ASORTE ANNIKA             : 91 : SAVENA NUOTO TEAM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GUERZONI DEBORA         : 91 : NUOTATORI ESTENSI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FIORDORO CARLOTTA       : 92 : IMOLANUOTOROMAGNA  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FERRARI ERIKA           : 92 : LIBERTAS RAVENNA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PROIA FRANCESCA         : 94 : IMOLANUOTOROMAGNA        :    2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FABBRI AMBRA            : 93 : CN UISP                  :    2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SALVIOLI SOLEIKA        : 93 : NUOTATORI ESTENSI        :    2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SAPIGNOLI SONIA         : 93 : POL. COMUNALE RICCIONE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BOSIO ELEONORA          : 93 : CN UISP                  :    2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IUFFRIDA LETIZIA        : 95 : LIBERTAS RAVENNA         :    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BENINI ANNA             : 91 : IMOLANUOTOROMAGNA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M MARINELLI ARIANNA       : 94 : NUOTATORI ESTENSI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GALLINI ELENA           : 92 : NUOTATORI ESTENSI        :    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CALAMOSCA ENRICA        : 66 : IMOLANUOTOROMAGNA        :    2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RCONI BARBARA            : 79 : NUOTO CENTER FORLI'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AGRIS RITA                : 91 : CN UISP     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ECCA VALENTINA            : 90 : NC 2000 FAENZA IMOLA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MUNERATI FABIOLA        : 95 : NUOTATORI ESTENSI        :    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MARCIANO MANUELA        : 94 : POL. COMUNALE RICCIONE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PAGANELLI CATERINA      : 88 : NUOTATORI ESTENSI        :    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UIZZARDI GIULIA           : 92 : IMOLANUOTOROMAGNA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FERRINI DEBORAH         : 93 : IMOLANUOTOROMAGNA        :    3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USA ANNA                  : 94 : NC 2000 FAENZA IMOLA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LAERA VANESSA              : 89 : NC 2000 FAENZA IMOLA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LASORTE KAROLINA           : 95 : SAVENA NUOTO TEAM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RINELLI LUDOVICA         : 92 : CN UISP     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M CICCHETTI MELISSA       : 95 : GARDEN RIMINI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CIARLANTE BEATRICE      : 95 : SAVENA NUOTO TEAM        :    3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UCCI SOFIA                : 94 : LIBERTAS NUOTO FORLI'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BELLALBA VALENTINA      : 92 : CN UISP                  :    3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ARGILLI CRISTINA           : 91 : NUOTO CENTER FORLI'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ANZAVOLTA MARTINA         : 93 : SAN MARINO NUOTO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ONTEVECCHI ALESSANDRA     : 91 : NC 2000 FAENZA IMOLA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CCIARI ANNA              : 89 : NC 2000 FAENZA IMOLA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RIVOLA ALICE               : 95 : CN UISP     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FRASSINETI ELETTRA         : 94 : NC 2000 FAENZA IMOLA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+A FRISONI ILENIA          : 95 : POL. COMUNALE RICCIONE   :    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+A ALESSANDRI GIULIA       : 95 : CN UISP                  :    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+M BANDIERA LETIZIA        : 94 : NUOTATORI ESTENSI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+A PERUGHI DEBORAH         : 94 : NUOTATORI ESTENSI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A VENTURINI ELISA         : 94 : IMOLANUOTOROMAGNA        :    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+A FORNI BEATRICE          : 94 : NUOTATORI ESTENSI        :    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ARESTINI ELEONORA         : 95 : CN UISP   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+A ANGELINI VERONICA       : 93 : GARDEN RIMINI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+A CRISTOFORI GIULIA       : 95 : NUOTATORI ESTENSI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ANDOLFI ILARIA            : 93 : CN UISP  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ENGOZZI ESTHER            : 92 : NC 2000 FAENZA IMOLA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+A PEDERZANI FEDERICA      : 94 : NUOTATORI ESTENSI        :    3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ONTI MARTINA              : 93 : NC 2000 FAENZA IMOLA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GROTTI GIULIA              : 92 : NUOTATORI ESTENSI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ELPRATI ALESSIA           : 94 : NUOTO CENTER FORLI'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APUCCI ELENA              : 95 : NC AZZURRA '91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MANZONI VALENTINA          : 90 : IMOLANUOTOROMAGNA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AGLIARANI SARA            : 95 : SAN MARINO NUOTO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ABINI ELEONORA            : 95 : NUOTO CENTER FORLI'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PESARESI CECILIA           : 90 : SAN MARINO NUOTO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FREGNANI ELENA             : 92 : NC 2000 FAENZA IMOLA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AVORANI CAMILLA           : 93 : NC 2000 FAENZA IMOLA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+A BONORA MARTINA          : 94 : NUOTATORI ESTENSI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+A PECORELLI GIORGIA       : 95 : IMOLANUOTOROMAGNA        :    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+A BALDASSARRE ANNA PERLA  : 94 : IMOLANUOTOROMAGNA        :    3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ESARI ANNACHIARA          : 90 : IMOLANUOTOROMAGNA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GIORGI BARBARA             : 95 : NC 2000 FAENZA IMOLA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PIZZIOLO ALICE             : 94 : CN UISP  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BAGNOLATI VALENTINA        : 93 : RECORD NC        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AGNINI BRIGIDA             : 95 : NC 2000 FAENZA IMOLA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CASADEI MARTINA            : 95 : NUOTO CENTER FORLI'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GUALDRINI CATERINA         : 94 : NC 2000 FAENZA IMOLA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MAMI LAURA                 : 91 : NC 2000 FAENZA IMOLA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ERTI FRANCESCA            : 93 : NUOTO AICS BOLOGNA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SCIBILLA SOFIA             : 95 : NUOTO AICS BOLOGNA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CERCHIERINI NADIA          : 92 : NC 2000 FAENZA IMOLA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LAMBERTINI LISA ANDREA     : 93 : SAVENA NUOTO TEAM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MULARONI PAOLA             : 95 : SAN MARINO NUOTO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DALL'OSSO ALICE            : 94 : NC 2000 FAENZA IMOLA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ELLINATO MICOL            : 92 : NUOTATORI ESTENSI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CARPANELLI SARA            : 92 : NUOTATORI ESTENSI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BOTTOLI BIANCA             : 95 : SAVENA NUOTO TEAM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GRECO DANIELA              : 95 : NUOTO AICS BOLOGNA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AMPAGNOLI CHIARA          : 95 : NC AZZURRA '91    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LA FORESTA RACHELE         : 95 : NUOTO CENTER FORLI'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ANCINI GIADA              : 94 : SAN MARINO NUOTO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SPORTELLI SARA             : 95 : UISP NUOTO LUGO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RANDI GIULIA               : 92 : UISP NUOTO LUGO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AZZA GIUDITTA           : 91 : UISP NUOTO LUGO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SENIOR MASCHI  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ORSI MARCO              : 90 : CN UISP                  :    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ACCHINELLI PAOLO       : 87 : NC AZZURRA '91           :    2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DI TORA MIRCO           : 86 : GS FIAMME ORO            :    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SALLUSTIO MARCO         : 83 : NC AZZURRA '91           :    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LBERANI GIANLUCA       : 82 : NC AZZURRA '91           :    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INTIMALLI DAVID        : 89 : CN UISP                  :    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AVINI STEFANO          : 84 : IMOLANUOTOROMAGNA        :    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LUSSICH NICOLA         : 88 : IMOLANUOTOROMAGNA        :    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ANDIERA ANDREA         : 88 : CN UISP                  :    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OSTA LORENZO           : 88 : IMOLANUOTOROMAGNA        :    2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RLINI GIANLUCA        : 90 : IMOLANUOTOROMAGNA        :    2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ORELLI NICOLA          : 88 : CN UISP             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ALELLA EMANUELE        : 80 : NUOVO NUOTO              :    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MIRRI FEDERICO          : 91 : IMOLANUOTOROMAGNA        :    2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LEONZIO DAVIDE          : 88 : CN UISP                  :    2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UZZI GABRIELE          : 89 : IMOLANUOTOROMAGNA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REALI NICOLO'           : 85 : NC 2000 FAENZA IMOLA     :    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ROSSI ALBERTO           : 91 : CN UISP                  :    2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RISTANI LUCA           : 91 : SAVENA NUOTO TEAM        :    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MAGAGNOLI GIACOMO       : 91 : CN UISP                  :    2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ARTELLI FRANCESCO      : 92 : CN UISP                  :    2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ROMAGNOLI MARCO         : 90 : NUOTATORI ESTENSI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RAGUZZONI MARCO         : 91 : CN UISP                  :    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TTEGHI MARCO             : 90 : POL. COMUNALE RICCIONE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TTINO SIMONE             : 89 : NC 2000 FAENZA IMOLA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GERMI GABRIELE          : 78 : NUOTO AICS BOLOGNA       :    2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SOL DAVIDE              : 80 : GS FIAMME ORO            :    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CASTELLANI ALESSANDRO   : 86 : IMOLANUOTOROMAGNA        :    2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INDA LORENZO              : 90 : IMOLANUOTOROMAGNA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RAMBALDI ALBERTO        : 90 : CN UISP                  :    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NTARELLI ANDREA          : 90 : NC 2000 FAENZA IMOLA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ANDREGHETTI MICHELE     : 90 : CN UISP                  :    2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MARINI ENRICO           : 93 : CN UISP                  :    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BUDINI MARCO            : 90 : CN UISP                  :    2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NTELLO ENTONI            : 86 : NC AZZURRA '91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ZZETTO FEDERICO          : 89 : CN UISP       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NANNI ALESSANDRO        : 93 : LIBERTAS RAVENNA         :    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CATALDI FRANCESCO       : 90 : RECORD NC                :    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OLI DAVIDE                : 85 : NUOTO CENTER FORLI'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M GANDINI GIACOMO         : 90 : NUOTATORI ESTENSI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REGARD LORENZO          : 92 : CN UISP                  :    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RIZZOLI ANDREA          : 92 : CN UISP                  :    2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RICCI MATTEO            : 93 : CN UISP                  :    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UCCI DANIELE              : 87 : NC 2000 FAENZA IMOLA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DRAGHETTI ENRICO        : 92 : IMOLANUOTOROMAGNA        :    2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PETRUCCI DIEGO          : 90 : NUOTATORI ESTENSI        :    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RESCH ANDREA            : 92 : IMOLANUOTOROMAGNA        :    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NFREDI LUCA              : 91 : IMOLANUOTOROMAGNA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M GENTILI LORENZO         : 94 : CN UISP  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BOIANI FILIPPO          : 93 : CN UISP                  :    2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CAVALLACCIO LUCA        : 92 : IMOLANUOTOROMAGNA        :    2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LTONI MATTEO             : 92 : NUOTO CENTER FORLI'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TOZZI DYLAN                : 92 : NC 2000 FAENZA IMOLA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NONNI NICOLO'              : 86 : NC 2000 FAENZA IMOLA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M PULCINI DAVIDE          : 91 : NUOTATORI ESTENSI        :    2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GOBBI LORENZO           : 92 : GARDEN RIMINI            :    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NIERI SIMONE             : 87 : NUOTO CENTER FORLI'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A BEVILACQUA FEDERICO     : 92 : NUOTATORI ESTENSI        :    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OLI ALBERTO               : 86 : NC 2000 FAENZA IMOLA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M FERRARI LUCA            : 92 : NUOTATORI ESTENSI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DI BELLO GIACOMO           : 90 : EDERA NUOTO FORLI'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GRIS PAOLO               : 88 : RECORD NC      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+A GUIDUZZI MARCO          : 92 : POL. COMUNALE RICCIONE   :    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STELLANI ANDREA          : 91 : SAN MARINO NUOTO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ELLINI DIEGO              : 81 : CN UISP    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+A MERCADINI LUCA          : 92 : CN UISP                  :    2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NANNI EMANUELE          : 93 : LIBERTAS RAVENNA         :    2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UCCI ROBERTO              : 90 : NC 2000 FAENZA IMOLA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NGIORNO MATTEO           : 91 : NUOTO CENTER FORLI'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ASTOCCHI MARCO            : 91 : SAN MARINO NUOTO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ENEDETTI ANDREA           : 90 : RECORD NC   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+A GOLFIERI GIANLUCA       : 94 : IMOLANUOTOROMAGNA        :    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A IURILLI ANDREA          : 93 : NUOTATORI ESTENSI        :    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GLIOZZI GREGORIO           : 90 : IMOLANUOTOROMAGNA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+A MOTTA MARCO             : 94 : CN UISP                  :    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MERLI GIORGIO              : 93 : IMOLANUOTOROMAGNA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OMINETTI MICHELE          : 91 : IMOLANUOTOROMAGNA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QUARANTOTTO DAVIDE         : 91 : SAVENA NUOTO TEAM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AMPANA RICCARDO           : 94 : CN UISP     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+A MERCURIALI GIACOMO      : 94 : IMOLANUOTOROMAGNA        :    2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EDESCHI ANDREA            : 92 : CN UISP   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+A ARTUSO JACOPO           : 94 : CN UISP                  :    2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+A TASSINARI MATTEO        : 94 : CN UISP  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GRAF STEFANO               : 94 : NC 2000 FAENZA IMOLA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MELANDRI MARCO             : 89 : NC 2000 FAENZA IMOLA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+A TONTI OREKON ARTUR      : 93 : POL. COMUNALE RICCIONE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LORETI SIMONE              : 84 : NC 2000 FAENZA IMOLA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+A BUTELLI GUIDO           : 94 : NUOTO AICS BOLOGNA       :    2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+A ANTONIONI GIOVANNI      : 94 : NUOTATORI ESTENSI        :    2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FURGANI ENRICO             : 91 : LIBERTAS NUOTO FORLI'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UASINA GIACOMO            : 90 : IMOLANUOTOROMAGNA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NERI MIRCO                 : 93 : NC 2000 FAENZA IMOLA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TRONCONI GIANMARCO         : 92 : NC 2000 FAENZA IMOLA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BUDELLAZZI JACOPO          : 94 : NC 2000 FAENZA IMOLA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MARRONE NICOLA             : 93 : NUOTO AICS BOLOGNA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+A MASSARI NICOLA          : 94 : NUOTATORI ESTENSI        :    2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+A GAVIOLI RICCARDO        : 94 : NUOTATORI ESTENSI        :    2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+A MISTRONI GIANMARCO      : 93 : NUOTATORI ESTENSI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+A LORENZINI GIANLUCA      : 93 : NUOTATORI ESTENSI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VANNINI ANDREA             : 89 : SAVENA NUOTO TEAM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BOSI DAVIDE                : 94 : NC 2000 FAENZA IMOLA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EDRONA JACOPO             : 94 : NUOTO CENTER FORLI'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BARALLI ALESSANDRO         : 93 : NC 2000 FAENZA IMOLA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TABANELLI MIRCO            : 82 : NC 2000 FAENZA IMOLA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SERAFINI ROBERTO           : 90 : IMOLANUOTOROMAGNA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BULZONI DAVIDE             : 93 : SAN MARINO NUOTO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POSTACCHINI PIETRO         : 94 : NUOTO AICS BOLOGNA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STAGNI MICHELE             : 91 : IMOLANUOTOROMAGNA 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LIVA NICOLA             : 92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ONI RICCARDO            : 91 : UISP NUOTO LUG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TI MATTEO               : 94 : NC 2000 FAENZA IMOL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I MARCO                : 93 : NC 2000 FAENZA IM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FEMMINE  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GRIMALDI MARTINA        : 88 : CN UISP                  :  4'5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RICKEY SABRINA         : 92 : CN UISP                  :  5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NDRINI GRETA          : 93 : CN UISP                  :  5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STELLARI ANNA         : 92 : CN UISP                  :  5'1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ANDI GIADA             : 87 : IMOLANUOTOROMAGNA        :  5'1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NTOVANI MARTINA       : 87 : CN UISP                  :  5'1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ORARA ERICA            : 90 : IMOLANUOTOROMAGNA        :  5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ONETTI MARGHERITA      : 88 : NC AZZURRA '91           :  5'1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UCCIOLI SIMONA         : 83 : POL. COMUNALE RICCIONE   :  5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ARLOTTI MARIKA          : 94 : CN UISP                  :  5'1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RANI CHIARA           : 94 : CN UISP                  :  5'1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RETTI AGNESE            : 93 : CN UISP                  :  5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RONCAGLI ELEONORA       : 92 : CN UISP                  :  5'2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ASTAGNOLI LUCIA        : 88 : LIBERTAS NUOTO FORLI'    :  5'2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SENNI LINDA             : 92 : CN UISP                  :  5'2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OMPEI JESSICA          : 89 : RECORD NC                :  5'2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ICCINELLI MARTINA         : 93 : CN UISP                  :  5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GUADAGNO GAIA           : 94 : CN UISP                  :  5'3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MPANA GIORGIA            : 95 : CN UISP                  :  5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CAMPISI VERONICA        : 95 : SAVENA NUOTO TEAM        :  5'3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CCHIATINI GRETA          : 91 : CN UISP                  :  5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NNUCCI ARIANNA           : 91 : SAN MARINO NUOTO         :  5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UZZANI GIULIA             : 95 : CN UISP                  :  5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SI MONICA                : 93 : CN UISP                  :  5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ARDI CAMILLA            : 93 : CN UISP                  :  5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SENIOR MASCHI  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LANOZZI RICCARDO        : 81 : NC AZZURRA '91           :  4'3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GENI SIMONE             : 92 : CN UISP                  :  4'3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VISCUSI FEDERICO        : 88 : CN UISP                  :  4'4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ANCARANI STEFANO        : 90 : IMOLANUOTOROMAGNA        :  4'4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ROSSI ENRICO            : 87 : CN UISP                  :  4'4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STELLARI DARIO        : 90 : CN UISP                  :  4'4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ALBUSERA GIORGIO       : 85 : CN UISP                  :  4'4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BONOMI ALBERTO          : 89 : IMOLANUOTOROMAGNA        :  4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RAZZI ENRICO              : 91 : NUOTATORI ESTENSI        :  4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NTELLO ALEX           : 91 : CN UISP                  :  4'5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TAMBINI LORENZO         : 93 : LIBERTAS RAVENNA         :  4'5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IGHINI RICCARDO        : 92 : CN UISP                  :  4'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EGNANI MARCO             : 86 : NC 2000 FAENZA IMOLA     :  4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ANDINI ALESSIO         : 93 : CN UISP                  :  4'5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SANI DIEGO               : 90 : IMOLANUOTOROMAGNA        :  5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APPI FILIPPO             : 78 : NC 2000 FAENZA IMOLA     :  5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LEONE ANTONIO           : 89 : IMOLANUOTOROMAGNA        :  5'0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SETTI LUCA              : 90 : NUOVO NUOTO              :  5'0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GAGLIANI ALEX           : 92 : IMOLANUOTOROMAGNA        :  5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ZIRONI FABIO            : 94 : CN UISP                  :  5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ARCHETTI MATTIA        : 88 : NUOTATORI ESTENSI        :  5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DRAGHETTI ENRICO        : 92 : IMOLANUOTOROMAGNA        :  5'1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EGGI LUCA                 : 93 : IMOLANUOTOROMAGNA        :  5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SSI FABRIZIO             : 93 : CN UISP                  :  5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RETTI FILIPPO           : 94 : CN UISP                  :  5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ENTINI LUCA             : 94 : NC 2000 FAENZA IMOLA     :  5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TAMBINI DANIELE         : 90 : LIBERTAS RAVENNA         :  5'2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VILLA MATTEO            : 88 : IMOLANUOTOROMAGNA        :  5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LI FILIPPO               : 94 : CN UISP                  :  5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ENOVESE FILIPPO           : 92 : CN UISP                  :  5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VESCIA GIULIO           : 94 : GARDEN RIMINI            :  5'3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HIGLIOSSI ELIA            : 93 : LIBERTAS NUOTO FORLI'    :  5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NESTRINI SIMONE          : 92 : CN UISP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FEMMINE  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RAVAGLINI LIVIA        : 90 : NC AZZURRA '91           :  2'0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ERON GAIA              : 86 : CN UISP          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PALLERI SARA            : 87 : CN UISP                  :  2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STELLARI ANNA         : 92 : CN UISP                  :  2'0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DAL RIO CAMILLA         : 92 : IMOLANUOTOROMAGNA        :  2'0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GAGNOLI BEATRICE      : 94 : CN UISP                  :  2'0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ONZARDI LINDA          : 91 : EDERA NUOTO FORLI'       :  2'1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ELLI ELISA             : 90 : POL. COMUNALE RICCIONE   :  2'1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ANDRINI GRETA          : 93 : CN UISP                  :  2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HIARINI MARTINA        : 92 : CN UISP                  :  2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ORDELLA MARTINA        : 92 : CN UISP                  :  2'1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PALMIERI LAURA          : 90 : NUOTO AICS BOLOGNA       :  2'1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NICOLI VITTORIA         : 94 : CN UISP                  :  2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UGLIELMINI FRANCESCA   : 94 : NUOTATORI ESTENSI        :  2'1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ONASONI DANIA          : 91 : CN UISP                  :  2'1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ARLOTTI MARIKA          : 94 : CN UISP                  :  2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PESCATORE FRANCESCA     : 92 : SAVENA NUOTO TEAM        :  2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CASSANI DEBORA          : 91 : CN UISP                  :  2'1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SENNI LINDA             : 92 : CN UISP                  :  2'15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RIS RITA                : 91 : CN UISP           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PELLONI ILARIA          : 92 : CN UISP                  :  2'1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BALZERI AMBRA           : 92 : NUOTATORI ESTENSI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GANDOLFI MICHELA        : 91 : CN UISP                  :  2'1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SALVIOLI SOLEIKA        : 93 : NUOTATORI ESTENSI        :  2'1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ENCI BEATRICE          : 90 : NUOTATORI ESTENSI        :  2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ILIMBANI GIORGIA          : 90 : NC 2000 FAENZA IMOLA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ANGELINI VERONICA       : 93 : GARDEN RIMINI            :  2'1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NTARELLI ILARIA          : 88 : NC 2000 FAENZA IMOLA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SARTONI BEATRICE        : 92 : NUOTO AICS BOLOGNA       :  2'1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FERRINI DEBORAH         : 93 : IMOLANUOTOROMAGNA        :  2'2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EVECCHI ALESSANDRA     : 91 : NC 2000 FAENZA IMOLA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FILIPPONI SARA          : 91 : NUOTATORI ESTENSI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NFENATI MARTINA          : 92 : CN UISP          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IUFFRIDA LETIZIA        : 95 : LIBERTAS RAVENNA      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FRANZINI SARA           : 93 : IMOLANUOTOROMAGNA        :  2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ELISATTI VALENTINA        : 92 : NUOTATORI ESTENSI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CARESTINI ELEONORA      : 95 : CN UISP                  :  2'2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SANTINATO SOFIA         : 94 : GARDEN RIMINI            :  2'2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PAGANELLI CATERINA      : 88 : NUOTATORI ESTENSI        :  2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FRISONI ILENIA          : 95 : POL. COMUNALE RICCIONE   :  2'2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GALLINI ELENA           : 92 : NUOTATORI ESTENSI        :  2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NDINI CLAUDIA            : 87 : EDERA NUOTO FORLI'       :  2'2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RINALDI ANDREA SARAH    : 92 : NUOTATORI ESTENSI        :  2'2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CICCHETTI MELISSA       : 95 : GARDEN RIMINI            :  2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TOMESANI ERIKA             : 94 : CN UISP    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OMPEI CINDY               : 94 : CN UISP      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CIARLANTE BEATRICE      : 95 : SAVENA NUOTO TEAM        :  2'2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CRISTOFORI GIULIA       : 95 : NUOTATORI ESTENSI        :  2'2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OBUSTINI ILARIA           : 92 : NUOTATORI ESTENSI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PIANESE FEDERICA        : 95 : CN UISP                  :  2'2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OCASTI VALENTINA           : 85 : NC AZZURRA '91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BARONI ELENA            : 94 : CN UISP                  :  2'2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IZZIOLO ALICE             : 94 : CN UISP                  :  2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RRETTI BIANCA            : 95 : CN UISP          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MUZZIOLI JESSICA        : 95 : NUOTATORI ESTENSI        :  2'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ERUGHI DEBORAH            : 94 : NUOTATORI ESTENSI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DAPPORTO GIULIA         : 95 : CN UISP       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GLIARANI SARA            : 95 : SAN MARINO NUOTO  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OLLI BARBARA              : 87 : EDERA NUOTO FORLI'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CANIATO LUISA           : 95 : CN UISP                  :  2'3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INALDI DALIA              : 93 : NC 2000 FAENZA IMOLA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PECORELLI GIORGIA       : 95 : IMOLANUOTOROMAGNA        :  2'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RTINETTI LUCIA           : 91 : LIBERTAS NUOTO FORLI'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AGNOLATI VALENTINA        : 93 : RECORD NC       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ABINI ELEONORA            : 95 : NUOTO CENTER FORLI'      :  2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ELPRATI ALESSIA           : 94 : NUOTO CENTER FORLI'      :  2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IORGI BARBARA             : 95 : NC 2000 FAENZA IMOLA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ICCININI SOEMI            : 95 : CN UISP         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QUARANTOTTO FRANCESCA      : 89 : SAVENA NUOTO TEAM  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OTTOLI BIANCA             : 95 : SAVENA NUOTO TEAM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AMPAGNOLI CHIARA          : 95 : NC AZZURRA '91           :  2'5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AGANO ALESSIA             : 93 : NUOTATORI ESTENSI        :  2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EMINIANI CARLOTTA         : 95 : UISP NUOTO LUGO          :  2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UFFALDI MATILDE         : 95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VEZZI ALESSANDRA         : 92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SENIOR MASCHI  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RMIGIANI GIANLORENZO  : 90 : POL. COMUNALE RICCIONE   :  1'5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NICOLINI EMANUELE       : 85 : POL. COMUNALE RICCIONE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ORSI MARCO              : 90 : CN UISP                  :  1'5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ETTORE MICHELE          : 86 : NUOTO AICS BOLOGNA       :  1'5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ZZARI MIRKO           : 75 : GS CARABINIERI           :  1'5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ZERBINI STEFANO         : 75 : NUOVO NUOTO              :  1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ACCHINELLI PAOLO       : 87 : NC AZZURRA '91           :  1'5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M DI TORA MIRCO           : 86 : GS FIAMME ORO            :  1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CANTAGALLI DAVIDE       : 89 : IMOLANUOTOROMAGNA        :  1'5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RIGHINI RICCARDO        : 92 : CN UISP                  :  1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VANDINI MARCO           : 84 : NC AZZURRA '91           :  1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OSSI ALBERTO           : 91 : CN UISP                  :  1'5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STELLARI DARIO        : 90 : CN UISP                  :  1'5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AGUZZONI MARCO         : 91 : CN UISP                  :  1'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RISTANI LUCA           : 91 : SAVENA NUOTO TEAM        :  1'5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ANDREGHETTI MICHELE     : 90 : CN UISP                  :  2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EGNANI MARCO             : 86 : NC 2000 FAENZA IMOLA     :  2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MOLARI ANDREA           : 91 : POL. COMUNALE RICCIONE   :  2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M GLUSSICH NICOLA         : 88 : IMOLANUOTOROMAGNA        :  2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CASTELLANI ALESSANDRO   : 86 : IMOLANUOTOROMAGNA        :  2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BOSCHI GIACOMO          : 90 : IMOLANUOTOROMAGNA        :  2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SARTINI STEFANO         : 92 : POL. COMUNALE RICCIONE   :  2'0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ZOCCO DANILO            : 91 : NUOTO AICS BOLOGNA       :  2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MARTELLI FRANCESCO      : 92 : CN UISP                  :  2'0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IANCHINI NICOLA        : 91 : NUOTATORI ESTENSI        :  2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OFFRITTI RAFFAELE         : 89 : NUOTATORI ESTENSI        :  2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RAPPI FILIPPO             : 78 : NC 2000 FAENZA IMOLA     :  2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COLABELLA ANDREA        : 87 : CN UISP                  :  2'0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M MAGAGNOLI GIACOMO       : 91 : CN UISP                  :  2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NTARELLI ANDREA          : 90 : NC 2000 FAENZA IMOLA     :  2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ONNI NICOLO'              : 86 : NC 2000 FAENZA IMOLA     :  2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VISANI DIEGO            : 90 : IMOLANUOTOROMAGNA        :  2'0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BORTOLOTTI ALBERTO      : 89 : CN UISP                  :  2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HEDINI GABRIELE        : 91 : CN UISP                  :  2'0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EALI NICOLO'              : 85 : NC 2000 FAENZA IMOLA     :  2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ADANI ALESSIO           : 90 : CN UISP                  :  2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ROMAGNOLI MARCO         : 90 : NUOTATORI ESTENSI        :  2'0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CATALDI FRANCESCO       : 90 : RECORD NC                :  2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FERLINI GIANLUCA        : 90 : IMOLANUOTOROMAGNA        :  2'0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ONTI MATTEO            : 91 : CN UISP                  :  2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ARINI ENRICO           : 93 : CN UISP                  :  2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VENTURI ANDREA          : 92 : CN UISP                  :  2'0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MAZZONI DARIO           : 91 : IMOLANUOTOROMAGNA        :  2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M GANDINI GIACOMO         : 90 : NUOTATORI ESTENSI        :  2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RESCH ANDREA            : 92 : IMOLANUOTOROMAGNA        :  2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STOCCHI MARCO            : 91 : SAN MARINO NUOTO         :  2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TTEGHI MARCO             : 90 : POL. COMUNALE RICCIONE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GEMINIANI GABRIELE      : 92 : IMOLANUOTOROMAGNA        :  2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TASSINARI MATTEO        : 94 : CN UISP                  :  2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RDELLA MATTEO            : 91 : IMOLANUOTOROMAGNA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MARISALDI LUCA          : 92 : CN UISP                  :  2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UCCI ROBERTO              : 90 : NC 2000 FAENZA IMOLA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TONTI OREKON ARTUR      : 93 : POL. COMUNALE RICCIONE   :  2'1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TAMBINI LORENZO         : 93 : LIBERTAS RAVENNA         :  2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PARMA MATTIA            : 92 : IMOLANUOTOROMAGNA        :  2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CAMPANA RICCARDO        : 94 : CN UISP                  :  2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GAMBUTI EDOARDO         : 94 : POL. COMUNALE RICCIONE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ORTORELLI FERDINANDO      : 92 : CN UISP             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A ARTUSO JACOPO           : 94 : CN UISP                  :  2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BERGAMINI FABIO         : 92 : NUOTATORI ESTENSI        :  2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A GENTILI LORENZO         : 94 : CN UISP                  :  2'1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LUMIA MICHELE              : 94 : NUOTO AICS BOLOGNA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+A NANNI EMANUELE          : 93 : LIBERTAS RAVENNA         :  2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A GUIDUZZI MARCO          : 92 : POL. COMUNALE RICCIONE   :  2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+A SIMONI MATTIA           : 93 : CN UISP                  :  2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NERI MIRCO                 : 93 : NC 2000 FAENZA IMOLA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MARZOLA FRANCESCO       : 94 : NUOTATORI ESTENSI        :  2'1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+A FERRARI LUCA            : 92 : NUOTATORI ESTENSI        :  2'1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+A ANTONIONI GIOVANNI      : 94 : NUOTATORI ESTENSI        :  2'1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ELLINI DIEGO              : 81 : CN UISP     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+M PULCINI DAVIDE          : 91 : NUOTATORI ESTENSI        :  2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RONCASSAGLIA LUCA          : 85 : NC AZZURRA '91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SANGUETTOLI FILIPPO        : 93 : SAVENA NUOTO TEAM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GARZONI ANDREA             : 91 : NUOTO CENTER FORLI'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GALLI ALESSIO              : 92 : RECORD NC                :  2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ARLINO SIMONE             : 91 : SAVENA NUOTO TEAM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+A MASSARI NICOLA          : 94 : NUOTATORI ESTENSI        :  2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TRONCONI GIANMARCO         : 92 : NC 2000 FAENZA IMOLA     :  2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IORI JACOPO               : 93 : NUOTATORI ESTENSI        :  2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+A VESCIA GIULIO           : 94 : GARDEN RIMINI            :  2'2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UDELLAZZI JACOPO          : 94 : NC 2000 FAENZA IMOLA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TOSI FRANCESCO             : 94 : NUOTATORI ESTENSI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ULZONI DAVIDE             : 93 : SAN MARINO NUOTO         :  2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LODI LORENZO               : 92 : RECORD NC    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PRIMAVERA GIUSEPPE         : 94 : NC 2000 FAENZA IMOLA     :  2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TTA RAMUSINO NICCOLO'    : 94 : LIBERTAS NUOTO FORLI'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ZZI DYLAN                : 92 : NC 2000 FAENZA IMOL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FEMMINE  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LETRARI LAURA           : 89 : CS ESERCITO    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OLFRINI AMANDA         : 90 : CN UISP                  :  1'0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MANTOVANI MARTINA       : 87 : CN UISP                  :  1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FIORDORO CARLOTTA       : 92 : IMOLANUOTOROMAGNA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RAVAGLINI LIVIA        : 90 : NC AZZURRA '91           :  1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URIOLI GIORGIA         : 90 : IMOLANUOTOROMAGNA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ORDELLA MARTINA        : 92 : CN UISP         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GRISOLIA CHIARA         : 91 : CN UISP                  :  1'0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GANI CHIARA           : 91 : CN UISP                  :  1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STANGHELLINI ALICE      : 89 : NC AZZURRA '91           :  1'0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GENI BEATRICE           : 87 : CN UISP               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UERNELLI SOFIA         : 94 : CN UISP     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PIPARO CHAIRA           : 93 : IMOLANUOTOROMAGNA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ONZARDI LINDA             : 91 : EDERA NUOTO FORLI'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ROIA FRANCESCA         : 94 : IMOLANUOTOROMAGNA        :  1'0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STAGNOLI LUCIA        : 88 : LIBERTAS NUOTO FORLI'    :  1'0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ZOFKOVA CARLOTTA        : 93 : IMOLANUOTOROMAGNA        :  1'0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TOMASI ERICA            : 92 : SAVENA NUOTO TEAM        :  1'0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BARBIERI MARTINA        : 93 : CN UISP                  :  1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BAMBINI VALENTINA       : 81 : NUOTATORI ESTENSI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GRASSI VALENTINA        : 91 : SAN MARINO NUOTO         :  1'1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M BOTTAZZI GIULIA         : 95 : SAVENA NUOTO TEAM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ENGOZZI ESTHER            : 92 : NC 2000 FAENZA IMOLA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SANTINATO SOFIA         : 94 : GARDEN RIMINI            :  1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SAPIGNOLI SONIA         : 93 : POL. COMUNALE RICCIONE   :  1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GHEDINI COSTANZA        : 94 : CN UISP               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MUNERATI FABIOLA        : 95 : NUOTATORI ESTENSI        :  1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RICCI SOFIA             : 95 : LIBERTAS NUOTO FORLI'    :  1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VERONESI ILARIA         : 92 : NUOTATORI ESTENSI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 VICCINELLI MARTINA      : 93 : CN UISP     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GIUBERTONI FRANCESCA    : 95 : NUOTATORI ESTENSI        :  1'1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TARGHINI DEBORA         : 93 : IMOLANUOTOROMAGNA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M PERINELLI LUDOVICA      : 92 : CN UISP       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CUZZANI GIULIA          : 95 : CN UISP                  :  1'1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MARCIANO MANUELA        : 94 : POL. COMUNALE RICCIONE   :  1'1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OPPIOLI GIORGIA         : 93 : POL. COMUNALE RICCIONE   :  1'1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GUERZONI DEBORA         : 91 : NUOTATORI ESTENSI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PIZZIOLO CRISTINA       : 94 : CN UISP                  :  1'1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CALAMOSCA ENRICA        : 66 : IMOLANUOTOROMAGNA        :  1'1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PUVIANI DONATELLA       : 92 : NUOTATORI ESTENSI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ANGELINI VERONICA       : 93 : GARDEN RIMINI            :  1'1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NDOLFI ILARIA            : 93 : CN UISP    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OMPEI JESSICA             : 89 : RECORD NC  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GALLERANI TASSINARI EMIL: 95 : NUOTATORI ESTENSI        :  1'1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DUATTI ASSIA            : 94 : NUOTATORI ESTENSI        :  1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BARONI ELENA            : 94 : CN UISP                  :  1'1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RIZZOLI MARTINA            : 95 : CN UISP     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ENTURA FRANCESCA          : 94 : CN UISP     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ANZAVOLTA MARTINA         : 93 : SAN MARINO NUOTO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FRASSINETI ELETTRA         : 94 : NC 2000 FAENZA IMOLA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ZANNONI CAMILLA         : 92 : NUOTATORI ESTENSI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SCIO ALICE               : 95 : CN UISP     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M CARRETTI BIANCA         : 95 : CN UISP     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RIVOLA ALICE               : 95 : CN UISP         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DALL'OSSO CHIARA           : 89 : NC 2000 FAENZA IMOLA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LAZZERINI DANIELA          : 91 : NC 2000 FAENZA IMOLA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BELTRAMI VALENTINA      : 94 : NUOTATORI ESTENSI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ARELLI MARTINA            : 94 : POL. COMUNALE RICCIONE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MBELLI SOFIA             : 92 : NUOTO CENTER FORLI'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DAPPORTO GIULIA         : 95 : CN UISP        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A BONDANINI ASYA          : 85 : IMOLANUOTOROMAGNA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AGNINI BRIGIDA             : 95 : NC 2000 FAENZA IMOLA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+A ALESSANDRI GIULIA       : 95 : CN UISP                  :  1'2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A FREGNANI ARIANNA        : 94 : NUOTATORI ESTENSI        :  1'2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ANICHI CATERINA           : 94 : NUOTO AICS BOLOGNA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OSTA SHARON               : 95 : NC 2000 FAENZA IMOLA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MI LAURA                 : 91 : NC 2000 FAENZA IMOLA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ICCININI SOEMI            : 95 : CN UISP                  :  1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+A BALILLA ELEONORA        : 95 : IMOLANUOTOROMAGNA        :  1'2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ASADEI MARTINA            : 95 : NUOTO CENTER FORLI'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ALL'OSSO ALICE            : 94 : NC 2000 FAENZA IMOLA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IGNOGNA LAURA             : 95 : LIBERTAS NUOTO FORLI'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ULARONI PAOLA             : 95 : SAN MARINO NUOTO    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GI BARBARA             : 95 : NC 2000 FAENZA IMOL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SENIOR MASCHI  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DI TORA MIRCO           : 86 : GS FIAMME ORO      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IZZIRANI CESARE        : 81 : GS FIAMME ORO            :    5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ORSI MARCO              : 90 : CN UISP                  :    57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ANOZZI RICCARDO        : 81 : NC AZZURRA '91           :    5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RESCH ALESSANDRO        : 80 : IMOLANUOTOROMAGNA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AGGIO FEDERICO         : 91 : NUOTATORI ESTENSI        :    5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NTELLO ENTONI         : 86 : NC AZZURRA '91           :    5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DE PATRE CARLO          : 83 : CN UISP                  :  1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GENI SIMONE             : 92 : CN UISP                  :  1'0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ONOMI ALBERTO          : 89 : IMOLANUOTOROMAGNA        :  1'0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OCCHI RICCARDO         : 91 : CN UISP             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RIZZOLI ANDREA          : 92 : CN UISP       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RCHI MASSIMO          : 83 : IMOLANUOTOROMAGNA        :  1'0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BALELLA EMANUELE        : 80 : NUOVO NUOTO   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REALE FEDERICO          : 89 : SAVENA NUOTO TEAM        :  1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M ETTORE MICHELE          : 86 : NUOTO AICS BOLOGNA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POGGIOLI LUCA           : 88 : RECORD NC                :  1'0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BOZZOLI VALERIO         : 88 : NUOTATORI ESTENSI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FANTINI GIOVANNI        : 92 : CN UISP                  :  1'0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GAGLIANI ALEX           : 92 : IMOLANUOTOROMAGNA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TASINI ALBERTO          : 89 : SAN MARINO NUOTO         :  1'0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ANDRETTO MATTEO         : 93 : CN UISP         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TTINO SIMONE             : 89 : NC 2000 FAENZA IMOLA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GRAF STEFANO            : 94 : NC 2000 FAENZA IMOLA     :  1'0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RILLI ANDREA           : 90 : LIBERTAS NUOTO FORLI'    :  1'0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PINTIMALLI DAVID        : 89 : CN UISP                  :  1'0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BOLOGNINI DANIELE       : 92 : CN UISP          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LEONE ANTONIO           : 89 : IMOLANUOTOROMAGNA        :  1'0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DI BELLO GIACOMO        : 90 : EDERA NUOTO FORLI'       :  1'0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LUMIA MICHELE           : 94 : NUOTO AICS BOLOGNA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MBELLI CARLO             : 90 : NUOTO CENTER FORLI'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DIONIGI PIERFRANCESCO   : 94 : POL. COMUNALE RICCIONE   :  1'0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MINETTI MICHELE          : 91 : IMOLANUOTOROMAGNA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NDINI ALESSIO            : 93 : CN UISP     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M GENTILI LORENZO         : 94 : CN UISP     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M TUGNOLI JULIO           : 91 : NUOVO NUOTO 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MERCURIALI GIACOMO      : 94 : IMOLANUOTOROMAGNA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SSI FABRIZIO             : 93 : CN UISP     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M GEMINIANI GABRIELE      : 92 : IMOLANUOTOROMAGNA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NFREDI LUCA              : 91 : IMOLANUOTOROMAGNA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LTONI MATTEO             : 92 : NUOTO CENTER FORLI'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EGGI LUCA                 : 93 : IMOLANUOTOROMAGNA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FIORE SIMONE            : 92 : CN UISP               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TASSINARI MATTEO        : 94 : CN UISP         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NEDETTI ANDREA           : 90 : RECORD NC   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M FERRARI LUCA            : 92 : NUOTATORI ESTENSI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BERGAMINI FABIO         : 92 : NUOTATORI ESTENSI        :  1'1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RODA GIACOMO            : 93 : CN UISP                  :  1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M LUPPI FRANCESCO         : 94 : CN UISP   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M ANTONIONI GIOVANNI      : 94 : NUOTATORI ESTENSI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SIMONI MATTIA           : 93 : CN UISP                  :  1'1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PAGLIARANI NICOLA       : 94 : CN UISP                  :  1'1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SADEI ENEA               : 92 : LIBERTAS NUOTO FORLI'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FABBRI MATTEO           : 93 : NUOTATORI ESTENSI        :  1'1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CIOLI PUVIANI FILIPPO   : 94 : NUOTATORI ESTENSI        :  1'1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RINALDI NICOLO'            : 94 : NC 2000 FAENZA IMOLA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SIGNOROTTI MARCO        : 92 : GARDEN RIMINI    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EDERZOLI FEDERICO         : 94 : CN UISP     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LTONI MARCO              : 94 : NUOTO CENTER FORLI'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IMONETTI MATTEO           : 92 : LIBERTAS NUOTO FORLI'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OTTA RAMUSINO NICCOLO'    : 94 : LIBERTAS NUOTO FORLI'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RETTI MATTEO             : 94 : NUOTO CENTER FORLI'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FEMMINE  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ROSSI SILVIA            : 88 : CN UISP                  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NETTI MARGHERITA      : 88 : NC AZZURRA '91           :    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UASINA MARIA           : 91 : NC AZZURRA '91      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LANDI GIADA             : 87 : IMOLANUOTOROMAGNA        :    3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RISI MONICA             : 93 : CN UISP     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MPIGNOLI FRANCESCA    : 92 : IMOLANUOTOROMAGNA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REMONDINI GIULIA        : 91 : IMOLANUOTOROMAGNA        :    3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DAL RIO CAMILLA         : 92 : IMOLANUOTOROMAGNA        :    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ONTEVECCHI ILARIA      : 94 : NC 2000 FAENZA IMOLA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ARINELLI ARIANNA       : 94 : NUOTATORI ESTENSI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ASSANELLI ALICE        : 88 : NUOVO NUOTO              :    3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ONASONI DANIA          : 91 : CN UISP                  :    3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PAMONTI VERONICA         : 94 : SAVENA NUOTO TEAM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IMBANI GIORGIA          : 90 : NC 2000 FAENZA IMOLA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ORARA ERICA            : 90 : IMOLANUOTOROMAGNA        :    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VALLI BEATRICE        : 91 : POL. COMUNALE RICCIONE   :    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NATI EMANUELA            : 81 : NC 2000 FAENZA IMOLA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ERA VANESSA              : 89 : NC 2000 FAENZA IMOLA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SAVAGLIA MARTINA        : 91 : POL. COMUNALE RICCIONE   :    3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PEDERZANI FEDERICA      : 94 : NUOTATORI ESTENSI        :    3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MPISI VERONICA           : 95 : SAVENA NUOTO TEAM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FABBRI AMBRA            : 93 : CN UISP                  :    3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ASINI ARIANNA          : 92 : NUOTO AICS BOLOGNA       :    3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M NUZZO VALENTINA         : 92 : CN UISP   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BERARDI CAMILLA         : 93 : CN UISP                  :    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CCHIATINI GRETA          : 91 : CN UISP                  :    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PIPARO CHAIRA           : 93 : IMOLANUOTOROMAGNA 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RCHIERINI NADIA          : 92 : NC 2000 FAENZA IMOLA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M SEGATORE SOFIA          : 92 : NUOTATORI ESTENSI 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ORGATTI ANTONIA           : 92 : NUOTATORI ESTENSI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FELISATTI VALENTINA     : 92 : NUOTATORI ESTENSI        :    3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BIANCHINI ALESSANDRA    : 88 : NUOTATORI ESTENSI        :    3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GHIRLANDI SOFIA         : 93 : CN UISP                  :    38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ONELLI ANNA               : 91 : CN UISP            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ABANELLI MARICA           : 90 : NC 2000 FAENZA IMOLA  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SPAGNOLI ELENA          : 95 : NUOTATORI ESTENSI        :    3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FERRARI ERIKA           : 92 : LIBERTAS RAVENNA         :    3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IGANI CHIARA              : 91 : CN UISP                  :    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UALDRINI CATERINA         : 94 : NC 2000 FAENZA IMOLA     :    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AVORANI CAMILLA           : 93 : NC 2000 FAENZA IMOLA  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MARTINELLI ELISA        : 94 : NUOTATORI ESTENSI        :    3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ORGATTI MARGHERITA        : 95 : CN UISP        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CIO ALICE               : 95 : CN UISP         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PPELLETTI VALENTINA      : 93 : NC AZZURRA '91 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ELLI ELISA             : 90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SENIOR MASCHI  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SOL DAVIDE              : 80 : GS FIAMME ORO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ANCINI MICHELE         : 81 : GS CARABINIERI  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OSSI ENRICO            : 87 : CN UISP                  :    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MARINOLA SIMONE         : 88 : CN UISP       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ENZI FRANCESCO         : 83 : NUOTATORI ESTENSI        :    3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ZUCCARINO DARIO         : 85 : NUOTO AICS BOLOGNA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ANCARANI STEFANO        : 90 : IMOLANUOTOROMAGNA        :    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ETTI LUCA              : 90 : NUOVO NUOTO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MICHELINI DANNY         : 90 : CN UISP                  :    3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ALBERANI GIANLUCA       : 82 : NC AZZURRA '91           :    3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MENICHINI DAVIDE         : 88 : NC 2000 FAENZA IMOLA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DONATO ALESSANDRO       : 84 : RECORD NC                :    3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NAPOLI MAURIZIO         : 89 : CN UISP                  :    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M FEDELE DOMENICO         : 89 : LIBERTAS NUOTO FORLI'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APASSO FEDERICO        : 87 : CN UISP                  :    3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TROMBETTI SIMONE        : 91 : NUOVO NUOTO              :    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ETRUCCI DIEGO          : 90 : NUOTATORI ESTENSI        :    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ONO TOMMASO            : 94 : CN UISP                  :    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ALLIERI SIMONE         : 91 : NUOTATORI ESTENSI        :    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GALEOTTI ANDREA         : 91 : IMOLANUOTOROMAGNA        :    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BERTI RICCARDO           : 90 : IMOLANUOTOROMAGNA  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FIORE SIMONE            : 92 : CN UISP                  :    3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VALENTINI RICCARDO      : 89 : EDERA NUOTO FORLI'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NTELLO ALEX           : 91 : CN UISP                  :    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RANZANTI NICOLA        : 92 : IMOLANUOTOROMAGNA        :    3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MALTONI RICCARDO        : 90 : CN UISP                  :    3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MARTINI FABRIZIO        : 90 : CN UISP    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MARRA UMBERTO           : 93 : IMOLANUOTOROMAGNA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GRIS PAOLO               : 88 : RECORD NC   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FOCACCIA MARCO          : 91 : IMOLANUOTOROMAGNA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EDERZOLI LORENZO          : 90 : CN UISP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SAMORI' ALESSANDRO      : 92 : IMOLANUOTOROMAGNA        :    3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OLI DAVIDE                : 85 : NUOTO CENTER FORLI'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LIOZZI GREGORIO           : 90 : IMOLANUOTOROMAGNA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MERCADINI LUCA          : 92 : CN UISP                  :    3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UERRA MATTIA              : 87 : SAN MARINO NUOTO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NONNI NICOLO'              : 86 : NC 2000 FAENZA IMOLA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UENZI ANDREA              : 94 : NUOTO AICS BOLOGNA       :    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ORTORELLI FERDINANDO      : 92 : CN UISP        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NIERI SIMONE             : 87 : NUOTO CENTER FORLI'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LI FILIPPO               : 94 : CN UISP     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ARZONI ANDREA             : 91 : NUOTO CENTER FORLI'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NANNI ALESSANDRO        : 93 : LIBERTAS RAVENNA         :    3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TAMBINI DANIELE         : 90 : LIBERTAS RAVENNA   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CASTELLANA GIANLUCA     : 94 : IMOLANUOTOROMAGNA        :    3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VANNINI ANDREA             : 89 : SAVENA NUOTO TEAM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ZANELLA MARCELLO        : 94 : NUOTATORI ESTENSI        :    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ALLI ALESSANDRO         : 93 : NC 2000 FAENZA IMOLA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IURILLI ANDREA          : 93 : NUOTATORI ESTENSI        :    3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COTTIGNOLI LORENZO      : 93 : LIBERTAS RAVENNA         :    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UASINA GIACOMO            : 90 : IMOLANUOTOROMAGNA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GAVIOLI RICCARDO        : 94 : NUOTATORI ESTENSI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UDELLAZZI JACOPO          : 94 : NC 2000 FAENZA IMOLA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IAGETTI MATTIA            : 94 : IMOLANUOTOROMAGNA        :    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NFREDI LUCA              : 91 : IMOLANUOTOROMAGNA        :    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FEMMINE  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IANCHI ILARIA          : 90 : IMOLANUOTOROMAGNA        :  2'1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INI MARTINA         : 91 : POL. COMUNALE RICCIONE   :  2'2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NDRINI GRETA          : 93 : CN UISP                  :  2'2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TARTAGLIA CAROL         : 92 : POL. COMUNALE RICCIONE   :  2'2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GRIMALDI MARTINA        : 88 : CN UISP                  :  2'2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UCCIOLI SIMONA         : 83 : POL. COMUNALE RICCIONE   :  2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TRICKEY SABRINA         : 92 : CN UISP       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ANTOVANI MARTINA       : 87 : CN UISP         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ONCAGLI ELEONORA       : 92 : CN UISP                  :  2'2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ARANI CHIARA           : 94 : CN UISP                  :  2'2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VICCINELLI MARTINA      : 93 : CN UISP                  :  2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BENFENATI MARTINA       : 92 : CN UISP          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UCCI FEDERICA          : 93 : IMOLANUOTOROMAGNA        :  2'2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LOLLI BARBARA           : 87 : EDERA NUOTO FORLI'       :  2'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M VITALI LAURA            : 93 : CN UISP               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FRANZINI SARA           : 93 : IMOLANUOTOROMAGNA        :  2'3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MPANA GIORGIA         : 95 : CN UISP                  :  2'3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COCCORULLO SARA RITA    : 94 : CN UISP                  :  2'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FRANCESCHI FEDERICA     : 93 : IMOLANUOTOROMAGNA        :  2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MATTIOLI SOFIA ASTRID   : 93 : SAVENA NUOTO TEAM        :  2'3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XELLA AGATA             : 90 : IMOLANUOTOROMAGNA        :  2'3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GAROIA MICHELA          : 93 : LIBERTAS NUOTO FORLI'    :  2'3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USA ANNA                  : 94 : NC 2000 FAENZA IMOLA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EGNANI ELENA             : 92 : NC 2000 FAENZA IMOLA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OCASTI VALENTINA        : 85 : NC AZZURRA '91           :  2'3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M BERNARDI LODOVICA       : 90 : IMOLANUOTOROMAGNA 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NNUCCI ARIANNA           : 91 : SAN MARINO NUOTO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IANCHI CLARA              : 94 : NUOTATORI ESTENSI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M MASETTI CECILIA         : 94 : CN UISP           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 POMPEI CINDY            : 94 : CN UISP                  :  2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LASORTE KAROLINA        : 95 : SAVENA NUOTO TEAM        :  2'4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GUADAGNO GAIA           : 94 : CN UISP                  :  2'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PERUGHI DEBORAH         : 94 : NUOTATORI ESTENSI        :  2'4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TESSARI SARA            : 94 : NUOTATORI ESTENSI        :  2'5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PUCCI ELENA              : 95 : NC AZZURRA '91           :  2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FABBRI IRENE            : 95 : NUOTATORI ESTENSI        :  3'0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M BANDIERA LETIZIA        : 94 : NUOTATORI ESTENSI        :  3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REGARD CECILIA          : 95 : CN UISP                  :  3'1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SENIOR MASCHI  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RESCH ALESSANDRO        : 80 : IMOLANUOTOROMAGNA        :  2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PIZZIRANI CESARE        : 81 : GS FIAMME ORO            :  2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ZERBINI STEFANO         : 75 : NUOVO NUOTO              :  2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ALBERANI GIANLUCA       : 82 : NC AZZURRA '91           :  2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M MORETTI ALESSANDRO      : 78 : EDERA NUOTO FORLI'    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PARMIGIANI GIANLORENZO  : 90 : POL. COMUNALE RICCIONE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ORSARI ANDREA          : 90 : CN UISP                  :  2'1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EGARD LORENZO          : 92 : CN UISP                  :  2'1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OCCHI RICCARDO         : 91 : CN UISP                  :  2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LEONZIO DAVIDE          : 88 : CN UISP                  :  2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FACCHINELLI PAOLO       : 87 : NC AZZURRA '91           :  2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FREGNANI MARCO          : 86 : NC 2000 FAENZA IMOLA     :  2'1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RIGHINI RICCARDO        : 92 : CN UISP                  :  2'11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VISCUSI FEDERICO        : 88 : CN UISP                  :  2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GHEDINI GABRIELE        : 91 : CN UISP                  :  2'1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SARTINI STEFANO         : 92 : POL. COMUNALE RICCIONE   :  2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ALBUSERA GIORGIO       : 85 : CN UISP                  :  2'1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LANOZZI RICCARDO        : 81 : NC AZZURRA '91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ADANI ALESSIO           : 90 : CN UISP                  :  2'1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VILLA MATTEO            : 88 : IMOLANUOTOROMAGNA        :  2'1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CCARELLI MATTIA          : 88 : EDERA NUOTO FORLI'       :  2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MALTONI RICCARDO        : 90 : CN UISP                  :  2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MOLARI ANDREA           : 91 : POL. COMUNALE RICCIONE   :  2'1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MARCHETTI MATTIA        : 88 : NUOTATORI ESTENSI        :  2'1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OLFIERI GIANLUCA       : 94 : IMOLANUOTOROMAGNA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ERZIARI VANES             : 73 : NC 2000 FAENZA IMOLA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LUMIA MICHELE           : 94 : NUOTO AICS BOLOGNA       :  2'2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ZIRONI FABIO            : 94 : CN UISP                  :  2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MARZOLA FRANCESCO       : 94 : NUOTATORI ESTENSI        :  2'2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 GANDINI GIACOMO         : 90 : NUOTATORI ESTENSI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RILLI ANDREA              : 90 : LIBERTAS NUOTO FORLI'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M GEMINIANI GABRIELE      : 92 : IMOLANUOTOROMAGNA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DESCHI ANDREA            : 92 : CN UISP           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STELLANI ANDREA          : 91 : SAN MARINO NUOTO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ARTUSO JACOPO           : 94 : CN UISP     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ALENTINI LUCA             : 94 : NC 2000 FAENZA IMOLA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INGHETTI GIACOMO          : 94 : CN UISP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GENOVESE FILIPPO        : 92 : CN UISP                  :  2'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CARRETTI FILIPPO        : 94 : CN UISP                  :  2'3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AGNANI ALESSANDRO      : 94 : POL. COMUNALE RICCIONE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GOBBI LORENZO           : 92 : GARDEN RIMINI            :  2'3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ANTALONE RICCARDO         : 93 : CN UISP       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LLI IVAN                 : 94 : RECORD NC                :  2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TARABUSI ENRICO            : 93 : NUOTO CENTER FORLI'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NANNI EMANUELE          : 93 : LIBERTAS RAVENNA         :  2'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CASTELLANA GIANLUCA     : 94 : IMOLANUOTOROMAGNA        :  2'4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MAGRINI LUCA            : 94 : LIBERTAS RAVENNA         :  2'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M BERNARDI LORENZO        : 93 : IMOLANUOTOROMAGNA 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LTRANI ALESSANDRO        : 92 : NC 2000 FAENZA IMOLA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ONTI MATTEO               : 94 : NC 2000 FAENZA IMOLA     :  2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SCUDELLARI MARCO        : 94 : CN UISP                  :  2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I MICHELE            : 90 : SAN MARINO NUOTO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FEMMINE  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RAVAGLINI LIVIA        : 90 : NC AZZURRA '91   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TRICKEY SABRINA         : 92 : CN UISP                  :  2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ETRARI LAURA           : 89 : CS ESERCITO              :  2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RIMALDI MARTINA        : 88 : CN UISP                  :  2'2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NETTI MARGHERITA      : 88 : NC AZZURRA '91           :  2'2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ORARA ERICA            : 90 : IMOLANUOTOROMAGNA        :  2'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LANDI GIADA             : 87 : IMOLANUOTOROMAGNA        :  2'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SOLFRINI AMANDA         : 90 : CN UISP                  :  2'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EVECCHI ILARIA         : 94 : NC 2000 FAENZA IMOLA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ENI BEATRICE           : 87 : CN UISP           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ZOFKOVA CARLOTTA        : 93 : IMOLANUOTOROMAGNA        :  2'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ANTOVANI MARTINA       : 87 : CN UISP                  :  2'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MAGAGNOLI BEATRICE      : 94 : CN UISP                  :  2'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NICOLI VITTORIA         : 94 : CN UISP                  :  2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ARRETTI AGNESE         : 93 : CN UISP                  :  2'3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SILIMBANI GIORGIA       : 90 : NC 2000 FAENZA IMOLA     :  2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M PESCATORE FRANCESCA     : 92 : SAVENA NUOTO TEAM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PALMIERI LAURA          : 90 : NUOTO AICS BOLOGNA       :  2'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UCCIOLI SIMONA         : 83 : POL. COMUNALE RICCIONE   :  2'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ARLOTTI MARIKA          : 94 : CN UISP                  :  2'3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RISI MONICA             : 93 : CN UISP                  :  2'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VECCHIATINI GRETA       : 91 : CN UISP                  :  2'3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CASSANELLI ALICE        : 88 : NUOVO NUOTO              :  2'3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GUERNELLI SOFIA         : 94 : CN UISP                  :  2'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BARBIERI MARTINA        : 93 : CN UISP                  :  2'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BENEDETTI LUCREZIA      : 93 : CN UISP     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FIORDORO CARLOTTA       : 92 : IMOLANUOTOROMAGNA        :  2'3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VERONESI ILARIA         : 92 : NUOTATORI ESTENSI        :  2'3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PIPARO CHAIRA           : 93 : IMOLANUOTOROMAGNA        :  2'3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ONATI EMANUELA            : 81 : NC 2000 FAENZA IMOLA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ENGOZZI ESTHER            : 92 : NC 2000 FAENZA IMOLA     :  2'3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PACI VALENTINA          : 93 : POL. COMUNALE RICCIONE   :  2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IGANI CHIARA              : 91 : CN UISP              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CUZZANI GIULIA          : 95 : CN UISP                  :  2'36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CAMPISI VERONICA        : 95 : SAVENA NUOTO TEAM        :  2'3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CAMPANA GIORGIA         : 95 : CN UISP                  :  2'3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POMPEI JESSICA          : 89 : RECORD NC          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GUASINA MARIA           : 91 : NC AZZURRA '91           :  2'3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COCCORULLO SARA RITA    : 94 : CN UISP                  :  2'3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UNERATI FABIOLA        : 95 : NUOTATORI ESTENSI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UZZO VALENTINA            : 92 : CN UISP    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PROIA FRANCESCA         : 94 : IMOLANUOTOROMAGNA        :  2'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GUADAGNO GAIA           : 94 : CN UISP                  :  2'3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GHEDINI COSTANZA        : 94 : CN UISP                  :  2'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RTONI BEATRICE           : 92 : NUOTO AICS BOLOGNA       :  2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DAL MONTE ERIKA         : 94 : CN UISP                  :  2'3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BERARDI CAMILLA         : 93 : CN UISP                  :  2'3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NFENATI MARTINA          : 92 : CN UISP         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CAMPIGNOLI FRANCESCA    : 92 : IMOLANUOTOROMAGNA        :  2'4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RICCI SOFIA             : 95 : LIBERTAS NUOTO FORLI'    :  2'4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MASETTI CECILIA         : 94 : CN UISP                  :  2'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ONTARELLI ILARIA          : 88 : NC 2000 FAENZA IMOLA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GALLINI ELENA           : 92 : NUOTATORI ESTENSI        :  2'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IUFFRIDA LETIZIA        : 95 : LIBERTAS RAVENNA         :  2'4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FRISONI ILENIA          : 95 : POL. COMUNALE RICCIONE   :  2'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SALVIOLI SOLEIKA        : 93 : NUOTATORI ESTENSI        :  2'4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FRANZINI SARA           : 93 : IMOLANUOTOROMAGNA        :  2'4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IARLANTE BEATRICE         : 95 : SAVENA NUOTO TEAM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PENNA MATILDE              : 94 : CN UISP                  :  2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ENTURA FRANCESCA          : 94 : CN UISP                  :  2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MALAVOLTI CHIARA           : 93 : IMOLANUOTOROMAGNA        :  2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ALESSANDRI GIULIA       : 95 : CN UISP                  :  2'5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DIOTTO MICHELA           : 95 : NUOTO AICS BOLOGNA       :  2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ORSETTI FEDERICA          : 95 : CN UISP      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ESARESI CECILIA           : 90 : SAN MARINO NUOTO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ASETTI MARTINA            : 95 : NUOTATORI ESTENSI     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GROTTI GIULIA              : 92 : NUOTATORI ESTENSI        :  2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ABINI ELEONORA            : 95 : NUOTO CENTER FORLI'      :  3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OTTI FRANCESCA          : 95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SENIOR MASCHI  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M CASSOL DAVIDE           : 80 : GS FIAMME ORO            :  2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IZZIRANI CESARE        : 81 : GS FIAMME ORO 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GENI SIMONE             : 92 : CN UISP                  :  2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ANCARANI STEFANO        : 90 : IMOLANUOTOROMAGNA        :  2'1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LANOZZI RICCARDO        : 81 : NC AZZURRA '91           :  2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VISCUSI FEDERICO        : 88 : CN UISP                  :  2'1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BALELLA EMANUELE        : 80 : NUOVO NUOTO              :  2'1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INGHINI MARCO          : 90 : CN UISP                  :  2'1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BONOMI ALBERTO          : 89 : IMOLANUOTOROMAGNA        :  2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SAGGIO FEDERICO         : 91 : NUOTATORI ESTENSI        :  2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ZZI ENRICO              : 91 : NUOTATORI ESTENSI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NTAGALLI DAVIDE       : 89 : IMOLANUOTOROMAGNA  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SETTI LUCA              : 90 : NUOVO NUOTO              :  2'1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OSSI ENRICO            : 87 : CN UISP                  :  2'1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LTONI RICCARDO        : 90 : CN UISP                  :  2'1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GALBUSERA GIORGIO       : 85 : CN UISP                  :  2'1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VISANI DIEGO            : 90 : IMOLANUOTOROMAGNA        :  2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BORTOLOTTI ALBERTO      : 89 : CN UISP                  :  2'1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RCHETTI MATTIA        : 88 : NUOTATORI ESTENSI        :  2'1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RAPPI FILIPPO             : 78 : NC 2000 FAENZA IMOLA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ANTELLO ALEX           : 91 : CN UISP                  :  2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OMENICHINI DAVIDE         : 88 : NC 2000 FAENZA IMOLA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LEONE ANTONIO           : 89 : IMOLANUOTOROMAGNA        :  2'1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NDINI ALESSIO         : 93 : CN UISP                  :  2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EGNANI MARCO             : 86 : NC 2000 FAENZA IMOLA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GAGLIANI ALEX           : 92 : IMOLANUOTOROMAGNA        :  2'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MARTINI FABRIZIO        : 90 : CN UISP                  :  2'2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MARRA UMBERTO           : 93 : IMOLANUOTOROMAGNA        :  2'2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INDA LORENZO              : 90 : IMOLANUOTOROMAGNA 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BOLOGNINI DANIELE       : 92 : CN UISP                  :  2'2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TAMBINI DANIELE         : 90 : LIBERTAS RAVENNA         :  2'2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M GRILLI ANDREA           : 90 : LIBERTAS NUOTO FORLI'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BASSI FABRIZIO          : 93 : CN UISP                  :  2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FANTINI GIOVANNI        : 92 : CN UISP            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GINESTRINI SIMONE       : 92 : CN UISP                  :  2'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OZZI DYLAN                : 92 : NC 2000 FAENZA IMOLA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CAVALLACCIO LUCA        : 92 : IMOLANUOTOROMAGNA        :  2'26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DRAGHETTI ENRICO        : 92 : IMOLANUOTOROMAGNA        :  2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BERTI RICCARDO           : 90 : IMOLANUOTOROMAGNA        :  2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EGGI LUCA                 : 93 : IMOLANUOTOROMAGNA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RAF STEFANO               : 94 : NC 2000 FAENZA IMOLA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TASSINARI MATTEO        : 94 : CN UISP                  :  2'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RESCH ANDREA            : 92 : IMOLANUOTOROMAGNA        :  2'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CARRETTI FILIPPO        : 94 : CN UISP                  :  2'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GALEOTTI ANDREA         : 91 : IMOLANUOTOROMAGNA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MBELLI CARLO             : 90 : NUOTO CENTER FORLI'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I BELLO GIACOMO           : 90 : EDERA NUOTO FORLI'       :  2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VESCIA NICOLA           : 89 : GARDEN RIMINI            :  2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VONO TOMMASO            : 94 : CN UISP                  :  2'3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VALENTINI LUCA             : 94 : NC 2000 FAENZA IMOLA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GOLFIERI GIANLUCA       : 94 : IMOLANUOTOROMAGNA     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LUPPI FRANCESCO         : 94 : CN UISP                  :  2'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SIMONI MATTIA           : 93 : CN UISP                  :  2'3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OLI FILIPPO               : 94 : CN UISP     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M FERRARI LUCA            : 92 : NUOTATORI ESTENSI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HIGLIOSSI ELIA            : 93 : LIBERTAS NUOTO FORLI'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FURGANI ENRICO             : 91 : LIBERTAS NUOTO FORLI'    :  2'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A TAMBINI LORENZO         : 93 : LIBERTAS RAVENNA         :  2'3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A VESCIA GIULIO           : 94 : GARDEN RIMINI            :  2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FABBRI MATTEO           : 93 : NUOTATORI ESTENSI        :  2'3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RLINO SIMONE             : 91 : SAVENA NUOTO TEAM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INALDI NICOLO'            : 94 : NC 2000 FAENZA IMOLA     :  2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LTONI MARCO              : 94 : NUOTO CENTER FORLI'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A ZANELLA MARCELLO        : 94 : NUOTATORI ESTENSI        :  2'4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LIMONETTI MATTEO           : 92 : LIBERTAS NUOTO FORLI'    :  2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KAULARD MATTIA             : 94 : SAN MARINO NUOTO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GNO MARCELLO           : 94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SENIOR FEMMINE  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GRIMALDI MARTINA        : 88 : CN UISP                  :  8'4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CASTELLARI ANNA         : 92 : CN UISP                  :  9'0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NDRINI GRETA          : 93 : CN UISP                  :  9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ERON GAIA              : 86 : CN UISP                  :  9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GAGNOLI BEATRICE      : 94 : CN UISP                  :  9'2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ARANI CHIARA           : 94 : CN UISP                  :  9'3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UCCIOLI SIMONA         : 83 : POL. COMUNALE RICCIONE   :  9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ARLOTTI MARIKA          : 94 : CN UISP                  :  9'3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SENNI LINDA             : 92 : CN UISP                  :  9'3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ALZERI AMBRA           : 92 : NUOTATORI ESTENSI        :  9'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ENCI BEATRICE          : 90 : NUOTATORI ESTENSI        :  9'4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GANDOLFI MICHELA        : 91 : CN UISP                  :  9'5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M MAGRIS RITA             : 91 : CN UISP                  :  9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SANI DEBORA             : 91 : CN UISP                  :  9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CCIARI ANNA              : 89 : NC 2000 FAENZA IMOLA     : 10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GLIARANI SARA            : 95 : SAN MARINO NUOTO         : 10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TAGNOLI LUCIA           : 88 : LIBERTAS NUOTO FORLI'    : 10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NALDI VALENTINA          : 93 : NUOTATORI ESTENSI        : 10'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RRETTI BIANCA            : 95 : CN UISP                  : 10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PIANESE FEDERICA        : 95 : CN UISP                  : 10'3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ROIA MICHELA             : 93 : LIBERTAS NUOTO FORLI'    : 10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VEZZI ALESSANDRA         : 92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FEMMINE  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MANTOVANI MARTINA       : 87 : CN UISP    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SOLFRINI AMANDA         : 90 : CN UISP                  :    3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ETRARI LAURA           : 89 : CS ESERCITO              :    3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TRAVAGLINI LIVIA        : 90 : NC AZZURRA '91           :    3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CORDELLA MARTINA        : 92 : CN UISP                  :    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URIOLI GIORGIA         : 90 : IMOLANUOTOROMAGNA        :    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IGANI CHIARA           : 91 : CN UISP                  :    3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IANCHI ILARIA          : 90 : IMOLANUOTOROMAGNA        :    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TABELLINI BEATRICE      : 92 : IMOLANUOTOROMAGNA        :    3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ENI BEATRICE           : 87 : CN UISP                  :    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M STANGHELLINI ALICE      : 89 : NC AZZURRA '91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PIPARO CHAIRA           : 93 : IMOLANUOTOROMAGNA        :    3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TOMASI ERICA            : 92 : SAVENA NUOTO TEAM        :    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GRISOLIA CHIARA         : 91 : CN UISP                  :    3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GRASSI VALENTINA        : 91 : SAN MARINO NUOTO         :    3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CASTAGNOLI LUCIA        : 88 : LIBERTAS NUOTO FORLI'    :    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ONZARDI LINDA             : 91 : EDERA NUOTO FORLI'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PROIA FRANCESCA         : 94 : IMOLANUOTOROMAGNA        :    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GUERNELLI SOFIA         : 94 : CN UISP       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VERONESI ILARIA         : 92 : NUOTATORI ESTENSI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NDOLFI ILARIA            : 93 : CN UISP     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ENGOZZI ESTHER            : 92 : NC 2000 FAENZA IMOLA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RIOS DENISSE            : 89 : NUOTATORI ESTENSI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LAMOSCA ENRICA        : 66 : IMOLANUOTOROMAGNA        :    3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GUERZONI DEBORA         : 91 : NUOTATORI ESTENSI        :    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TARGHINI DEBORA         : 93 : IMOLANUOTOROMAGNA        :    3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M CASSANELLI ALICE        : 88 : NUOVO NUOTO       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RICCI SOFIA             : 95 : LIBERTAS NUOTO FORLI'    :    3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GHEDINI COSTANZA        : 94 : CN UISP                  :    3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SAPIGNOLI SONIA         : 93 : POL. COMUNALE RICCIONE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OPPIOLI GIORGIA         : 93 : POL. COMUNALE RICCIONE   :    3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ERINELLI LUDOVICA         : 92 : CN UISP     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RGILLI CRISTINA           : 91 : NUOTO CENTER FORLI'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UZZANI GIULIA             : 95 : CN UISP    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MUNERATI FABIOLA        : 95 : NUOTATORI ESTENSI        :    3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TTAZZI GIULIA            : 95 : SAVENA NUOTO TEAM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ZZIOLO CRISTINA          : 94 : CN UISP     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DUATTI ASSIA            : 94 : NUOTATORI ESTENSI        :    3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ZZOLI MARTINA            : 95 : CN UISP       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GIUBERTONI FRANCESCA    : 95 : NUOTATORI ESTENSI        :    3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INGHETTI FRANCESCA        : 91 : SAVENA NUOTO TEAM        :    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RASSINETI ELETTRA         : 94 : NC 2000 FAENZA IMOLA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CIO ALICE               : 95 : CN UISP                  :    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ZANNONI CAMILLA         : 92 : NUOTATORI ESTENSI        :    3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PUVIANI DONATELLA       : 92 : NUOTATORI ESTENSI        :    3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GALLERANI TASSINARI EMIL: 95 : NUOTATORI ESTENSI        :    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VENTURA FRANCESCA          : 94 : CN UISP       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ALL'OSSO CHIARA           : 89 : NC 2000 FAENZA IMOLA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UGOLINI KAROL           : 95 : LIBERTAS RAVENNA         :    3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SANTINATO SOFIA         : 94 : GARDEN RIMINI            :    3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+A CRISTOFORI GIULIA       : 95 : NUOTATORI ESTENSI        :    3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ABINI ELEONORA            : 95 : NUOTO CENTER FORLI'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BONDANINI ASYA          : 85 : IMOLANUOTOROMAGNA        :    3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SENIOR MASCHI  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DI TORA MIRCO           : 86 : GS FIAMME ORO            :    2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PIZZIRANI CESARE        : 81 : GS FIAMME ORO            :    2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LANOZZI RICCARDO        : 81 : NC AZZURRA '91           :    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ORSI MARCO              : 90 : CN UISP                  :    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REALE FEDERICO          : 89 : SAVENA NUOTO TEAM        :    2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ANTELLO ENTONI         : 86 : NC AZZURRA '91           :    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DE PATRE CARLO          : 83 : CN UISP          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SAGGIO FEDERICO         : 91 : NUOTATORI ESTENSI 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IZZOLI ANDREA          : 92 : CN UISP                  :    2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M ETTORE MICHELE          : 86 : NUOTO AICS BOLOGNA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ROCCHI RICCARDO         : 91 : CN UISP              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AVINI STEFANO          : 84 : IMOLANUOTOROMAGNA        :    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OZZOLI VALERIO         : 88 : NUOTATORI ESTENSI        :    2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BONOMI ALBERTO          : 89 : IMOLANUOTOROMAGNA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OSCHI GIACOMO          : 90 : IMOLANUOTOROMAGNA        :    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PINTIMALLI DAVID        : 89 : CN UISP                  :    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ALI NICOLO'              : 85 : NC 2000 FAENZA IMOLA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M BALELLA EMANUELE        : 80 : NUOVO NUOTO 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TASINI ALBERTO          : 89 : SAN MARINO NUOTO  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ANDRETTO MATTEO         : 93 : CN UISP                  :    2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ONTARELLI ANDREA       : 90 : NC 2000 FAENZA IMOLA     :    2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MARCHETTI MATTIA        : 88 : NUOTATORI ESTENSI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TTINO SIMONE             : 89 : NC 2000 FAENZA IMOLA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RAF STEFANO               : 94 : NC 2000 FAENZA IMOLA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INDA LORENZO              : 90 : IMOLANUOTOROMAGNA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FANTINI GIOVANNI        : 92 : CN UISP                  :    3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GRILLI ANDREA           : 90 : LIBERTAS NUOTO FORLI'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OMINETTI MICHELE          : 91 : IMOLANUOTOROMAGNA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RISTANI LUCA              : 91 : SAVENA NUOTO TEAM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GAGLIANI ALEX           : 92 : IMOLANUOTOROMAGNA        :    3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NFREDI LUCA              : 91 : IMOLANUOTOROMAGNA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BELLO GIACOMO           : 90 : EDERA NUOTO FORLI'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NIERI SIMONE             : 87 : NUOTO CENTER FORLI'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TAMBINI DANIELE         : 90 : LIBERTAS RAVENNA         :    3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MBELLI CARLO             : 90 : NUOTO CENTER FORLI'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LTONI MATTEO             : 92 : NUOTO CENTER FORLI'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TUGNOLI JULIO           : 91 : NUOVO NUOTO              :    3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OLI DAVIDE                : 85 : NUOTO CENTER FORLI'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NEDETTI ANDREA           : 90 : RECORD NC   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ENTILI LORENZO            : 94 : CN UISP  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MERCURIALI GIACOMO      : 94 : IMOLANUOTOROMAGNA        :    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OLLIVA NICOLA             : 92 : CN UISP   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SSI FABRIZIO             : 93 : CN UISP   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BOLOGNINI DANIELE       : 92 : CN UISP                  :    3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ANTONIONI GIOVANNI      : 94 : NUOTATORI ESTENSI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RODA GIACOMO            : 93 : CN UISP                  :    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FIORE SIMONE            : 92 : CN UISP                  :    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ERLI GIORGIO              : 93 : IMOLANUOTOROMAGNA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LUPPI FRANCESCO            : 94 : CN UISP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LTONI MARCO              : 94 : NUOTO CENTER FORLI'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SADEI ENEA               : 92 : LIBERTAS NUOTO FORLI'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SIMONI MATTIA           : 93 : CN UISP                  :    3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CIOLI PUVIANI FILIPPO   : 94 : NUOTATORI ESTENSI        :    3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ZANETTI FEDERICO        : 94 : LIBERTAS RAVENNA         :    3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FEMMINE  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RAVAGLINI LIVIA        : 90 : NC AZZURRA '91           :    5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LETRARI LAURA           : 89 : CS ESERCITO              :    5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M DONATI EMANUELA         : 81 : NC 2000 FAENZA IMOLA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LLERI SARA            : 87 : CN UISP                  :    5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PERON GAIA              : 86 : CN UISP              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LONZARDI LINDA          : 91 : EDERA NUOTO FORLI'       :  1'0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CASTELLARI ANNA         : 92 : CN UISP                  :  1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BANDINI CLAUDIA         : 87 : EDERA NUOTO FORLI'       :  1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TABELLINI BEATRICE      : 92 : IMOLANUOTOROMAGNA        :  1'0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MAGAGNOLI BEATRICE      : 94 : CN UISP                  :  1'0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CHIARINI MARTINA        : 92 : CN UISP             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MORARA ERICA            : 90 : IMOLANUOTOROMAGNA        :  1'0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PALMIERI LAURA          : 90 : NUOTO AICS BOLOGNA       :  1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CORDELLA MARTINA        : 92 : CN UISP                  :  1'0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VERONESI ILARIA         : 92 : NUOTATORI ESTENSI        :  1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GUGLIELMINI FRANCESCA   : 94 : NUOTATORI ESTENSI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BARBIERI MARTINA        : 93 : CN UISP                  :  1'0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NICOLI VITTORIA         : 94 : CN UISP                  :  1'0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PELLONI ILARIA          : 92 : CN UISP                  :  1'0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TINI CLELIA             : 92 : SAN MARINO NUOTO         :  1'0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MARANI CHIARA           : 94 : CN UISP                  :  1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ZOFKOVA CARLOTTA        : 93 : IMOLANUOTOROMAGNA        :  1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SAPIGNOLI SONIA         : 93 : POL. COMUNALE RICCIONE   :  1'0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GRIS RITA                : 91 : CN UISP            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VISCUSI GIULIA          : 91 : CN UISP                  :  1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IOLI ALESSIA             : 85 : NC AZZURRA '91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SCATORE FRANCESCA        : 92 : SAVENA NUOTO TEAM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SALVIOLI SOLEIKA        : 93 : NUOTATORI ESTENSI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FELISATTI VALENTINA     : 92 : NUOTATORI ESTENSI   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GALLINI ELENA           : 92 : NUOTATORI ESTENSI        :  1'0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BONASONI DANIA          : 91 : CN UISP                  :  1'0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ARLOTTI MARIKA          : 94 : CN UISP                  :  1'0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GUERNELLI SOFIA         : 94 : CN UISP      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GANDOLFI MICHELA        : 91 : CN UISP                  :  1'0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GUERZONI DEBORA         : 91 : NUOTATORI ESTENSI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TOMASI ERICA            : 92 : SAVENA NUOTO TEAM   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TOMESANI ERIKA          : 94 : CN UISP                  :  1'0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DANI MONICA             : 82 : NUOTO AICS BOLOGNA       :  1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BENEDETTI LUCREZIA      : 93 : CN UISP      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BOSIO ELEONORA          : 93 : CN UISP      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SANTINATO SOFIA         : 94 : GARDEN RIMINI            :  1'0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PIPARO CHAIRA           : 93 : IMOLANUOTOROMAGNA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ANGELINI VERONICA       : 93 : GARDEN RIMINI            :  1'0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M FILIPPONI SARA          : 91 : NUOTATORI ESTENSI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COCCORULLO SARA RITA    : 94 : CN UISP                  :  1'0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PAGANELLI CATERINA      : 88 : NUOTATORI ESTENSI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DAL MONTE ERIKA         : 94 : CN UISP                  :  1'0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IUFFRIDA LETIZIA        : 95 : LIBERTAS RAVENNA         :  1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CCA VALENTINA            : 90 : NC 2000 FAENZA IMOLA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TANGHELLINI ALICE         : 89 : NC AZZURRA '91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ERVELLATI FRANCESCA       : 89 : IMOLANUOTOROMAGNA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LAERA VANESSA              : 89 : NC 2000 FAENZA IMOLA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FERRINI DEBORAH         : 93 : IMOLANUOTOROMAGNA        :  1'0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UIZZARDI GIULIA           : 92 : IMOLANUOTOROMAGNA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USA ANNA                  : 94 : NC 2000 FAENZA IMOLA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LASORTE KAROLINA        : 95 : SAVENA NUOTO TEAM        :  1'0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GUASINA MARIA           : 91 : NC AZZURRA '91           :  1'0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M OCASTI VALENTINA        : 85 : NC AZZURRA '91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ARESTINI ELEONORA         : 95 : CN UISP   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CIARLANTE BEATRICE      : 95 : SAVENA NUOTO TEAM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A BELLALBA VALENTINA      : 92 : CN UISP                  :  1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CICCHETTI MELISSA       : 95 : GARDEN RIMINI            :  1'0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POMPEI CINDY               : 94 : CN UISP    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M MARINELLI ARIANNA       : 94 : NUOTATORI ESTENSI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+A FERRARI ERIKA           : 92 : LIBERTAS RAVENNA         :  1'0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ARGILLI CRISTINA           : 91 : NUOTO CENTER FORLI'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CRISTOFORI GIULIA       : 95 : NUOTATORI ESTENSI        :  1'0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+A PERUGHI DEBORAH         : 94 : NUOTATORI ESTENSI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IZZIOLO ALICE             : 94 : CN UISP        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ONTI MARTINA              : 93 : NC 2000 FAENZA IMOLA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RASSINETI ELETTRA         : 94 : NC 2000 FAENZA IMOLA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ROBUSTINI ILARIA           : 92 : NUOTATORI ESTENSI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A ALESSANDRI GIULIA       : 95 : CN UISP           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A FORNI BEATRICE          : 94 : NUOTATORI ESTENSI 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+A PIANESE FEDERICA        : 95 : CN UISP                  :  1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+A PEDERZANI FEDERICA      : 94 : NUOTATORI ESTENSI        :  1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RIVOLA ALICE               : 95 : CN UISP     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ANDOLFI ILARIA            : 93 : CN UISP   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SUCCI SOFIA                : 94 : LIBERTAS NUOTO FORLI'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TTAZZI GIULIA            : 95 : SAVENA NUOTO TEAM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CARRETTI BIANCA            : 95 : CN UISP    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RINALDI DALIA              : 93 : NC 2000 FAENZA IMOLA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APUCCI ELENA              : 95 : NC AZZURRA '91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ELPRATI ALESSIA           : 94 : NUOTO CENTER FORLI'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BABINI ELEONORA            : 95 : NUOTO CENTER FORLI'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LAZZERINI DANIELA          : 91 : NC 2000 FAENZA IMOLA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GROTTI GIULIA              : 92 : NUOTATORI ESTENSI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+A DAPPORTO GIULIA         : 95 : CN UISP          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PESARESI CECILIA           : 90 : SAN MARINO NUOTO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GARELLI MARTINA            : 94 : POL. COMUNALE RICCIONE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MARTINETTI LUCIA           : 91 : LIBERTAS NUOTO FORLI'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AGNINI BRIGIDA             : 95 : NC 2000 FAENZA IMOLA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+A BONORA MARTINA          : 94 : NUOTATORI ESTENSI        :  1'1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MAMI LAURA                 : 91 : NC 2000 FAENZA IMOLA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CAMINITI MARTINA           : 92 : LIBERTAS NUOTO FORLI'    :  1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OCCOLINI BENEDETTA        : 95 : SAVENA NUOTO TEAM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GIORGI BARBARA             : 95 : NC 2000 FAENZA IMOLA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CASADEI MARTINA            : 95 : NUOTO CENTER FORLI'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PASETTI MARTINA            : 95 : NUOTATORI ESTENSI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DALL'OSSO ALICE            : 94 : NC 2000 FAENZA IMOLA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ICCININI SOEMI            : 95 : CN UISP                  :  1'1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ELLINATO MICOL            : 92 : NUOTATORI ESTENSI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SCIBILLA SOFIA             : 95 : NUOTO AICS BOLOGNA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LAMBERTINI LISA ANDREA     : 93 : SAVENA NUOTO TEAM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CASADIO SARA               : 92 : NUOTO CENTER FORLI'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CAMPAGNOLI CHIARA          : 95 : NC AZZURRA '91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BOTTOLI BIANCA             : 95 : SAVENA NUOTO TEAM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MIGNOGNA LAURA             : 95 : LIBERTAS NUOTO FORLI'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GEMINIANI CARLOTTA         : 95 : UISP NUOTO LUGO  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PAGANO ALESSIA             : 93 : NUOTATORI ESTENSI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SPORTELLI SARA             : 95 : UISP NUOTO LUGO 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RANDI GIULIA               : 92 : UISP NUOTO LUGO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SHARON               : 95 : NC 2000 FAENZA IMOLA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SENIOR MASCHI  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ORSI MARCO              : 90 : CN UISP                  :    5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DI TORA MIRCO           : 86 : GS FIAMME ORO         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FACCHINELLI PAOLO       : 87 : NC AZZURRA '91           :    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INTIMALLI DAVID        : 89 : CN UISP                  :    5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SAVINI STEFANO          : 84 : IMOLANUOTOROMAGNA        :    5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MORELLI NICOLA          : 88 : CN UISP                  :    5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M BALELLA EMANUELE        : 80 : NUOVO NUOTO   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ALBERANI GIANLUCA       : 82 : NC AZZURRA '91           :    5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GLUSSICH NICOLA         : 88 : IMOLANUOTOROMAGNA        :    5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OSTA LORENZO           : 88 : IMOLANUOTOROMAGNA        :    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BANDIERA ANDREA         : 88 : CN UISP                  :    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M SALLUSTIO MARCO         : 83 : NC AZZURRA '91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FERLINI GIANLUCA        : 90 : IMOLANUOTOROMAGNA        :    5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AGUZZONI MARCO         : 91 : CN UISP                  :    5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ROSSI ALBERTO           : 91 : CN UISP                  :    5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UZZI GABRIELE          : 89 : IMOLANUOTOROMAGNA        :    5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MARTELLI FRANCESCO      : 92 : CN UISP                  :    5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CRISTANI LUCA           : 91 : SAVENA NUOTO TEAM        :    5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RIGHINI RICCARDO        : 92 : CN UISP                  :    5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ANDREGHETTI MICHELE     : 90 : CN UISP                  :    5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REALI NICOLO'           : 85 : NC 2000 FAENZA IMOLA     :    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CANTAGALLI DAVIDE       : 89 : IMOLANUOTOROMAGNA        :    5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MAGAGNOLI GIACOMO       : 91 : CN UISP                  :    5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STELLANI ALESSANDRO   : 86 : IMOLANUOTOROMAGNA        :    5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ROMAGNOLI MARCO         : 90 : NUOTATORI ESTENSI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COLABELLA ANDREA        : 87 : CN UISP                  :    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POZZETTO FEDERICO       : 89 : CN UISP                  :    5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TTEGHI MARCO             : 90 : POL. COMUNALE RICCIONE   :    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MIRRI FEDERICO          : 91 : IMOLANUOTOROMAGNA 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 PALESTINI STEFANO       : 79 : NC AZZURRA '91           :    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ZOCCO DANILO            : 91 : NUOTO AICS BOLOGNA       :    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ONTARELLI ANDREA          : 90 : NC 2000 FAENZA IMOLA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ONNI NICOLO'              : 86 : NC 2000 FAENZA IMOLA     :    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BIANCHINI NICOLA        : 91 : NUOTATORI ESTENSI        :    5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RAMBALDI ALBERTO        : 90 : CN UISP                  :    5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GERMI GABRIELE          : 78 : NUOTO AICS BOLOGNA       :    5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MARINI ENRICO           : 93 : CN UISP                  :    5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CATALDI FRANCESCO       : 90 : RECORD NC                :    5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SAGGIO FEDERICO         : 91 : NUOTATORI ESTENSI        :    5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RICCI MATTEO            : 93 : CN UISP                  :    56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TTINO SIMONE             : 89 : NC 2000 FAENZA IMOLA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UCCI DANIELE              : 87 : NC 2000 FAENZA IMOLA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A MARISALDI LUCA          : 92 : CN UISP                  :    5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NANNI ALESSANDRO        : 93 : LIBERTAS RAVENNA         :    5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M ADANI ALESSIO           : 90 : CN UISP               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A RESCA JACOPO            : 88 : RECORD NC        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+M GANDINI GIACOMO         : 90 : NUOTATORI ESTENSI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MAZZONI DARIO           : 91 : IMOLANUOTOROMAGNA        :    57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BUDINI MARCO            : 90 : CN UISP     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A CAVALLACCIO LUCA        : 92 : IMOLANUOTOROMAGNA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DI MARIA RICCARDO          : 90 : NUOVO NUOTO     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TOZZI DYLAN                : 92 : NC 2000 FAENZA IMOLA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DRAGHETTI ENRICO        : 92 : IMOLANUOTOROMAGNA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+A MONTI MATTEO            : 91 : CN UISP                  :    5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ALTONI MATTEO             : 92 : NUOTO CENTER FORLI'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OLI ALBERTO               : 86 : NC 2000 FAENZA IMOLA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+A NANNI EMANUELE          : 93 : LIBERTAS RAVENNA         :    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PASTOCCHI MARCO            : 91 : SAN MARINO NUOTO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ONGIORNO MARCO            : 87 : NUOTO AICS BOLOGNA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ARZONI ANDREA             : 91 : NUOTO CENTER FORLI'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A RESCH ANDREA            : 92 : IMOLANUOTOROMAGNA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M GENTILI LORENZO         : 94 : CN UISP        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+A ZIRONI FABIO            : 94 : CN UISP                  :    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A ANDRETTO MATTEO         : 93 : CN UISP    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+A CAMPANA RICCARDO        : 94 : CN UISP                  :    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+A BEVILACQUA FEDERICO     : 92 : NUOTATORI ESTENSI        :    5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COLLIVA NICOLA          : 92 : CN UISP                  :    5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ONGIORNO MATTEO           : 91 : NUOTO CENTER FORLI'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LLINI DIEGO              : 81 : CN UISP        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+M FERRARI LUCA            : 92 : NUOTATORI ESTENSI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+A TONTI OREKON ARTUR      : 93 : POL. COMUNALE RICCIONE   :  1'0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+A ARTUSO JACOPO           : 94 : CN UISP     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+A IURILLI ANDREA          : 93 : NUOTATORI ESTENSI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+A GUIDUZZI MARCO          : 92 : POL. COMUNALE RICCIONE   :  1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+A MOTTA MARCO             : 94 : CN UISP                  :  1'0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+A GAMBUTI EDOARDO         : 94 : POL. COMUNALE RICCIONE   :  1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GLIOZZI GREGORIO           : 90 : IMOLANUOTOROMAGNA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+A TASSINARI MATTEO        : 94 : CN UISP                  :  1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NERI MIRCO                 : 93 : NC 2000 FAENZA IMOLA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BERGAMINI FABIO            : 92 : NUOTATORI ESTENSI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ELANDRI MARCO             : 89 : NC 2000 FAENZA IMOLA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VALENTINI LUCA             : 94 : NC 2000 FAENZA IMOLA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+A ANTONIONI GIOVANNI      : 94 : NUOTATORI ESTENSI      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AVINA LUCA                : 89 : NC 2000 FAENZA IMOLA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FURGANI ENRICO             : 91 : LIBERTAS NUOTO FORLI'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STELLANI ANDREA          : 91 : SAN MARINO NUOTO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+A PULCINI DAVIDE          : 91 : NUOTATORI ESTENSI        :  1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GALLI ALESSIO              : 92 : RECORD NC                :  1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CARLINO SIMONE             : 91 : SAVENA NUOTO TEAM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PONTI MATTEO               : 94 : NC 2000 FAENZA IMOLA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+A MERCURIALI GIACOMO      : 94 : IMOLANUOTOROMAGNA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BOIANI FILIPPO             : 93 : CN UISP       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TRONCONI GIANMARCO         : 92 : NC 2000 FAENZA IMOLA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ASADEI ENEA               : 92 : LIBERTAS NUOTO FORLI'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+A MASSARI NICOLA          : 94 : NUOTATORI ESTENSI        :  1'0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LORETI SIMONE              : 84 : NC 2000 FAENZA IMOLA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BUDELLAZZI JACOPO          : 94 : NC 2000 FAENZA IMOLA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BUTELLI GUIDO              : 94 : NUOTO AICS BOLOGNA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RINALDI NICOLO'            : 94 : NC 2000 FAENZA IMOLA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TOSI FRANCESCO             : 94 : NUOTATORI ESTENSI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PEDRONA JACOPO             : 94 : NUOTO CENTER FORLI'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OSI DAVIDE                : 94 : NC 2000 FAENZA IMOLA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LIMONETTI MATTEO           : 92 : LIBERTAS NUOTO FORLI'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TABANELLI MIRCO            : 82 : NC 2000 FAENZA IMOLA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MARETTI MATTEO             : 94 : NUOTO CENTER FORLI'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LODI LORENZO               : 92 : RECORD NC   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BULZONI DAVIDE             : 93 : SAN MARINO NUOTO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NANNI LORENZO              : 94 : NUOTO CENTER FORLI'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COTTA RAMUSINO NICCOLO'    : 94 : LIBERTAS NUOTO FORLI'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STRONI GIANMARCO         : 93 : NUOTATORI ESTEN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MATTEO            : 91 : IMOLANUOTOROMAGNA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FEMMINE  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ROSSI SILVIA            : 88 : CN UISP                  :  2'3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NETTI MARGHERITA      : 88 : NC AZZURRA '91           :  2'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DAL RIO CAMILLA         : 92 : IMOLANUOTOROMAGNA        :  2'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CAVALLI BEATRICE        : 91 : POL. COMUNALE RICCIONE   :  2'4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BONASONI DANIA          : 91 : CN UISP                  :  2'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LIMBANI GIORGIA          : 90 : NC 2000 FAENZA IMOLA     :  2'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GUASINA MARIA           : 91 : NC AZZURRA '91           :  2'4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ONTEVECCHI ILARIA      : 94 : NC 2000 FAENZA IMOLA     :  2'4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RISI MONICA             : 93 : CN UISP                  :  2'4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FABBRI AMBRA            : 93 : CN UISP                  :  2'4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RTELLI FRANCESCA      : 91 : SAVENA NUOTO TEAM        :  2'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AMPIGNOLI FRANCESCA    : 92 : IMOLANUOTOROMAGNA        :  2'4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ARUCCI LARA            : 90 : IMOLANUOTOROMAGNA        :  2'4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NUZZO VALENTINA         : 92 : CN UISP                  :  2'4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POLIERI ALESSIA         : 94 : IMOLANUOTOROMAGNA        :  2'4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ATTI ANTONIA           : 92 : NUOTATORI ESTENSI 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CAMPISI VERONICA        : 95 : SAVENA NUOTO TEAM        :  2'5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BERARDI CAMILLA         : 93 : CN UISP                  :  2'5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RINELLI ARIANNA       : 94 : NUOTATORI ESTENSI        :  2'5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RIPAMONTI VERONICA      : 94 : SAVENA NUOTO TEAM        :  2'5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M CARRETTI AGNESE         : 93 : CN UISP                  :  2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A SEGATORE SOFIA          : 92 : NUOTATORI ESTENSI        :  2'5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PEDERZANI FEDERICA      : 94 : NUOTATORI ESTENSI        :  2'5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GUADAGNO GAIA           : 94 : CN UISP                  :  2'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FELISATTI VALENTINA     : 92 : NUOTATORI ESTENSI        :  2'5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DAL MONTE ERIKA         : 94 : CN UISP                  :  2'5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ALDRINI CATERINA         : 94 : NC 2000 FAENZA IMOLA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RCHIERINI NADIA          : 92 : NC 2000 FAENZA IMOLA     :  2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MADIOTTO MICHELA        : 95 : NUOTO AICS BOLOGNA       :  2'5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M GHEDINI COSTANZA        : 94 : CN UISP                  :  2'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MARTINELLI ELISA        : 94 : NUOTATORI ESTENSI        :  3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SPAGNOLI ELENA          : 95 : NUOTATORI ESTENSI        :  3'0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RICCI SOFIA             : 95 : LIBERTAS NUOTO FORLI'    :  3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VORANI CAMILLA           : 93 : NC 2000 FAENZA IMOLA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GHIRLANDI SOFIA         : 93 : CN UISP                  :  3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RGATTI MARGHERITA        : 95 : CN UISP           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MONTANARI ELENA         : 94 : IMOLANUOTOROMAGNA        :  3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SCIO ALICE               : 95 : CN UISP          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NTURA FRANCESCA          : 94 : CN UISP                  :  3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PPELLETTI VALENTINA      : 93 : NC AZZURRA '91           :  3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+A MULARONI CECILIA        : 95 : GARDEN RIMINI            :  3'1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MUZZIOLI JESSICA        : 95 : NUOTATORI ESTENSI        :  3'1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STELLUCCI MICHELA        : 94 : EDERA NUOTO FORLI'       :  3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ORSETTI FEDERICA          : 95 : CN UISP                  :  3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+A CELLI ELISA             : 90 : POL. COMUNALE RICCIONE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SENIOR MASCHI  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VANCINI MICHELE         : 81 : GS CARABINIERI           :  2'1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OSSI ENRICO            : 87 : CN UISP               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CASSOL DAVIDE           : 80 : GS FIAMME ORO            :  2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M ZUCCARINO DARIO         : 85 : NUOTO AICS BOLOGNA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NCARANI STEFANO        : 90 : IMOLANUOTOROMAGNA        :  2'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GENI SIMONE             : 92 : CN UISP                  :  2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MARRA UMBERTO           : 93 : IMOLANUOTOROMAGNA        :  2'2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CAPASSO FEDERICO        : 87 : CN UISP                  :  2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M MARINOLA SIMONE         : 88 : CN UISP                  :  2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AZZI ENRICO              : 91 : NUOTATORI ESTENSI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EDELE DOMENICO         : 89 : LIBERTAS NUOTO FORLI'    :  2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SETTI LUCA              : 90 : NUOVO NUOTO              :  2'3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CANTELLO ALEX           : 91 : CN UISP                  :  2'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MENICHINI DAVIDE         : 88 : NC 2000 FAENZA IMOLA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VISCUSI FEDERICO        : 88 : CN UISP                  :  2'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BRANZANTI NICOLA        : 92 : IMOLANUOTOROMAGNA        :  2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VALENTINI RICCARDO      : 89 : EDERA NUOTO FORLI'       :  2'3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VALLIERI SIMONE         : 91 : NUOTATORI ESTENSI        :  2'3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VONO TOMMASO            : 94 : CN UISP                  :  2'3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VENTURI ANDREA          : 92 : CN UISP                  :  2'3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NDINI ALESSIO            : 93 : CN UISP         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+M RIBERTI RICCARDO        : 90 : IMOLANUOTOROMAGNA        :  2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VESCIA NICOLA           : 89 : GARDEN RIMINI            :  2'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CASTELLANA GIANLUCA     : 94 : IMOLANUOTOROMAGNA        :  2'4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DERZOLI LORENZO          : 90 : CN UISP         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SAMORI' ALESSANDRO      : 92 : IMOLANUOTOROMAGNA        :  2'4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TAMBINI DANIELE         : 90 : LIBERTAS RAVENNA         :  2'4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LI FILIPPO               : 94 : CN UISP           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GUENZI ANDREA           : 94 : NUOTO AICS BOLOGNA       :  2'4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MARTINI FABRIZIO        : 90 : CN UISP                  :  2'4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MOTTA MARCO             : 94 : CN UISP                  :  2'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RRETTI FILIPPO           : 94 : CN UISP             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COTTIGNOLI LORENZO      : 93 : LIBERTAS RAVENNA         :  2'5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RALLI ALESSANDRO         : 93 : NC 2000 FAENZA IMOLA     :  2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IORI JACOPO               : 93 : NUOTATORI ESTENSI     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ORTORELLI FERDINANDO      : 92 : CN UISP           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MERCADINI LUCA          : 92 : CN UISP                  :  2'5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DELLAZZI JACOPO          : 94 : NC 2000 FAENZA IMOLA     :  3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VESCIA GIULIO           : 94 : GARDEN RIMINI            :  3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CARLINI LORENZO         : 94 : POL. COMUNALE RICCIONE   :  3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RRONE NICOLA             : 93 : NUOTO AICS BOLOGNA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RODA GIACOMO            : 93 : CN UISP                  :  3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RIMAVERA GIUSEPPE         : 94 : NC 2000 FAENZA IMOLA     :  3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GNO MARCELLO           : 94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FEMMINE  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BIANCHI ILARIA          : 90 : IMOLANUOTOROMAGNA        :  1'0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FERRINI MARTINA         : 91 : POL. COMUNALE RICCIONE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RICKEY SABRINA         : 92 : CN UISP                  :  1'0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PALLERI SARA            : 87 : CN UISP           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TARTAGLIA CAROL         : 92 : POL. COMUNALE RICCIONE   :  1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SOLFRINI AMANDA         : 90 : CN UISP                  :  1'0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ZOFKOVA CARLOTTA        : 93 : IMOLANUOTOROMAGNA     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ISCUSI GIULIA          : 91 : CN UISP             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ICCINELLI MARTINA      : 93 : CN UISP                  :  1'0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CASSANELLI ALICE        : 88 : NUOVO NUOTO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VITALI LAURA            : 93 : CN UISP                  :  1'0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NICOLI VITTORIA         : 94 : CN UISP                  :  1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SANDRINI GRETA          : 93 : CN UISP                  :  1'0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SORTE ANNIKA             : 91 : SAVENA NUOTO TEAM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CAMPANA GIORGIA         : 95 : CN UISP                  :  1'0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LOLLI BARBARA           : 87 : EDERA NUOTO FORLI'       :  1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MUCCI FEDERICA          : 93 : IMOLANUOTOROMAGNA        :  1'0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PELLONI ILARIA          : 92 : CN UISP                  :  1'0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ARANI CHIARA           : 94 : CN UISP                  :  1'0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ONTEVECCHI ILARIA         : 94 : NC 2000 FAENZA IMOLA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COCCORULLO SARA RITA    : 94 : CN UISP               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ECCHIATINI GRETA          : 91 : CN UISP         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XELLA AGATA             : 90 : IMOLANUOTOROMAGNA        :  1'0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MASETTI CECILIA         : 94 : CN UISP                  :  1'0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NTARELLI ILARIA          : 88 : NC 2000 FAENZA IMOLA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+A BENFENATI MARTINA       : 92 : CN UISP                  :  1'0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OCASTI VALENTINA        : 85 : NC AZZURRA '91           :  1'0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SAPIGNOLI SONIA         : 93 : POL. COMUNALE RICCIONE   :  1'0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+A RONCAGLI ELEONORA       : 92 : CN UISP                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ENGOZZI ELISABETTA        : 91 : EDERA NUOTO FORLI'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FRANZINI SARA           : 93 : IMOLANUOTOROMAGNA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A MATTIOLI SOFIA ASTRID   : 93 : SAVENA NUOTO TEAM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M FIORDORO CARLOTTA       : 92 : IMOLANUOTOROMAGNA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USA ANNA                  : 94 : NC 2000 FAENZA IMOLA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A DAL MONTE ERIKA         : 94 : CN UISP        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M POMPEI JESSICA          : 89 : RECORD NC   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FRANCESCHI FEDERICA     : 93 : IMOLANUOTOROMAGNA        :  1'1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CAMPISI VERONICA        : 95 : SAVENA NUOTO TEAM        :  1'1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+A SARTONI BEATRICE        : 92 : NUOTO AICS BOLOGNA       :  1'1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BENEDETTI LUCREZIA      : 93 : CN UISP                  :  1'1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IOLI ALESSIA             : 85 : NC AZZURRA '91    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ENGOZZI ESTHER            : 92 : NC 2000 FAENZA IMOLA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ROIA MICHELA             : 93 : LIBERTAS NUOTO FORLI'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+A PERUGHI DEBORAH         : 94 : NUOTATORI ESTENSI        :  1'1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PACI VALENTINA          : 93 : POL. COMUNALE RICCIONE   :  1'1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MBELLI SOFIA             : 92 : NUOTO CENTER FORLI'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TOMESANI ERIKA          : 94 : CN UISP                  :  1'1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CCIARI ANNA              : 89 : NC 2000 FAENZA IMOLA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GALLINI ELENA           : 92 : NUOTATORI ESTENSI        :  1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+M POMPEI CINDY            : 94 : CN UISP     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REGNANI ELENA             : 92 : NC 2000 FAENZA IMOLA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LASORTE KAROLINA        : 95 : SAVENA NUOTO TEAM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ONTEVECCHI ALESSANDRA     : 91 : NC 2000 FAENZA IMOLA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IANCHI CLARA              : 94 : NUOTATORI ESTENSI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+A BELLALBA VALENTINA      : 92 : CN UISP     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TONELLI ANNA               : 91 : CN UISP     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M MARINELLI ARIANNA       : 94 : NUOTATORI ESTENSI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A FRISONI ILENIA          : 95 : POL. COMUNALE RICCIONE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+M BERNARDI LODOVICA       : 90 : IMOLANUOTOROMAGNA     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TESSARI SARA            : 94 : NUOTATORI ESTENSI        :  1'1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M BANDIERA LETIZIA        : 94 : NUOTATORI ESTENSI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RESTINI ELEONORA         : 95 : CN UISP                  :  1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+A GHEDINI ALESSANDRA      : 95 : NUOTATORI ESTENSI        :  1'1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ONTI MARTINA              : 93 : NC 2000 FAENZA IMOLA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+A CICCHETTI MELISSA       : 95 : GARDEN RIMINI            :  1'1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CAPUCCI ELENA              : 95 : NC AZZURRA '91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FABBRI IRENE            : 95 : NUOTATORI ESTENSI        :  1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UCCI SOFIA                : 94 : LIBERTAS NUOTO FORLI'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RINALDI DALIA              : 93 : NC 2000 FAENZA IMOLA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RTINETTI LUCIA           : 91 : LIBERTAS NUOTO FORLI'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+A REGARD CECILIA          : 95 : CN UISP                  :  1'2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IANCO FEDERICA            : 95 : UISP NUOTO LUGO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IGNOGNA LAURA             : 95 : LIBERTAS NUOTO FORLI'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DIO SARA               : 92 : NUOTO CENTER FORLI'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SENIOR MASCHI  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ACCHINELLI PAOLO       : 87 : NC AZZURRA '91           :    5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M PIZZIRANI CESARE        : 81 : GS FIAMME ORO         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RESCH ALESSANDRO        : 98 : IMOLANUOTOROMAGNA        :    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MARCHI MASSIMO          : 83 : IMOLANUOTOROMAGNA        :    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ALBERANI GIANLUCA       : 82 : NC AZZURRA '91           :    5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M ZERBINI STEFANO         : 75 : NUOVO NUOTO     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+A FREGNANI MARCO          : 86 : NC 2000 FAENZA IMOLA     :    5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MORETTI ALESSANDRO      : 78 : EDERA NUOTO FORLI'       :    5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A VILLA MATTEO            : 88 : IMOLANUOTOROMAGNA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+A GENI SIMONE             : 92 : CN UISP                  :    5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MARCHETTI MATTIA        : 88 : NUOTATORI ESTENSI        :    5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COLABELLA ANDREA        : 87 : CN UISP               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BORSARI ANDREA          : 90 : CN UISP                  :    5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ROCCHI RICCARDO         : 91 : CN UISP                  :    5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LEONZIO DAVIDE          : 88 : CN UISP                  :    5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+A MALTONI RICCARDO        : 90 : CN UISP                  :    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RAMBALDI ALBERTO        : 90 : CN UISP                  :    5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REGARD LORENZO          : 92 : CN UISP                  :    5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+A MUZZI GABRIELE          : 89 : IMOLANUOTOROMAGNA        :  1'0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+A CAMILLONI PIETRO        : 88 : SAN MARINO NUOTO         :  1'0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+A TETTER MARTIN           : 87 : NUOVO NUOTO   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NTELLO ENTONI            : 86 : NC AZZURRA '91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GHEDINI GABRIELE        : 91 : CN UISP          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+A RIGHINI RICCARDO        : 92 : CN UISP                  :  1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ZOCCO DANILO            : 91 : NUOTO AICS BOLOGNA       :  1'0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LLICONI ROBERTO          : 75 : NC 2000 FAENZA IMOLA     :  1'0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+A ANCARANI STEFANO        : 90 : IMOLANUOTOROMAGNA        :  1'0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+A SARTINI STEFANO         : 92 : POL. COMUNALE RICCIONE   :  1'0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NTARELLI ANDREA          : 90 : NC 2000 FAENZA IMOLA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+A VISANI DIEGO            : 90 : IMOLANUOTOROMAGNA        :  1'0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+M CANTAGALLI DAVIDE       : 89 : IMOLANUOTOROMAGNA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+A ADANI ALESSIO           : 90 : CN UISP                  :  1'0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+A MOLARI ANDREA           : 91 : POL. COMUNALE RICCIONE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+A FERLINI GIANLUCA        : 90 : IMOLANUOTOROMAGNA        :  1'0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+M POZZETTO FEDERICO       : 89 : CN UISP     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+A MIRRI FEDERICO          : 91 : IMOLANUOTOROMAGNA        :  1'0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+A VALLIERI SIMONE         : 91 : NUOTATORI ESTENSI        :  1'0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+A TOZZI DYLAN             : 92 : NC 2000 FAENZA IMOLA     :  1'0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UCCI ROBERTO              : 90 : NC 2000 FAENZA IMOLA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+A MARTINI FABRIZIO        : 90 : CN UISP                  :  1'02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DESCHI ANDREA            : 92 : CN UISP    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+A ZIRONI FABIO            : 94 : CN UISP                  :  1'0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M BINDA LORENZO           : 90 : IMOLANUOTOROMAGNA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+M BORTOLOTTI ALBERTO      : 89 : CN UISP           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+A RIZZOLI ANDREA          : 92 : CN UISP                 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OMENICHINI DAVIDE         : 88 : NC 2000 FAENZA IMOLA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+A DRAGHETTI ENRICO        : 92 : IMOLANUOTOROMAGNA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RILLI ANDREA              : 90 : LIBERTAS NUOTO FORLI'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GOLFIERI GIANLUCA       : 94 : IMOLANUOTOROMAGNA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+A RICCI MATTEO            : 93 : CN UISP                  :  1'0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IANI FILIPPO             : 93 : CN UISP     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+A LUMIA MICHELE           : 94 : NUOTO AICS BOLOGNA 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+A CAVALLACCIO LUCA        : 92 : IMOLANUOTOROMAGNA        :  1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AMBELLI CARLO             : 90 : NUOTO CENTER FORLI'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STELLANI ANDREA          : 91 : SAN MARINO NUOTO  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+A GEMINIANI GABRIELE      : 92 : IMOLANUOTOROMAGNA        :  1'0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ATALDI FRANCESCO          : 90 : RECORD NC  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+A GINESTRINI SIMONE       : 92 : CN UISP                  :  1'0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ALENTINI LUCA             : 94 : NC 2000 FAENZA IMOLA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+A MARZOLA FRANCESCO       : 94 : NUOTATORI ESTENSI        :  1'0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+A RESCH ANDREA            : 92 : IMOLANUOTOROMAGNA        :  1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+A GOBBI LORENZO           : 92 : GARDEN RIMINI         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AVINA LUCA                : 89 : NC 2000 FAENZA IMOLA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+A GENOVESE FILIPPO        : 92 : CN UISP         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+A ARTUSO JACOPO           : 94 : CN UISP    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+A MAGRINI LUCA            : 94 : LIBERTAS RAVENNA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+A CAMPANA RICCARDO        : 94 : CN UISP     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+A BUTELLI GUIDO           : 94 : NUOTO AICS BOLOGNA       :  1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+A MAGNANI ALESSANDRO      : 94 : POL. COMUNALE RICCIONE   :  1'0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PANTALONE RICCARDO         : 93 : CN UISP   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GRAF STEFANO               : 94 : NC 2000 FAENZA IMOLA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+A CASTELLANA GIANLUCA     : 94 : IMOLANUOTOROMAGNA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ERARDI MICHELE            : 90 : SAN MARINO NUOTO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TARABUSI ENRICO            : 93 : NUOTO CENTER FORLI'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SANGUETTOLI FILIPPO        : 93 : SAVENA NUOTO TEAM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ONTI MATTEO               : 94 : NC 2000 FAENZA IMOLA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+A NANNI EMANUELE          : 93 : LIBERTAS RAVENNA         :  1'1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ALTONI MARCO              : 94 : NUOTO CENTER FORLI'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ELTRANI ALESSANDRO        : 92 : NC 2000 FAENZA IMOLA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INGHETTI GIACOMO          : 94 : CN UISP    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LUPPI FRANCESCO            : 94 : CN UISP     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GHIGLIOSSI ELIA            : 93 : LIBERTAS NUOTO FORLI'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+A LORENZINI GIANLUCA      : 93 : NUOTATORI ESTENSI        :  1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GALLI IVAN                 : 94 : RECORD NC   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+A BERNARDI LORENZO        : 93 : IMOLANUOTOROMAGNA        :  1'1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PEDRONA JACOPO             : 94 : NUOTO CENTER FORLI'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RINALDI NICOLO'            : 94 : NC 2000 FAENZA IMOLA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TOSI FRANCESCO             : 94 : NUOTATORI ESTENSI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+A MISTRONI GIANMARCO      : 93 : NUOTATORI ESTENSI 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+A SCUDELLARI MARCO        : 94 : CN UISP                  :  1'1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LIMONETTI MATTEO           : 92 : LIBERTAS NUOTO FORLI'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ELLI FRANCESCO         : 92 : CN UISP   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STIA ALBERTO             : 94 : CN UISP      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SENIOR MASCHI  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PARMIGIANI GIANLORENZO  : 90 : POL. COMUNALE RICCIONE   : 16'0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ETTORE MICHELE          : 86 : NUOTO AICS BOLOGNA       : 16'2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SARTINI STEFANO         : 92 : POL. COMUNALE RICCIONE   : 16'2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FFRITTI RAFFAELE         : 89 : NUOTATORI ESTENSI        : 16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ARI ANDREA              : 91 : POL. COMUNALE RICCIONE   : 16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CECCARELLI MATTIA       : 88 : EDERA NUOTO FORLI'       : 17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ILLONI PIETRO           : 88 : SAN MARINO NUOTO         : 17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REGARD LORENZO          : 92 : CN UISP                  : 17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+M VANDINI MARCO           : 84 : NC AZZURRA '91           : 17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NDINI ALESSIO            : 93 : CN UISP                  : 17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FANTINI GIOVANNI        : 92 : CN UISP                  : 17'3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+A LOLIVA PIERO            : 87 : NUOTO AICS BOLOGNA       : 17'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+A VENTURI ANDREA          : 92 : CN UISP                  : 17'4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+A FACCHINETTI LUCA        : 88 : CN UISP                  : 17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BIAGIOTTI MANUEL        : 88 : CN UISP                  : 17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ORTORELLI FERDINANDO      : 92 : CN UISP                  : 18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MBUTI EDOARDO            : 94 : POL. COMUNALE RICCIONE   : 18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+A PARMA MATTIA            : 92 : IMOLANUOTOROMAGNA        : 18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TOCCHI MARCO            : 91 : SAN MARINO NUOTO         : 18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NGHETTI GIACOMO          : 94 : CN UISP                  : 18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LI ALESSIO              : 92 : RECORD NC                : 18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ERI MIRCO                 : 93 : NC 2000 FAENZA IMOLA     : 18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+A MARZOLA FRANCESCO       : 94 : NUOTATORI ESTENSI        : 18'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MARIA RICCARDO          : 90 : NUOVO NUOTO              : 18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+A MASSARI NICOLA          : 94 : NUOTATORI ESTENSI        : 19'1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EDELE DOMENICO            : 89 : LIBERTAS NUOTO FORLI'    : 19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NI NICOLA           : 91 : NUOTATORI ESTENSI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lassifica Societ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14  CN UISP                            0      10  11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3  NC AZZURRA '91                     0       8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2  GS FIAMME ORO                      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6  IMOLANUOTOROMAGNA                  0       4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1  POL. COMUNALE RICCIONE             0       3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4  GS CARABINIERI                     0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3  CS ESERCITO                        0       1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21  NUOTO AICS BOLOGNA                 0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9  NUOVO NUOTO                        0       -   1   -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8:00Z</dcterms:created>
  <dc:creator>fabio</dc:creator>
  <dc:description/>
  <dc:language>en-US</dc:language>
  <cp:lastModifiedBy>fabio</cp:lastModifiedBy>
  <dcterms:modified xsi:type="dcterms:W3CDTF">2008-06-19T08:38:00Z</dcterms:modified>
  <cp:revision>2</cp:revision>
  <dc:subject/>
  <dc:title/>
</cp:coreProperties>
</file>