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  <w:t>CRCP Seconda Prova – Concentramento D – Modena/Reggio/Parma 13/19/20 Gennaio 2008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0 STILE LIBERO ASSOLUTI FEMMINE          Codice: FSS2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RIGHI CATERINA         : 92 : GS VVF MODENA            :    27"2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TASSI ELENA                : 87 : NUOTO CLUB 91 PARMA      :    2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BIGI GIULIA             : 90 : ALBATROS CARPINUOTO      :    2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BONACINI AMBRA             : 93 : REGGIANA NUOTO     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+M FANTINEL SARA           : 91 : NUOTO CLUB 91 PARMA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+M BERTOLINI RAISSA        : 91 : MODENA NUOTO       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SPIRELLI BENEDETTA         : 90 : NUOTATORI FORNOVO  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TAGLIATI JENNY             : 92 : REGGIANA NUOTO           :    2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CIGARINI CHIARA            : 94 : REGGIANA NUOTO           :    2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ROSSIN ELISA               : 92 : ALBATROS CARPINUOTO      :    2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BAGNACANI ALESSANDRA       : 91 : REGGIANA NUOTO           :    2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PALA CHIARA                : 93 : ALBATROS CARPINUOTO      :    2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GUARESCHI MARTINA          : 90 : NUOTO CLUB 91 PARMA      :    2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FRIGNANI MIRIEL            : 93 : REGGIANA NUOTO           :    2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LANCELLOTTI CHIARA         : 94 : MODENA NUOTO       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VEZZANI CHIARA             : 92 : REGGIANA NUOTO     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JAKOVA TIZIANA             : 90 : NUOTO CLUB 91 PARMA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NASI NICOLE                : 94 : COOPERNUOTO      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ZONI CARLOTTA              : 93 : NUOTO CLUB 91 PARMA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PATTACINI MARTINA          : 95 : ERRENUOTO FIDENZA        :    3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LISI GIORGIA               : 95 : REGGIANA NUOTO           :    3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BENEDETTI GIULIA           : 95 : NUOTO CLUB SASSUOLO 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FANIN ALESSIA              : 92 : GS VVF MODENA       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GUARESCHI GIULIA           : 94 : NUOTO CLUB 91 PARMA 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CAVATORTI ANNA             : 93 : NC IL SESAMO        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GUGLIELMI FRANCESCA        : 94 : MODENA NUOTO       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TCHERKES-ZADE MICHELLE     : 95 : NUOTO CLUB 91 PARMA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TONELLI LAURA              : 95 : REGGIANA NUOTO           :    3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LA BARBERA GIADA           : 91 : POL. OLIMPIA VIGNOLA     :    3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FRIGERI FEDERICA           : 95 : NUOTO CLUB SASSUOLO      :    3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SARATI FEDERICA            : 94 : COOPERNUOTO        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FERRARI VITTORIA           : 95 : NUOTO CLUB 91 PARMA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REBECCHI GIULIA            : 91 : ALBATROS CARPINUOTO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ALTAMURA ALEXA             : 94 : ERRENUOTO FIDENZA   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VEZZANI MARTA              : 95 : REGGIANA NUOTO      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BELFASTI CECILIA           : 89 : NUOTO CLUB SASSUOLO 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BASCHIERI ERICA            : 92 : MODENA NUOTO        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MONTERMINI MILENA          : 93 : NUOTATORI MODENESI       :    3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BEDINI ALESSANDRA          : 92 : NUOTO CLUB SASSUOLO      :    3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MARCHETTI LISA             : 94 : NUOTATORI FORNOVO        :    3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FINI LARA                  : 91 : POL. OLIMPIA VIGNOLA     :    3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CASANOVA FEDERICA          : 95 : ALBATROS CARPINUOTO      :    3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CHITTI EMMA                : 95 : NUOTO CLUB 91 PARMA      :    3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MATTIOLI CAMILLA           : 93 : NUOTATORI MODENESI       :    3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VENTURI GIULIA             : 91 : POL. OLIMPIA VIGNOLA     :    3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LOBRESCO VERONICA          : 94 : ALBATROS CARPINUOTO      :    3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BERTONCELLI ALICE          : 92 : GS VVF MODENA            :    3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ZOCCOLI CHIARA             : 94 : SWEET TEAM MO            :    3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9 : MAINI GIULIA               : 95 : NUOTATORI MODENESI       :    3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0 : ZILERI GIULIA              : 95 : NUOTATORI FORNOVO        :    3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1 : CASARELLI SARAH            : 95 : SWEET TEAM MO            :    3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2 : VIGNUDINI ELISA            : 94 : SWEET TEAM MO            :    3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3 : MARCHETTI CHIARA           : 95 : POL. OLIMPIA VIGNOLA     :    3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4 : VENTURI MARGHERITA         : 94 : POL. OLIMPIA VIGNOLA     :    3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5 : LA BARBERA NOEMI           : 95 : POL. OLIMPIA VIGNOLA     :    3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5 : TURCHI VICTORIA            : 93 : NUOTATORI FORNOVO        :    3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7 : MANELLI CHIARA             : 93 : REGGIANA NUOTO           :    3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8 : LOMBATTI GIULIA            : 95 : NUOTATORI FORNOVO        :    3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9 : CRETI' MARTINA             : 95 : NUOTATORI FORNOVO        :    3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COSTANTINO MARIA CHIARA    : 91 : MASTERNUOTOFIDENZA       :    4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GALLI MARTINA              : 91 : COOPERNUOTO 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VAROLI CHANTAL             : 92 : COOPERNUOTO              : RITIRATO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0 STILE LIBERO ASSOLUTI MASCHI           Codice: MSS2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OCCHIA FEDERICO        : 86 : NUOTO CLUB 91 PARMA      :    22"31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M ROSSI GIOVANNI          : 83 : NUOTO CLUB 91 PARMA      :    2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CALANI ANDREA           : 87 : NUOTO CLUB 91 PARMA      :    2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+: +A IOTTI MICHELE           : 92 : GS VVF MODENA            :    24"48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+: +A MANDIA TOMMASO          : 93 : NUOTO CLUB 91 PARMA      :    24"9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A NEGRELLI ALESSIO        : 93 : GS VVF MODENA            :    25"2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+M BONFATTI LUCA           : 91 : MODENA NUOTO             :    2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ZANARELLI FRANCESCO        : 80 : ALBATROS CARPINUOTO      :    2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PELLACANI LUCA             : 88 : NUOTATORI MODENESI       :    2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FREDDI MATTEO              : 90 : ALBATROS CARPINUOTO      :    2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BARCA MASSIMILIANO         : 91 : REGGIANA NUOTO           :    2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DELMONTE ALBERTO           : 92 : REGGIANA NUOTO           :    2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TERZI MARCELLO             : 90 : NUOTO CLUB 91 PARMA      :    2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FRATTI DAVIDE              : 91 : REGGIANA NUOTO           :    26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ROMENGHI MARCELLO          : 91 : NUOTO CLUB 91 PARMA      :    2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ACCORSI ANDREA             : 89 : MODENA NUOTO             :    26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BALDI FRANCESCO            : 89 : NUOTO CLUB 91 PARMA      :    2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BORGHI DAVIDE              : 91 : COOPERNUOTO              :    26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BIGI LORENZO               : 91 : NUOTO CLUB SASSUOLO      :    26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CAVEDONI MATTEO            : 89 : POL. OLIMPIA VIGNOLA     :    27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MASI PAOLO                 : 89 : POL. OLIMPIA VIGNOLA     :    27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CAVICCHIOLI ENRICO         : 90 : GS VVF MODENA            :    27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MARTINELLI ANDREA          : 88 : ALBATROS CARPINUOTO      :    2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ZAGHI MATTIA               : 92 : ERRENUOTO FIDENZA        :    2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ROSSELLI ALESSIO           : 92 : NUOTATORI MODENESI       :    2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CASOLARI LORENZO           : 93 : COOPERNUOTO              :    2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RAVAZZINI GABRIELE         : 93 : REGGIANA NUOTO           :    27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LORENZI NICOLA             : 92 : NUOTATORI MODENESI       :    2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MIGLIORINI GIANLUCA        : 92 : REGGIANA NUOTO           :    2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ZAGNI EDOARDO              : 91 : NUOTO CLUB SASSUOLO      :    2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BONI ALESSANDRO            : 88 : NUOTO CLUB 91 PARMA      :    2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PICCININI ANDREA           : 93 : COOPERNUOTO              :    2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MINOPOLI LUCA              : 93 : MODENA NUOTO             :    2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MUZZIOLI MATTEO            : 94 : MODENA NUOTO             :    2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RAVANETTI ANDREA           : 94 : ERRENUOTO FIDENZA        :    2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MORINI MARCO               : 89 : MASTERNUOTOFIDENZA       :    2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ROMANO FRANCESCO           : 91 : SWEET TEAM MO            :    2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LODI ALESSANDRO            : 93 : REGGIANA NUOTO           :    2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RANUZZI STEFANO            : 93 : NUOTO CLUB SASSUOLO      :    2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BALBONI MASSIMO            : 88 : ALBATROS CARPINUOTO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PELATI MARCO               : 91 : NUOTATORI MODENESI 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ROSIGNOLI LUCA             : 94 : NUOTO CLUB 91 PARMA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PRANDI MARCELLO            : 88 : NC IL SESAMO       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SARRACINO LUIGI            : 92 : NUOTATORI MODENESI 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ZANOTTI NICOLO'            : 93 : SWEET TEAM MO      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MORSIANI FEDERICO          : 94 : REGGIANA NUOTO     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ROSSI LUCA                 : 94 : NUOTO CLUB 91 PARMA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VIAPPIANI FEDERICO         : 94 : REGGIANA NUOTO     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CARAMASCHI FABRIZIO        : 92 : ALBATROS CARPINUOTO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0 : MONTECCHI LORENZO          : 94 : POL. OLIMPIA VIGNOLA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0 : TOSI FABIO                 : 93 : REGGIANA NUOTO      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2 : MENOZZI NICOLO'            : 93 : NC IL SESAMO       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2 : SALZILLO FRANCESCO         : 93 : NC IL SESAMO       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2 : LUCA VLAD JONEL            : 94 : GS VVF MODENA      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5 : SAMMARTANO MARCO           : 94 : REGGIANA NUOTO           :    2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5 : BEDOCCHI FEDERICO          : 92 : REGGIANA NUOTO           :    2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7 : FONTANA LUCA               : 93 : NUOTATORI MODENESI       :    2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8 : RIGHETTI RICCARDO          : 94 : GS VVF MODENA            :    29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9 : CALVI LUCA                 : 94 : MODENA NUOTO             :    2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DI FABIO DANIELE           : 91 : NUOTO CLUB SASSUOLO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CABRI LUCA                 : 93 : NUOTO CLUB SASSUOLO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MONTANTE FRANCESCO         : 94 : MODENA NUOTO       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3 : CARRETTI FEDERICO          : 93 : REGGIANA NUOTO      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4 : VENTURELLI STEFANO         : 94 : NUOTO CLUB SASSUOLO      :    3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5 : GUERRA ALESSANDRO          : 94 : NUOTO CLUB 91 PARMA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6 : SOLDATI GABRIELE           : 94 : MODENA NUOTO             :    3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7 : PANANTI FABRIZIO           : 93 : SWEET TEAM MO       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7 : MICCOLI ANDREA             : 93 : REGGIANA NUOTO      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9 : SGHEDONI MATTEO            : 94 : NUOTO CLUB SASSUOLO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0 : CARBOGNANI ANDREA          : 94 : NUOTO CLUB 91 PARMA      :    31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1 : PERROTTA FABRIZIO          : 89 : NUOTO CLUB 91 PARMA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2 : DAVOLI GIACOMO             : 93 : POL. OLIMPIA VIGNOLA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2 : CHINCOLI GABRIELE          : 94 : GS VVF MODENA       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4 : PIDALA' SAMUELE            : 92 : REGGIANA NUOTO           :    3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4 : PICCININI FEDERICO         : 94 : MODENA NUOTO             :    3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6 : ORLANDI RICCARDO           : 93 : REGGIANA NUOTO           :    3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7 : BENDINI FEDERICO           : 94 : MODENA NUOTO             :    3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8 : AGLIOTTO GALLITTO FABRIZIO : 94 : MODENA NUOTO             :    3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9 : UCCELLARI MATTEO           : 93 : POL. OLIMPIA VIGNOLA     :    3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0 : NOTO SIMONE                : 94 : MODENA NUOTO             :    34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GOZZOLI ALESSIO            : 91 : NUOTATORI MODENESI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CREMONINI PIER LUIGI       : 93 : ALBATROS CARPINUOTO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BRUNELLI ANDREA            : 94 : ALBATROS CARPINUOTO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PHAN MARCO                 : 94 : NUOTO CLUB 91 PARMA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ROTA ALBERTO               : 72 : ALBATROS CARPINUOTO      : RITIRATO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GIBERTINI GIOVANNI         : 94 : MODENA NUOTO             : RITIRATO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DORSO ASSOLUTI FEMMINE                Codice: FSD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ONI TANIA              : 91 : ALBATROS CARPINUOTO      :  2'1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MAGISTRALI SOFIA           : 91 : MODENA NUOTO             :  2'25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A CARNEVALI SARA          : 93 : ALBATROS CARPINUOTO      :  2'29"3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BIGI GIULIA                : 90 : ALBATROS CARPINUOTO      :  2'3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MATTIOLI ELEONORA          : 94 : NUOTATORI MODENESI       :  2'3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A BEGA SILVIA             : 93 : ALBATROS CARPINUOTO      :  2'31"7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BAVIERI ELISA              : 95 : REGGIANA NUOTO           :  2'3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GHILLANI MARTINA           : 88 : COOPERNUOTO              :  2'3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CATTELANI GIULIA           : 95 : NUOTATORI MODENESI       :  2'3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BORGHI CARLOTTA            : 93 : COOPERNUOTO              :  2'3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MONTALI ANNA               : 93 : NUOTO CLUB 91 PARMA      :  2'3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SPAGGIARI MARIA CLAUDIA    : 94 : REGGIANA NUOTO           :  2'36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GUARESCHI MARTINA          : 90 : NUOTO CLUB 91 PARMA      :  2'3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NASCIMBENI BEATRICE        : 95 : MODENA NUOTO             :  2'3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INCERTI MEDICI ALICE       : 94 : GS VVF MODENA            :  2'3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SEVERI GIADA               : 93 : NUOTATORI MODENESI       :  2'3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FACCHINI ERICA             : 90 : GS VVF MODENA            :  2'3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BETTALICO ELEONORA         : 94 : GS VVF MODENA            :  2'3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TCHERKES-ZADE MICHELLE     : 95 : NUOTO CLUB 91 PARMA      :  2'4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MARTINELLI GIORGIA         : 93 : NUOTATORI MODENESI       :  2'4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VECCHI CAMILLA             : 94 : COOPERNUOTO              :  2'4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PALMA FRANCESCA            : 93 : MODENA NUOTO             :  2'45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PAGLIA LAURA               : 95 : NUOTATORI MODENESI       :  2'4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COMASTRI GRETA             : 95 : REGGIANA NUOTO           :  2'5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PAVANI SARA                : 94 : COOP CONS. NORD EST      :  2'5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BIGI BENEDETTA             : 95 : ALBATROS CARPINUOTO      :  3'0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DORSO ASSOLUTI MASCHI                 Codice: MSD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ARBACINI FILIPPO       : 90 : REGGIANA NUOTO           :  2'07"23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PATRICIELLO NATALE         : 88 : NUOTATORI MODENESI       :  2'0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IOTTI LUCA                 : 91 : COOPERNUOTO              :  2'1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+A PALA FRANCESCO          : 91 : ALBATROS CARPINUOTO      :  2'15"08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BONDAVALLI ANGELO          : 88 : NUOTO CLUB 91 PARMA      :  2'1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LORI TOMMASO               : 91 : NUOTO CLUB 91 PARMA      :  2'1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BETTALICO FRANCESCO        : 90 : GS VVF MODENA            :  2'2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PELLACANI LUCA             : 88 : NUOTATORI MODENESI       :  2'2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PELLACANI MATTIA           : 93 : NUOTATORI MODENESI       :  2'2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LANFREDI ENRICO            : 90 : ALBATROS CARPINUOTO      :  2'2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PALTRINIERI GREGORIO       : 94 : COOPERNUOTO              :  2'2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VEZZADINI LUCA             : 94 : COOPERNUOTO              :  2'2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CINQUE FABIO               : 89 : GS VVF MODENA            :  2'2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ORLANDI DAVIDE             : 94 : ERRENUOTO FIDENZA        :  2'2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MALMUSI TOMMASO            : 90 : NUOTATORI MODENESI       :  2'2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RAVANETTI ANDREA           : 94 : ERRENUOTO FIDENZA        :  2'3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MISSANO SIMONE             : 93 : COOPERNUOTO              :  2'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PHAN ALESSANDRO            : 94 : NUOTO CLUB 91 PARMA      :  2'3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LUCA VLAD JONEL            : 94 : GS VVF MODENA            :  2'3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LEI RICCARDO               : 93 : NUOTATORI MODENESI       :  2'3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VEZZALINI MATTEO           : 93 : NUOTATORI MODENESI       :  2'4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CATELLANI ANDREA           : 92 : ALBATROS CARPINUOTO      :  2'4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0 RANA ASSOLUTI FEMMINE                  Codice: FSR2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 : +A BERTACCHI FEDERICA      : 88 : MODENA NUOTO             :    33"61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M FANTINEL SARA           : 91 : NUOTO CLUB 91 PARMA      :    3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BAGNACANI ALESSANDRA    : 91 : REGGIANA NUOTO           :    3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BERTACCHI FRANCESCA        : 92 : MODENA NUOTO             :    3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TORRE ALICE                : 93 : MODENA NUOTO             :    37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MESSORI FRANCESCA          : 91 : NUOTATORI MODENESI       :    3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FIACCHI BENEDETTA          : 93 : NUOTATORI MODENESI       :    3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TORRI MARTINA              : 93 : REGGIANA NUOTO           :    3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ZANFI MARTINA              : 93 : MODENA NUOTO             :    4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0 RANA ASSOLUTI MASCHI                   Codice: MSR2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ROGLIA FRANCESCO       : 91 : NUOTO CLUB 91 PARMA      :    29"98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+M BIOLCHINI ANDREA        : 87 : NUOTATORI MODENESI       :    3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PANCIROLI MATTEO        : 84 : NUOTO CLUB 91 PARMA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+M PATRIMIA MARCO          : 91 : MODENA NUOTO             :    3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BONFATTI LUCA              : 91 : MODENA NUOTO        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SIMONINI MICHAEL           : 90 : MODENA NUOTO             :    3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BIGI LORENZO               : 91 : NUOTO CLUB SASSUOLO      :    3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PELATI MARCO               : 91 : NUOTATORI MODENESI       :    3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ZAGNI EDOARDO              : 91 : NUOTO CLUB SASSUOLO      :    3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ROMENGHI MARCELLO          : 91 : NUOTO CLUB 91 PARMA      :    3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ROMANO FRANCESCO           : 91 : SWEET TEAM MO            :    3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OLIVIERI MICHEAL           : 90 : NUOTO CLUB 91 PARMA      :    3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MIARI FRANCESCO            : 91 : REGGIANA NUOTO           :    3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TERZI MARCELLO             : 90 : NUOTO CLUB 91 PARMA      :    3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0 FARFALLA ASSOLUTI FEMMINE             Codice: FSF3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M RESTORI BEATRICE        : 91 : REGGIANA NUOTO           :  1'0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MESCHIARI SILVIA        : 92 : MODENA NUOTO             :  1'03"9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A GHILLANI MARTINA        : 88 : COOPERNUOTO              :  1'04"4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+M BULGARELLI ANDREA       : 91 : ALBATROS CARPINUOTO      :  1'0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TAGLIATI JENNY             : 92 : REGGIANA NUOTO     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FOGLIANI MARTINA           : 89 : MODENA NUOTO             :  1'0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FANTINI VALENTINA          : 92 : COOPERNUOTO              :  1'0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SASSI GIULIA               : 94 : GS VVF MODENA      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FRIGNANI MIRIEL            : 93 : REGGIANA NUOTO     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JAKOVA TIZIANA             : 90 : NUOTO CLUB 91 PARMA      :  1'1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PO LAURA                   : 92 : MODENA NUOTO             :  1'1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BAVIERI ELISA              : 95 : REGGIANA NUOTO           :  1'1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FACCHINI MARTINA           : 92 : GS VVF MODENA            :  1'1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MAGISTRALI SOFIA           : 91 : MODENA NUOTO             :  1'1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PATTACINI MARTINA          : 95 : ERRENUOTO FIDENZA        :  1'1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ROSSIN ELISA               : 92 : ALBATROS CARPINUOTO      :  1'1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MATTIOLI ELEONORA          : 94 : NUOTATORI MODENESI       :  1'1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IOTTI ILARIA               : 95 : GS VVF MODENA            :  1'1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MARCHESI CARLOTTA          : 94 : MODENA NUOTO             :  1'1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BELLI MARY ANN             : 94 : COOPERNUOTO              :  1'1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GIOVANARDI ERIKA           : 91 : NUOTATORI MODENESI       :  1'1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PALA CHIARA                : 93 : ALBATROS CARPINUOTO      :  1'1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GILIOLI SIMONA             : 95 : REGGIANA NUOTO           :  1'1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INCERTI ELISA              : 94 : COOPERNUOTO              :  1'1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GIBERTI NICOLE             : 93 : COOPERNUOTO              :  1'1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MONTALI ANNA               : 93 : NUOTO CLUB 91 PARMA      :  1'1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GALLI MARTINA              : 91 : COOPERNUOTO              :  1'1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GUARESCHI GIULIA           : 94 : NUOTO CLUB 91 PARMA      :  1'1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MORSELLI MARTINA           : 93 : ALBATROS CARPINUOTO      :  1'16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MONTANARI MARGHERITA       : 95 : COOP CONS. NORD EST      :  1'1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SARATI FEDERICA            : 94 : COOPERNUOTO              :  1'1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MENABUE GIULIA             : 95 : MODENA NUOTO             :  1'1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BERTONCELLI ALICE          : 92 : GS VVF MODENA            :  1'16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CARNEVALI SARA             : 93 : ALBATROS CARPINUOTO      :  1'1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DI FABIO LAURA             : 89 : NUOTO CLUB SASSUOLO      :  1'1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LOBRESCO VERONICA          : 94 : ALBATROS CARPINUOTO      :  1'1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37 : MALPELI ALICE              : 91 : COOP CONS. NORD EST      :  1'2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BUCALOSSI NOEMI            : 95 : COOPERNUOTO              :  1'2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CAVAZZA NICOLE             : 95 : ALBATROS CARPINUOTO      :  1'2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ZOCCOLI CHIARA             : 94 : SWEET TEAM MO            :  1'2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GUARESCHI ELEONORA VICTORIA: 91 : COOPERNUOTO 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0 FARFALLA ASSOLUTI MASCHI              Codice: MSF3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M FERRONI DENNY           : 88 : REGGIANA NUOTO           :    5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M GOZZOLI ALESSIO         : 91 : NUOTATORI MODENESI       :    5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PAGANI TOMMASO             : 91 : REGGIANA NUOTO           :    5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VINCENZI MANUEL            : 89 : COOPERNUOTO              :    5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MARASI JACOPO              : 89 : REGGIANA NUOTO           :  1'0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+: DALL'AGLIO MATTIA          : 93 : REGGIANA NUOTO           :  1'0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GUARINO DIEGO              : 86 : NUOTATORI MODENESI       :  1'0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ROTA ALBERTO               : 72 : ALBATROS CARPINUOTO      :  1'0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BALDI FRANCESCO            : 89 : NUOTO CLUB 91 PARMA      :  1'0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NATALE MATTEO              : 91 : NUOTATORI MODENESI       :  1'0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FRATTI DAVIDE              : 91 : REGGIANA NUOTO           :  1'0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BARCA MASSIMILIANO         : 91 : REGGIANA NUOTO      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BIOLCHINI ANDREA           : 87 : NUOTATORI MODENESI       :  1'0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VERZELLONI JACOPO          : 90 : NUOTO CLUB 91 PARMA      :  1'0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FREDDI MATTEO              : 90 : ALBATROS CARPINUOTO      :  1'0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+M BEGA DAVIDE             : 92 : ALBATROS CARPINUOTO      :  1'0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MIARI FRANCESCO            : 91 : REGGIANA NUOTO           :  1'0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BARBIERI EMILIANO          : 92 : REGGIANA NUOTO           :  1'0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CAVEDONI MATTEO            : 89 : POL. OLIMPIA VIGNOLA     :  1'0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FERRETTI MATTIA            : 93 : GS VVF MODENA            :  1'0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BOTTI MATTEO               : 90 : MODENA NUOTO             :  1'0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PELLECCHIA LUCA            : 93 : MODENA NUOTO       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FRANCESCHI FEDERICO        : 94 : REGGIANA NUOTO           :  1'0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ROSSELLI ALESSIO           : 92 : NUOTATORI MODENESI       :  1'0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ZAGHI MATTIA               : 92 : ERRENUOTO FIDENZA        :  1'0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MINOPOLI LUCA              : 93 : MODENA NUOTO             :  1'06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SALZILLO FRANCESCO         : 93 : NC IL SESAMO       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RANUZZI STEFANO            : 93 : NUOTO CLUB SASSUOLO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BONI ALESSANDRO            : 88 : NUOTO CLUB 91 PARMA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ACCORSI ANDREA             : 89 : MODENA NUOTO             :  1'0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VEZZADINI LUCA             : 94 : COOPERNUOTO              :  1'0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MATTA ALESSIO              : 93 : MODENA NUOTO             :  1'09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MASI PAOLO                 : 89 : POL. OLIMPIA VIGNOLA     :  1'0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CARAMASCHI FABRIZIO        : 92 : ALBATROS CARPINUOTO      :  1'1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ZULIANI MATTEO             : 92 : COOPERNUOTO              :  1'1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MANCUSO ALESSANDRO         : 92 : COOP CONS. NORD EST      :  1'1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7 : PICCININI ANDREA           : 93 : COOPERNUOTO              :  1'1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MONTECCHI LORENZO          : 94 : POL. OLIMPIA VIGNOLA     :  1'1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AFFRONTE LEONARDO          : 94 : MODENA NUOTO             :  1'1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MORSIANI FEDERICO          : 94 : REGGIANA NUOTO           :  1'1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RIGHETTI RICCARDO          : 94 : GS VVF MODENA            :  1'1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ROSSI LUCA                 : 94 : NUOTO CLUB 91 PARMA      :  1'1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GHIDDI MARCO               : 94 : POL. OLIMPIA VIGNOLA     :  1'1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CREMONINI PIERLUIGI        : 93 : ALBATROS CARPINUOTO      :  1'1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5 : PERROTTA FABRIZIO          : 89 : NUOTO CLUB 91 PARMA      :  1'1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6 : CABASSA LUCA               : 93 : ERRENUOTO FIDENZA        :  1'1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7 : CARBOGNANI ANDREA          : 94 : NUOTO CLUB 91 PARMA      :  1'2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7 : CALVI LUCA                 : 94 : MODENA NUOTO             :  1'2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9 : PANANTI FABRIZIO           : 93 : SWEET TEAM MO            :  1'2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400 MISTI ASSOLUTI FEMMINE                Codice: FSX5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RIGHI CATERINA         : 92 : GS VVF MODENA            :  4'49"08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MESCHIARI SILVIA        : 92 : MODENA NUOTO             :  4'54"3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A MAGISTRALI SOFIA        : 91 : MODENA NUOTO             :  5'06"58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FERRAGUTI FEDERICA         : 86 : NUOTATORI MODENESI       :  5'0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GHILLANI MARTINA           : 88 : COOPERNUOTO              :  5'1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GIOVANARDI GIULIA          : 91 : ALBATROS CARPINUOTO      :  5'1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GAMBAIANI ELISA            : 93 : GS VVF MODENA            :  5'19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BEGA SILVIA                : 93 : ALBATROS CARPINUOTO      :  5'1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FACCHINI ERICA             : 90 : GS VVF MODENA            :  5'2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FACCHINI MARTINA           : 92 : GS VVF MODENA            :  5'2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TORRE ALICE                : 93 : MODENA NUOTO             :  5'2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CAPURSO MONIQUE            : 92 : COOPERNUOTO              :  5'2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CATTELANI GIULIA           : 95 : NUOTATORI MODENESI       :  5'3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GILIOLI SIMONA             : 95 : REGGIANA NUOTO           :  5'3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SPATTINI ROBERTA           : 89 : ALBATROS CARPINUOTO      :  5'3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LUTTICHAU ELENA            : 95 : GS VVF MODENA            :  5'35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ROSSIN ELISA               : 92 : ALBATROS CARPINUOTO      :  5'36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INCERTI MEDICI ALICE       : 94 : GS VVF MODENA            :  5'3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NASCIMBENI BEATRICE        : 95 : MODENA NUOTO             :  5'4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SEVERI GIADA               : 93 : NUOTATORI MODENESI       :  5'5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PESARE REBECCA             : 95 : REGGIANA NUOTO           :  5'5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VIGNUDINI ALICE            : 94 : GS VVF MODENA            :  5'5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UYTTEWAAL NICOLE           : 95 : MODENA NUOTO             :  5'5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BETTALICO ELEONORA         : 94 : GS VVF MODENA            :  6'0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400 MISTI ASSOLUTI MASCHI                 Codice: MSX5 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CUOGHI ALESSANDRO       : 91 : MODENA NUOTO             :  4'35"9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GAZZETTI FEDERICO          : 86 : MODENA NUOTO             :  4'3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+: BERETTA MATTEO             : 93 : GS VVF MODENA            :  4'4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CARANI ANDREA              : 91 : NUOTATORI MODENESI       :  4'44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GIANFERRARI GIANMARIA      : 90 : COOPERNUOTO              :  4'4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CAVALIERI RICCARDO         : 92 : NUOTATORI MODENESI       :  4'5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GUARINO DIEGO              : 86 : NUOTATORI MODENESI       :  4'55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+: COLORETTI VITTORIO         : 94 : REGGIANA NUOTO           :  4'5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ZACCARINI ALBERTO          : 90 : GS VVF MODENA            :  4'5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PATRICIELLO NATALE         : 88 : NUOTATORI MODENESI       :  5'0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+: QUAGLIERI LUCA             : 94 : GS VVF MODENA            :  5'0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RUBINI DIEGO               : 92 : ERRENUOTO FIDENZA        :  5'1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LANFREDI ENRICO            : 90 : ALBATROS CARPINUOTO      :  5'1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PELLACANI MATTIA           : 93 : NUOTATORI MODENESI       :  5'1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DAL PORTO MICHELE          : 92 : ALBATROS CARPINUOTO      :  5'2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ORLANDI DAVIDE             : 94 : ERRENUOTO FIDENZA        :  5'3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AFFRONTE LEONARDO          : 94 : MODENA NUOTO             :  5'3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ROTA ALBERTO               : 72 : ALBATROS CARPINUOTO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STILE LIBERO ASSOLUTI FEMMINE         Codice: FSS4 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SPAGGIARI LAURA         : 90 : REGGIANA NUOTO           :  2'01"9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TASSI ELENA                : 87 : NUOTO CLUB 91 PARMA      :  2'0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FERRAGUTI FEDERICA         : 86 : NUOTATORI MODENESI       :  2'0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+A PRATI BENEDETTA         : 90 : REGGIANA NUOTO           :  2'07"89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+A VEZZANI CHIARA          : 92 : REGGIANA NUOTO           :  2'10"13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PO LAURA                   : 92 : MODENA NUOTO             :  2'1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+A BELLI SILVIA            : 92 : REGGIANA NUOTO           :  2'11"67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+A BIGI GIULIA             : 90 : ALBATROS CARPINUOTO      :  2'11"76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+A COSTI GIULIA            : 92 : REGGIANA NUOTO           :  2'12"17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SIMONAZZI NICOLETTA        : 89 : COOPERNUOTO              :  2'1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LANCELLOTTI CHIARA         : 94 : MODENA NUOTO             :  2'1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CIGARINI CHIARA            : 94 : REGGIANA NUOTO           :  2'1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BONACINI AMBRA             : 93 : REGGIANA NUOTO           :  2'1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FANTINI VALENTINA          : 92 : COOPERNUOTO              :  2'1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FIACCHI BENEDETTA          : 93 : NUOTATORI MODENESI       :  2'1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IOTTI ILARIA               : 95 : GS VVF MODENA            :  2'1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GAMBAIANI ELISA            : 93 : GS VVF MODENA            :  2'1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SASSI GIULIA               : 94 : GS VVF MODENA            :  2'1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BELLI MARY ANN             : 94 : COOPERNUOTO              :  2'1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PALA CHIARA                : 93 : ALBATROS CARPINUOTO      :  2'1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BERNI SAMANTA              : 92 : ALBATROS CARPINUOTO      :  2'1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ALLI MARTINA              : 91 : COOPERNUOTO              :  2'2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INCERTI MEDICI ALICE       : 94 : GS VVF MODENA            :  2'2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DAVOLIO ERICA              : 94 : COOPERNUOTO              :  2'2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INCERTI ELISA              : 94 : COOPERNUOTO              :  2'2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LISI GIORGIA               : 95 : REGGIANA NUOTO           :  2'2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GUARESCHI GIULIA           : 94 : NUOTO CLUB 91 PARMA      :  2'2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LUTTICHAU ELENA            : 95 : GS VVF MODENA            :  2'24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MONTERMINI MILENA          : 93 : NUOTATORI MODENESI       :  2'2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MESSORI FRANCESCA          : 91 : NUOTATORI MODENESI       :  2'2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MARCHESI CARLOTTA          : 94 : MODENA NUOTO             :  2'2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GIOVANARDI ERIKA           : 91 : NUOTATORI MODENESI       :  2'2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BASCHIERI ERICA            : 92 : MODENA NUOTO             :  2'2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PATERLINI GRETA            : 95 : COOPERNUOTO              :  2'25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ZONI CARLOTTA              : 93 : NUOTO CLUB 91 PARMA      :  2'2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GIBERTI NICOLE             : 93 : COOPERNUOTO              :  2'2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7 : CAVATORTI ANNA             : 93 : NC IL SESAMO             :  2'27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BUCALOSSI NOEMI            : 95 : COOPERNUOTO              :  2'2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MARTINELLI GIORGIA         : 93 : NUOTATORI MODENESI       :  2'2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MENABUE GIULIA             : 95 : MODENA NUOTO             :  2'2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BENEDETTI GIULIA           : 95 : NUOTO CLUB SASSUOLO      :  2'2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VEZZANI MARTA              : 95 : REGGIANA NUOTO           :  2'2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GUGLIELMI FRANCESCA        : 94 : MODENA NUOTO             :  2'2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MAINI GIULIA               : 95 : NUOTATORI MODENESI       :  2'3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5 : GUARESCHI ELEONORA VICTORIA: 91 : COOPERNUOTO              :  2'3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6 : MONTANARI MARGHERITA       : 95 : COOP CONS. NORD EST      :  2'3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7 : MATTIOLI CAMILLA           : 93 : NUOTATORI MODENESI       :  2'3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TONELLI LAURA              : 95 : REGGIANA NUOTO           :  2'3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9 : BETTALICO ELEONORA         : 94 : GS VVF MODENA            :  2'3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0 : VECCHI CAMILLA             : 94 : COOPERNUOTO              :  2'3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1 : UYTTEWAAL NICOLE           : 95 : MODENA NUOTO             :  2'33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2 : PAGLIA LAURA               : 95 : NUOTATORI MODENESI       :  2'3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3 : VIGNUDINI ALICE            : 94 : GS VVF MODENA            :  2'3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4 : CASARELLI SARAH            : 95 : SWEET TEAM MO            :  2'35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5 : GELATI MARTINA             : 91 : COOP CONS. NORD EST      :  2'3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6 : BIGI BENEDETTA             : 95 : ALBATROS CARPINUOTO      :  2'3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57 : MALPELI ALICE              : 91 : COOP CONS. NORD EST      :  2'3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8 : CAVAZZA NICOLE             : 95 : ALBATROS CARPINUOTO      :  2'3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9 : BUCCARELLA CARLOTTA        : 95 : COOPERNUOTO              :  2'3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PALMA FRANCESCA            : 93 : MODENA NUOTO             :  2'4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1 : CASANOVA FEDERICA          : 95 : ALBATROS CARPINUOTO      :  2'4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2 : VIGNUDINI ELISA            : 94 : SWEET TEAM MO            :  2'4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3 : FRIGERI FEDERICA           : 95 : NUOTO CLUB SASSUOLO      :  2'5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BERTOLINI CAMILLA          : 95 : COOP CONS. NORD EST      :  2'5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CONSOLINI MARIANNA         : 95 : COOP CONS. NORD EST      :  2'5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STILE LIBERO ASSOLUTI MASCHI          Codice: MSS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ARBACINI FILIPPO       : 90 : REGGIANA NUOTO           :  1'48"0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+A PALTRINIERI STEFANO     : 87 : NUOTATORI MODENESI       :  1'54"71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SITTI BOARINI DAVIDE       : 89 : MODENA NUOTO             :  1'5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VINCENZI MANUEL            : 89 : COOPERNUOTO              :  1'5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+A CUTRONI FEDERICO        : 89 : REGGIANA NUOTO           :  1'55"54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A CARANI ANDREA           : 91 : NUOTATORI MODENESI       :  1'58"27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+A BARCA MASSIMILIANO      : 91 : REGGIANA NUOTO           :  1'59"24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+: BERETTA MATTEO             : 93 : GS VVF MODENA            :  2'0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+A PALA FRANCESCO          : 91 : ALBATROS CARPINUOTO      :  2'00"81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BORGHI DAVIDE              : 91 : COOPERNUOTO              :  2'0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BOCCACCIO PAOLO            : 87 : MODENA NUOTO             :  2'0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TERZI MARCELLO             : 90 : NUOTO CLUB 91 PARMA      :  2'0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DELMONTE ALBERTO           : 92 : REGGIANA NUOTO           :  2'0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PATRIMIA MARCO             : 91 : MODENA NUOTO             :  2'0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BERGONZINI MIRCO           : 90 : MODENA NUOTO             :  2'0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BONDAVALLI ANGELO          : 88 : NUOTO CLUB 91 PARMA      :  2'0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SIMONINI MICHAEL           : 90 : MODENA NUOTO             :  2'0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+A BEGA DAVIDE             : 92 : ALBATROS CARPINUOTO      :  2'03"33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BONFATTI LUCA              : 91 : MODENA NUOTO             :  2'0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GIANFERRARI GIANMARIA      : 90 : COOPERNUOTO              :  2'0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CAVALIERI RICCARDO         : 92 : NUOTATORI MODENESI       :  2'0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FERRETTI MATTIA            : 93 : GS VVF MODENA            :  2'0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QUAGLIERI LUCA             : 94 : GS VVF MODENA            :  2'0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BETTALICO FRANCESCO        : 90 : GS VVF MODENA            :  2'0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MUZZIOLI MATTEO            : 94 : MODENA NUOTO             :  2'0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DELPOGETTO FEDERICO        : 91 : NUOTO CLUB 91 PARMA      :  2'08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LEI ANDREA                 : 90 : NUOTATORI MODENESI       :  2'0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NATALE MATTEO              : 91 : NUOTATORI MODENESI       :  2'0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PALTRINIERI GREGORIO       : 94 : COOPERNUOTO              :  2'0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BARBIERI EMILIANO          : 92 : REGGIANA NUOTO           :  2'0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BOTTI MATTEO               : 90 : MODENA NUOTO             :  2'1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FRANCESCHI FEDERICO        : 94 : REGGIANA NUOTO           :  2'1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MALMUSI TOMMASO            : 90 : NUOTATORI MODENESI       :  2'1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PELLECCHIA LUCA            : 93 : MODENA NUOTO             :  2'13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LORENZI NICOLA             : 92 : NUOTATORI MODENESI       :  2'1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MISSANO SIMONE             : 93 : COOPERNUOTO              :  2'1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7 : CASOLARI LORENZO           : 93 : COOPERNUOTO              :  2'1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SAMMARTANO MARCO           : 94 : REGGIANA NUOTO           :  2'1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RANUZZI STEFANO            : 93 : NUOTO CLUB SASSUOLO      :  2'1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PICCININI ANDREA           : 93 : COOPERNUOTO              :  2'16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ZANOTTI NICOLO'            : 93 : SWEET TEAM MO            :  2'1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LEI RICCARDO               : 93 : NUOTATORI MODENESI       :  2'1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MATTA ALESSIO              : 93 : MODENA NUOTO             :  2'19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ROSSI LUCA                 : 94 : NUOTO CLUB 91 PARMA      :  2'1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MONTANTE FRANCESCO         : 94 : MODENA NUOTO             :  2'1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6 : MENOZZI NICOLO'            : 93 : NC IL SESAMO             :  2'20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7 : PASINI ROBERTO             : 94 : MODENA NUOTO             :  2'2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LUCA VLAD JONEL            : 94 : GS VVF MODENA            :  2'2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9 : MILESI LEONARDO            : 94 : COOP CONS. NORD EST      :  2'2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0 : FONTANA LUCA               : 93 : NUOTATORI MODENESI       :  2'2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1 : GUERRA ALESSANDRO          : 94 : NUOTO CLUB 91 PARMA      :  2'2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2 : MANCUSO ALESSANDRO         : 92 : COOP CONS. NORD EST      :  2'2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3 : ORLANDI STEFANO            : 94 : ERRENUOTO FIDENZA        :  2'2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4 : VEZZALINI MATTEO           : 93 : NUOTATORI MODENESI       :  2'2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5 : PHAN ALESSANDRO            : 94 : NUOTO CLUB 91 PARMA      :  2'2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6 : PRANDI MARCELLO            : 88 : NC IL SESAMO             :  2'2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7 : CUOGHI FRANCESCO           : 94 : MODENA NUOTO             :  2'2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8 : CABRI LUCA                 : 93 : NUOTO CLUB SASSUOLO      :  2'26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9 : BALBONI MASSIMO            : 88 : ALBATROS CARPINUOTO      :  2'2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BELLI MICHELE              : 93 : ERRENUOTO FIDENZA        :  2'2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1 : SETTI SAMUELE              : 93 : ALBATROS CARPINUOTO      :  2'2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2 : PICCININI FEDERICO         : 94 : MODENA NUOTO             :  2'3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3 : GHIDDI MARCO               : 94 : POL. OLIMPIA VIGNOLA     :  2'3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4 : VENTURELLI STEFANO         : 94 : NUOTO CLUB SASSUOLO      :  2'34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5 : SGHEDONI MATTEO            : 94 : NUOTO CLUB SASSUOLO      :  2'3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6 : CHINCOLI GABRIELE          : 94 : GS VVF MODENA            :  2'36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7 : BRUNELLI ANDREA            : 94 : ALBATROS CARPINUOTO      :  2'4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CABASSA LUCA               : 93 : ERRENUOTO FIDENZA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FARFALLA ASSOLUTI FEMMINE             Codice: FSF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M MESCHIARI SILVIA        : 92 : MODENA NUOTO             :  2'1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RESTORI BEATRICE        : 91 : REGGIANA NUOTO           :  2'16"8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+: +A COSTI GIULIA            : 92 : REGGIANA NUOTO           :  2'20"27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FANTINI VALENTINA          : 92 : COOPERNUOTO              :  2'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GIOVANARDI GIULIA          : 91 : ALBATROS CARPINUOTO      :  2'2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+: SASSI GIULIA               : 94 : GS VVF MODENA            :  2'2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FACCHINI ERICA             : 90 : GS VVF MODENA            :  2'3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FACCHINI MARTINA           : 92 : GS VVF MODENA            :  2'3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MARCHESI CARLOTTA          : 94 : MODENA NUOTO             :  2'37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GILIOLI SIMONA             : 95 : REGGIANA NUOTO           :  2'3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SPATTINI ROBERTA           : 89 : ALBATROS CARPINUOTO      :  2'4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GIOVANARDI ERIKA           : 91 : NUOTATORI MODENESI       :  2'4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MORSELLI MARTINA           : 93 : ALBATROS CARPINUOTO      :  2'4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INCERTI ELISA              : 94 : COOPERNUOTO              :  2'4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BELLI MARY ANN             : 94 : COOPERNUOTO              :  2'4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MONTANARI MARGHERITA       : 95 : COOP CONS. NORD EST      :  2'46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GUARESCHI ELEONORA VICTORIA: 91 : COOPERNUOTO              :  2'4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PATTACINI MARTINA          : 95 : ERRENUOTO FIDENZA        :  2'4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SARATI FEDERICA            : 94 : COOPERNUOTO              :  2'4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MENABUE GIULIA             : 95 : MODENA NUOTO             :  2'5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FARFALLA ASSOLUTI MASCHI              Codice: MSF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FERRONI DENNY           : 88 : REGGIANA NUOTO           :  1'5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GOZZOLI ALESSIO            : 91 : NUOTATORI MODENESI       :  2'0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VINCENZI MANUEL            : 89 : COOPERNUOTO              :  2'1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GUARINO DIEGO              : 86 : NUOTATORI MODENESI       :  2'11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ROTA ALBERTO               : 72 : ALBATROS CARPINUOTO      :  2'1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BOTTI MATTEO               : 90 : MODENA NUOTO             :  2'14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FRATTI DAVIDE              : 91 : REGGIANA NUOTO           :  2'1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CAVALIERI RICCARDO         : 92 : NUOTATORI MODENESI       :  2'15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NATALE MATTEO              : 91 : NUOTATORI MODENESI       :  2'1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+: DALL'AGLIO MATTIA          : 93 : REGGIANA NUOTO           :  2'1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BALDI FRANCESCO            : 89 : NUOTO CLUB 91 PARMA      :  2'1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CARANI ANDREA              : 91 : NUOTATORI MODENESI       :  2'1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FERRETTI MATTIA            : 93 : GS VVF MODENA            :  2'1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BARBIERI EMILIANO          : 92 : REGGIANA NUOTO           :  2'1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VERZELLONI JACOPO          : 90 : NUOTO CLUB 91 PARMA      :  2'2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+: FRANCESCHI FEDERICO        : 94 : REGGIANA NUOTO           :  2'2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ROSSELLI ALESSIO           : 92 : NUOTATORI MODENESI       :  2'2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VEZZADINI LUCA             : 94 : COOPERNUOTO              :  2'25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PELLECCHIA LUCA            : 93 : MODENA NUOTO             :  2'26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MATTA ALESSIO              : 93 : MODENA NUOTO             :  2'36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ZULIANI MATTEO             : 92 : COOPERNUOTO              :  2'3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SAMMARTANO MARCO           : 94 : REGGIANA NUOTO           :  2'3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AFFRONTE LEONARDO          : 94 : MODENA NUOTO             :  2'4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CARAMASCHI FABRIZIO        : 92 : ALBATROS CARPINUOTO      :  2'5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SALZILLO FRANCESCO         : 93 : NC IL SESAMO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0 DORSO ASSOLUTI FEMMINE                 Codice: FSD2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 : +M FOGLIANI MARTINA        : 89 : MODENA NUOTO       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+A BONI TANIA              : 91 : ALBATROS CARPINUOTO      :    31"9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RABAGLIA VALENTINA         : 90 : NUOTATORI FORNOVO        :    3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+M BELLI SILVIA            : 92 : REGGIANA NUOTO           :    3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+M MONTALI ANNA            : 93 : NUOTO CLUB 91 PARMA      :    3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BORGHI CARLOTTA            : 93 : COOPERNUOTO              :    3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GUARESCHI MARTINA          : 90 : NUOTO CLUB 91 PARMA      :    3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SEVERI GIADA               : 93 : NUOTATORI MODENESI       :    3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BAVIERI GIULIA             : 91 : REGGIANA NUOTO           :    3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CARNEVALI SARA             : 93 : ALBATROS CARPINUOTO      :    3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BULGARELLI MAELA           : 93 : REGGIANA NUOTO           :    4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0 DORSO ASSOLUTI MASCHI                  Codice: MSD2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 : +M BONDAVALLI ANGELO       : 88 : NUOTO CLUB 91 PARMA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+M PATRICIELLO NATALE      : 88 : NUOTATORI MODENESI  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LORI TOMMASO               : 91 : NUOTO CLUB 91 PARMA      :    2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BETTALICO FRANCESCO        : 90 : GS VVF MODENA            :    2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VERZELLONI JACOPO          : 90 : NUOTO CLUB 91 PARMA      :    2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PELLACANI LUCA             : 88 : NUOTATORI MODENESI  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IOTTI LUCA                 : 91 : COOPERNUOTO        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BOCCACCIO PAOLO            : 87 : MODENA NUOTO             :    3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CINQUE FABIO               : 89 : GS VVF MODENA       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ARTINELLI ANDREA          : 88 : ALBATROS CARPINUOTO 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RANA ASSOLUTI FEMMINE                 Codice: FSR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 : +A BERTACCHI FEDERICA      : 88 : MODENA NUOTO             :  2'35"37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FANTINEL SARA           : 91 : NUOTO CLUB 91 PARMA      :  2'38"3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+: CAPURSO MONIQUE            : 92 : COOPERNUOTO              :  2'4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+: BERTACCHI FRANCESCA        : 92 : MODENA NUOTO             :  2'4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TORRE ALICE                : 93 : MODENA NUOTO             :  2'4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BEGA SILVIA                : 93 : ALBATROS CARPINUOTO      :  2'4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+: NASI NICOLE                : 94 : COOPERNUOTO              :  2'4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FERRAGUTI FEDERICA         : 86 : NUOTATORI MODENESI       :  2'4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MESSORI FRANCESCA          : 91 : NUOTATORI MODENESI       :  2'5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MAGISTRALI SOFIA           : 91 : MODENA NUOTO             :  2'55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VIGNUDINI ALICE            : 94 : GS VVF MODENA            :  2'5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MARTINELLI GIORGIA         : 93 : NUOTATORI MODENESI       :  2'5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FIACCHI BENEDETTA          : 93 : NUOTATORI MODENESI       :  2'5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SPATTINI ROBERTA           : 89 : ALBATROS CARPINUOTO      :  3'0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TORRI MARTINA              : 93 : REGGIANA NUOTO           :  3'0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ZANFI MARTINA              : 93 : MODENA NUOTO             :  3'0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PESARE REBECCA             : 95 : REGGIANA NUOTO           :  3'09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PAGLIA LAURA               : 95 : NUOTATORI MODENESI       :  3'1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MAINI GIULIA               : 95 : NUOTATORI MODENESI       :  3'1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ZILERI GIULIA              : 95 : NUOTATORI FORNOVO        :  3'1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BUCCARELLA CARLOTTA        : 95 : COOPERNUOTO              :  3'1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LOMBATTI GIULIA            : 95 : NUOTATORI FORNOVO        :  3'1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CASANOVA FEDERICA          : 95 : ALBATROS CARPINUOTO      :  3'1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GIANNINI ELISA             : 91 : COOP CONS. NORD EST      :  3'3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RANA ASSOLUTI MASCHI                  Codice: MSR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ROGLIA FRANCESCO       : 91 : NUOTO CLUB 91 PARMA      :  2'24"23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GIANFERRARI GIANMARIA      : 90 : COOPERNUOTO              :  2'24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A FIORINI FABIO           : 81 : ALBATROS CARPINUOTO      :  2'2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+: +A BEGA DAVIDE             : 92 : ALBATROS CARPINUOTO      :  2'27"56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BIOLCHINI ANDREA           : 87 : NUOTATORI MODENESI       :  2'3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CARANI ANDREA              : 91 : NUOTATORI MODENESI       :  2'3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PATRIMIA MARCO             : 91 : MODENA NUOTO             :  2'3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PELATI MARCO               : 91 : NUOTATORI MODENESI       :  2'3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ROMENGHI MARCELLO          : 91 : NUOTO CLUB 91 PARMA      :  2'3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COLORETTI VITTORIO         : 94 : REGGIANA NUOTO           :  2'4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OLIVIERI MICHEAL           : 90 : NUOTO CLUB 91 PARMA      :  2'4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ROMANO FRANCESCO           : 91 : SWEET TEAM MO            :  2'4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LORENZI NICOLA             : 92 : NUOTATORI MODENESI       :  2'4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DAL PORTO MICHELE          : 92 : ALBATROS CARPINUOTO      :  2'4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PASINI ROBERTO             : 94 : MODENA NUOTO             :  2'4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PELLACANI MATTIA           : 93 : NUOTATORI MODENESI       :  2'4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MENOZZI NICOLO'            : 93 : NC IL SESAMO             :  2'5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ORLANDI STEFANO            : 94 : ERRENUOTO FIDENZA        :  2'5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ROSIGNOLI LUCA             : 94 : NUOTO CLUB 91 PARMA      :  2'5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BELLI MICHELE              : 93 : ERRENUOTO FIDENZA        :  2'5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RIGHETTI RICCARDO          : 94 : GS VVF MODENA            :  2'5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CUOGHI FRANCESCO           : 94 : MODENA NUOTO             :  2'5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TOSI FABIO                 : 93 : REGGIANA NUOTO           :  3'0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CARRETTI FEDERICO          : 93 : REGGIANA NUOTO           :  3'1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MISTI ASSOLUTI FEMMINE                Codice: FSX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TASSI ELENA             : 87 : NUOTO CLUB 91 PARMA      :  2'19"86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M RESTORI BEATRICE        : 91 : REGGIANA NUOTO           :  2'2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FERRAGUTI FEDERICA      : 86 : NUOTATORI MODENESI       :  2'2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+: +M BONI TANIA              : 91 : ALBATROS CARPINUOTO      :  2'2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BIGI GIULIA                : 90 : ALBATROS CARPINUOTO      :  2'2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GHILLANI MARTINA           : 88 : COOPERNUOTO              :  2'2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MAGISTRALI SOFIA           : 91 : MODENA NUOTO             :  2'3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GIOVANARDI GIULIA          : 91 : ALBATROS CARPINUOTO      :  2'3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CAPURSO MONIQUE            : 92 : COOPERNUOTO              :  2'3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GAMBAIANI ELISA            : 93 : GS VVF MODENA            :  2'3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IOTTI ILARIA               : 95 : GS VVF MODENA            :  2'3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ROSSIN ELISA               : 92 : ALBATROS CARPINUOTO      :  2'3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MATTIOLI ELEONORA          : 94 : NUOTATORI MODENESI       :  2'3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BEGA SILVIA                : 93 : ALBATROS CARPINUOTO      :  2'3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JAKOVA TIZIANA             : 90 : NUOTO CLUB 91 PARMA      :  2'3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BORGHI CARLOTTA            : 93 : COOPERNUOTO              :  2'3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NASCIMBENI BEATRICE        : 95 : MODENA NUOTO             :  2'4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CATTELANI GIULIA           : 95 : NUOTATORI MODENESI       :  2'4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SPATTINI ROBERTA           : 89 : ALBATROS CARPINUOTO      :  2'4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LUTTICHAU ELENA            : 95 : GS VVF MODENA            :  2'4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BERNI SAMANTA              : 92 : ALBATROS CARPINUOTO      :  2'4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INCERTI MEDICI ALICE       : 94 : GS VVF MODENA            :  2'4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SEVERI GIADA               : 93 : NUOTATORI MODENESI       :  2'4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MESSORI FRANCESCA          : 91 : NUOTATORI MODENESI       :  2'4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MONTALI ANNA               : 93 : NUOTO CLUB 91 PARMA      :  2'4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SARATI FEDERICA            : 94 : COOPERNUOTO              :  2'4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REBECCHI GIULIA            : 91 : ALBATROS CARPINUOTO      :  2'46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VIGNUDINI ALICE            : 94 : GS VVF MODENA            :  2'4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DAVOLIO ERICA              : 94 : COOPERNUOTO              :  2'4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BETTALICO ELEONORA         : 94 : GS VVF MODENA            :  2'4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MARTINELLI GIORGIA         : 93 : NUOTATORI MODENESI       :  2'4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VECCHI CAMILLA             : 94 : COOPERNUOTO              :  2'5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BERTONCELLI ALICE          : 92 : GS VVF MODENA            :  2'5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BUCCARELLA CARLOTTA        : 95 : COOPERNUOTO              :  2'57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ZANFI MARTINA              : 93 : MODENA NUOTO             :  2'5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ROSSI LINDA                : 94 : POL. OLIMPIA VIGNOLA     :  2'5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7 : ZOCCOLI CHIARA             : 94 : SWEET TEAM MO            :  3'0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GELATI MARTINA             : 91 : COOP CONS. NORD EST      :  3'0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CASARELLI SARAH            : 95 : SWEET TEAM MO            :  3'0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PAVANI SARA                : 94 : COOP CONS. NORD EST      :  3'0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COMASTRI GRETA             : 95 : REGGIANA NUOTO           :  3'0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TRAZZI CHIARA              : 95 : ALBATROS CARPINUOTO      :  3'1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PATERLINI GRETA            : 95 : COOPERNUOTO 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0 MISTI ASSOLUTI MASCHI                 Codice: MSX4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M BROGLIA FRANCESCO       : 91 : NUOTO CLUB 91 PARMA      :  2'0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IOTTI MICHELE           : 92 : GS VVF MODENA            :  2'11"09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GAZZETTI FEDERICO       : 86 : MODENA NUOTO             :  2'1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+: +M BEGA DAVIDE             : 92 : ALBATROS CARPINUOTO      :  2'1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PAGANI TOMMASO             : 91 : REGGIANA NUOTO           :  2'1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A CUOGHI ALESSANDRO       : 91 : MODENA NUOTO             :  2'14"2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CAVALIERI RICCARDO         : 92 : NUOTATORI MODENESI       :  2'1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GIANFERRARI GIANMARIA      : 90 : COOPERNUOTO              :  2'1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+M DALL'AGLIO MATTIA       : 93 : REGGIANA NUOTO           :  2'1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PATRICIELLO NATALE         : 88 : NUOTATORI MODENESI       :  2'1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+M PALA FRANCESCO          : 91 : ALBATROS CARPINUOTO      :  2'18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IOTTI LUCA                 : 91 : COOPERNUOTO              :  2'1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ZACCARINI ALBERTO          : 90 : GS VVF MODENA            :  2'2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+: COLORETTI VITTORIO         : 94 : REGGIANA NUOTO           :  2'2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PATRIMIA MARCO             : 91 : MODENA NUOTO             :  2'2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FERRETTI MATTIA            : 93 : GS VVF MODENA            :  2'21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MIARI FRANCESCO            : 91 : REGGIANA NUOTO           :  2'2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+: QUAGLIERI LUCA             : 94 : GS VVF MODENA            :  2'2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FRANCESCHI FEDERICO        : 94 : REGGIANA NUOTO           :  2'2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RUBINI DIEGO               : 92 : ERRENUOTO FIDENZA        :  2'2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ROTA ALBERTO               : 72 : ALBATROS CARPINUOTO      :  2'2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PALTRINIERI GREGORIO       : 94 : COOPERNUOTO              :  2'2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CASOLARI LORENZO           : 93 : COOPERNUOTO              :  2'27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LANFREDI ENRICO            : 90 : ALBATROS CARPINUOTO      :  2'2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PELLACANI MATTIA           : 93 : NUOTATORI MODENESI       :  2'2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ROSSELLI ALESSIO           : 92 : NUOTATORI MODENESI       :  2'2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CINQUE FABIO               : 89 : GS VVF MODENA            :  2'2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PELLECCHIA LUCA            : 93 : MODENA NUOTO             :  2'2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PICCININI ANDREA           : 93 : COOPERNUOTO              :  2'2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MINOPOLI LUCA              : 93 : MODENA NUOTO             :  2'3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LORENZI NICOLA             : 92 : NUOTATORI MODENESI       :  2'3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DAL PORTO MICHELE          : 92 : ALBATROS CARPINUOTO      :  2'3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PELATI MARCO               : 91 : NUOTATORI MODENESI       :  2'3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MONTECCHI LORENZO          : 94 : POL. OLIMPIA VIGNOLA     :  2'3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LUCA VLAD JONEL            : 94 : GS VVF MODENA            :  2'3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ORLANDI DAVIDE             : 94 : ERRENUOTO FIDENZA        :  2'3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MONTANTE FRANCESCO         : 94 : MODENA NUOTO             :  2'3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CARAMASCHI FABRIZIO        : 92 : ALBATROS CARPINUOTO      :  2'3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MANCUSO ALESSANDRO         : 92 : COOP CONS. NORD EST      :  2'3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PRANDI MARCELLO            : 88 : NC IL SESAMO             :  2'3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FONTANA LUCA               : 93 : NUOTATORI MODENESI       :  2'3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CATELLANI ANDREA           : 92 : ALBATROS CARPINUOTO      :  2'4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PASINI ROBERTO             : 94 : MODENA NUOTO             :  2'4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ZULIANI MATTEO             : 92 : COOPERNUOTO              :  2'4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5 : SALZILLO FRANCESCO         : 93 : NC IL SESAMO             :  2'4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6 : RIGHETTI RICCARDO          : 94 : GS VVF MODENA            :  2'4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7 : CARBOGNANI ANDREA          : 94 : NUOTO CLUB 91 PARMA      :  2'4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PANANTI FABRIZIO           : 93 : SWEET TEAM MO            :  2'4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9 : CREMONINI PIERLUIGI        : 93 : ALBATROS CARPINUOTO      :  2'4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0 : SETTI SAMUELE              : 93 : ALBATROS CARPINUOTO      :  2'5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1 : CHINCOLI GABRIELE          : 94 : GS VVF MODENA            :  2'5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2 : PARMIGIANI AMEDEO          : 94 : NUOTO CLUB 91 PARMA      :  2'5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LEI RICCARDO               : 93 : NUOTATORI MODENESI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0 FARFALLA ASSOLUTI FEMMINE              Codice: FSF2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 : +A BASSI ELISA             : 88 : NUOTATORI FORNOVO        :    28"5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MESCHIARI SILVIA        : 92 : MODENA NUOTO             :    2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TASSI ELENA             : 87 : NUOTO CLUB 91 PARMA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+M BULGARELLI ANDREA       : 91 : ALBATROS CARPINUOTO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TAGLIATI JENNY             : 92 : REGGIANA NUOTO   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M FERRAGUTI FEDERICA      : 86 : NUOTATORI MODENESI       :    3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FRIGNANI MIRIEL            : 93 : REGGIANA NUOTO           :    3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FOGLIANI MARTINA           : 89 : MODENA NUOTO       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BERTOLINI RAISSA           : 91 : MODENA NUOTO             :    3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JAKOVA TIZIANA             : 90 : NUOTO CLUB 91 PARMA      :    3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GIOVANARDI ERIKA           : 91 : NUOTATORI MODENESI       :    3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BERTONCELLI ALICE          : 92 : GS VVF MODENA            :    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0 FARFALLA ASSOLUTI MASCHI               Codice: MSF2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M BROGLIA FRANCESCO       : 91 : NUOTO CLUB 91 PARMA      :    2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+A FERRONI DENNY           : 88 : REGGIANA NUOTO           :    25"8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ZANARELLI FRANCESCO        : 80 : ALBATROS CARPINUOTO      :    2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GOZZOLI ALESSIO            : 91 : NUOTATORI MODENESI       :    2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MARASI JACOPO              : 89 : REGGIANA NUOTO           :    2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FREDDI MATTEO              : 90 : ALBATROS CARPINUOTO      :    2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BARCA MASSIMILIANO         : 91 : REGGIANA NUOTO           :    2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BIOLCHINI ANDREA           : 87 : NUOTATORI MODENESI 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BALDI FRANCESCO            : 89 : NUOTO CLUB 91 PARMA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FRATTI DAVIDE              : 91 : REGGIANA NUOTO     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VERZELLONI JACOPO          : 90 : NUOTO CLUB 91 PARMA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BONI ALESSANDRO            : 88 : NUOTO CLUB 91 PARMA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PELLACANI LUCA             : 88 : NUOTATORI MODENESI 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NATALE MATTEO              : 91 : NUOTATORI MODENESI  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CAVEDONI MATTEO            : 89 : POL. OLIMPIA VIGNOLA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BONFATTI LUCA              : 91 : MODENA NUOTO        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CAVICCHIOLI ENRICO         : 90 : GS VVF MODENA            :    2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ACCORSI ANDREA             : 89 : MODENA NUOTO             :    2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ROMANO FRANCESCO           : 91 : SWEET TEAM MO            :    3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400 STILE LIBERO ASSOLUTI FEMMINE         Codice: FSS5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PRATI BENEDETTA         : 90 : REGGIANA NUOTO           :  4'20"6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LANCELLOTTI ERICA       : 91 : MODENA NUOTO             :  4'25"31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+: +M MESCHIARI SILVIA        : 92 : MODENA NUOTO             :  4'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SIMONAZZI NICOLETTA        : 89 : COOPERNUOTO              :  4'3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+A VEZZANI CHIARA          : 92 : REGGIANA NUOTO           :  4'32"46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M COSTI GIULIA            : 92 : REGGIANA NUOTO           :  4'3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+: LANCELLOTTI CHIARA         : 94 : MODENA NUOTO             :  4'3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PO LAURA                   : 92 : MODENA NUOTO             :  4'3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BONACINI AMBRA             : 93 : REGGIANA NUOTO           :  4'4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SASSI GIULIA               : 94 : GS VVF MODENA            :  4'4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FACCHINI MARTINA           : 92 : GS VVF MODENA            :  4'4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FIACCHI BENEDETTA          : 93 : NUOTATORI MODENESI       :  4'4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GAMBAIANI ELISA            : 93 : GS VVF MODENA            :  4'45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CIGARINI CHIARA            : 94 : REGGIANA NUOTO           :  4'4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FACCHINI ERICA             : 90 : GS VVF MODENA            :  4'4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FANTINI VALENTINA          : 92 : COOPERNUOTO              :  4'4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PALA CHIARA                : 93 : ALBATROS CARPINUOTO      :  4'4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CATTELANI GIULIA           : 95 : NUOTATORI MODENESI       :  4'50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IOTTI ILARIA               : 95 : GS VVF MODENA            :  4'5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INCERTI ELISA              : 94 : COOPERNUOTO              :  4'5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GILIOLI SIMONA             : 95 : REGGIANA NUOTO           :  4'5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BELLI MARY ANN             : 94 : COOPERNUOTO              :  4'5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MONTERMINI MILENA          : 93 : NUOTATORI MODENESI       :  4'5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CARNEVALI SARA             : 93 : ALBATROS CARPINUOTO      :  4'5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NASCIMBENI BEATRICE        : 95 : MODENA NUOTO             :  4'5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MONTALI ANNA               : 93 : NUOTO CLUB 91 PARMA      :  4'5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DAVOLIO ERICA              : 94 : COOPERNUOTO              :  5'00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MATTIOLI ELEONORA          : 94 : NUOTATORI MODENESI       :  5'0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LUTTICHAU ELENA            : 95 : GS VVF MODENA            :  5'0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PATERLINI GRETA            : 95 : COOPERNUOTO              :  5'0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GUARESCHI GIULIA           : 94 : NUOTO CLUB 91 PARMA      :  5'0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BASCHIERI ERICA            : 92 : MODENA NUOTO             :  5'0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LISI GIORGIA               : 95 : REGGIANA NUOTO           :  5'0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MARCHESI CARLOTTA          : 94 : MODENA NUOTO             :  5'0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BUCALOSSI NOEMI            : 95 : COOPERNUOTO              :  5'07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PESARE REBECCA             : 95 : REGGIANA NUOTO           :  5'0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7 : MAINI GIULIA               : 95 : NUOTATORI MODENESI       :  5'09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MENABUE GIULIA             : 95 : MODENA NUOTO             :  5'1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GUGLIELMI FRANCESCA        : 94 : MODENA NUOTO             :  5'1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GUARESCHI ELEONORA VICTORIA: 91 : COOPERNUOTO              :  5'1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MATTIOLI CAMILLA           : 93 : NUOTATORI MODENESI       :  5'1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MONTANARI MARGHERITA       : 95 : COOP CONS. NORD EST      :  5'1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UYTTEWAAL NICOLE           : 95 : MODENA NUOTO             :  5'1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BENOLDI LARA               : 94 : ERRENUOTO FIDENZA        :  5'2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5 : PAGLIA LAURA               : 95 : NUOTATORI MODENESI       :  5'2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6 : BIGI BENEDETTA             : 95 : ALBATROS CARPINUOTO      :  5'4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GALLI MARTINA              : 91 : COOPERNUOTO 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400 STILE LIBERO ASSOLUTI MASCHI          Codice: MSS5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SITTI BOARINI DAVIDE    : 89 : MODENA NUOTO             :  3'52"37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CUOGHI ALESSANDRO       : 91 : MODENA NUOTO             :  3'57"8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+: +M FERRONI DENNY           : 88 : REGGIANA NUOTO           :  3'5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+: +A CARANI ANDREA           : 91 : NUOTATORI MODENESI       :  4'04"29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GAZZETTI FEDERICO          : 86 : MODENA NUOTO             :  4'06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A MAZZIERI ALBERTO        : 88 : REGGIANA NUOTO           :  4'07"4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+A CUTRONI FEDERICO        : 89 : REGGIANA NUOTO           :  4'10"0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+: BERETTA MATTEO             : 93 : GS VVF MODENA            :  4'1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BOCCACCIO PAOLO            : 87 : MODENA NUOTO             :  4'1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PALA FRANCESCO             : 91 : ALBATROS CARPINUOTO      :  4'1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BERGONZINI MIRCO           : 90 : MODENA NUOTO             :  4'1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SIMONINI MICHAEL           : 90 : MODENA NUOTO             :  4'1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BORGHI DAVIDE              : 91 : COOPERNUOTO              :  4'1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DELMONTE ALBERTO           : 92 : REGGIANA NUOTO           :  4'1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+M BEGA DAVIDE             : 92 : ALBATROS CARPINUOTO      :  4'1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FERRETTI MATTIA            : 93 : GS VVF MODENA            :  4'21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TERZI MARCELLO             : 90 : NUOTO CLUB 91 PARMA      :  4'2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BETTALICO FRANCESCO        : 90 : GS VVF MODENA            :  4'2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+: PALTRINIERI GREGORIO       : 94 : COOPERNUOTO              :  4'2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LEI ANDREA                 : 90 : NUOTATORI MODENESI       :  4'2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+: QUAGLIERI LUCA             : 94 : GS VVF MODENA            :  4'2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GUARINO DIEGO              : 86 : NUOTATORI MODENESI       :  4'2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MUZZIOLI MATTEO            : 94 : MODENA NUOTO             :  4'2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RUBINI DIEGO               : 92 : ERRENUOTO FIDENZA        :  4'30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DELPOGETTO FEDERICO        : 91 : NUOTO CLUB 91 PARMA      :  4'3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BOTTI MATTEO               : 90 : MODENA NUOTO             :  4'3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MALMUSI TOMMASO            : 90 : NUOTATORI MODENESI       :  4'3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SAMMARTANO MARCO           : 94 : REGGIANA NUOTO           :  4'3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MISSANO SIMONE             : 93 : COOPERNUOTO              :  4'38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LEI RICCARDO               : 93 : NUOTATORI MODENESI       :  4'4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VEZZADINI LUCA             : 94 : COOPERNUOTO              :  4'4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RAVAZZINI GABRIELE         : 93 : REGGIANA NUOTO           :  4'4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MIGLIORINI GIANLUCA        : 92 : REGGIANA NUOTO           :  4'4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MONTANTE FRANCESCO         : 94 : MODENA NUOTO             :  4'5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MATTA ALESSIO              : 93 : MODENA NUOTO             :  4'5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ORLANDI STEFANO            : 94 : ERRENUOTO FIDENZA        :  5'0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7 : AFFRONTE LEONARDO          : 94 : MODENA NUOTO             :  5'0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BELLI MICHELE              : 93 : ERRENUOTO FIDENZA        :  5'14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VEZZALINI MATTEO           : 93 : NUOTATORI MODENESI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MILESI LEONARDO            : 94 : COOP CONS. NORD EST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0 DORSO ASSOLUTI FEMMINE                Codice: FSD3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 : +M FOGLIANI MARTINA        : 89 : MODENA NUOTO             :  1'0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SPAGGIARI LAURA         : 90 : REGGIANA NUOTO           :  1'0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BONI TANIA              : 91 : ALBATROS CARPINUOTO      :  1'0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+: MATTIOLI ELEONORA          : 94 : NUOTATORI MODENESI       :  1'0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+M RESTORI BEATRICE        : 91 : REGGIANA NUOTO           :  1'0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TASSI ELENA                : 87 : NUOTO CLUB 91 PARMA      :  1'0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+A VEZZANI CHIARA          : 92 : REGGIANA NUOTO           :  1'09"09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BIGI GIULIA                : 90 : ALBATROS CARPINUOTO      :  1'0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MAGISTRALI SOFIA           : 91 : MODENA NUOTO             :  1'1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RABAGLIA VALENTINA         : 90 : NUOTATORI FORNOVO        :  1'1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GUARESCHI MARTINA          : 90 : NUOTO CLUB 91 PARMA      :  1'1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BORGHI CARLOTTA            : 93 : COOPERNUOTO              :  1'1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MONTALI ANNA               : 93 : NUOTO CLUB 91 PARMA      :  1'1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BAVIERI ELISA              : 95 : REGGIANA NUOTO           :  1'1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SEVERI GIADA               : 93 : NUOTATORI MODENESI       :  1'1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SPAGGIARI MARIA CLAUDIA    : 94 : REGGIANA NUOTO           :  1'1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CARNEVALI SARA             : 93 : ALBATROS CARPINUOTO      :  1'1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BULGARELLI ANDREA          : 91 : ALBATROS CARPINUOTO      :  1'1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BEGA SILVIA                : 93 : ALBATROS CARPINUOTO      :  1'1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TCHERKES-ZADE MICHELLE     : 95 : NUOTO CLUB 91 PARMA      :  1'1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GAMBAIANI ELISA            : 93 : GS VVF MODENA            :  1'1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INCERTI MEDICI ALICE       : 94 : GS VVF MODENA            :  1'1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NASCIMBENI BEATRICE        : 95 : MODENA NUOTO             :  1'14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CATTELANI GIULIA           : 95 : NUOTATORI MODENESI       :  1'1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VECCHI CAMILLA             : 94 : COOPERNUOTO              :  1'1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BETTALICO ELEONORA         : 94 : GS VVF MODENA            :  1'1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CAROZZI ERICA              : 92 : NUOTATORI MODENESI       :  1'1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PALMA FRANCESCA            : 93 : MODENA NUOTO             :  1'1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VENTURI GIULIA             : 91 : POL. OLIMPIA VIGNOLA     :  1'1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TERZI SILVIA               : 94 : NUOTO CLUB 91 PARMA      :  1'1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BEDINI ALESSANDRA          : 92 : NUOTO CLUB SASSUOLO      :  1'1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COMASTRI GRETA             : 95 : REGGIANA NUOTO           :  1'1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FINI LARA                  : 91 : POL. OLIMPIA VIGNOLA     :  1'1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CORRADI RACHELE            : 95 : ERRENUOTO FIDENZA        :  1'20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PIGNACCA ALICE             : 93 : ERRENUOTO FIDENZA        :  1'2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ROSSI LINDA                : 94 : POL. OLIMPIA VIGNOLA     :  1'2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7 : BIGI BENEDETTA             : 95 : ALBATROS CARPINUOTO      :  1'2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MARCHETTI CHIARA           : 95 : POL. OLIMPIA VIGNOLA     :  1'2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VIGNUDINI ELISA            : 94 : SWEET TEAM MO            :  1'2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GUERRA ALESSIA             : 94 : POL. OLIMPIA VIGNOLA     :  1'2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TRAZZI CHIARA              : 95 : ALBATROS CARPINUOTO      :  1'27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BULGARELLI MAELA           : 93 : REGGIANA NUOTO           :  1'2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VENTURELLI FEDERICA        : 95 : GS VVF MODENA            :  1'2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DI QUATTRO MARTINA         : 94 : MASTERNUOTOFIDENZA       :  1'3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5 : BATTIONI LAURA             : 94 : MASTERNUOTOFIDENZA       :  1'3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PAGLIA LAURA               : 95 : NUOTATORI MODENESI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0 DORSO ASSOLUTI MASCHI                 Codice: MSD3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M BARBACINI FILIPPO       : 90 : REGGIANA NUOTO           :    5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MEZZADRI NICOLO'           : 92 : NUOTO CLUB 91 PARMA      :    5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PATRICIELLO NATALE      : 88 : NUOTATORI MODENESI       :    5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CUOGHI ALESSANDRO          : 91 : MODENA NUOTO             :  1'0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BACCHI STEFANI MATTEO      : 91 : NUOTO CLUB 91 PARMA 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LORI TOMMASO               : 91 : NUOTO CLUB 91 PARMA      :  1'0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BONDAVALLI ANGELO          : 88 : NUOTO CLUB 91 PARMA      :  1'0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IOTTI LUCA                 : 91 : COOPERNUOTO              :  1'0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BETTALICO FRANCESCO        : 90 : GS VVF MODENA            :  1'0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+A BEGA DAVIDE             : 92 : ALBATROS CARPINUOTO      :  1'03"58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+M PALA FRANCESCO          : 91 : ALBATROS CARPINUOTO      :  1'0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BOCCACCIO PAOLO            : 87 : MODENA NUOTO             :  1'0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PELLACANI LUCA             : 88 : NUOTATORI MODENESI       :  1'04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PELLACANI MATTIA           : 93 : NUOTATORI MODENESI       :  1'0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VERZELLONI JACOPO          : 90 : NUOTO CLUB 91 PARMA      :  1'0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MARASI JACOPO              : 89 : REGGIANA NUOTO           :  1'0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+A BERETTA MATTEO          : 93 : GS VVF MODENA            :  1'05"41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CINQUE FABIO               : 89 : GS VVF MODENA            :  1'0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ROSSELLI ALESSIO           : 92 : NUOTATORI MODENESI       :  1'0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LANFREDI ENRICO            : 90 : ALBATROS CARPINUOTO      :  1'0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QUAGLIERI LUCA             : 94 : GS VVF MODENA            :  1'0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RAVANETTI ANDREA           : 94 : ERRENUOTO FIDENZA        :  1'0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VEZZALINI MATTEO           : 93 : NUOTATORI MODENESI       :  1'07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FERRETTI MATTIA            : 93 : GS VVF MODENA      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CAVEDONI MATTEO            : 89 : POL. OLIMPIA VIGNOLA     :  1'0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VEZZADINI LUCA             : 94 : COOPERNUOTO              :  1'08"50 :</w:t>
      </w:r>
    </w:p>
    <w:p>
      <w:pPr>
        <w:pStyle w:val="Testonormale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: 27 : MASI PAOLO                 : 89 : POL. </w:t>
      </w:r>
      <w:r>
        <w:rPr>
          <w:rFonts w:cs="Courier New" w:ascii="Courier New" w:hAnsi="Courier New"/>
          <w:sz w:val="20"/>
          <w:szCs w:val="20"/>
        </w:rPr>
        <w:t>OLIMPIA VIGNOLA     :  1'0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MALMUSI TOMMASO            : 90 : NUOTATORI MODENESI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CASOLARI LORENZO           : 93 : COOPERNUOTO              :  1'0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LUCA VLAD JONEL            : 94 : GS VVF MODENA            :  1'1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ORLANDI DAVIDE             : 94 : ERRENUOTO FIDENZA        :  1'1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LODI ALESSANDRO            : 93 : REGGIANA NUOTO     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PHAN ALESSANDRO            : 94 : NUOTO CLUB 91 PARMA      :  1'1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ZANOTTI NICOLO'            : 93 : SWEET TEAM MO            :  1'1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SALZILLO FRANCESCO         : 93 : NC IL SESAMO             :  1'1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GUERRA ALESSANDRO          : 94 : NUOTO CLUB 91 PARMA      :  1'1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7 : ZULIANI MATTEO             : 92 : COOPERNUOTO              :  1'1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COLOMBARI DAVIDE           : 92 : POL. OLIMPIA VIGNOLA     :  1'1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DI FABIO DANIELE           : 91 : NUOTO CLUB SASSUOLO      :  1'1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PHAN MARCO                 : 94 : NUOTO CLUB 91 PARMA      :  1'1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SETTI SAMUELE              : 93 : ALBATROS CARPINUOTO      :  1'1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SGHEDONI MATTEO            : 94 : NUOTO CLUB SASSUOLO      :  1'1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CARBOGNANI ANDREA          : 94 : NUOTO CLUB 91 PARMA      :  1'1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CERE' DAVIDE               : 94 : POL. OLIMPIA VIGNOLA     :  1'2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5 : UCCELLARI MATTEO           : 93 : POL. OLIMPIA VIGNOLA     :  1'2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6 : PARMIGIANI AMEDEO          : 94 : NUOTO CLUB 91 PARMA      :  1'2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7 : CATELLANI ANDREA           : 92 : ALBATROS CARPINUOTO      :  1'23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MARCHINI DAVIDE            : 94 : MASTERNUOTOFIDENZA       :  1'2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DELMONTE ALBERTO           : 92 : REGGIANA NUOTO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0 RANA ASSOLUTI FEMMINE                 Codice: FSR3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 : +A BERTACCHI FEDERICA      : 88 : MODENA NUOTO             :  1'11"53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FANTINEL SARA           : 91 : NUOTO CLUB 91 PARMA      :  1'1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MARGINI MARILENA           : 87 : COOPERNUOTO              :  1'1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+: NASI NICOLE                : 94 : COOPERNUOTO              :  1'1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BERTACCHI FRANCESCA        : 92 : MODENA NUOTO             :  1'1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CARUSO FEDERICA            : 90 : MASTERNUOTOFIDENZA       :  1'1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BAGNACANI ALESSANDRA       : 91 : REGGIANA NUOTO           :  1'1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TORRE ALICE                : 93 : MODENA NUOTO             :  1'1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TONELLI LAURA              : 95 : REGGIANA NUOTO           :  1'2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BEGA SILVIA                : 93 : ALBATROS CARPINUOTO      :  1'2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MESSORI FRANCESCA          : 91 : NUOTATORI MODENESI       :  1'21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SPIRELLI BENEDETTA         : 90 : NUOTATORI FORNOVO        :  1'2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LUTTICHAU ELENA            : 95 : GS VVF MODENA            :  1'2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VIGNUDINI ALICE            : 94 : GS VVF MODENA            :  1'2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BORGHI CARLOTTA            : 93 : COOPERNUOTO              :  1'2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MARTINELLI GIORGIA         : 93 : NUOTATORI MODENESI       :  1'2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CAPURSO MONIQUE            : 92 : COOPERNUOTO              :  1'25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ZANFI MARTINA              : 93 : MODENA NUOTO             :  1'2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PESARE REBECCA             : 95 : REGGIANA NUOTO           :  1'2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ZILERI GIULIA              : 95 : NUOTATORI FORNOVO        :  1'29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SEVERI GIADA               : 93 : NUOTATORI MODENESI       :  1'2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CASANOVA FEDERICA          : 95 : ALBATROS CARPINUOTO      :  1'3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MAINI GIULIA               : 95 : NUOTATORI MODENESI       :  1'3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FRIGERI FEDERICA           : 95 : NUOTO CLUB SASSUOLO      :  1'3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ROSSI LINDA                : 94 : POL. OLIMPIA VIGNOLA     :  1'31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LOMBATTI GIULIA            : 95 : NUOTATORI FORNOVO        :  1'3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BUCCARELLA CARLOTTA        : 95 : COOPERNUOTO              :  1'3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BERGONZI ALESSANDRA        : 94 : MASTERNUOTOFIDENZA       :  1'3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GIANNINI ELISA             : 91 : COOP CONS. NORD EST      :  1'4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BELFASTI CECILIA           : 89 : NUOTO CLUB SASSUOLO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0 RANA ASSOLUTI MASCHI                  Codice: MSR3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M BROGLIA FRANCESCO       : 91 : NUOTO CLUB 91 PARMA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+A FIORINI FABIO           : 81 : ALBATROS CARPINUOTO      :  1'06"18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GIANFERRARI GIANMARIA      : 90 : COOPERNUOTO              :  1'07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+M BIOLCHINI ANDREA        : 87 : NUOTATORI MODENESI       :  1'0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+: COLORETTI VITTORIO         : 94 : REGGIANA NUOTO           :  1'0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PATRIMIA MARCO             : 91 : MODENA NUOTO             :  1'10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SIMONINI MICHAEL           : 90 : MODENA NUOTO             :  1'10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ROMENGHI MARCELLO          : 91 : NUOTO CLUB 91 PARMA      :  1'1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BIGI LORENZO               : 91 : NUOTO CLUB SASSUOLO      :  1'1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PELATI MARCO               : 91 : NUOTATORI MODENESI       :  1'1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MIARI FRANCESCO            : 91 : REGGIANA NUOTO      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ROMANO FRANCESCO           : 91 : SWEET TEAM MO            :  1'1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CAVALIERI RICCARDO         : 92 : NUOTATORI MODENESI       :  1'1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BONFATTI LUCA              : 91 : MODENA NUOTO             :  1'1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LORENZI NICOLA             : 92 : NUOTATORI MODENESI       :  1'14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ZAGNI EDOARDO              : 91 : NUOTO CLUB SASSUOLO      :  1'15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DAL PORTO MICHELE          : 92 : ALBATROS CARPINUOTO      :  1'1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PASINI ROBERTO             : 94 : MODENA NUOTO             :  1'1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PELLACANI MATTIA           : 93 : NUOTATORI MODENESI       :  1'1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ROSIGNOLI LUCA             : 94 : NUOTO CLUB 91 PARMA      :  1'1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MENOZZI NICOLO'            : 93 : NC IL SESAMO             :  1'1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ORLANDI DAVIDE             : 94 : ERRENUOTO FIDENZA        :  1'1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RIGHETTI RICCARDO          : 94 : GS VVF MODENA            :  1'1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ORLANDI STEFANO            : 94 : ERRENUOTO FIDENZA        :  1'20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BELLI MICHELE              : 93 : ERRENUOTO FIDENZA        :  1'2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TOSI FABIO                 : 93 : REGGIANA NUOTO           :  1'2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VENTURELLI STEFANO         : 94 : NUOTO CLUB SASSUOLO      :  1'2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SARRACINO LUIGI            : 92 : NUOTATORI MODENESI       :  1'22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CUOGHI FRANCESCO           : 94 : MODENA NUOTO             :  1'2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MONTECCHI LORENZO          : 94 : POL. OLIMPIA VIGNOLA     :  1'2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FRATINI IVAN               : 93 : ERRENUOTO FIDENZA        :  1'26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2 : SOLDATI GABRIELE           : 94 : MODENA NUOTO             :  1'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MISELLI FILIPPO            : 93 : NC IL SESAMO             :  1'28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AGLIOTTO GALLITTO FABRIZIO : 94 : MODENA NUOTO             :  1'3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NOTO SIMONE                : 94 : MODENA NUOTO             :  1'3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DAVOLI GIACOMO             : 93 : POL. OLIMPIA VIGNOLA     :  1'3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DEMBECH LUCA               : 93 : SWEET TEAM MO            :  1'34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0 STILE LIBERO ASSOLUTI FEMMINE         Codice: FSS3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SPAGGIARI LAURA         : 90 : REGGIANA NUOTO           :    57"09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 : +A TASSI ELENA             : 87 : NUOTO CLUB 91 PARMA      :    5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FERRAGUTI FEDERICA         : 86 : NUOTATORI MODENESI       :  1'0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BONACINI AMBRA             : 93 : REGGIANA NUOTO           :  1'0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+A VEZZANI CHIARA          : 92 : REGGIANA NUOTO           :  1'00"44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A BIGI GIULIA             : 90 : ALBATROS CARPINUOTO      :  1'00"62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+M BERTOLINI RAISSA        : 91 : MODENA NUOTO             :  1'0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RESTORI BEATRICE           : 91 : REGGIANA NUOTO      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ROSSIN ELISA               : 92 : ALBATROS CARPINUOTO      :  1'02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FOGLIANI MARTINA           : 89 : MODENA NUOTO             :  1'0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FANTINEL SARA              : 91 : NUOTO CLUB 91 PARMA      :  1'0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VAROLI CHANTAL             : 92 : COOPERNUOTO              :  1'0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CIGARINI CHIARA            : 94 : REGGIANA NUOTO           :  1'0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LANCELLOTTI CHIARA         : 94 : MODENA NUOTO             :  1'0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FIACCHI BENEDETTA          : 93 : NUOTATORI MODENESI       :  1'0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GUARESCHI MARTINA          : 90 : NUOTO CLUB 91 PARMA      :  1'02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BAVIERI ELISA              : 95 : REGGIANA NUOTO           :  1'0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BONI TANIA                 : 91 : ALBATROS CARPINUOTO      :  1'0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TAGLIATI JENNY             : 92 : REGGIANA NUOTO           :  1'0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PALA CHIARA                : 93 : ALBATROS CARPINUOTO      :  1'0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SPIRELLI BENEDETTA         : 90 : NUOTATORI FORNOVO        :  1'0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BERNI SAMANTA              : 92 : ALBATROS CARPINUOTO      :  1'03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FANTINI VALENTINA          : 92 : COOPERNUOTO              :  1'0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BAVIERI GIULIA             : 91 : REGGIANA NUOTO           :  1'04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RINALDI GIULIA             : 92 : NC IL SESAMO       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CARUSO FEDERICA            : 90 : MASTERNUOTOFIDENZA 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BELLI MARY ANN             : 94 : COOPERNUOTO              :  1'0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MATTIOLI ELEONORA          : 94 : NUOTATORI MODENESI       :  1'0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NASI NICOLE                : 94 : COOPERNUOTO              :  1'04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GIBERTI NICOLE             : 93 : COOPERNUOTO              :  1'04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BULGARELLI ANDREA          : 91 : ALBATROS CARPINUOTO      :  1'0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IOTTI ILARIA               : 95 : GS VVF MODENA            :  1'0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3 : SASSI GIULIA               : 94 : GS VVF MODENA            :  1'0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4 : CAVATORTI ANNA             : 93 : NC IL SESAMO             :  1'0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INCERTI MEDICI ALICE       : 94 : GS VVF MODENA            :  1'05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LISI GIORGIA               : 95 : REGGIANA NUOTO           :  1'0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JAKOVA TIZIANA             : 90 : NUOTO CLUB 91 PARMA      :  1'0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8 : PATTACINI MARTINA          : 95 : ERRENUOTO FIDENZA        :  1'06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CARNEVALI SARA             : 93 : ALBATROS CARPINUOTO      :  1'0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9 : GALLI MARTINA              : 91 : COOPERNUOTO              :  1'0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LUTTICHAU ELENA            : 95 : GS VVF MODENA            :  1'06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GUARESCHI GIULIA           : 94 : NUOTO CLUB 91 PARMA      :  1'06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PRATI BENEDETTA            : 90 : REGGIANA NUOTO           :  1'0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BENEDETTI GIULIA           : 95 : NUOTO CLUB SASSUOLO      :  1'0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ZONI CARLOTTA              : 93 : NUOTO CLUB 91 PARMA      :  1'0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6 : GILIOLI SIMONA             : 95 : REGGIANA NUOTO           :  1'06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7 : MONTERMINI MILENA          : 93 : NUOTATORI MODENESI       :  1'07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DAVOLIO ERICA              : 94 : COOPERNUOTO        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9 : BUCALOSSI NOEMI            : 95 : COOPERNUOTO        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9 : BASCHIERI ERICA            : 92 : MODENA NUOTO       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1 : MORSELLI MARTINA           : 93 : ALBATROS CARPINUOTO      :  1'0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1 : TCHERKES-ZADE MICHELLE     : 95 : NUOTO CLUB 91 PARMA      :  1'0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3 : REBECCHI GIULIA            : 91 : ALBATROS CARPINUOTO      :  1'0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4 : GIOVANARDI ERIKA           : 91 : NUOTATORI MODENESI       :  1'0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4 : VOLPI GIULIA               : 89 : POL. OLIMPIA VIGNOLA     :  1'0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6 : GALLOCCHIO FRANCESCA       : 92 : NUOTATORI MODENESI       :  1'0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7 : MARCHESI CARLOTTA          : 94 : MODENA NUOTO             :  1'08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8 : PATERLINI GRETA            : 95 : COOPERNUOTO              :  1'0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8 : GUGLIELMI FRANCESCA        : 94 : MODENA NUOTO             :  1'0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VEZZANI MARTA              : 95 : REGGIANA NUOTO           :  1'0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UYTTEWAAL NICOLE           : 95 : MODENA NUOTO             :  1'0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2 : SPAGGIARI MARIA CLAUDIA    : 94 : REGGIANA NUOTO           :  1'0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3 : TONELLI LAURA              : 95 : REGGIANA NUOTO           :  1'0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4 : MENABUE GIULIA             : 95 : MODENA NUOTO             :  1'0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5 : MARTINELLI GIORGIA         : 93 : NUOTATORI MODENESI  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6 : PANCIROLI NICOLA           : 95 : ERRENUOTO FIDENZA        :  1'0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6 : ROSSETTI MARTINA           : 91 : COOP CONS. NORD EST      :  1'0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8 : BELFASTI CECILIA           : 89 : NUOTO CLUB SASSUOLO      :  1'0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8 : TERZI SILVIA               : 94 : NUOTO CLUB 91 PARMA      :  1'0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0 : MONTANARI MARGHERITA       : 95 : COOP CONS. NORD EST      :  1'0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1 : MATTIOLI CAMILLA           : 93 : NUOTATORI MODENESI       :  1'10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2 : VIGNUDINI ALICE            : 94 : GS VVF MODENA            :  1'1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3 : BETTALICO ELEONORA         : 94 : GS VVF MODENA            :  1'1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4 : CAVAZZA NICOLE             : 95 : ALBATROS CARPINUOTO      :  1'1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5 : CAROZZI ERICA              : 92 : NUOTATORI MODENESI       :  1'1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5 : PAGLIA LAURA               : 95 : NUOTATORI MODENESI       :  1'1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5 : LOBRESCO VERONICA          : 94 : ALBATROS CARPINUOTO      :  1'1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8 : DI FABIO LAURA             : 89 : NUOTO CLUB SASSUOLO      :  1'1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8 : FERRARI VITTORIA           : 95 : NUOTO CLUB 91 PARMA      :  1'1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0 : MARCHETTI LISA             : 94 : NUOTATORI FORNOVO  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1 : COLOMBI GRETA              : 92 : NC IL SESAMO       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1 : CORRADI RACHELE            : 95 : ERRENUOTO FIDENZA  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1 : VECCHI CAMILLA             : 94 : COOPERNUOTO        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4 : GUARESCHI ELEONORA VICTORIA: 91 : COOPERNUOTO              :  1'11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5 : ZOCCOLI CHIARA             : 94 : SWEET TEAM MO       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6 : BIGI BENEDETTA             : 95 : ALBATROS CARPINUOTO      :  1'11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7 : PIGNACCA ALICE             : 93 : ERRENUOTO FIDENZA        :  1'1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8 : LA BARBERA GIADA           : 91 : POL. OLIMPIA VIGNOLA     :  1'1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9 : BEDINI ALESSANDRA          : 92 : NUOTO CLUB SASSUOLO      :  1'1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0 : FINI LARA                  : 91 : POL. OLIMPIA VIGNOLA     :  1'1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0 : FRIGERI FEDERICA           : 95 : NUOTO CLUB SASSUOLO      :  1'1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0 : PAVANI SARA                : 94 : COOP CONS. NORD EST      :  1'1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3 : CASANOVA FEDERICA          : 95 : ALBATROS CARPINUOTO      :  1'1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4 : CASARELLI SARAH            : 95 : SWEET TEAM MO            :  1'12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5 : VIGNUDINI ELISA            : 94 : SWEET TEAM MO            :  1'1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6 : MALPELI ALICE              : 91 : COOP CONS. NORD EST      :  1'1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7 : ZILERI GIULIA              : 95 : NUOTATORI FORNOVO        :  1'14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8 : PALMA FRANCESCA            : 93 : MODENA NUOTO             :  1'1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9 : MARCHETTI CHIARA           : 95 : POL. OLIMPIA VIGNOLA     :  1'1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9 : VENTURI MARGHERITA         : 94 : POL. OLIMPIA VIGNOLA     :  1'1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9 : LOMBATTI GIULIA            : 95 : NUOTATORI FORNOVO        :  1'1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2 : TURCHI VICTORIA            : 93 : NUOTATORI FORNOVO        :  1'16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3 : LA BARBERA NOEMI           : 95 : POL. OLIMPIA VIGNOLA     :  1'1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4 : GUERRA ALESSIA             : 94 : POL. OLIMPIA VIGNOLA     :  1'1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4 : MANELLI CHIARA             : 93 : REGGIANA NUOTO           :  1'1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6 : CRETI' MARTINA             : 95 : NUOTATORI FORNOVO        :  1'1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7 : BATTIONI LAURA             : 94 : MASTERNUOTOFIDENZA       :  1'18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8 : TRAZZI CHIARA              : 95 : ALBATROS CARPINUOTO      :  1'1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9 : BERGONZI ALESSANDRA        : 94 : MASTERNUOTOFIDENZA       :  1'20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0 : BERTOLINI CAMILLA          : 95 : COOP CONS. NORD EST      :  1'2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1 : VENTURELLI FEDERICA        : 95 : GS VVF MODENA            :  1'2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2 : GIANNINI ELISA             : 91 : COOP CONS. NORD EST      :  1'2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3 : DI QUATTRO MARTINA         : 94 : MASTERNUOTOFIDENZA       :  1'24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4 : STIGLIANO ILARIA           : 94 : MASTERNUOTOFIDENZA       :  1'2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5 : COSTANTINO MARIA CHIARA    : 91 : MASTERNUOTOFIDENZA       :  1'2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BERNABEI CHIARA            : 89 : NUOTO CLUB SASSUOLO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0 STILE LIBERO ASSOLUTI MASCHI          Codice: MSS3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BOCCHIA FEDERICO        : 86 : NUOTO CLUB 91 PARMA      :    48"88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BARBACINI FILIPPO       : 90 : REGGIANA NUOTO           :    50"04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+: +M ROSSI GIOVANNI          : 83 : NUOTO CLUB 91 PARMA      :    5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VINCENZI MANUEL            : 89 : COOPERNUOTO              :    51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+: +M PAGANI TOMMASO          : 91 : REGGIANA NUOTO           :    52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+A FERRONI DENNY           : 88 : REGGIANA NUOTO           :    52"77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PALTRINIERI STEFANO        : 87 : NUOTATORI MODENESI       :    52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+A CUTRONI FEDERICO        : 89 : REGGIANA NUOTO           :    53"65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GOZZOLI ALESSIO            : 91 : NUOTATORI MODENESI       :    54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+: MANDIA TOMMASO             : 93 : NUOTO CLUB 91 PARMA      :    5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+A BARCA MASSIMILIANO      : 91 : REGGIANA NUOTO           :    5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+A DELMONTE ALBERTO        : 92 : REGGIANA NUOTO           :    55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CALANI ANDREA              : 87 : NUOTO CLUB 91 PARMA      :    5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SITTI BOARINI DAVIDE       : 89 : MODENA NUOTO             :    5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DALL'AGLIO MATTIA          : 93 : REGGIANA NUOTO           :    5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BACCHI STEFANI MATTEO      : 91 : NUOTO CLUB 91 PARMA      :    56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FREDDI MATTEO              : 90 : ALBATROS CARPINUOTO      :    5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BALDI FRANCESCO            : 89 : NUOTO CLUB 91 PARMA      :    5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TERZI MARCELLO             : 90 : NUOTO CLUB 91 PARMA      :    5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CUOGHI ALESSANDRO          : 91 : MODENA NUOTO             :    5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BONFATTI LUCA              : 91 : MODENA NUOTO             :    5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BETTALICO FRANCESCO        : 90 : GS VVF MODENA            :    56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FRATTI DAVIDE              : 91 : REGGIANA NUOTO           :    5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BONDAVALLI ANGELO          : 88 : NUOTO CLUB 91 PARMA      :    5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VERZELLONI JACOPO          : 90 : NUOTO CLUB 91 PARMA      :    56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BIOLCHINI ANDREA           : 87 : NUOTATORI MODENESI       :    5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ROTA ALBERTO               : 72 : ALBATROS CARPINUOTO      :    5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GUARINO DIEGO              : 86 : NUOTATORI MODENESI       :    5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BOCCACCIO PAOLO            : 87 : MODENA NUOTO             :    5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0 : LORI TOMMASO               : 91 : NUOTO CLUB 91 PARMA      :    5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ROSSELLI ALESSIO           : 92 : NUOTATORI MODENESI       :    5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QUAGLIERI LUCA             : 94 : GS VVF MODENA            :    5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MEZZADRI NICOLO'           : 92 : NUOTO CLUB 91 PARMA      :    5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1 : SIMONINI MICHAEL           : 90 : MODENA NUOTO             :    5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5 : MIARI FRANCESCO            : 91 : REGGIANA NUOTO           :    5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NATALE MATTEO              : 91 : NUOTATORI MODENESI       :    5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CAVEDONI MATTEO            : 89 : POL. OLIMPIA VIGNOLA     :    5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BORGHI DAVIDE              : 91 : COOPERNUOTO              :    5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36 : CAVICCHIOLI ENRICO         : 90 : GS VVF MODENA            :    58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0 : ACCORSI ANDREA             : 89 : MODENA NUOTO             :    5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1 : MALMUSI TOMMASO            : 90 : NUOTATORI MODENESI       :    5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2 : MUZZIOLI MATTEO            : 94 : MODENA NUOTO             :    5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3 : PELLACANI LUCA             : 88 : NUOTATORI MODENESI       :    59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4 : BIGI LORENZO               : 91 : NUOTO CLUB SASSUOLO      :    59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5 : RAVAZZINI GABRIELE         : 93 : REGGIANA NUOTO           :    5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5 : DELPOGETTO FEDERICO        : 91 : NUOTO CLUB 91 PARMA      :    5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7 : BARBIERI EMILIANO          : 92 : REGGIANA NUOTO           :    5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8 : CASOLARI LORENZO           : 93 : COOPERNUOTO              :    59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49 : MASI PAOLO                 : 89 : POL. OLIMPIA VIGNOLA     :    5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0 : ZAGHI MATTIA               : 92 : ERRENUOTO FIDENZA        :    5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0 : LORENZI NICOLA             : 92 : NUOTATORI MODENESI       :    59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2 : VEZZADINI LUCA             : 94 : COOPERNUOTO              :  1'0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3 : RUBINI DIEGO               : 92 : ERRENUOTO FIDENZA        :  1'0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3 : MONTECCHI LORENZO          : 94 : POL. OLIMPIA VIGNOLA     :  1'0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5 : CARAMASCHI FABRIZIO        : 92 : ALBATROS CARPINUOTO      :  1'0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6 : PALTRINIERI GREGORIO       : 94 : COOPERNUOTO              :  1'0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6 : MIGLIORINI GIANLUCA        : 92 : REGGIANA NUOTO           :  1'00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8 : FRANCESCHI FEDERICO        : 94 : REGGIANA NUOTO           :  1'00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59 : PELLECCHIA LUCA            : 93 : MODENA NUOTO             :  1'0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LEI ANDREA                 : 90 : NUOTATORI MODENESI       :  1'0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0 : BONI ALESSANDRO            : 88 : NUOTO CLUB 91 PARMA      :  1'01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2 : ZANOTTI NICOLO'            : 93 : SWEET TEAM MO            :  1'01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3 : MENOZZI DAVIDE             : 86 : NUOTO CLUB 91 PARMA      :  1'0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4 : MORINI MARCO               : 89 : MASTERNUOTOFIDENZA       :  1'0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4 : LUCA VLAD JONEL            : 94 : GS VVF MODENA            :  1'0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6 : SAMMARTANO MARCO           : 94 : REGGIANA NUOTO           :  1'0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6 : RANUZZI STEFANO            : 93 : NUOTO CLUB SASSUOLO      :  1'0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8 : RAVANETTI ANDREA           : 94 : ERRENUOTO FIDENZA   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9 : VIAPPIANI FEDERICO         : 94 : REGGIANA NUOTO           :  1'0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69 : BALBONI MASSIMO            : 88 : ALBATROS CARPINUOTO      :  1'02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1 : MISSANO SIMONE             : 93 : COOPERNUOTO              :  1'0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2 : ROSSI LUCA                 : 94 : NUOTO CLUB 91 PARMA      :  1'0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2 : MATTA ALESSIO              : 93 : MODENA NUOTO             :  1'0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4 : MORSIANI FEDERICO          : 94 : REGGIANA NUOTO           :  1'0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4 : ROSIGNOLI LUCA             : 94 : NUOTO CLUB 91 PARMA      :  1'0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6 : MILESI LEONARDO            : 94 : COOP CONS. NORD EST      :  1'0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7 : CATELLANI ANDREA           : 92 : ALBATROS CARPINUOTO      :  1'03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8 : MANCUSO ALESSANDRO         : 92 : COOP CONS. NORD EST      :  1'03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9 : MENOZZI NICOLO'            : 93 : NC IL SESAMO             :  1'0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9 : FONTANA LUCA               : 93 : NUOTATORI MODENESI       :  1'0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79 : MONTANTE FRANCESCO         : 94 : MODENA NUOTO             :  1'0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2 : ZAGNI EDOARDO              : 91 : NUOTO CLUB SASSUOLO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3 : SARRACINO LUIGI            : 92 : NUOTATORI MODENESI       :  1'0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4 : PRANDI MARCELLO            : 88 : NC IL SESAMO             :  1'0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5 : PHAN ALESSANDRO            : 94 : NUOTO CLUB 91 PARMA      :  1'0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6 : PELATI MARCO               : 91 : NUOTATORI MODENESI       :  1'0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7 : DI FABIO DANIELE           : 91 : NUOTO CLUB SASSUOLO      :  1'0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8 : CABRI LUCA                 : 93 : NUOTO CLUB SASSUOLO      :  1'0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88 : GUERRA ALESSANDRO          : 94 : NUOTO CLUB 91 PARMA      :  1'05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0 : SALZILLO FRANCESCO         : 93 : NC IL SESAMO             :  1'05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1 : AFFRONTE LEONARDO          : 94 : MODENA NUOTO             :  1'0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2 : BEDOCCHI FEDERICO          : 92 : REGGIANA NUOTO           :  1'0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2 : RIGHETTI RICCARDO          : 94 : GS VVF MODENA            :  1'0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4 : PASINI ROBERTO             : 94 : MODENA NUOTO             :  1'06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5 : COLOMBARI DAVIDE           : 92 : POL. OLIMPIA VIGNOLA     :  1'0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6 : MISELLI FILIPPO            : 93 : NC IL SESAMO             :  1'0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7 : FERRARI ALBERTO            : 93 : NUOTO CLUB 91 PARMA      :  1'06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8 : CARRETTI FEDERICO          : 93 : REGGIANA NUOTO           :  1'0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98 : SETTI SAMUELE              : 93 : ALBATROS CARPINUOTO      :  1'0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0 : VENTURELLI STEFANO         : 94 : NUOTO CLUB SASSUOLO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0 : CUOGHI FRANCESCO           : 94 : MODENA NUOTO       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2 : CALVI LUCA                 : 94 : MODENA NUOTO             :  1'0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3 : CREMONINI PIER LUIGI       : 93 : ALBATROS CARPINUOTO      :  1'0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3 : CARBOGNANI ANDREA          : 94 : NUOTO CLUB 91 PARMA      :  1'08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5 : PHAN MARCO                 : 94 : NUOTO CLUB 91 PARMA      :  1'08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6 : PANANTI FABRIZIO           : 93 : SWEET TEAM MO            :  1'0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7 : PERROTTA FABRIZIO          : 89 : NUOTO CLUB 91 PARMA      :  1'08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8 : BIANCO ALEX                : 91 : NC IL SESAMO             :  1'0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9 : GHIDDI MARCO               : 94 : POL. OLIMPIA VIGNOLA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09 : PICCININI FEDERICO         : 94 : MODENA NUOTO        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1 : SGHEDONI MATTEO            : 94 : NUOTO CLUB SASSUOLO      :  1'09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2 : PARMIGIANI AMEDEO          : 94 : NUOTO CLUB 91 PARMA      :  1'10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3 : PIDALA' SAMUELE            : 92 : REGGIANA NUOTO           :  1'10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4 : MICCOLI ANDREA             : 93 : REGGIANA NUOTO     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5 : GIBERTINI GIOVANNI         : 94 : MODENA NUOTO        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6 : SARTORI ANDREA             : 93 : MASTERNUOTOFIDENZA       :  1'1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6 : CHINCOLI GABRIELE          : 94 : GS VVF MODENA            :  1'1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8 : DEMBECH LUCA               : 93 : SWEET TEAM MO            :  1'12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19 : BENDINI FEDERICO           : 94 : MODENA NUOTO             :  1'13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20 : PIGNAGNOLI GIANLUCA        : 94 : COOPERNUOTO              :  1'1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21 : DAVOLI GIACOMO             : 93 : POL. OLIMPIA VIGNOLA     :  1'1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22 : CERE' DAVIDE               : 94 : POL. OLIMPIA VIGNOLA     :  1'1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23 : UCCELLARI MATTEO           : 93 : POL. OLIMPIA VIGNOLA     :  1'1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124 : MARCHINI DAVIDE            : 94 : MASTERNUOTOFIDENZA       :  1'20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  : ROMENGHI MARCELLO          : 91 : NUOTO CLUB 91 PARMA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800 STILE LIBERO ASSOLUTI FEMMINE         Codice: FSS6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M LANCELLOTTI ERICA       : 91 : MODENA NUOTO             :  8'5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MESCHIARI SILVIA           : 92 : MODENA NUOTO             :  9'04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SIMONAZZI NICOLETTA        : 89 : COOPERNUOTO              :  9'1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 : +M COSTI GIULIA            : 92 : REGGIANA NUOTO           :  9'16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PRATI BENEDETTA            : 90 : REGGIANA NUOTO           :  9'17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+: LANCELLOTTI CHIARA         : 94 : MODENA NUOTO             :  9'21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GHILLANI MARTINA           : 88 : COOPERNUOTO              :  9'27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FACCHINI ERICA             : 90 : GS VVF MODENA            :  9'34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9 : FACCHINI MARTINA           : 92 : GS VVF MODENA            :  9'38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+: CATTELANI GIULIA           : 95 : NUOTATORI MODENESI       :  9'4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GIOVANARDI GIULIA          : 91 : ALBATROS CARPINUOTO      :  9'44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 : FIACCHI BENEDETTA          : 93 : NUOTATORI MODENESI       :  9'45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GAMBAIANI ELISA            : 93 : GS VVF MODENA            :  9'4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CAPURSO MONIQUE            : 92 : COOPERNUOTO              :  9'47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MARGINI MARILENA           : 87 : COOPERNUOTO              :  9'4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INCERTI ELISA              : 94 : COOPERNUOTO              :  9'5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GILIOLI SIMONA             : 95 : REGGIANA NUOTO           :  9'55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BELLI MARY ANN             : 94 : COOPERNUOTO              :  9'56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PALA CHIARA                : 93 : ALBATROS CARPINUOTO      :  9'57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NASCIMBENI BEATRICE        : 95 : MODENA NUOTO             :  9'59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1 : MONTERMINI MILENA          : 93 : NUOTATORI MODENESI       :  9'59"6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2 : DAVOLIO ERICA              : 94 : COOPERNUOTO              : 10'09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3 : BUCALOSSI NOEMI            : 95 : COOPERNUOTO              : 10'18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4 : GIOVANARDI ERIKA           : 91 : NUOTATORI MODENESI       : 10'21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5 : PATERLINI GRETA            : 95 : COOPERNUOTO              : 10'23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6 : MAINI GIULIA               : 95 : NUOTATORI MODENESI       : 10'2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7 : LISI GIORGIA               : 95 : REGGIANA NUOTO           : 10'3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8 : MATTIOLI CAMILLA           : 93 : NUOTATORI MODENESI       : 10'46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9 : BENOLDI LARA               : 94 : ERRENUOTO FIDENZA        : 10'48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500 STILE LIBERO ASSOLUTI MASCHI         Codice: MSS7 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1+: +A SITTI BOARINI DAVIDE    : 89 : MODENA NUOTO             : 15'10"86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2+: +A CUOGHI ALESSANDRO       : 91 : MODENA NUOTO             : 15'27"57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3+: +M MAZZIERI ALBERTO        : 88 : REGGIANA NUOTO           : 15'55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4 : PALA FRANCESCO             : 91 : ALBATROS CARPINUOTO      : 16'37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5 : GUARINO DIEGO              : 86 : NUOTATORI MODENESI       : 16'42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6 : BOCCACCIO PAOLO            : 87 : MODENA NUOTO             : 16'43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7 : BERGONZINI MIRCO           : 90 : MODENA NUOTO             : 16'45"3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GIANFERRARI GIANMARIA      : 90 : COOPERNUOTO              : 16'4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 8 : BORGHI DAVIDE              : 91 : COOPERNUOTO              : 16'45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0 : LEI ANDREA                 : 90 : NUOTATORI MODENESI       : 16'46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1 : CAVALIERI RICCARDO         : 92 : NUOTATORI MODENESI       : 16'55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2+: PALTRINIERI GREGORIO       : 94 : COOPERNUOTO              : 17'14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3 : RUBINI DIEGO               : 92 : ERRENUOTO FIDENZA        : 17'33"2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4 : DELPOGETTO FEDERICO        : 91 : NUOTO CLUB 91 PARMA      : 17'36"9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5 : SAMMARTANO MARCO           : 94 : REGGIANA NUOTO           : 17'4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6 : VEZZALINI MATTEO           : 93 : NUOTATORI MODENESI       : 17'58"0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7 : FRANCESCHI FEDERICO        : 94 : REGGIANA NUOTO           : 18'03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8 : MUZZIOLI MATTEO            : 94 : MODENA NUOTO             : 18'05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19 : MISSANO SIMONE             : 93 : COOPERNUOTO              : 18'24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: 20 : ORLANDI STEFANO            : 94 : ERRENUOTO FIDENZA        : 19'57"1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sectPr>
      <w:type w:val="nextPage"/>
      <w:pgSz w:w="12240" w:h="15840"/>
      <w:pgMar w:left="1501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nsolas;Arial Narrow" w:hAnsi="Consolas;Arial Narrow" w:cs="Consolas;Arial Narro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7:00Z</dcterms:created>
  <dc:creator>Alberto Baldi</dc:creator>
  <dc:description/>
  <dc:language>en-US</dc:language>
  <cp:lastModifiedBy>Renzo</cp:lastModifiedBy>
  <dcterms:modified xsi:type="dcterms:W3CDTF">2008-01-22T15:58:00Z</dcterms:modified>
  <cp:revision>5</cp:revision>
  <dc:subject/>
  <dc:title>       50 STILE LIBERO ASSOLUTI FEMMINE          Codice: FSS2  </dc:title>
</cp:coreProperties>
</file>