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TINI BEATRICE           : 98 : CATTOLICA NUOTO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RACCINI ALESSIA         : 98 : POL.COM. RICCIONE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LIANELLI SOFIA          : 98 : POL.COM. RICCIONE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BELLI SOFIA             : 98 : EDERA NUOTO FORLI'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ETTINI SHARON          : 99 : LIBERTAS NUOTO FORLI'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GLIELMI GAIA             : 98 : SEVEN NUOTO      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RSINI SILVIA              : 98 : POL.COM. RICCIONE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RACCINI ANGELA          : 99 : POL.COM. RICCIONE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INA LUCIA               : 99 : CATTOLICA NUOTO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JESSICA             : 99 : NUOTO CENTER FORLI'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HI LETIZIA             : 99 : SEVEN NUOTO   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ANELLI MARCO            : 97 : POL.COM. RICCIONE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IERI DAVIDE             : 97 : NUOTO CENTER FORLI'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VESTRI ALESSANDRO       : 98 : CATTOLICA NUOTO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ISO FEDERICO             : 97 : POL.COM. RICCIONE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IGNANI RICCARDO          : 97 : EDERA NUOTO FORLI'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KAULARD NICOLO'            : 97 : SAN MARINO NUOTO  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UTOLO DAVIDE            : 97 : LIBERTAS NUOTO FORLI'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RI EDOARDO               : 97 : POL.COM. RICCIONE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LVAGNI NICOLA            : 98 : CATTOLICA NUOTO    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VERI NICOLA              : 98 : CATTOLICA NUOTO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ADEI ANDREA             : 98 : FORLI' NUOTO AICS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ARI FRANCESCO           : 98 : EDERA NUOTO FORLI'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LABENE MICHELANGELO     : 97 : POL.COM. RICCIONE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UCCI GABRIELE          : 98 : GENS AQUATICA SAN MARINO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OLINAS JACOPO             : 97 : SEVEN NUOTO    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RENZI MATTEO             : 97 : SAN MARINO NUOTO   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NGOZZI DENIS             : 98 : SEVEN NUOTO   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FEMMINE            Codice: F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LLI GIULIA               : 96 : CESENA NUOTO     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BONI BEATRICE            : 96 : LIBERTAS NUOTO FORLI'    :  3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GGERI MARTINA EVA        : 97 : POL.COM. RICCIONE        :  3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TALLI GIULIA             : 96 : POL.COM. RICCIONE        :  3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ROMETTI ELISA            : 97 : CATTOLICA NUOTO          :  3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LDI FRANCESCA          : 97 : GENS AQUATICA SAN MARINO :  3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MASCHI             Codice: M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NI MICHAEL          : 95 : POL.COM. RICCIONE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BIONI SIMONE            : 96 : POL.COM. RICCIONE        :  2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TTA RAMUSINO RICCARDO    : 96 : LIBERTAS NUOTO FORLI' 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LAMORE RICCARDO         : 96 : CESENA NUOTO     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SSENA MARCO              : 96 : CATTOLICA NUOTO          :  2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RTARONE ANDREA          : 96 : NUOTO CENTER FORLI'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DRIGNANI FABRIZIO        : 95 : CATTOLICA NUOTO          :  3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LAZZANI SIMONE           : 95 : POL.COM. RICCIONE        :  3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B FEMMINE            Codice: FB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ASCIULO ANA CAROLINA    : 98 : NUOTO CENTER FORLI'      :  3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B MASCHI             Codice: MB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MBINI FABIO              : 98 : EDERA NUOTO FORLI'       :  3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ROSA MAICOL              : 97 : CATTOLICA NUOTO          :  3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MBARDI LUCA              : 98 : NUOTO CENTER FORLI'      :  3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FEMMINE     Codice: F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IMI SHARON               : 97 : POL.COM. RICCIONE        :  5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IDI GLORIA               : 96 : NUOTO CENTER FORLI'      :  5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LLI GIULIA               : 96 : CESENA NUOTO             :  5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NZINI PAOLA              : 97 : CESENA NUOTO             :  5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NESE FRANCESCA          : 97 : CESENA NUOTO             :  6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MASCHI      Codice: M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ERONI MICHELE          : 95 : SAN MARINO NUOTO         :  4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TRAMI EDOARDO           : 95 : POL.COM. RICCIONE        :  5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LANDRI LUCA              : 96 : EDERA NUOTO FORLI'       :  5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NANI OMAR               : 96 : POL.COM. RICCIONE        :  5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GLIOSSI ISACCO          : 96 : LIBERTAS NUOTO FORLI'    :  5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CA TOMMASO              : 95 : CATTOLICA NUOTO          :  5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B FEMMINE     Codice: FB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LANDRI MARGHERITA        : 98 : EDERA NUOTO FORLI'       :  6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CCARONI MARTINA          : 98 : SAN MARINO NUOTO         :  6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MBELLI SOFIA             : 98 : EDERA NUOTO FORLI'       :  6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B MASCHI      Codice: MB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GNANI RICCARDO          : 97 : EDERA NUOTO FORLI'       :  5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KAULARD NICOLO'            : 97 : SAN MARINO NUOTO         :  5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MBINI FABIO              : 98 : EDERA NUOTO FORLI'       :  6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NARDI DAVIDE            : 98 : GENS AQUATICA SAN MARINO :  6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CONI LORENZO             : 97 : EDERA NUOTO FORLI'       :  6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CELLINI EMANUELE        : 98 : GENS AQUATICA SAN MARINO :  7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ONDI MARTINA             : 96 : CATTOLICA NUOTO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LAURA               : 97 : EDERA NUOTO FORLI'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NI MICHELA            : 97 : NUOTO CENTER FORLI'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LVA FEDERICA             : 96 : SAN MARINO NUOTO         :  1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DDI GIULIA               : 97 : POL.COM. RICCIONE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IMI SHARON               : 97 : POL.COM. RICCIONE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BONI BEATRICE            : 96 : LIBERTAS NUOTO FORLI'    :  1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BBI VALENTINA            : 96 : GENS AQUATICA SAN MARINO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OLLO ELEONORA           : 97 : CATTOLICA NUOTO   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UGGERI MARTINA EVA        : 97 : POL.COM. RICCIONE     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MONTE SABRINA           : 97 : POL.COM. RICCIONE        :  1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LDI FRANCESCA          : 97 : GENS AQUATICA SAN MARINO :  1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TALLI GIULIA             : 96 : POL.COM. RICCIONE        :  1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ETTI GRETA          : 97 : POL.COM. RICCIONE        :  1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I PAOLA                  : 97 : NUOTO CENTER FORLI'      :  1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ISAFULLI ELEONORA        : 96 : FORLI' NUOTO AICS        :  1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LLI ALESSIA              : 96 : POL.COM. RICCIONE        :  1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CCARINI EVA              : 97 : POL.COM. RICCIONE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ACUBINO CHIARA            : 97 : CATTOLICA NUOTO          :  1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NGELOTTI LINDA            : 97 : CATTOLICA NUOTO          :  1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CCHI ILARIA              : 97 : SEVEN NUOTO              :  1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ONATI ALICE               : 97 : CATTOLICA NUOTO          :  1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OFIA                : 97 : SEVEN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ZANI NICOLO'            : 95 : EDERA NUOTO FORLI'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MAGNINI DAVIDE           : 95 : POL.COM. RICCIONE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LONI LUCA               : 96 : CATTOLICA NUOTO 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I ALESSANDRO         : 96 : CESENA NUOTO    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NNA MATTIA             : 96 : POL.COM. RICCIONE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NARETTI NICOLA          : 95 : EDERA NUOTO FORLI'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TTUNEDDU GUIDO           : 95 : NUOTO CENTER FORLI'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VOLI LUCA                : 96 : SAN MARINO NUOTO 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URGANI NICOLA             : 96 : LIBERTAS NUOTO FORLI'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CARLO            : 95 : CATTOLICA NUOTO   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ZZINI ALEX             : 96 : NUOTO CENTER FORLI'      :  1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SI MICHELANGELO          : 96 : SEVEN NUOTO              :  1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NTAU MARCO               : 96 : NUOTO CENTER FORLI'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DRIGNANI FABRIZIO        : 95 : CATTOLICA NUOTO          :  1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CIANO ALESSIO           : 96 : POL.COM. RICCIONE        :  1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LUCA                : 95 : NUOTO CENTER FORLI'      :  1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SADEI MARCO              : 96 : FORLI' NUOTO AICS        :  1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ULAZZANI SIMONE           : 95 : POL.COM. RICCIONE        :  1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FEMMINE             Codice: F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LANDRI MARGHERITA        : 98 : EDERA NUOTO FORLI'    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TINI BEATRICE           : 98 : CATTOLICA NUOTO          :  1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ONI ANNA               : 98 : GENS AQUATICA SAN MARINO :  1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KOZLOWSKI ALESSANDRA       : 98 : CATTOLICA NUOTO          :  1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SA VERONICA               : 98 : POL.COM. RICCIONE        :  1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NI NICOLE             : 98 : EDERA NUOTO FORLI'    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GELLI GAIA              : 98 : EDERA NUOTO FORLI'       :  1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LABARTOLA EMILY         : 98 : SEVEN NUOTO              :  2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RACCINI ANGELA          : 99 : POL.COM. RICCIONE        :  2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SINI SILVIA              : 98 : POL.COM. RICCIONE        :  2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LONI MARICA             : 98 : POL.COM. RICCIONE        :  2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ZZIERI RAMONA            : 98 : GENS AQUATICA SAN MARINO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BBRI JESSICA             : 99 : NUOTO CENTER FORLI'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MASCHI              Codice: M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ANELLI MARCO            : 97 : POL.COM. RICCIONE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ICELLI FRANCESCO       : 97 : EDERA NUOTO FORLI'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DULLI ANDREA             : 97 : EDERA NUOTO FORLI'       :  1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I TOMMASO              : 98 : CATTOLICA NUOTO    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UTOLO DAVIDE            : 97 : LIBERTAS NUOTO FORLI'    :  1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IDI SIMONE               : 97 : SAN MARINO NUOTO  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LABENE MICHELANGELO     : 97 : POL.COM. RICCIONE        :  1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ESSANDRI FILIPPO         : 97 : POL.COM. RICCIONE        :  1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NOCCHI DAVID            :    : POL.COM. RICCIONE        :  1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RINA ALEX                : 98 : SEVEN NUOTO              :  1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VERI NICOLA              : 98 : CATTOLICA NUOTO          :  1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TTUNEDDU RICCARDO        : 98 : NUOTO CENTER FORLI'      :  1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OLINAS JACOPO             : 97 : SEVEN NUOTO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NTALTI KEVIN             : 97 : EDERA NUOTO FORLI'       :  1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AZIANI RICCARDO          : 97 : LIBERTAS NUOTO FORLI'    :  1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MBARDI LUCA              : 98 : NUOTO CENTER FORLI'      :  1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TINETTI LUCA            : 97 : SEVEN NUOTO              :  2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NGOZZI DENIS             : 98 : SEVEN NUOTO              :  2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RONI RICCARDO            : 98 : SEVEN NUOTO         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NTI RICCARDO             : 97 : SAN MARINO NUOTO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FEMMINE            Codice: F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VAIOLI SARA              : 96 : NUOTO CENTER FORLI'      :  6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MASCHI             Codice: M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ERONI MICHELE          : 95 : SAN MARINO NUOTO         :  5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RTARONE ANDREA          : 96 : NUOTO CENTER FORLI'      :  6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------------------------------------------------------------------------------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</w:t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X100 STILE LIBERO ESORDIENTI A FEMMINE   Codice: FA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ENTER FORLI'        :    :                          :  5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Missiroli Michela     1’23”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COM. RICCIONE          :    :                          :  5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Naddi Giulia          1’16”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DERA NUOTO FORLI'         :    :                          :  5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Rocchi Laura          1’14”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- 2      :    :                          :  5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Di Monte Sabrina      1’20”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ESORDIENTI A MASCHI    Codice: MA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COM. RICCIONE          :    :                          :  4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Bianchini Michael     1’05”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TTOLICA NUOTO            :    :                          :  4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Montanari Riccardo    1’08”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DERA NUOTO FORLI'         :    :                          :  4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Zanzani Nicolò        1’05”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BERTAS NUOTO FORLI'      :    :                          :  4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Furgoni Nicola        1’12”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:    :                          :  5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Fabbri Luca           1’13”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COM. RICCIONE - 2      :    :                          :  5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ab/>
        <w:tab/>
        <w:t>Colonna Mattia        1’16”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DI GLORIA               : 96 : NUOTO CENTER FORLI'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ONDI MARTINA             : 96 : CATTOLICA NUOTO  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NZINI PAOLA              : 97 : CESENA NUOTO        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CCHI LAURA               : 97 : EDERA NUOTO FORLI'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DDI GIULIA               : 97 : POL.COM. RICCIONE      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GHI REBECCA             : 96 : CESENA NUOTO             :  2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LCINI VALENTINA          : 96 : LIBERTAS NUOTO FORLI'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ZZARINI FRANCESCA        : 96 : GARDEN NUOTATORI RIMINI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I PAOLA                  : 97 : NUOTO CENTER FORLI'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TALLI GIULIA             : 96 : POL.COM. RICCIONE   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MONTE SABRINA           : 97 : POL.COM. RICCIONE        :  2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BBI VALENTINA            : 96 : GENS AQUATICA SAN MARINO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SSIROLI MICHELA          : 96 : NUOTO CENTER FORLI'  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UGGERI MARTINA EVA        : 97 : POL.COM. RICCIONE        :  2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BBRI MELISSA             : 97 : GENS AQUATICA SAN MARINO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ROMETTI LAURA            : 97 : CATTOLICA NUOTO         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BBRI ELENA               : 97 : CATTOLICA NUOTO          :  3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DRUCCIOLI CARLOTTA       : 97 : GENS AQUATICA SAN MARINO :  3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ZANI NICOLO'            : 95 : EDERA NUOTO FORLI'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TRAMI EDOARDO           : 95 : POL.COM. RICCIONE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ANI OMAR               : 96 : POL.COM. RICCIONE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NARI RICCARDO         : 96 : CATTOLICA NUOTO  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BBIONI SIMONE            : 96 : POL.COM. RICCIONE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LANDRI LUCA              : 96 : EDERA NUOTO FORLI'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CA TOMMASO              : 95 : CATTOLICA NUOTO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LAMORE RICCARDO         : 96 : CESENA NUOTO   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UMI LUCA                 : 95 : EDERA NUOTO FORLI'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ONNA MATTIA             : 96 : POL.COM. RICCIONE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I GIACOMO              : 96 : CESENA NUOTO  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RAZZINI ALEX             : 96 : NUOTO CENTER FORLI'      :  2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LAZZANI SIMONE           : 95 : POL.COM. RICCIONE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IANO ALESSIO           : 96 : POL.COM. RICCIONE        :  3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FEMMINE     Codice: F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ETTINI SHARON          : 99 : LIBERTAS NUOTO FORLI'    :  2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RACCINI ALESSIA         : 98 : POL.COM. RICCIONE        :  3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MBELLI SOFIA             : 98 : EDERA NUOTO FORLI'       :  3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MASCHI      Codice: M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CELLI FRANCESCO       : 97 : EDERA NUOTO FORLI'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ANELLI MARCO            : 97 : POL.COM. RICCIONE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GNANI RICCARDO          : 97 : EDERA NUOTO FORLI'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ISO FEDERICO             : 97 : POL.COM. RICCIONE        :  2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DULLI ANDREA             : 97 : EDERA NUOTO FORLI'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ERI DAVIDE             : 97 : NUOTO CENTER FORLI'      :  2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DELLINI LORENZO         : 97 : CATTOLICA NUOTO          :  2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NARDI DAVIDE            : 98 : GENS AQUATICA SAN MARINO :  3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INELLI DAVIDE            : 97 : GARDEN NUOTATORI RIMINI  :  3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ONI LORENZO             : 97 : EDERA NUOTO FORLI'       :  3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OLI ALESSANDRO            : 97 : POL.COM. RICCIONE        :  3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ERI EDOARDO               : 97 : POL.COM. RICCIONE        :  3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DEI ANDREA             : 98 : FORLI' NUOTO AICS        :  3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RCELLINI EMANUELE        : 98 : GENS AQUATICA SAN MARINO :  3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LLI GIULIA               : 96 : CESENA NUOTO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CRIFIZI CLAUDIA          : 96 : CATTOLICA NUOTO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SCELLI MARTINA           : 96 : EDERA NUOTO FORLI'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LINI NICOLE             : 96 : SEVEN NUOTO     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BONI BEATRICE            : 96 : LIBERTAS NUOTO FORLI'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GGERI MARTINA EVA        : 97 : POL.COM. RICCIONE 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NARETTI BEATRICE        : 96 : EDERA NUOTO FORLI'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TALLI GIULIA             : 96 : POL.COM. RICCIONE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DDI GIULIA               : 97 : POL.COM. RICCIONE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BBI VALENTINA            : 96 : GENS AQUATICA SAN MARINO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INI MICHELA            : 97 : NUOTO CENTER FORLI'  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SCOPO LAURA              : 96 : CATTOLICA NUOTO 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MONTE SABRINA           : 97 : POL.COM. RICCIONE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ANESE FRANCESCA          : 97 : CESENA NUOTO      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GLIERI GIULIA            : 96 : EDERA NUOTO FORLI'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MANGANO SARA            : 97 : POL.COM. RICCIONE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NALDI FRANCESCA          : 97 : GENS AQUATICA SAN MARINO :  1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LLI ALESSIA              : 96 : POL.COM. RICCIONE        :  1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TELLETTI GRETA          : 97 : POL.COM. RICCIONE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IETTA IRENE              : 96 : SEVEN NUOTO              :  1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LBRUCCIOLI GIADA         : 97 : EDERA NUOTO FORLI'       :  1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ROMETTI ELISA            : 97 : CATTOLICA NUOTO          :  1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CCARINI EVA              : 97 : POL.COM. RICCIONE        :  1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LDASSARRE PAOLA          : 97 : FORLI' NUOTO AICS        :  1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IETTA BENEDETTA          : 97 : SEVEN NUOTO              :  1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NI MICHAEL          : 95 : POL.COM. RICCIONE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BIONI SIMONE            : 96 : POL.COM. RICCIONE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MAGNINI DAVIDE           : 95 : POL.COM. RICCIONE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SINI LORENZO             : 95 : SAN MARINO NUOTO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TTA RAMUSINO RICCARDO    : 96 : LIBERTAS NUOTO FORLI'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SSENA MARCO              : 96 : CATTOLICA NUOTO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QUARTARONE ANDREA          : 96 : NUOTO CENTER FORLI'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UMI LUCA                 : 95 : EDERA NUOTO FORLI'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DRONA FILIPPO            : 96 : NUOTO CENTER FORLI'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TTONI SIMONE             : 95 : SEVEN NUOTO      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BBRI LUCA                : 95 : NUOTO CENTER FORLI'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NNARETTI NICOLA          : 95 : EDERA NUOTO FORLI'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ONNA MATTIA             : 96 : POL.COM. RICCIONE 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LAZZANI SIMONE           : 95 : POL.COM. RICCIONE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ADEI MARCO              : 96 : FORLI' NUOTO AICS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IANO ALESSIO           : 96 : POL.COM. RICCIONE        :  1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ININI ANDREA           : 96 : CATTOLICA NUOTO          :  1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FEMMINE            Codice: F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ASCIULO ANA CAROLINA    : 98 : NUOTO CENTER FORLI'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LIANELLI SOFIA          : 98 : POL.COM. RICCIONE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SCELLI CAMILLA           : 98 : EDERA NUOTO FORLI' 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RACCINI ALESSIA         : 98 : POL.COM. RICCIONE        :  1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LONI MARICA             : 98 : POL.COM. RICCIONE        :  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MOLESI SARA               : 99 : SEVEN NUOTO              :  1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LTIERI CHIARA           : 98 : GENS AQUATICA SAN MARINO :  1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UZZI ELISA                : 98 : EDERA NUOTO FORLI'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ZANI IRENE              : 99 : LIBERTAS NUOTO FORLI'    :  1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SINI SILVIA              : 98 : POL.COM. RICCIONE 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ANNANTE ALICE           : 98 : CATTOLICA NUOTO     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ISA VERONICA               : 98 : POL.COM. RICCIONE        :  1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CCIOLI ALESSIA           : 99 : SEVEN NUOTO              :  1'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RRACCINI ANGELA          : 99 : POL.COM. RICCIONE        :  1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UTTONARO MARGHERITA       : 99 : FORLI' NUOTO AICS        :  1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JESSICA             : 99 : NUOTO CENTER FORLI'      :  1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UFFILLI GIORGIA           : 98 : POL.COM. RICCIONE        :  1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ULPINARI ANNA             : 99 : GENS AQUATICA SAN MARINO :  2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ENZI BEATRICE           : 98 : POL.COM. RICCIONE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MASCHI             Codice: M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MBINI FABIO              : 98 : EDERA NUOTO FORLI'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SCAGLIA MARCO            : 97 : SEVEN NUOTO             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ROSA MAICOL              : 97 : CATTOLICA NUOTO     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VESTRI ALESSANDRO       : 98 : CATTOLICA NUOTO          :  1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NARDI DAVIDE            : 98 : GENS AQUATICA SAN MARINO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ARI FRANCESCO           : 98 : EDERA NUOTO FORLI'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SCIULO PEDRO           : 98 : NUOTO CENTER FORLI'      :  1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 FRANCESCO            : 97 : LIBERTAS NUOTO FORLI' 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OLI ALESSANDRO            : 97 : POL.COM. RICCIONE   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ONI LORENZO             : 97 : EDERA NUOTO FORLI'       :  1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RI EDOARDO               : 97 : POL.COM. RICCIONE        :  1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LABENE MICHELANGELO     : 97 : POL.COM. RICCIONE        :  1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RENZI MATTEO             : 97 : SAN MARINO NUOTO         :  1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GLIATA SIMONE            : 98 : POL.COM. RICCIONE        :  1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ESSANDRI FILIPPO         : 97 : POL.COM. RICCIONE        :  1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LTI KEVIN             : 97 : EDERA NUOTO FORLI'       :  1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URCI SAMUELE              : 98 : SEVEN NUOTO              :  1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ANCHI GABRIELE           : 98 : SEVEN NUOTO              :  1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SSIRELLI GIAMMARCO        : 97 : LIBERTAS NUOTO FORLI'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IDI ALAN                 : 97 : SEVEN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MASCHI          Codice: M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ERONI MICHELE          : 95 : SAN MARINO NUOTO     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MPRINI RICCARDO          : 95 : CATTOLICA NUOTO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GLIOSSI ISACCO          : 96 : LIBERTAS NUOTO FORLI'    :  2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B FEMMINE            Codice: FB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LANDRI MARGHERITA        : 98 : EDERA NUOTO FORLI'       :  3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SCIULO ANA CAROLINA    : 98 : NUOTO CENTER FORLI'      :  3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ONI MARTINA          : 98 : SAN MARINO NUOTO         :  3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LZONI CARLOTTA           : 99 : SAN MARINO NUOTO         :  4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B MASCHI             Codice: MB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CELLI FRANCESCO       : 97 : EDERA NUOTO FORLI'       :  2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UTOLO DAVIDE            : 97 : LIBERTAS NUOTO FORLI'    :  3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TI LORENZO              : 97 : CATTOLICA NUOTO          :  3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KAULARD NICOLO'            : 97 : SAN MARINO NUOTO         :  3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IDI SIMONE               : 97 : SAN MARINO NUOTO         :  3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ARI FRANCESCO           : 98 : EDERA NUOTO FORLI'       :  3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IMI SHARON               : 97 : POL.COM. RICCIONE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LAURA               : 97 : EDERA NUOTO FORLI'      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NI MICHELA            : 97 : NUOTO CENTER FORLI'      :  3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DI GLORIA               : 96 : NUOTO CENTER FORLI'      :  3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VAIOLI SARA              : 96 : NUOTO CENTER FORLI'      :  3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BONI BEATRICE            : 96 : LIBERTAS NUOTO FORLI'    :  3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I PAOLA                  : 97 : NUOTO CENTER FORLI'      :  3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ZZARINI FRANCESCA        : 96 : GARDEN NUOTATORI RIMINI  :  3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NI MICHAEL          : 95 : POL.COM. RICCIONE 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SPERONI MICHELE          : 95 : SAN MARINO NUOTO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MAGNINI DAVIDE           : 95 : POL.COM. RICCIONE        :  2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ZANI NICOLO'            : 95 : EDERA NUOTO FORLI'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NANI OMAR               : 96 : POL.COM. RICCIONE 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LANDRI LUCA              : 96 : EDERA NUOTO FORLI'       :  2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I EDOARDO           : 95 : CATTOLICA NUOTO          :  2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URGANI NICOLA             : 96 : LIBERTAS NUOTO FORLI'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INI LORENZO             : 95 : SAN MARINO NUOTO         :  2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TTA RAMUSINO RICCARDO    : 96 : LIBERTAS NUOTO FORLI'    :  2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ZZINI ALEX             : 96 : NUOTO CENTER FORLI'      :  3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QUARTARONE ANDREA          : 96 : NUOTO CENTER FORLI'      :  3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DRONA FILIPPO            : 96 : NUOTO CENTER FORLI'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DERA NUOTO FORLI'         :    :                          :  2'31"8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mbelli Sofia</w:t>
        <w:tab/>
        <w:tab/>
        <w:tab/>
        <w:t>38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COM. RICCIONE          :    :                          :  2'38"3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ulianelli Sofia</w:t>
        <w:tab/>
        <w:tab/>
        <w:t>37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COM. RICCIONE - 2      :    :                          :  2'56"6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rraccini Angela</w:t>
        <w:tab/>
        <w:tab/>
        <w:t>42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DERA NUOTO FORLI'         :    :                          :  2'15"9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rignani Riccardo</w:t>
        <w:tab/>
        <w:tab/>
        <w:t>33"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COM. RICCIONE          :    :                          :  2'21"8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uiso Federico</w:t>
        <w:tab/>
        <w:tab/>
        <w:tab/>
        <w:t>34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TTOLICA NUOTO            :    :                          :  2'29"0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dellini</w:t>
        <w:tab/>
        <w:tab/>
        <w:tab/>
        <w:tab/>
        <w:t>36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- 2      :                              :  2'49"1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ogliata Simone</w:t>
        <w:tab/>
        <w:tab/>
        <w:tab/>
        <w:t>41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LLI GIULIA               : 96 : CESENA NUOTO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ONDI MARTINA             : 96 : CATTOLICA NUOTO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DI GLORIA               : 96 : NUOTO CENTER FORLI'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CRIFIZI CLAUDIA          : 96 : CATTOLICA NUOTO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HI LAURA               : 97 : EDERA NUOTO FORLI'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ONZINI PAOLA              : 97 : CESENA NUOTO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IMI SHARON               : 97 : POL.COM. RICCIONE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LCINI VALENTINA          : 96 : LIBERTAS NUOTO FORLI'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DDI GIULIA               : 97 : POL.COM. RICCIONE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ZZARINI FRANCESCA        : 96 : GARDEN NUOTATORI RIMINI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SCELLI MARTINA           : 96 : EDERA NUOTO FORLI'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I PAOLA                  : 97 : NUOTO CENTER FORLI'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MONTE SABRINA           : 97 : POL.COM. RICCIONE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IETTA IRENE              : 96 : SEVEN NUOTO   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TALLI GIULIA             : 96 : POL.COM. RICCIONE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ELENA               : 97 : CATTOLICA NUOTO 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MANGANO SARA            : 97 : POL.COM. RICCIONE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BBRI MELISSA             : 97 : GENS AQUATICA SAN MARINO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SSIROLI MICHELA          : 96 : NUOTO CENTER FORLI'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ANESE FRANCESCA          : 97 : CESENA NUOTO  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UGGERI MARTINA EVA        : 97 : POL.COM. RICCIONE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ENNARETTI BEATRICE        : 96 : EDERA NUOTO FORLI'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LLI ALESSIA              : 96 : POL.COM. RICCIONE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NGELLI GIORGIA           : 96 : EDERA NUOTO FORLI'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ROMETTI LAURA            : 97 : CATTOLICA NUOTO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IAPPINI FEDERICA          : 97 : DLF NUOTO RIMINI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TELLETTI GRETA          : 97 : POL.COM. RICCIONE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CCARINI EVA              : 97 : POL.COM. RICCIONE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GLIERI GIULIA            : 96 : EDERA NUOTO FORLI'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ELVA GIADA                : 96 : SAN MARINO NUOTO      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NDRUCCIOLI CARLOTTA       : 97 : GENS AQUATICA SAN MARINO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IROMETTI ELISA            : 97 : CATTOLICA NUOTO          :  1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AGLIARDI GIULIA           : 97 : NUOTO CENTER FORLI'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NGELOTTI LINDA            : 97 : CATTOLICA NUOTO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LINI CHIARA              : 97 : GENS AQUATICA SAN MARINO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CCHI ILARIA              : 97 : SEVEN NUOTO       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RNARDI BIANCA            : 97 : CATTOLICA NUOTO          :  1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RISAFULLI ELEONORA        : 96 : FORLI' NUOTO AICS        :  1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IZZOCCHI MICHELA          : 97 : CATTOLICA NUOTO         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ERRA CHIARA              : 96 : POL.COM. RICCIONE        :  1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EARDINI CAMILLA           : 97 : POL.COM. RICCIONE        :  1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IETTA BENEDETTA          : 97 : SEVEN NUOTO              :  1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ENSOLI SOFIA              : 97 : SAN MARINO NUOTO         :  1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OSSI SOFIA                : 97 : SEVEN NUOTO              :  1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OGNONI ALICE              : 97 : POL.COM. RICCIONE   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IACUBINO CHIARA            : 97 : CATTOLICA NUOTO          :  1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ONATI ALICE               : 97 : CATTOLICA NUOTO          :  1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ORINI ILARIA              : 97 : POL.COM. RICCIONE        :  1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IACCI VIOLA               : 97 : POL.COM. RICCIONE        :  1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ZANI NICOLO'            : 95 : EDERA NUOTO FORLI'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NI MICHAEL          : 95 : POL.COM. RICCIONE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TRAMI EDOARDO           : 95 : POL.COM. RICCIONE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MAGNINI DAVIDE           : 95 : POL.COM. RICCIONE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SI FEDERICO              : 95 : DLF NUOTO RIMINI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ETTI EDOARDO           : 95 : CATTOLICA NUOTO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BBIONI SIMONE            : 96 : POL.COM. RICCIONE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LVA GIOVANNI             : 95 : CATTOLICA NUOTO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NANI OMAR               : 96 : POL.COM. RICCIONE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RICCARDO         : 96 : CATTOLICA NUOTO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SINI LORENZO             : 95 : SAN MARINO NUOTO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IGLIOSSI ISACCO          : 96 : LIBERTAS NUOTO FORLI'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LANDRI LUCA              : 96 : EDERA NUOTO FORLI'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UMI LUCA                 : 95 : EDERA NUOTO FORLI'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URGANI NICOLA             : 96 : LIBERTAS NUOTO FORLI'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LONNA MATTIA             : 96 : POL.COM. RICCIONE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DI GIACOMO              : 96 : CESENA NUOTO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RAZZINI ALEX             : 96 : NUOTO CENTER FORLI'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DRIGNANI FABRIZIO        : 95 : CATTOLICA NUOTO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DRONA FILIPPO            : 96 : NUOTO CENTER FORLI'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RLINI LEONARDO           : 95 : CATTOLICA NUOTO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ONE ROBERTO             : 95 : CATTOLICA NUOTO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ANARI CARLO            : 95 : CATTOLICA NUOTO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MMARCHI GIACOMO          : 96 : SEVEN NUOTO   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LLAMORE RICCARDO         : 96 : CESENA NUOTO  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ETTI ARTURO            : 95 : CATTOLICA NUOTO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ATTUNEDDU GUIDO           : 95 : NUOTO CENTER FORLI'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ULAZZANI SIMONE           : 95 : POL.COM. RICCIONE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CIANO ALESSIO           : 96 : POL.COM. RICCIONE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VOLI LUCA                : 96 : SAN MARINO NUOTO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OSI MICHELANGELO          : 96 : SEVEN NUOTO  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URIONI MARCO              : 95 : DLF NUOTO RIMINI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NINI EMANUELE            : 96 : FORLI' NUOTO AICS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IMONCINI LORENZO          : 96 : SAN MARINO NUOTO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LDININI ANDREA           : 96 : CATTOLICA NUOTO 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ANTI MATTEO               : 96 : SAN MARINO NUOTO         :  1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NCINI MATTEO             : 96 : SAN MARINO NUOTO         :  1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ELLABARTOLA LOREZO        : 96 : SEVEN NUOTO      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UNCHI ERIC               : 96 : POL.COM. RICCIONE        :  1'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ONI SIMONE             : 95 : SEVEN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FEMMINE     Codice: F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TINI BEATRICE           : 98 : CATTOLICA NUOTO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SCIULO ANA CAROLINA    : 98 : NUOTO CENTER FORLI'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ETTINI SHARON          : 99 : LIBERTAS NUOTO FORLI'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LIANELLI SOFIA          : 98 : POL.COM. RICCIONE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RACCINI ALESSIA         : 98 : POL.COM. RICCIONE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GLIELMI GAIA             : 98 : SEVEN NUOTO     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PPINI FRANCESCA         : 98 : DLF NUOTO RIMINI         :  1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SCELLI CAMILLA           : 98 : EDERA NUOTO FORLI'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GELLI GAIA              : 98 : EDERA NUOTO FORLI'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UCCI ALICE                : 99 : FORLI' NUOTO AICS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RACCINI ANGELA          : 99 : POL.COM. RICCIONE        :  1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NDINI NICOLE             : 98 : EDERA NUOTO FORLI'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ANNANTE ALICE           : 98 : CATTOLICA NUOTO          :  1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SA VERONICA               : 98 : POL.COM. RICCIONE        :  1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RINA LUCIA               : 99 : CATTOLICA NUOTO          :  1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UCCIOLI ALESSIA           : 99 : SEVEN NUOTO              :  1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LONI MARICA             : 98 : POL.COM. RICCIONE  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LAROSA GIORGIA          : 98 : DLF NUOTO RIMINI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UZZI ELISA                : 98 : EDERA NUOTO FORLI'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KOZLOWSKI ALESSANDRA       : 98 : CATTOLICA NUOTO          :  1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ERENZI BEATRICE           : 98 : POL.COM. RICCIONE       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ZANI IRENE              : 99 : LIBERTAS NUOTO FORLI'    :  1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LZONI CARLOTTA           : 99 : SAN MARINO NUOTO         :  1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BBRI ALICE               : 99 : CATTOLICA NUOTO   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CCHI LETIZIA             : 99 : SEVEN NUOTO              :  1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FFILLI GIORGIA           : 98 : POL.COM. RICCIONE        :  1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APPINI BENEDETTA         : 99 : DLF NUOTO RIMINI         :  1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LVERELLI MADDALENA       : 98 : POL.COM. RICCIONE        :  1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MANDUCCI ELEONORA        : 99 : GENS AQUATICA SAN MARINO :  1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LLABARTOLA EMILY         : 98 : SEVEN NUOTO          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ULPINARI ANNA             : 99 : GENS AQUATICA SAN MARINO :  1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BBRI ERIKA               : 99 : GENS AQUATICA SAN MARINO :  1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ROSI VALENTINA           : 98 : POL.COM. RICCIONE        :  1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RISTIANI GIORGIA          : 99 : CATTOLICA NUOTO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BOSIO ELISA              : 99 : GENS AQUATICA SAN MARINO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ARONI MARTINA          : 98 : SAN MARI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MASCHI      Codice: M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ANELLI MARCO            : 97 : POL.COM. RICCIONE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KAULARD NICOLO'            : 97 : SAN MARINO NUOTO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MBINI FABIO              : 98 : EDERA NUOTO FORLI'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DULLI ANDREA             : 97 : EDERA NUOTO FORLI'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VESTRI ALESSANDRO       : 98 : CATTOLICA NUOTO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ISO FEDERICO             : 97 : POL.COM. RICCIONE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SCAGLIA MARCO            : 97 : SEVEN NUOTO   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IGNANI RICCARDO          : 97 : EDERA NUOTO FORLI'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DELLINI LORENZO         : 97 : CATTOLICA NUOTO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ARDI DAVIDE            : 98 : GENS AQUATICA SAN MARINO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INELLI DAVIDE            : 97 : GARDEN NUOTATORI RIMINI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IERI DAVIDE             : 97 : NUOTO CENTER FORLI'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NTI LORENZO              : 97 : CATTOLICA NUOTO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VERI NICOLA              : 98 : CATTOLICA NUOTO   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NTI TOMMASO              : 98 : CATTOLICA NUOTO  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TTUNEDDU RICCARDO        : 98 : NUOTO CENTER FORLI'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LABENE MICHELANGELO     : 97 : POL.COM. RICCIONE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ROSA MAICOL              : 97 : CATTOLICA NUOTO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ASCIULO PEDRO           : 98 : NUOTO CENTER FORLI'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ERENZI MATTEO             : 97 : SAN MARINO NUOTO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NZAVOLTA FILIPPO         : 98 : SAN MARINO NUOTO 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IDI ALAN                 : 97 : SEVEN NUOTO      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ARI FRANCESCO           : 98 : EDERA NUOTO FORLI'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AVACCHIA MATTIA           : 97 : DLF NUOTO RIMINI  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RINA ALEX                : 98 : SEVEN NUOTO       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OGLIATA SIMONE            : 98 : POL.COM. RICCIONE    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ADEI ANDREA             : 98 : FORLI' NUOTO AICS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NDINELLI NICOLA          : 98 : FORLI' NUOTO AICS     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ORCELLINI EMANUELE        : 98 : GENS AQUATICA SAN MARINO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NTI RICCARDO             : 97 : SAN MARINO NUOTO         :  1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URCI SAMUELE              : 98 : SEVEN NUOTO              :  1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TINI GREGORIO           : 98 : FORLI' NUOTO AICS     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RTOLETTI NICOLA          : 98 : FORLI' NUOTO AICS 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IANNI ELIA                : 97 : SAN MARINO NUOTO         :  1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IANCHI GABRIELE           : 98 : SEVEN NUOTO              :  1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RONI RICCARDO            : 98 : SEVEN NUOTO              :  1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I MATTEO               : 98 : GENS AQUATICA SAN MARINO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CONI LORENZO             : 97 : EDERA NUOTO FORLI'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FEMMINE             Codice: F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HI LAURA               : 97 : EDERA NUOTO FORLI'       :  3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INI MICHELA            : 97 : NUOTO CENTER FORLI'      :  3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LVA FEDERICA             : 96 : SAN MARINO NUOTO         :  3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BBI VALENTINA            : 96 : GENS AQUATICA SAN MARINO :  3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OLLO ELEONORA           : 97 : CATTOLICA NUOTO          :  3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LCINI VALENTINA          : 96 : LIBERTAS NUOTO FORLI'    :  3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GLIARDI GIULIA           : 97 : NUOTO CENTER FORLI'      :  3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MASCHI              Codice: M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LONI LUCA               : 96 : CATTOLICA NUOTO          :  2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MAGNINI DAVIDE           : 95 : POL.COM. RICCIONE        :  3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ZANI NICOLO'            : 95 : EDERA NUOTO FORLI'       :  3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NARETTI NICOLA          : 95 : EDERA NUOTO FORLI'       :  3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ALESSANDRO         : 96 : CESENA NUOTO             :  3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NNA MATTIA             : 96 : POL.COM. RICCIONE        :  3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URGANI NICOLA             : 96 : LIBERTAS NUOTO FORLI'    :  3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TTUNEDDU GUIDO           : 95 : NUOTO CENTER FORLI'      :  3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DEI MARCO              : 96 : FORLI' NUOTO AICS        :  3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B FEMMINE             Codice: FB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LANDRI MARGHERITA        : 98 : EDERA NUOTO FORLI'       :  3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ONI ANNA               : 98 : GENS AQUATICA SAN MARINO :  3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LTIERI CHIARA           : 98 : GENS AQUATICA SAN MARINO :  3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B MASCHI              Codice: MB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CELLI FRANCESCO       : 97 : EDERA NUOTO FORLI'       :  3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DULLI ANDREA             : 97 : EDERA NUOTO FORLI'       :  3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DI SIMONE               : 97 : SAN MARINO NUOTO         :  3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CRIFIZI CLAUDIA          : 96 : CATTOLICA NUOTO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NZINI PAOLA              : 97 : CESENA NUOTO    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VAIOLI SARA              : 96 : NUOTO CENTER FORLI'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SCOPO LAURA              : 96 : CATTOLICA NUOTO     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I PAOLA                  : 97 : NUOTO CENTER FORLI'      :  1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DDI GIULIA               : 97 : POL.COM. RICCIONE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NESE FRANCESCA          : 97 : CESENA NUOTO             :  1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ASSARRE PAOLA          : 97 : FORLI' NUOTO AICS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NI MICHAEL          : 95 : POL.COM. RICCIONE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MPRINI RICCARDO          : 95 : CATTOLICA NUOTO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BIONI SIMONE            : 96 : POL.COM. RICCIONE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GLIOSSI ISACCO          : 96 : LIBERTAS NUOTO FORLI'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SINI LORENZO             : 95 : SAN MARINO NUOTO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LANDRI LUCA              : 96 : EDERA NUOTO FORLI'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NANI OMAR               : 96 : POL.COM. RICCIONE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LINI LEONARDO           : 95 : CATTOLICA NUOTO 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SI FEDERICO              : 95 : DLF NUOTO RIMINI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ONE ROBERTO             : 95 : CATTOLICA NUOTO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ZZINI ALEX             : 96 : NUOTO CENTER FORLI'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MMARCHI GIACOMO          : 96 : SEVEN NUOTO              :  1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TTA RAMUSINO RICCARDO    : 96 : LIBERTAS NUOTO FORLI'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RONA FILIPPO            : 96 : NUOTO CENTER FORLI'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LABARTOLA LOREZO        : 96 : SEVEN NUOTO              :  1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FEMMINE         Codice: F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ETTINI SHARON          : 99 : LIBERTAS NUOTO FORLI'    :  1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LIANELLI SOFIA          : 98 : POL.COM. RICCIONE        :  1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PPINI FRANCESCA         : 98 : DLF NUOTO RIMINI         :  1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MASCHI          Codice: M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NUTOLO DAVIDE            : 97 : LIBERTAS NUOTO FORLI'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IERI DAVIDE             : 97 : NUOTO CENTER FORLI'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TI LORENZO              : 97 : CATTOLICA NUOTO          :  1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ISO FEDERICO             : 97 : POL.COM. RICCIONE        :  1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ESORDIENTI A FEMMINE     Codice: FA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IMI SHARON               : 97 : POL.COM. RICCIONE        : 10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IDI GLORIA               : 96 : NUOTO CENTER FORLI'      : 1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ESORDIENTI A MASCHI     Codice: MA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ERONI MICHELE          : 95 : SAN MARINO NUOTO         : 19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TRAMI EDOARDO           : 95 : POL.COM. RICCIONE        : 19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DERA NUOTO FORLI'         :    :                          :  2'57"3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scelli Camilla</w:t>
        <w:tab/>
        <w:tab/>
        <w:tab/>
        <w:t>44”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COM. RICCIONE          :    :                          :  2'58"8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rracini Alessia</w:t>
        <w:tab/>
        <w:tab/>
        <w:t>42”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TTOLICA NUOTO            :    :                          :  3'02"6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rannante</w:t>
        <w:tab/>
        <w:tab/>
        <w:tab/>
        <w:tab/>
        <w:t>45”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COM. RICCIONE - 2      :    :                          :  3'32"7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rosi Valentina</w:t>
        <w:tab/>
        <w:tab/>
        <w:tab/>
        <w:t>55”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DERA NUOTO FORLI'         :    :                          :  2'33"7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ombini Fabio</w:t>
        <w:tab/>
        <w:tab/>
        <w:tab/>
        <w:t>38”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TTOLICA NUOTO            :    :                          :  2'40"3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rosa</w:t>
        <w:tab/>
        <w:tab/>
        <w:tab/>
        <w:tab/>
        <w:t>38”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COM. RICCIONE          :    :                          :  2'43"3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allabene Michelangelo</w:t>
        <w:tab/>
        <w:tab/>
        <w:t>45”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FEMMINE          Codice: F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COM. RICCIONE          :    :                          :  5'54"6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ggeri Martina Eva</w:t>
        <w:tab/>
        <w:tab/>
        <w:t>1’31”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NTER FORLI'        :    :                          :  5'58"6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vaioli Sara</w:t>
        <w:tab/>
        <w:tab/>
        <w:tab/>
        <w:t>1’30”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DERA NUOTO FORLI'         :    :                          :  6'04"3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uscelli Martina</w:t>
        <w:tab/>
        <w:tab/>
        <w:tab/>
        <w:t>1’22”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TTOLICA NUOTO            :    :                          :  6'23"7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irometti E.</w:t>
        <w:tab/>
        <w:tab/>
        <w:tab/>
        <w:t>1’35”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COM. RICCIONE - 2      :    :                          :  6'29"0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lli Alessia</w:t>
        <w:tab/>
        <w:tab/>
        <w:tab/>
        <w:t>1’38”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MASCHI           Codice: M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COM. RICCIONE          :    :                          :  4'53"8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ianchini Michael</w:t>
        <w:tab/>
        <w:tab/>
        <w:t>1’09”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TTOLICA NUOTO            :    :                          :  5'09"9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essena Marco</w:t>
        <w:tab/>
        <w:tab/>
        <w:tab/>
        <w:t>1’21”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 MARINO NUOTO           :    :                          :  5'13"8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asini Lorenzo</w:t>
        <w:tab/>
        <w:tab/>
        <w:tab/>
        <w:t>1’17”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DERA NUOTO FORLI'         :    :                          :  5'20"6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umi Luca</w:t>
        <w:tab/>
        <w:tab/>
        <w:tab/>
        <w:tab/>
        <w:t>1’23”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BERTAS NUOTO FORLI'      :    :                          :  5'28"3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otta Ramusino Riccardo</w:t>
        <w:tab/>
        <w:t>1’22”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COM. RICCIONE - 2      :    :                          :  5'41"0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ulazzani Simone</w:t>
        <w:tab/>
        <w:tab/>
        <w:tab/>
        <w:t>1’23”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CENTER FORLI'        :    :                          :  5'45"50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Quartarone Andrea</w:t>
        <w:tab/>
        <w:tab/>
        <w:t>1’23”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58:00Z</dcterms:created>
  <dc:creator>Carmine Capriolo</dc:creator>
  <dc:description/>
  <dc:language>en-US</dc:language>
  <cp:lastModifiedBy>Renzo</cp:lastModifiedBy>
  <cp:lastPrinted>2008-05-18T18:03:00Z</cp:lastPrinted>
  <dcterms:modified xsi:type="dcterms:W3CDTF">2008-05-27T21:56:00Z</dcterms:modified>
  <cp:revision>2</cp:revision>
  <dc:subject/>
  <dc:title>       50 FARFALLA ESORDIENTI B FEMMINE          Codice: FBF2  </dc:title>
</cp:coreProperties>
</file>