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ALIFICAZIONI CREB CREA 2008 (conc. D) – FERRARA RAVENNA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 FEMMINE          Codice: FB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OZZI LUCIA           : 98 : BONDENO NUOTO    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I FRANCESCA         : 98 : DELFINO 93   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SO ALICE                 : 98 : RAVENNANUOTO      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JESSICA              : 98 : AR.SER ARGENTA 2000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LLERANI ERICA            : 99 : DELFINO 93               :    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IORNELLI ANNAGIULIA       : 99 : NUOTO CLUB LUGO       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ELLANI SABRINA         : 98 : ASD NUOTO PUTINATI    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IOLI ELISA              : 98 : UISP NUOTO LUGO          :    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TOFELLA CHIARA            : 98 : NUOTO CLUB LUGO          :    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ONATI FEDERICA            : 98 : RINASCITA TEAM ROMAGNA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ORTESI MARIA CHIARA       : 99 : RINASCITA TEAM ROMAGNA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RGHI EVELINE             : 99 : BONDENO NUOTO            :    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RONCONI GEMMA             : 99 : N.C. 2000 FAENZA IMOLA   :    4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RINI GIADA               : 99 : BONDENO NUOTO        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LL'ARNO ALICE            : 98 : N.C. 2000 FAENZA IMOLA   :    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EBASTIANI ALESSIA         : 99 : AR.SER ARGENTA 2000 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AMADEI SOFIA               : 98 : UISP NUOTO LUGO          :    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INTONI ELISA              : 98 : N.C. 2000 FAENZA IMOLA   :    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IGONI GABRIELA            : 98 : RAVENNANUOTO             :    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0 FARFALLA ESORDIENTI B MASCHI           Codice: MBF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ELLA NIKITA             : 97 : BONDENO NUOTO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NO' LUIGI               : 97 : CENTRO NUOTO COPPARO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ZIANI SAMUELE           : 97 : UISP NUOTO LUGO   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VALLERI ANDREA           : 97 : RINASCITA TEAM ROMAGNA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MBERONI MARCELLO         : 97 : CENTRO NUOTO COPPARO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LINELLI LUCA             : 97 : RAVENNANUOTO       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CALABRIN MATTEO           : 97 : DELFINO 93         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RONCONI GABRIELE          : 97 : N.C. 2000 FAENZA IMOLA   :    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GANI SIMONE              : 97 : UISP NUOTO LUGO  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OMBARDI FILIPPO           : 98 : ASD NUOTO PUTINATI       :    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OLIVUCCI GABRIELE          : 97 : UISP NUOTO LUGO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NELLA FABIO              : 97 : CENTRO NUOTO COPPARO     :    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USHI HENRI                : 98 : RAVENNANUOTO     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STAGNINI SIMONE          : 97 : NUOTO CLUB RAVENNA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VALLINI FILIPPO          : 97 : AR.SER ARGENTA 2000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EONARDI ANDREA            : 98 : N.C. 2000 FAENZA IMOLA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ALBONI RICCARDO           : 98 : BONDENO NUOTO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OSCHINI FRANCESCO         : 98 : N.C. 2000 FAENZA IMOLA   :    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TRASFORINI GIOVANNI        : 97 : LIBERTAS NUOTO RAVENNA   :    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BONORA ANDREA              : 98 : DELFINO 93            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RICCI BITTI NICOLO'        : 97 : UISP NUOTO LUGO          :    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VEZZANI DIEGO              : 98 : BONDENO NUOTO         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GIORNELLI ENRICO           : 98 : NUOTO CLUB LUGO          :    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RAFFONI GABRIELE           : 98 : N.C. 2000 FAENZA IMOLA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GALAFFRONI EMANUELE        : 98 : N.C. 2000 FAENZA IMOLA   :    4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CALANCA MATTIA             : 98 : AR.SER ARGENTA 2000      :    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GOLTARA STEFANO            : 98 : BONDENO NUOTO            :    4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GUERZONI ENRICO            : 98 : BONDENO NUOTO            :    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GIORGI NICOLA              : 98 : N.C. 2000 FAENZA IMOLA   :    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SATTI FRANCESCO          : 97 : BONDENO NUOTO  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 FEMMINE            Codice: FAD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RETA            : 97 : DELFINO 93               :  2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ERONI MARIKA              : 97 : N.C. 2000 FAENZA IMOLA   :  2'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NCENZI AMBRA             : 96 : CENTRO NUOTO COPPARO     :  2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ENTINI VANESSA         : 96 : CENTRO NUOTO COPPARO     :  2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TTIGNOLI GIULIA          : 97 : LIBERTAS NUOTO RAVENNA   :  2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PASSO ELEONORA          : 96 : DELFINO 93      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NTI LAURA                : 97 : UISP NUOTO LUGO          :  3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LESSI ANNA                : 96 : ASD NUOTO PUTINATI       :  3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ELLI CAROLINA           : 97 : BONDENO NUOTO            :  3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ROBU ELENA                : 97 : RINASCITA TEAM ROMAGNA   :  3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ENEGATO ELISA             : 97 : CENTRO NUOTO COPPARO     :  3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ICCONE ILENIA             : 96 : NUOTO CLUB RAVENNA       :  3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OCCHI CECILIA             : 97 : N.C. 2000 FAENZA IMOLA   :  3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MONDI MARTINA            : 97 : BONDENO NUOTO            :  3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ORELLI MARTINA            : 97 : RAVENNANUOTO             :  3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A MASCHI             Codice: MAD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GAMINI ENRICO           : 95 : BONDENO NUOTO            :  2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RIGLIADORI ANDREA         : 95 : LIBERTAS NUOTO RAVENNA   :  2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I ENRICO               : 96 : N.C. 2000 FAENZA IMOLA   :  2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MORE GIAMMARCO            : 95 : UISP NUOTO LUGO          :  2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GNATTI MATTEO            : 96 : BONDENO NUOTO            :  2'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PUCCI LORENZO            : 95 : AR.SER ARGENTA 2000      :  2'5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LLERI FEDERICO           : 96 : RINASCITA TEAM ROMAGNA   :  3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RSINI CRISTIAN           : 95 : RINASCITA TEAM ROMAGNA   :  3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UIDOBONI DIEGO            : 96 : BONDENO NUOTO            :  3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B FEMMINE            Codice: FBD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OZZI LUCIA           : 98 : BONDENO NUOTO            :  3'0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LASCA GIULIA             : 98 : DELFINO 93               :  3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NDINI CHIARA             : 98 : RAVENNANUOTO             :  3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TRUCCI MARTA             : 98 : CENTRO NUOTO COPPARO     :  3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SILVIA             : 98 : N.C. 2000 FAENZA IMOLA   :  3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DORSO ESORDIENTI B MASCHI             Codice: MBD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CCOLI FRANCESCO          : 97 : CENTRO NUOTO COPPARO     :  2'5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VOLA EDOARDO             : 97 : UISP NUOTO LUGO          :  2'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LUCA               : 97 : LIBERTAS NUOTO RAVENNA   :  2'5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LBONI RICCARDO           : 98 : BONDENO NUOTO            :  3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NTI FEDERICO             : 97 : DELFINO 93       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ZERI ENRICO             : 97 : DELFINO 93               :  3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NAZZI ALAN               : 98 : LIBERTAS NUOTO RAVENNA   :  3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UCCHI YOEL                : 98 : RINASCITA TEAM ROMAGNA   :  3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OSCHINI FRANCESCO         : 98 : N.C. 2000 FAENZA IMOLA   :  3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CCI ANDREA               : 98 : NUOTO CLUB RAVENNA       :  3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A FEMMINE     Codice: FAS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GIORGI VALENTINA        : 96 : DELFINO 93               :  5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LLABARBA ALICE           : 96 : DELFINO 93               :  5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IZZI ANNA                 : 97 : DELFINO 93               :  5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HIARINI DEBORA            : 97 : NUOTO CLUB RAVENNA       :  5'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NINI GIORGIA             : 97 : CENTRO NUOTO COPPARO     :  5'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NOVA ANNA              : 96 : RAVENNANUOTO             :  5'5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ANARO MARTINA             : 96 : RINASCITA TEAM ROMAGNA   :  5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RATA FRANCESCA            : 97 : LIBERTAS NUOTO RAVENNA   :  6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A MASCHI      Codice: MAS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LUCA             : 96 : RINASCITA TEAM ROMAGNA   :  4'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MBERONI MATTIA           : 95 : CENTRO NUOTO COPPARO     :  5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UCCHELLI FABIANO       : 95 : BONDENO NUOTO            :  5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ONCONI GIACOMO           : 95 : N.C. 2000 FAENZA IMOLA   :  5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LINATI GIACOMO           : 95 : BONDENO NUOTO            :  5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NDINI LORENZO            : 95 : N.C. 2000 FAENZA IMOLA   :  5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ICOGNANI MATTEO           : 95 : RINASCITA TEAM ROMAGNA   :  5'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RAGHETTI DAVIDE           : 96 : UISP NUOTO LUGO          :  5'4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DREGHETTI LUCA           : 95 : ASD NUOTO PUTINATI       :  5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IANI FILIPPO             : 96 : ASD NUOTO PUTINATI       :  5'4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ALLERI FEDERICO           : 96 : RINASCITA TEAM ROMAGNA   :  5'5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SON ANDREA               : 96 : RINASCITA TEAM ROMAGNA   :  6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B FEMMINE     Codice: FBS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ONESI FRANCESCA         : 98 : DELFINO 93               :  5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IANI ALICE              : 98 : DELFINO 93               :  6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CCI JESSICA              : 98 : AR.SER ARGENTA 2000      :  6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UPPI ELEONORA             : 98 : LIBERTAS NUOTO RAVENNA   :  6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STILE LIBERO ESORDIENTI B MASCHI      Codice: MBS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LIMBANI RICCARDO         : 97 : N.C. 2000 FAENZA IMOLA   :  5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NO' LUIGI               : 97 : CENTRO NUOTO COPPARO     :  5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VAGNANI DIEGO            : 97 : DELFINO 93               :  5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AGGI MATTIA               : 97 : AR.SER ARGENTA 2000      :  5'57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CHEVAL THOMAS              : 97 : ASD NUOTO PUTINATI       :  6'0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OMENICALI GIACOMO         : 97 : CENTRO NUOTO COPPARO     :  6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MATTEO             : 97 : LIBERTAS NUOTO RAVENNA   :  6'09"4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8 : LOHMAN JULIAN              : 98 : ASD NUOTO PUTINATI       :  6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TISI ANDREA              : 98 : BONDENO NUOTO            :  6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RASFORINI GIOVANNI        : 97 : LIBERTAS NUOTO RAVENNA   :  6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ORNELLI ENRICO           : 98 : NUOTO CLUB LUGO          :  6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 FEMMINE             Codice: FA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GHI MARTA                : 97 : N.C. 2000 FAENZA IMOLA   :  1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S FRANCESCA              : 97 : LIBERTAS NUOTO RAVENNA   :  1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BONI IRENE              : 96 : CENTRO NUOTO COPPARO   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UCCA ANASTASIA            : 96 : RAVENNANUOTO           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LASCORTA ALEXIA          : 97 : N.C. 2000 FAENZA IMOLA   :  1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ROIETTI MARTINA           : 96 : BONDENO NUOTO            :  1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RAZZANO KATIA             : 97 : N.C. 2000 FAENZA IMOLA   :  1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LDARA ROBERTA            : 96 : RINASCITA TEAM ROMAGNA   :  1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TELLANI ELENA           : 96 : ASD NUOTO PUTINATI       :  1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EMPORIN SOFIA             : 96 : CENTRO NUOTO COPPARO     :  1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ONTI ARIANNA              : 97 : N.C. 2000 FAENZA IMOLA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IMALDI CECILIA           : 97 : ASD NUOTO PUTINATI       :  1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UGNOLI MARIKA             : 96 : CENTRO NUOTO COPPARO     :  1'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UMA GABRIELA              : 97 : RAVENNANUOTO             :  1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ZZI GIULIA               : 96 : UISP NUOTO LUGO       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MMANO CLAUDIA VITTORIA   : 97 : ASD NUOTO PUTINATI       :  1'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ORELLI MARTINA            : 97 : RAVENNANUOTO             :  1'4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EMILI ELISA                : 97 : RAVENNANUOTO             :  1'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ZANCHINI GIULIA            : 96 : RAVENNANUOTO             :  1'5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AVALLUCCI CLARA           : 97 : RAVENNANUOTO             :  1'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LEONI CATERINA             : 97 : AR.SER ARGENTA 2000      :  1'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RIMONDI MARTINA            : 97 : BONDENO NUOTO            :  1'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ZZOLI ELISABETTA        : 97 : N.C. 2000 FAENZA IMOL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A MASCHI              Codice: MA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OIACOVO MATTIA        : 95 : N.C. 2000 FAENZA IMOLA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MI GIACOMO               : 95 : N.C. 2000 FAENZA IMOLA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VEZZI GIANLUCA           : 95 : DELFINO 93        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VINI LORENZO             : 95 : RINASCITA TEAM ROMAGNA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NIERI SIMONE             : 95 : NUOTO CLUB LUGO          :  1'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RIGI MATTEO              : 95 : LIBERTAS NUOTO RAVENNA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LINATI GIACOMO           : 95 : BONDENO NUOTO        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RUDELI MARCO              : 95 : LIBERTAS NUOTO RAVENNA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SSI FRANCESCO            : 95 : CENTRO NUOTO COPPARO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GAMINI ENRICO           : 95 : BONDENO NUOTO          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ZZA DIEGO                : 95 : BONDENO NUOTO            :  1'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MBARDINI EMANUELE        : 96 : N.C. 2000 FAENZA IMOLA   :  1'33"4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2 : BUIAN ANDREA               : 96 : AR.SER ARGENTA 2000      :  1'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ALESSANDRO         : 96 : ASD NUOTO PUTINATI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ONINI KRISTIAN            : 96 : DELFINO 93               :  1'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AGHI MARCO                : 95 : RINASCITA TEAM ROMAGNA   :  1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UERRA SIMONE              : 95 : BONDENO NUOTO            :  1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LANDI ERIK                 : 95 : NUOTO CLUB RAVENNA       :  1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ALLI FILIPPO              : 96 : RINASCITA TEAM ROMAGNA   :  1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ORIANI LUCA                : 96 : N.C. 2000 FAENZA IMOLA   :  1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NONNI JACOPO               : 96 : N.C. 2000 FAENZA IMOLA   :  1'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ZONI ALESSANDRO         : 96 : N.C. 2000 FAENZA IMOL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B FEMMINE             Codice: FB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NDI FRANCESCA            : 98 : UISP NUOTO LUGO          :  1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UFANO SILVIA              : 98 : DELFINO 93     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TRUCCI MARTA             : 98 : CENTRO NUOTO COPPARO     :  1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TRONE MARTINA            : 99 : UISP NUOTO LUGO          :  1'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IODICE SABRINA           : 98 : ASD NUOTO PUTINATI       :  1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SILVIA             : 98 : N.C. 2000 FAENZA IMOLA   :  1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RONCON MARTINA            : 99 : ASD NUOTO PUTINATI       :  1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EDIOLI CATERINA           : 99 : RAVENNANUOTO             :  1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LLERANI ERICA            : 99 : DELFINO 93               :  1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HEVAL MATHILDE            : 99 : ASD NUOTO PUTINATI       :  1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ILLO SARA                : 98 : LIBERTAS NUOTO RAVENNA   :  1'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MADEI SOFIA               : 98 : UISP NUOTO LUGO          :  1'5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ORGHI EVELINE             : 99 : BONDENO NUOTO            :  1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ZZOTTI MATILDE           : 99 : RINASCITA TEAM ROMAGNA   :  2'0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TOFELLA CHIARA            : 98 : NUOTO CLUB LUGO          :  2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IGONI GABRIELA            : 98 : RAVENNANUOTO             :  2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MARINI GIADA               : 99 : BONDENO NUOTO            :  2'0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TRONCONI GEMMA             : 99 : N.C. 2000 FAENZA IMOLA   :  2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SINTONI ELISA              : 98 : N.C. 2000 FAENZA IMOLA   :  2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TERNI EMANUELA             : 99 : AR.SER ARGENTA 2000      :  2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BUCCI CRISTINA             : 99 : N.C. 2000 FAENZA IMOLA   :  2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CCOLI SARA              : 98 : N.C. 2000 FAENZA IMOLA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RANA ESORDIENTI B MASCHI              Codice: MBR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AZZI GUGLIELMO           : 97 : CENTRO NUOTO COPPARO   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DA RICCARDO             : 97 : BONDENO NUOTO            :  1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CALABRIN MATTEO           : 97 : DELFINO 93               :  1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ZIANI BRENNO            : 97 : UISP NUOTO LUGO          :  1'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ONI MASSIMILIANO        : 97 : ASD NUOTO PUTINATI       :  1'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I LORENZO               : 97 : RINASCITA TEAM ROMAGNA   :  1'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NELLA EDOARDO            : 98 : DELFINO 93               :  1'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GANO' PIETRO             : 97 : AR.SER ARGENTA 2000      :  1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VALLINI GIACOMO          : 97 : AR.SER ARGENTA 2000      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UERZONI ENRICO            : 98 : BONDENO NUOTO            :  1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RAZZINI ALBERTO          : 97 : NUOTO CLUB LUGO          :  1'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AGGI MATTIA               : 97 : AR.SER ARGENTA 2000      :  1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RIGLIADORI MATTEO         : 98 : LIBERTAS NUOTO RAVENNA   :  1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EZZANI DIEGO              : 98 : BONDENO NUOTO            :  1'4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GNARA ENRICO             : 97 : UISP NUOTO LUGO          :  1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ZZACURATI SIMONE         : 98 : ASD NUOTO PUTINATI       :  1'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ARINELLI LORENZO          : 97 : RINASCITA TEAM ROMAGNA   :  1'4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ILIPPETTI MATTIA          : 98 : RAVENNANUOTO             :  1'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FANTINI FRANCESCO          : 98 : UISP NUOTO LUGO          :  1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ALANCA MATTIA             : 98 : AR.SER ARGENTA 2000      :  1'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ISSIROLI EMANUELE         : 98 : UISP NUOTO LUGO          :  1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DI CAMILLO FILIPPO         : 98 : UISP NUOTO LUGO          :  1'5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GOLTARA STEFANO            : 98 : BONDENO NUOTO            :  1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CANELLA JACOPO             : 98 : ASD NUOTO PUTINATI       :  1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CICCONE LUCA               : 98 : NUOTO CLUB RAVENNA       :  1'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LEONARDI ANDREA            : 98 : N.C. 2000 FAENZA IMOLA   :  1'5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ORECCHI GIACOMO            : 98 : RINASCITA TEAM ROMAGNA   :  1'5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DRUDI LORENZO              : 98 : RINASCITA TEAM ROMAGNA   :  1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GIORGI NICOLA              : 98 : N.C. 2000 FAENZA IMOLA   :  2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DI BENEDETTO DENIS         : 97 : N.C. 2000 FAENZA IMOLA   :  2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MISTI ESORDIENTI A FEMMINE            Codice: FAX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GNA VERONICA           : 97 : DELFINO 93               :  5'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ANARI ASIA             : 97 : N.C. 2000 FAENZA IMOLA   :  6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RONI MARIKA              : 97 : N.C. 2000 FAENZA IMOLA   :  6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DIFIORI FEDERICA        : 96 : RINASCITA TEAM ROMAGNA   :  6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00 MISTI ESORDIENTI A MASCHI             Codice: MAX5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OIACOVO MATTIA        : 95 : N.C. 2000 FAENZA IMOLA   :  5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CCI PAOLO                : 95 : NUOTO CLUB LUGO          :  5'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INI LORENZO             : 95 : RINASCITA TEAM ROMAGNA   :  5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VEZZI GIANLUCA           : 95 : DELFINO 93               :  6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GNATTI MATTEO            : 96 : BONDENO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STILE LIBERO ESORDIENTI A FEMMINE   Codice: FAL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ELFINO 93                 :    :                          :  4'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.C. 2000 FAENZA IMOLA     :    :                          :  4'5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NASCITA TEAM ROMAGNA     :    :                          :  5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ENTRO NUOTO COPPARO       :    :                          :  5'0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IBERTAS NUOTO RAVENNA     :    :                          :  5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VENNANUOTO               :    :                          :  5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NUOTO PUTINATI         :    :                          :  5'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STILE LIBERO ESORDIENTI A MASCHI    Codice: MAL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.C. 2000 FAENZA IMOLA     :    :                          :  4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IBERTAS NUOTO RAVENNA     :    :                          :  4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NASCITA TEAM ROMAGNA     :    :                          :  4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DENO NUOTO              :    :                          :  4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R.SER ARGENTA 2000        :    :                          :  4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FINO 93                 :    :                          :  4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UISP NUOTO LUGO            :    :                          :  4'5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UOTO CLUB RAVENNA         :    :                          :  5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SD NUOTO PUTINATI         :    :                          :  5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UOTO CLUB LUGO            :    :                          :  5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 FEMMINE     Codice: FA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ANARI ASIA             : 97 : N.C. 2000 FAENZA IMOLA   :  2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VAGNA VERONICA           : 97 : DELFINO 93               :  2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IZZI ANNA                 : 97 : DELFINO 93       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GHI MARTA                : 97 : N.C. 2000 FAENZA IMOLA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DIFIORI FEDERICA        : 96 : RINASCITA TEAM ROMAGNA   :  2'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RONI MARIKA              : 97 : N.C. 2000 FAENZA IMOLA   :  2'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NINI GIORGIA             : 97 : CENTRO NUOTO COPPARO     :  2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TTIGNOLI GIULIA          : 97 : LIBERTAS NUOTO RAVENNA   :  2'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AVAGLIA GIULIA            : 96 : RINASCITA TEAM ROMAGNA   :  2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SANOVA ANNA              : 96 : RAVENNANUOTO          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AL VECCHIO VERONICA       : 97 : LIBERTAS NUOTO RAVENNA   :  2'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UCCA ANASTASIA            : 96 : RAVENNANUOTO             :  2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I COLA SARA               : 97 : RINASCITA TEAM ROMAGNA   :  2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ANARO MARTINA             : 96 : RINASCITA TEAM ROMAGNA   :  2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LASCORTA ALEXIA          : 97 : N.C. 2000 FAENZA IMOLA   :  2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RIMAVERA FRANCESCA        : 96 : N.C. 2000 FAENZA IMOLA   :  2'5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PRATA FRANCESCA            : 97 : LIBERTAS NUOTO RAVENNA   :  2'5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ALVOTTI FEDERICA          : 97 : RINASCITA TEAM ROMAGNA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ROBU ELENA                : 97 : RINASCITA TEAM ROMAGNA   :  3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A MASCHI      Codice: MA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OIACOVO MATTIA        : 95 : N.C. 2000 FAENZA IMOLA   :  2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ZZUCCHELLI FABIANO       : 95 : BONDENO NUOTO     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CCI PAOLO                : 95 : NUOTO CLUB LUGO   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IGLIADORI ANDREA         : 95 : LIBERTAS NUOTO RAVENNA   :  2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RONCONI GIACOMO           : 95 : N.C. 2000 FAENZA IMOLA   :  2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MI GIACOMO               : 95 : N.C. 2000 FAENZA IMOLA   :  2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ARINI MICHELE           : 95 : AR.SER ARGENTA 2000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LINATI GIACOMO           : 95 : BONDENO NUOTO            :  2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ATALI MATTEO              : 96 : DELFINO 93               :  2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MORE GIAMMARCO            : 95 : UISP NUOTO LUGO          :  2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EZZI FRANCESCO            : 95 : AR.SER ARGENTA 2000      :  2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NDINI LORENZO            : 95 : N.C. 2000 FAENZA IMOLA   :  2'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ELLI ALESSANDRO           : 95 : LIBERTAS NUOTO RAVENNA   :  2'33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4 : BUIAN ANDREA               : 96 : AR.SER ARGENTA 2000      :  2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ICOGNANI MATTEO           : 95 : RINASCITA TEAM ROMAGNA   :  2'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VISANI ENRICO              : 95 : N.C. 2000 FAENZA IMOLA   :  2'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ORTESI CRISTIAN           : 95 : RINASCITA TEAM ROMAGNA   :  2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ICCI FEDERICO             : 96 : AR.SER ARGENTA 2000      :  2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DRAGHETTI DAVIDE           : 96 : UISP NUOTO LUGO          :  2'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BONINI KRISTIAN            : 96 : DELFINO 93               :  2'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GAMBI ENRICO               : 96 : UISP NUOTO LUGO          :  2'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UIDOBONI DIEGO            : 96 : BONDENO NUOTO            :  3'0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GHI MARCO                : 95 : RINASCITA TEAM ROMAGN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B FEMMINE     Codice: FB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BRINA         : 98 : ASD NUOTO PUTINATI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LASCA GIULIA             : 98 : DELFINO 93        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NDI FRANCESCA            : 98 : UISP NUOTO LUGO          :  2'5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UPPI ELEONORA             : 98 : LIBERTAS NUOTO RAVENNA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RTESI MARIA CHIARA       : 99 : RINASCITA TEAM ROMAGNA   :  3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NCAGLI ARIANNA           : 98 : RINASCITA TEAM ROMAGNA   :  3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ILLO SARA                : 98 : LIBERTAS NUOTO RAVENNA   :  3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ONATI FEDERICA            : 98 : RINASCITA TEAM ROMAGNA   :  3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SO ALICE                 : 98 : RAVENNANUOT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STILE LIBERO ESORDIENTI B MASCHI      Codice: MBS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LIMBANI RICCARDO         : 97 : N.C. 2000 FAENZA IMOLA   :  2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NO' LUIGI               : 97 : CENTRO NUOTO COPPARO     :  2'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VAGNANI DIEGO            : 97 : DELFINO 93               :  2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ELLA NIKITA             : 97 : BONDENO NUOTO            :  2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MBERONI MARCELLO         : 97 : CENTRO NUOTO COPPARO     :  2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ZERI ENRICO             : 97 : DELFINO 93               :  2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RONCONI GABRIELE          : 97 : N.C. 2000 FAENZA IMOLA   :  2'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IDA RICCARDO             : 97 : BONDENO NUOTO         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VALLINI GIACOMO          : 97 : AR.SER ARGENTA 2000      :  2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OLIVUCCI GABRIELE          : 97 : UISP NUOTO LUGO          :  2'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AGGI MATTIA               : 97 : AR.SER ARGENTA 2000    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ERRARI MATTEO             : 97 : LIBERTAS NUOTO RAVENNA   :  2'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GANI SIMONE              : 97 : UISP NUOTO LUGO          :  2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USCHI HENRY               : 98 : RAVENNANUOTO             :  2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RAZIANI BRENNO            : 97 : UISP NUOTO LUGO   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TISI ANDREA              : 98 : BONDENO NUOTO           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ENAZZI ALAN               : 98 : LIBERTAS NUOTO RAVENNA   :  2'5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DE CARLI MATTEO            : 97 : RINASCITA TEAM ROMAGNA   :  2'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ERTOZZI GIONA             : 98 : RINASCITA TEAM ROMAGNA   :  3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AZZACURATI SIMONE         : 98 : ASD NUOTO PUTINATI       :  3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LUCCHI YOEL                : 98 : RINASCITA TEAM ROMAGNA   :  3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ZANI LORENZO               : 97 : RINASCITA TEAM ROMAGNA   :  3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BRIGLIADORI MATTEO         : 98 : LIBERTAS NUOTO RAVENNA   :  3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AZZI MATTEO               : 97 : RINASCITA TEAM ROMAGNA   :  3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SATTI FRANCESCO          : 97 : BONDENO NUOTO         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 FEMMINE            Codice: FA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RETA            : 97 : DELFINO 93        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NCENZI AMBRA             : 96 : CENTRO NUOTO COPPARO     :  1'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LDIFIORI FEDERICA        : 96 : RINASCITA TEAM ROMAGNA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ALPASSO ELEONORA          : 96 : DELFINO 93       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TTIGNOLI GIULIA          : 97 : LIBERTAS NUOTO RAVENN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NTI LAURA                : 97 : UISP NUOTO LUGO      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ROBU ELENA                : 97 : RINASCITA TEAM ROMAGNA   :  1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ENEGATO ELISA             : 97 : CENTRO NUOTO COPPARO   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LASCORTA ALEXIA          : 97 : N.C. 2000 FAENZA IMOLA   :  1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ICCONE ILENIA             : 96 : NUOTO CLUB RAVENNA       :  1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IMONDI MARTINA            : 97 : BONDENO NUOTO            :  1'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OCCHI CECILIA             : 97 : N.C. 2000 FAENZA IMOLA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REGNANI GIORGIA           : 97 : N.C. 2000 FAENZA IMOLA   :  1'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ORELLI MARTINA            : 97 : RAVENNANUOTO             :  1'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MMANO CLAUDIA VITTORIA   : 97 : ASD NUOTO PUTINATI       :  1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VI' MICHELA              : 97 : DELFINO 93               :  1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EMILI ELISA                : 97 : RAVENNANUOTO             :  1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IDOLFI CHIARA             : 97 : NUOTO CLUB LUGO          :  1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ELLI CAROLINA           : 97 : BONDENO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A MASCHI             Codice: MA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GAMINI ENRICO           : 95 : BONDENO NUOTO    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SSINARI LUCA             : 96 : RINASCITA TEAM ROMAGNA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IGLIADORI ANDREA         : 95 : LIBERTAS NUOTO RAVENNA   :  1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ZZUCCHELLI FABIANO       : 95 : BONDENO NUOTO      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A PIETRO                : 95 : BONDENO NUOTO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TI MATTEO            : 96 : BONDENO NUOTO     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 ENRICO               : 96 : N.C. 2000 FAENZA IMOLA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PUCCI LORENZO            : 95 : AR.SER ARGENTA 2000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IGHI NICOLA              : 96 : DELFINO 93          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LLERI FEDERICO           : 96 : RINASCITA TEAM ROMAGNA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ORSINI CRISTIAN           : 95 : RINASCITA TEAM ROMAGNA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RIANNINI MIRKO           : 95 : NUOTO CLUB LUGO  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UIDOBONI DIEGO            : 96 : BONDENO NUOTO          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B FEMMINE            Codice: FB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1'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INOZZI LUCIA           : 98 : BONDENO NUOTO     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LASCA GIULIA             : 98 : DELFINO 93           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GNA BEATRICE            : 98 : ASD NUOTO PUTINATI   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NDINI CHIARA             : 98 : RAVENNANUOTO 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UFANO SILVIA              : 98 : DELFINO 93               :  1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RONCON MARTINA            : 99 : ASD NUOTO PUTINATI    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HEVAL MATHILDE            : 99 : ASD NUOTO PUTINATI       :  1'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TRUCCI MARTA             : 98 : CENTRO NUOTO COPPARO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ARI SILVIA             : 98 : N.C. 2000 FAENZA IMOLA   :  1'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OIODICE SABRINA           : 98 : ASD NUOTO PUTINATI       :  1'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INTONI ELISA              : 98 : N.C. 2000 FAENZA IMOLA   :  1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INI GIADA               : 99 : BONDENO NUOTO            :  1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RIOLI ELISA              : 98 : UISP NUOTO LUGO          :  1'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CAMILLA            : 99 : ASD NUOTO PUTINATI       :  1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ONCAGLI ARIANNA           : 98 : RINASCITA TEAM ROMAGNA   :  1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ZAMA NOEMI                 : 99 : N.C. 2000 FAENZA IMOLA   :  1'5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ICCI REBECCA              : 98 : RINASCITA TEAM ROMAGNA   :  1'5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LEMENTE MARTINA           : 98 : NUOTO CLUB LUGO          :  1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DORSO ESORDIENTI B MASCHI             Codice: MBD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CCOLI FRANCESCO          : 97 : CENTRO NUOTO COPPARO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VALLERI ANDREA           : 97 : RINASCITA TEAM ROMAGNA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VOLA EDOARDO             : 97 : UISP NUOTO LUGO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LBONI RICCARDO           : 98 : BONDENO NUOTO            :  1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LUCA               : 97 : LIBERTAS NUOTO RAVENNA   :  1'25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CHEVAL THOMAS              : 97 : ASD NUOTO PUTINATI    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ZERI ENRICO             : 97 : DELFINO 93               :  1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NTI FEDERICO             : 97 : DELFINO 93        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AVAGNANI DIEGO            : 97 : DELFINO 93               :  1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ALL'OLIO FRANCESCO        : 97 : BONDENO NUOTO            :  1'29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1 : LOHMAN JULIAN              : 98 : ASD NUOTO PUTINATI     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E CARLI MATTEO            : 97 : RINASCITA TEAM ROMAGNA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ENAZZI ALAN               : 98 : LIBERTAS NUOTO RAVENNA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RTOZZI GIONA             : 98 : RINASCITA TEAM ROMAGNA   :  1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ICCI BITTI NICOLO'        : 97 : UISP NUOTO LUGO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OMBARDI FILIPPO           : 98 : ASD NUOTO PUTINATI  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AGNARA ENRICO             : 97 : UISP NUOTO LUGO          :  1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LUCCHI YOEL                : 98 : RINASCITA TEAM ROMAGNA   :  1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ORSATTI FRANCESCO          : 97 : BONDENO NUOTO            :  1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IGLIO FILIPPO             : 98 : RINASCITA TEAM ROMAGNA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GIOVANNINI LORENZO         : 98 : AR.SER ARGENTA 2000      :  1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ZAPPI MARIO                : 98 : N.C. 2000 FAENZA IMOLA   :  1'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FFONI GABRIELE           : 98 : N.C. 2000 FAENZA IMOLA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FARFALLA ESORDIENTI A FEMMINE         Codice: FAF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OIETTI MARTINA           : 96 : BONDENO NUOTO            :  2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LLABARBA ALICE           : 96 : DELFINO 93               :  2'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ANARI ASIA             : 97 : N.C. 2000 FAENZA IMOLA   :  3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ENTINI VANESSA         : 96 : CENTRO NUOTO COPPARO     :  3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HIARINI DEBORA            : 97 : NUOTO CLUB RAVENNA       :  3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FARFALLA ESORDIENTI A MASCHI          Codice: MAF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MBERONI MATTIA           : 95 : CENTRO NUOTO COPPARO     :  2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EDALDI LORENZO            : 95 : LIBERTAS NUOTO RAVENNA   :  2'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INI LORENZO             : 95 : RINASCITA TEAM ROMAGNA   :  2'5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ZZA DIEGO                : 95 : BONDENO NUOTO   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B FEMMINE            Codice: FBX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I FRANCESCA         : 98 : DELFINO 93               :  3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EGNA BEATRICE            : 98 : ASD NUOTO PUTINATI       :  3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NDINI CHIARA             : 98 : RAVENNANUOTO             :  3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UFANO SILVIA              : 98 : DELFINO 93               :  3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SILVIA             : 98 : N.C. 2000 FAENZA IMOLA   :  3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TELLANI SABRINA         : 98 : ASD NUOTO PUTINATI       :  3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PPI ELEONORA             : 98 : LIBERTAS NUOTO RAVENNA   :  3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EDIOLI CATERINA           : 99 : RAVENNANUOTO             :  3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B MASCHI             Codice: MBX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LIMBANI RICCARDO         : 97 : N.C. 2000 FAENZA IMOLA   :  2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ZIANI SAMUELE           : 97 : UISP NUOTO LUGO          :  2'5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CALABRIN MATTEO           : 97 : DELFINO 93               :  3'0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IDA RICCARDO             : 97 : BONDENO NUOTO            :  3'0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ONI MASSIMILIANO        : 97 : ASD NUOTO PUTINATI       :  3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AZZI GUGLIELMO           : 97 : CENTRO NUOTO COPPARO     :  3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NTI FEDERICO             : 97 : DELFINO 93               :  3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OMENICALI GIACOMO         : 97 : CENTRO NUOTO COPPARO     :  3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VALLINI FILIPPO          : 97 : AR.SER ARGENTA 2000      :  3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RASFORINI GIOVANNI        : 97 : LIBERTAS NUOTO RAVENNA   :  3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TISI ANDREA              : 98 : BONDENO NUOTO            :  3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ANDREA            : 98 : N.C. 2000 FAENZA IMOL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 FEMMINE            Codice: FAX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RETA            : 97 : DELFINO 93               :  2'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ERONI MARIKA              : 97 : N.C. 2000 FAENZA IMOLA   :  2'5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ZZI MICHELLE             : 96 : N.C. 2000 FAENZA IMOLA   :  3'0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AZZANO KATIA             : 97 : N.C. 2000 FAENZA IMOLA   :  3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UCCA ANASTASIA            : 96 : RAVENNANUOTO      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BONI IRENE              : 96 : CENTRO NUOTO COPPARO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AGLIA GIULIA            : 96 : RINASCITA TEAM ROMAGNA   :  3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TELLANI ELENA           : 96 : ASD NUOTO PUTINATI       :  3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NARO MARTINA             : 96 : RINASCITA TEAM ROMAGNA   :  3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EMPORIN SOFIA             : 96 : CENTRO NUOTO COPPARO  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I COLA SARA               : 97 : RINASCITA TEAM ROMAGNA   :  3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LESSI ANNA                : 96 : ASD NUOTO PUTINATI       :  3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ELLI CAROLINA           : 97 : BONDENO NUOTO            :  3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RIMAVERA FRANCESCA        : 96 : N.C. 2000 FAENZA IMOLA   :  3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RIMALDI CECILIA           : 97 : ASD NUOTO PUTINATI       :  3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ALVOTTI FEDERICA          : 97 : RINASCITA TEAM ROMAGNA   :  3'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UCCI CLARA           : 97 : RAVENNANUOT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NOVA ANNA              : 96 : RAVENNANUOTO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FELLA ALESSANDRA        : 97 : RINASCITA TEAM ROMAGNA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GNA VERONICA           : 97 : DELFINO 93     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MISTI ESORDIENTI A MASCHI             Codice: MAX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OIACOVO MATTIA        : 95 : N.C. 2000 FAENZA IMOLA   :  2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SSINARI LUCA             : 96 : RINASCITA TEAM ROMAGNA   :  2'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GAMINI ENRICO           : 95 : BONDENO NUOTO            :  2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PAOLO                : 95 : NUOTO CLUB LUGO          :  2'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MI GIACOMO               : 95 : N.C. 2000 FAENZA IMOLA   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TI MATTEO            : 96 : BONDENO NUOTO            :  2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ARINI MICHELE           : 95 : AR.SER ARGENTA 2000      :  2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VEZZI GIANLUCA           : 95 : DELFINO 93               :  2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RONCONI GIACOMO           : 95 : N.C. 2000 FAENZA IMOLA   :  2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ENIERI SIMONE             : 95 : NUOTO CLUB LUGO          :  2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ZZA DIEGO                : 95 : BONDENO NUOTO            :  2'54"4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2 : BUIAN ANDREA               : 96 : AR.SER ARGENTA 2000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MORE GIAMMARCO            : 95 : UISP NUOTO LUGO    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NDREGHETTI LUCA           : 95 : ASD NUOTO PUTINATI       :  2'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AIANI FILIPPO             : 96 : ASD NUOTO PUTINATI       :  3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ERRARI ALESSANDRO         : 96 : ASD NUOTO PUTINATI       :  3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ONINI KRISTIAN            : 96 : DELFINO 93               :  3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ORTESI CRISTIAN           : 95 : RINASCITA TEAM ROMAGNA   :  3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ICCI FEDERICO             : 96 : AR.SER ARGENTA 2000      :  3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LANZONI ALESSANDRO         : 96 : N.C. 2000 FAENZA IMOLA   :  3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GUERRA SIMONE              : 95 : BONDENO NUOTO            :  3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SINI CRISTIAN           : 95 : RINASCITA TEAM ROMAGN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SANI ENRICO              : 95 : N.C. 2000 FAENZA IMOL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50 STILE LIBERO ESORDIENTI B FEMMINE    Codice: FBL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ELFINO 93                 :    :                          :  2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D NUOTO PUTINATI A       :    :                          :  2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VENNANUOTO               :    :                          :  2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NASCITA TEAM ROMAGNA     :    :                          :  2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UISP NUOTO LUGO            :    :                       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.C. 2000 FAENZA IMOLA     :    :                  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50 STILE LIBERO ESORDIENTI B MASCHI     Codice: MBL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NTRO NUOTO COPPARO       :    :                          :  2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ISP NUOTO LUGO            :    :                          :  2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DENO NUOTO              :    :                          :  2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FINO 93                 :    :                          :  2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R.SER ARGENTA 2000        :    :                          :  2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SCITA TEAM ROMAGNA     :    :                          :  2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NUOTO PUTINATI         :    :                          :  2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.C. 2000 FAENZA IMOLA     :    :                          :  2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UISP NUOTO LUGO - 2        :    :                          :  2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BERTAS NUOTO RAVENNA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 FEMMINE     Codice: FA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GIORGI VALENTINA        : 96 : DELFINO 93        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VAZZONI GRETA            : 97 : DELFINO 93        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LLABARBA ALICE           : 96 : DELFINO 93        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NDINI ELEONORA           : 96 : DELFINO 93               :  1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ANARI ASIA             : 97 : N.C. 2000 FAENZA IMOLA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IZZI ANNA                 : 97 : DELFINO 93       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AGLIA GIULIA            : 96 : RINASCITA TEAM ROMAGNA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LDIFIORI FEDERICA        : 96 : RINASCITA TEAM ROMAGNA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NOVA ANNA              : 96 : RAVENNANUOTO         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UCCA ANASTASIA            : 96 : RAVENNANUOTO        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AL VECCHIO VERONICA       : 97 : LIBERTAS NUOTO RAVENNA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STELLANI ELENA           : 96 : ASD NUOTO PUTINATI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OZZI MICHELLE             : 96 : N.C. 2000 FAENZA IMOLA   :  1'1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HIARINI DEBORA            : 97 : NUOTO CLUB RAVENNA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INCENZI AMBRA             : 96 : CENTRO NUOTO COPPARO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NDINI MARIASOLE          : 96 : NUOTO CLUB RAVENNA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ANTI LAURA                : 97 : UISP NUOTO LUGO     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ENINI GIORGIA             : 97 : CENTRO NUOTO COPPARO     :  1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DI COLA SARA               : 97 : RINASCITA TEAM ROMAGNA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BENERICETTI PAOLA          : 96 : N.C. 2000 FAENZA IMOLA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CICCONE ILENIA             : 96 : NUOTO CLUB RAVENNA       :  1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CASELLI CAROLINA           : 97 : BONDENO NUOTO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MALASCORTA ALEXIA          : 97 : N.C. 2000 FAENZA IMOLA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GRIMALDI CECILIA           : 97 : ASD NUOTO PUTINATI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FRAZZANO KATIA             : 97 : N.C. 2000 FAENZA IMOLA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SALVOTTI FEDERICA          : 97 : RINASCITA TEAM ROMAGNA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PRIMAVERA FRANCESCA        : 96 : N.C. 2000 FAENZA IMOLA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MENEGATO ELISA             : 97 : CENTRO NUOTO COPPARO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PRATA FRANCESCA            : 97 : LIBERTAS NUOTO RAVENNA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UGNOLI MARIKA             : 96 : CENTRO NUOTO COPPARO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CONTI ARIANNA              : 97 : N.C. 2000 FAENZA IMOLA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MORELLI MARTINA            : 97 : RAVENNANUOTO          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DAZZI GIULIA               : 96 : UISP NUOTO LUGO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ZANAROTTI ELENA            : 97 : DELFINO 93            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FERRI DENISE               : 97 : LIBERTAS NUOTO RAVENNA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DAVI' MICHELA              : 97 : DELFINO 93  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SPAZZOLI ELISABETTA        : 97 : N.C. 2000 FAENZA IMOLA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BONOMO MARTINA             : 97 : N.C. 2000 FAENZA IMOLA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EMILI ELISA                : 97 : RAVENNANUOTO             :  1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FREGNANI GIORGIA           : 97 : N.C. 2000 FAENZA IMOLA   :  1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CAVALLUCCI CLARA           : 97 : RAVENNANUOTO         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ZANCHINI GIULIA            : 96 : RAVENNANUOTO     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RIMONDI MARTINA            : 97 : BONDENO NUOTO            :  1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DOLFI CHIARA             : 97 : NUOTO CLUB LUGO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I CATERINA             : 97 : AR.SER ARGENTA 2000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A MASCHI      Codice: MA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LUCA             : 96 : RINASCITA TEAM ROMAGNA   :  1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MBERONI MATTIA           : 95 : CENTRO NUOTO COPPARO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ONCONI GIACOMO           : 95 : N.C. 2000 FAENZA IMOLA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IGLIADORI ANDREA         : 95 : LIBERTAS NUOTO RAVENNA   :  1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CCI PAOLO                : 95 : NUOTO CLUB LUGO          :  1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HIARINI MICHELE           : 95 : AR.SER ARGENTA 2000 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MORE GIAMMARCO            : 95 : UISP NUOTO LUGO  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UCCHELLI FABIANO       : 95 : BONDENO NUOTO    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EDALDI LORENZO            : 95 : LIBERTAS NUOTO RAVENNA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INICHINI GABRIELE         : 95 : NUOTO CLUB RAVENNA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ELLI ALESSANDRO           : 95 : LIBERTAS NUOTO RAVENNA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EZZI FRANCESCO            : 95 : AR.SER ARGENTA 2000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RIGHI NICOLA              : 96 : DELFINO 93          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NATALI MATTEO              : 96 : DELFINO 93               :  1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OLA PIETRO                : 95 : BONDENO NUOTO            :  1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RIGI MATTEO              : 95 : LIBERTAS NUOTO RAVENNA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ORSINI CRISTIAN           : 95 : RINASCITA TEAM ROMAGNA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ANDINI LORENZO            : 95 : N.C. 2000 FAENZA IMOLA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DRAGHETTI DAVIDE           : 96 : UISP NUOTO LUGO  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ORTESI CRISTIAN           : 95 : RINASCITA TEAM ROMAGNA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CICOGNANI MATTEO           : 95 : RINASCITA TEAM ROMAGNA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BUZZONI NICCOLO'           : 96 : DELFINO 93        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SCALAMBRA NICOLA           : 95 : CENTRO NUOTO COPPARO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ANDREGHETTI LUCA           : 95 : ASD NUOTO PUTINATI 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BALLARDINI FEDERICO        : 96 : NUOTO CLUB RAVENNA       :  1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ROSSI FRANCESCO            : 95 : CENTRO NUOTO COPPARO     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MARIANNINI MIRKO           : 95 : NUOTO CLUB LUGO          :  1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MONTI ENRICO               : 96 : N.C. 2000 FAENZA IMOLA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CAPUCCI LORENZO            : 95 : AR.SER ARGENTA 2000  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LANZONI ALESSANDRO         : 96 : N.C. 2000 FAENZA IMOLA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GAIANI FILIPPO             : 96 : ASD NUOTO PUTINATI    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GAMBI ENRICO               : 96 : UISP NUOTO LUGO          :  1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LAGHI MARCO                : 95 : RINASCITA TEAM ROMAGNA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RICCI GIAN MARIA           : 95 : N.C. 2000 FAENZA IMOLA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PALLERI FEDERICO           : 96 : RINASCITA TEAM ROMAGNA   :  1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BISON ANDREA               : 96 : RINASCITA TEAM ROMAGNA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LANZONI FEDERICO           : 96 : N.C. 2000 FAENZA IMOLA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NONNI JACOPO               : 96 : N.C. 2000 FAENZA IMOLA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ORIANI LUCA                : 96 : N.C. 2000 FAENZA IMOLA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MOROSI MARCO               : 96 : DELFINO 93   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LI FILIPPO              : 96 : RINASCITA TEAM ROMAGNA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B FEMMINE     Codice: FB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ONESI FRANCESCA         : 98 : DELFINO 93       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REGNA BEATRICE            : 98 : ASD NUOTO PUTINATI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LASCA GIULIA             : 98 : DELFINO 93    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JESSICA              : 98 : AR.SER ARGENTA 2000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NDI FRANCESCA            : 98 : UISP NUOTO LUGO   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NDINI CHIARA             : 98 : RAVENNANUOTO             :  1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RONCON MARTINA            : 99 : ASD NUOTO PUTINATI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HEVAL MATHILDE            : 99 : ASD NUOTO PUTINATI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ASO ALICE                 : 98 : RAVENNANUOTO   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UPPI ELEONORA             : 98 : LIBERTAS NUOTO RAVENNA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ALLERANI ERICA            : 99 : DELFINO 93       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RIOLI ELISA              : 98 : UISP NUOTO LUGO          :  1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INTONI ELISA              : 98 : N.C. 2000 FAENZA IMOLA   :  1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CAMILLA            : 99 : ASD NUOTO PUTINATI       :  1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ONCAGLI ARIANNA           : 98 : RINASCITA TEAM ROMAGNA 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ORGHI EVELINE             : 99 : BONDENO NUOTO         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EBASTIANI ALESSIA         : 99 : AR.SER ARGENTA 2000     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MARINI GIADA               : 99 : BONDENO NUOTO 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DALL'ARNO ALICE            : 98 : N.C. 2000 FAENZA IMOLA   :  1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PETRONE MARTINA            : 99 : UISP NUOTO LUGO          :  1'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TEDALDI GIULIA             : 98 : RINASCITA TEAM ROMAGNA   :  1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RIGONI GABRIELA            : 98 : RAVENNANUOTO             :  1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TRONCONI GEMMA             : 99 : N.C. 2000 FAENZA IMOLA   :  1'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RICCI REBECCA              : 98 : RINASCITA TEAM ROMAGNA   :  1'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CLEMENTE MARTINA           : 98 : NUOTO CLUB LUGO          :  1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AMADEI SOFIA               : 98 : UISP NUOTO LUGO          :  1'4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MAZZOTTI MATILDE           : 99 : RINASCITA TEAM ROMAGNA   :  1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TERNI EMANUELA             : 99 : AR.SER ARGENTA 2000      :  1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ZAMA NOEMI                 : 99 : N.C. 2000 FAENZA IMOLA   :  1'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ALDASSARRI MARGHERITA     : 99 : UISP NUOTO LUGO          :  2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STILE LIBERO ESORDIENTI B MASCHI      Codice: MBS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LIMBANI RICCARDO         : 97 : N.C. 2000 FAENZA IMOLA   :  1'0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VALLERI ANDREA           : 97 : RINASCITA TEAM ROMAGNA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VAGNANI DIEGO            : 97 : DELFINO 93       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ELLA NIKITA             : 97 : BONDENO NUOTO            :  1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CCOLI FRANCESCO          : 97 : CENTRO NUOTO COPPARO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MBERONI MARCELLO         : 97 : CENTRO NUOTO COPPARO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RONCONI GABRIELE          : 97 : N.C. 2000 FAENZA IMOLA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OLINELLI LUCA             : 97 : RAVENNANUOTO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VALLINI GIACOMO          : 97 : AR.SER ARGENTA 2000      :  1'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AGGI MATTIA               : 97 : AR.SER ARGENTA 2000    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NELLA EDOARDO            : 98 : DELFINO 93        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BONI RICCARDO           : 98 : BONDENO NUOTO            :  1'19"4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3 : LOHMAN JULIAN              : 98 : ASD NUOTO PUTINATI 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MATTEO             : 97 : LIBERTAS NUOTO RAVENNA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GANI SIMONE              : 97 : UISP NUOTO LUGO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VALLINI FILIPPO          : 97 : AR.SER ARGENTA 2000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USHI HENRI                : 98 : RAVENNANUOTO     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ANCISI FEDERICO           : 97 : AR.SER ARGENTA 2000      :  1'21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9 : CHEVAL THOMAS              : 97 : ASD NUOTO PUTINATI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IVOLA EDOARDO             : 97 : UISP NUOTO LUGO 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LOMBARDI FILIPPO           : 98 : ASD NUOTO PUTINATI       :  1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CONTI FEDERICO             : 97 : DELFINO 93     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BAGNARA ENRICO             : 97 : UISP NUOTO LUGO          :  1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MATISI ANDREA              : 98 : BONDENO NUOTO     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DOMENICALI GIACOMO         : 97 : CENTRO NUOTO COPPARO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DE CARLI MATTEO            : 97 : RINASCITA TEAM ROMAGNA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TRASFORINI GIOVANNI        : 97 : LIBERTAS NUOTO RAVENNA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ZANELLA FABIO              : 97 : CENTRO NUOTO COPPARO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RICCI BITTI NICOLO'        : 97 : UISP NUOTO LUGO       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FERRARI LUCA               : 97 : LIBERTAS NUOTO RAVENNA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RIGANO' PIETRO             : 97 : AR.SER ARGENTA 2000      :  1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CALANCA MATTIA             : 98 : AR.SER ARGENTA 2000      :  1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BERTOZZI GIONA             : 98 : RINASCITA TEAM ROMAGNA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FOSCHINI FRANCESCO         : 98 : N.C. 2000 FAENZA IMOL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BENAZZI ALAN               : 98 : LIBERTAS NUOTO RAVENNA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ORSATTI FRANCESCO          : 97 : BONDENO NUOTO     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BRIGLIADORI MATTEO         : 98 : LIBERTAS NUOTO RAVENNA 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BAZZI MATTEO               : 97 : RINASCITA TEAM ROMAGNA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BONORA ANDREA              : 98 : DELFINO 93     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GUERZONI ENRICO            : 98 : BONDENO NUOTO            :  1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LUCCHI YOEL                : 98 : RINASCITA TEAM ROMAGNA   :  1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MIGLIO FILIPPO             : 98 : RINASCITA TEAM ROMAGNA   :  1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GALAFFRONI EMANUELE        : 98 : N.C. 2000 FAENZA IMOLA   :  1'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VEZZANI DIEGO              : 98 : BONDENO NUOTO            :  1'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ORECCHI GIACOMO            : 98 : RINASCITA TEAM ROMAGNA  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FARINELLI LORENZO          : 97 : RINASCITA TEAM ROMAGNA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7 : GOLTARA STEFANO            : 98 : BONDENO NUOTO  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DI CAMILLO FILIPPO         : 98 : UISP NUOTO LUGO   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9 : RAFFONI GABRIELE           : 98 : N.C. 2000 FAENZA IMOLA   :  1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FILIPPETTI MATTIA          : 98 : RAVENNANUOTO             :  1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RICCI ANDREA               : 98 : NUOTO CLUB RAVENNA       :  1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2 : ANTONINI NICOLA            : 98 : NUOTO CLUB RAVENNA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3 : DI BENEDETTO DENIS         : 97 : N.C. 2000 FAENZA IMOLA   :  1'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4 : GRAZZI ALESSIO             : 98 : BONDENO NUOTO            :  1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5 : ZAPPI MARIO                : 98 : N.C. 2000 FAENZA IMOLA   :  1'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6 : GRAZZI ANDREA              : 98 : BONDENO NUOTO            :  1'5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7 : FERRARO ENRICO             : 98 : UISP NUOTO LUGO          :  2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JACOPO             : 98 : ASD NUOTO PUTINAT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RUDI LORENZO              : 98 : RINASCITA TEAM ROMAGN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 FEMMINE             Codice: FAR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RONI MARIKA              : 97 : N.C. 2000 FAENZA IMOLA   :  3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PASSO ELEONORA          : 96 : DELFINO 93               :  3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LASCORTA ALEXIA          : 97 : N.C. 2000 FAENZA IMOLA   :  3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GHI MARTA                : 97 : N.C. 2000 FAENZA IMOLA   :  3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S FRANCESCA              : 97 : LIBERTAS NUOTO RAVENNA   :  3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NARO MARTINA             : 96 : RINASCITA TEAM ROMAGNA   :  3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RIMAVERA FRANCESCA        : 96 : N.C. 2000 FAENZA IMOLA   :  3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MMANO CLAUDIA VITTORIA   : 97 : ASD NUOTO PUTINATI       :  3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VALLUCCI CLARA           : 97 : RAVENNANUOTO             :  3'5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IRENE              : 96 : CENTRO NUOTO COPPARO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A MASCHI              Codice: MAR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OIACOVO MATTIA        : 95 : N.C. 2000 FAENZA IMOLA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MI GIACOMO               : 95 : N.C. 2000 FAENZA IMOLA   :  2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VEZZI GIANLUCA           : 95 : DELFINO 93               :  2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LINATI GIACOMO           : 95 : BONDENO NUOTO            :  3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FRANCESCO            : 95 : CENTRO NUOTO COPPARO     :  3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ENIERI SIMONE             : 95 : NUOTO CLUB LUGO          :  3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RIGI MATTEO              : 95 : LIBERTAS NUOTO RAVENNA   :  3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CCI GIAN MARIA           : 95 : N.C. 2000 FAENZA IMOLA   :  3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ZZA DIEGO                : 95 : BONDENO NUOTO            :  3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ARI ALESSANDRO         : 96 : ASD NUOTO PUTINATI       :  3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MBARDINI EMANUELE        : 96 : N.C. 2000 FAENZA IMOLA   :  3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UERRA SIMONE              : 95 : BONDENO NUOTO            :  3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ONINI KRISTIAN            : 96 : DELFINO 93               :  3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GHI MARCO                : 95 : RINASCITA TEAM ROMAGN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UDELI MARCO              : 95 : LIBERTAS NUOTO RAVENN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B FEMMINE             Codice: FBR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3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INI SABRINA         : 98 : ASD NUOTO PUTINATI       :  3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UFANO SILVIA              : 98 : DELFINO 93               :  3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TRUCCI MARTA             : 98 : CENTRO NUOTO COPPARO     :  3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ANI ALICE              : 98 : DELFINO 93               :  3'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IODICE SABRINA           : 98 : ASD NUOTO PUTINATI       :  3'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ILLO SARA                : 98 : LIBERTAS NUOTO RAVENNA   :  3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TELLANI SABRINA         : 98 : ASD NUOTO PUTINATI       :  3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RONCONI GEMMA             : 99 : N.C. 2000 FAENZA IMOLA   :  4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 RANA ESORDIENTI B MASCHI              Codice: MBR4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AZZI GUGLIELMO           : 97 : CENTRO NUOTO COPPARO     :  3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L'OLIO FRANCESCO        : 97 : BONDENO NUOTO            :  3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CALABRIN MATTEO           : 97 : DELFINO 93               :  3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ONI MASSIMILIANO        : 97 : ASD NUOTO PUTINATI       :  3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IDA RICCARDO             : 97 : BONDENO NUOTO            :  3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NI LORENZO               : 97 : RINASCITA TEAM ROMAGNA   :  3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VALLINI GIACOMO          : 97 : AR.SER ARGENTA 2000      :  3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GANO' PIETRO             : 97 : AR.SER ARGENTA 2000      :  3'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IRAZZINI ALBERTO          : 97 : NUOTO CLUB LUGO          :  3'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UERZONI ENRICO            : 98 : BONDENO NUOTO            :  3'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ZZACURATI SIMONE         : 98 : ASD NUOTO PUTINATI       :  3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ILIPPETTI MATTIA          : 98 : RAVENNANUOTO             :  4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RIGLIADORI MATTEO         : 98 : LIBERTAS NUOTO RAVENNA   :  4'0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ORECCHI GIACOMO            : 98 : RINASCITA TEAM ROMAGNA   :  4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I ALESSANDRO SASHA   : 98 : N.C. 2000 FAENZA IMOL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 FEMMINE         Codice: FA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OIETTI MARTINA           : 96 : BONDENO NUOTO            :  1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LLABARBA ALICE           : 96 : DELFINO 93         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ELLI CAROLINA           : 97 : BONDENO NUOTO    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NCENZI AMBRA             : 96 : CENTRO NUOTO COPPARO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AGLIA GIULIA            : 96 : RINASCITA TEAM ROMAGNA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IORENTINI VANESSA         : 96 : CENTRO NUOTO COPPARO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ZZI MICHELLE             : 96 : N.C. 2000 FAENZA IMOLA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VAGNA VERONICA           : 97 : DELFINO 93          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NINI GIORGIA             : 97 : CENTRO NUOTO COPPARO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ANARI ASIA             : 97 : N.C. 2000 FAENZA IMOLA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NDINI MARIASOLE          : 96 : NUOTO CLUB RAVENNA   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HIARINI DEBORA            : 97 : NUOTO CLUB RAVENNA   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ENERICETTI PAOLA          : 96 : N.C. 2000 FAENZA IMOLA 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SANOVA ANNA              : 96 : RAVENNANUOTO             :  1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UCCA ANASTASIA            : 96 : RAVENNANUOTO     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DI COLA SARA               : 97 : RINASCITA TEAM ROMAGNA 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DAL VECCHIO VERONICA       : 97 : LIBERTAS NUOTO RAVENNA   :  1'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ANTI LAURA                : 97 : UISP NUOTO LUGO          :  1'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FRAZZANO KATIA             : 97 : N.C. 2000 FAENZA IMOLA   :  1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ALESSI ANNA                : 96 : ASD NUOTO PUTINATI       :  1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EMILI ELISA                : 97 : RAVENNANUOTO             :  1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SALVOTTI FEDERICA          : 97 : RINASCITA TEAM ROMAGNA   :  1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A MASCHI          Codice: MA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MBERONI MATTIA           : 95 : CENTRO NUOTO COPPARO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SSINARI LUCA             : 96 : RINASCITA TEAM ROMAGNA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CCI PAOLO                : 95 : NUOTO CLUB LUGO  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GNATTI MATTEO            : 96 : BONDENO NUOTO     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A DIEGO                : 95 : BONDENO NUOTO     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VINI LORENZO             : 95 : RINASCITA TEAM ROMAGNA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RGAMINI ENRICO           : 95 : BONDENO NUOTO            :  1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EZZI FRANCESCO            : 95 : AR.SER ARGENTA 2000 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IARINI MICHELE           : 95 : AR.SER ARGENTA 2000      :  1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ATALI MATTEO              : 96 : DELFINO 93      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MORE GIAMMARCO            : 95 : UISP NUOTO LUGO   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CALAMBRA NICOLA           : 95 : CENTRO NUOTO COPPARO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RTESI CRISTIAN           : 95 : RINASCITA TEAM ROMAGNA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VEZZI GIANLUCA           : 95 : DELFINO 93            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ICOGNANI MATTEO           : 95 : RINASCITA TEAM ROMAGNA   :  1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ISON ANDREA               : 96 : RINASCITA TEAM ROMAGNA   :  1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LANZONI ALESSANDRO         : 96 : N.C. 2000 FAENZA IMOLA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UERRA SIMONE              : 95 : BONDENO NUOTO            :  1'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B FEMMINE         Codice: FB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OZZI LUCIA           : 98 : BONDENO NUOTO    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CCI JESSICA              : 98 : AR.SER ARGENTA 2000      :  1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SO ALICE                 : 98 : RAVENNANUOTO        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RTESI MARIA CHIARA       : 99 : RINASCITA TEAM ROMAGNA   :  1'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RGHI EVELINE             : 99 : BONDENO NUOTO            :  1'5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ONATI FEDERICA            : 98 : RINASCITA TEAM ROMAGNA   :  1'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FARFALLA ESORDIENTI B MASCHI          Codice: MBF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ELLA NIKITA             : 97 : BONDENO NUOTO          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NO' LUIGI               : 97 : CENTRO NUOTO COPPARO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MBERONI MARCELLO         : 97 : CENTRO NUOTO COPPARO  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ZIANI SAMUELE           : 97 : UISP NUOTO LUGO          :  1'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RONCONI GABRIELE          : 97 : N.C. 2000 FAENZA IMOLA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LINELLI LUCA             : 97 : RAVENNANUOTO             :  1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AZIANI BRENNO            : 97 : UISP NUOTO LUGO          :  1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OLIVUCCI GABRIELE          : 97 : UISP NUOTO LUGO          :  1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USHI HENRI                : 98 : RAVENNANUOTO   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STAGNINI SIMONE          : 97 : NUOTO CLUB RAVENNA    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NCISI FEDERICO           : 97 : AR.SER ARGENTA 2000      :  1'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VALLINI FILIPPO          : 97 : AR.SER ARGENTA 2000      :  1'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EONARDI ANDREA            : 98 : N.C. 2000 FAENZA IMOLA   :  1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NELLA FABIO              : 97 : CENTRO NUOTO COPPARO     :  1'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EZZANI DIEGO              : 98 : BONDENO NUOTO            :  1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LANCA MATTIA             : 98 : AR.SER ARGENTA 2000      :  1'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OLTARA STEFANO            : 98 : BONDENO NUOTO            :  1'5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ORA ANDREA              : 98 : DELFINO 93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RNELLI ENRICO           : 98 : NUOTO CLUB LUGO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RUDI LORENZO              : 98 : RINASCITA TEAM ROMAGNA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00 STILE LIBERO ESORDIENTI A FEMMINE     Codice: FAS6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GIORGI VALENTINA        : 96 : DELFINO 93               : 10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IZZI ANNA                 : 97 : DELFINO 93               : 10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00 STILE LIBERO ESORDIENTI A MASCHI     Codice: MAS7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UCCHELLI FABIANO       : 95 : BONDENO NUOTO            : 20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LINATI GIACOMO           : 95 : BONDENO NUOTO            : 20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INI LORENZO             : 95 : RINASCITA TEAM ROMAGNA   : 20'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50 MISTA ESORDIENTI B FEMMINE           Codice: FBM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ELFINO 93                 :    :                          :  2'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ASCA GIULI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NO SILVI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ANI ALICE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D NUOTO PUTINATI A       :    :                          :  2'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EVAL MATHILD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BRIN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ONCON MARTIN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NASCITA TEAM ROMAGNA     :    :                          :  3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EDALDI GIULI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DAZZ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TESI MARIA CHIARA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NCAGLI ARIANN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UISP NUOTO LUGO            :    :                          :  3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.C. 2000 FAENZA IMOLA     :    :                          :  3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50 MISTA ESORDIENTI B MASCHI            Codice: MBM2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NTRO NUOTO COPPARO       :    :                          :  2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AZZI GUGLIELMO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NO' LUIGI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MBERONI MARCELL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ISP NUOTO LUGO            :    :                          :  2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VOLA EDOARD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BRENN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SAMUELE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I SIMON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DENO NUOTO              :    :                       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RICCARDO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'OLIO FRANCESCO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ELLA NIKIT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DA RICCARD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FINO 93                 :    :                          :  2'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NUOTO PUTINATI         :    :                          :  2'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SCITA TEAM ROMAGNA     :    :                       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IBERTAS NUOTO RAVENNA     :    :                          :  2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NDENO NUOTO - 2          :    :                  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UISP NUOTO LUGO - 2        :    :                          :  3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OTO CLUB RAVENNA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.C. 2000 FAENZA IMOLA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MISTA ESORDIENTI A FEMMINE          Codice: FAM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ELFINO 93                 :    :                          :  5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RETA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GNA VERONIC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LLABARBA ALICE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GIORGI VALENTINA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ENTRO NUOTO COPPARO       :    :                          :  5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NCENZI AMBRA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IRENE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TINI VANESSA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INI GIORGI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.C. 2000 FAENZA IMOLA     :    :                          :  5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RONI MARIKA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GHI MARTA 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ARI ASI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ZZI MICHELLE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NASCITA TEAM ROMAGNA     :    :                          :  5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FG : BONDENO NUOTO              :    :                          :  5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IBERTAS NUOTO RAVENNA     :    :                          :  6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VENNANUOTO               :    :                          :  6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NUOTO PUTINATI         :    :                          :  6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X100 MISTA ESORDIENTI A MASCHI           Codice: MAM3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.C. 2000 FAENZA IMOLA     :    :                          :  4'5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 ENRICO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MI GIACOMO 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IACOVO MATTIA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ONCONI GIACOMO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NDENO NUOTO              :    :                          :  4'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NRICO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LINATI GIACOMO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GNATTI MATTEO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UCCHELLI FABIANO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IBERTAS NUOTO RAVENNA     :    :                          :  5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GLIADORI ANDREA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GI MATTEO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EDALDI LORENZO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LLI ALESSANDRO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FINO 93                 :    :                          :  5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5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DENO NUOTO - 2          :    :                          :  5'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NUOTO PUTINATI         :    :                          :  5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ISP NUOTO LUGO            :    :                          :  5'5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38:00Z</dcterms:created>
  <dc:creator>Diego</dc:creator>
  <dc:description/>
  <dc:language>en-US</dc:language>
  <cp:lastModifiedBy>Renzo</cp:lastModifiedBy>
  <dcterms:modified xsi:type="dcterms:W3CDTF">2008-06-01T19:32:00Z</dcterms:modified>
  <cp:revision>3</cp:revision>
  <dc:subject/>
  <dc:title/>
</cp:coreProperties>
</file>