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FEMMINE     Codice: F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QUALINI SABRINA         : 98 : ASD NUOTO PUTINATI    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NI CARLOTTA      : 98 : CN UISP       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ASCA GIULIA             : 98 : DELFINO 93       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TRIA CELESTE            : 98 : IMOLANUOTO ROMAGNA  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LIA FRANCESCA           : 98 : REGGIANA NUOTO   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INETTI ALICE             : 99 : CASTELLO NUOTO    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ETTI SARA              : 98 : REGGIANA NUOTO           :  2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ETTINI SHARON          : 99 : LIBERTAS NUOTO FORLI'    :  2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NDI FRANCESCA            : 98 : UISP NUOTO LUGO          :  2'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MILIANI GIORGIA           : 98 : NUOTO CLUB 91 PARMA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RACCINI ALESSIA         : 98 : POL.COM. RICCIONE        :  2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RTA SILVIA               : 98 : ASS.NE AMICI DEL NUOTO VV:  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VERI BEATRICE            : 98 : CASTELLO NUOTO           :  3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RGIULO BIANCA            : 98 : NUOTO CLUB 91 PARMA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MASCHI      Codice: M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RICCARDO         : 97 : N.C. 2000 FAENZA IMOLA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CINELLI RICCARDO         : 97 : NUOVO NUOTO 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ONICA TIZIANO           : 97 : ALBATROS NUOTO CARPI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BERTINI FILIPPO          : 97 : PRESIDENT BOLOGNA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CIROLI MARCO            : 97 : CSI NUOTO OBER FERRARI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INI FILIPPO              : 97 : COOP CNE PARMA    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GANELLI MARCO            : 97 : POL.COM. RICCIONE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NO' LUIGI               : 97 : CENTRO NUOTO COPPARO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LFERI JACOPO             : 97 : NUOVO NUOTO   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ERANGELI LORENZO         : 97 : AZZURRA 91 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VAGNANI DIEGO            : 97 : DELFINO 93     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EDINI FRANCESCO          : 97 : SAVENA NUOTO TEAM        :  2'41"7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LUGLI ANDREA               : 97 : SWEET TEAM    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LLICELLI FRANCESCO       : 97 : EDERA NUOTO FORLI'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BARRONI ALBERTO          : 97 : CN UISP     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TELLI LUCA              : 97 : NUOVO NUOTO         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FEMMINE            Codice: F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SCIULO ANA CAROLINA    : 98 : NUOTO CENTER FORLI'   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 FRANCESCA           : 98 : REGGIANA NUOTO 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MELO RITA               : 98 : REGGIANA NUOTO           :  3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OZZI LUCIA           : 98 : BONDENO NUOTO            :  3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MPINO CHIARA             : 98 : UNINUOTO                 :  3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INI ILARIA               : 98 : NUOTO CLUB 91 PARMA      :  3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GRANDE LUCREZIA        : 98 : CN UISP                  :  3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DINI CHIARA             : 98 : RAVENNANUOTO             :  3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LASCA GIULIA             : 98 : DELFINO 93               :  3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CCHINI BIANCA MARIA      : 98 : NUOTO CLUB 91 PARMA      :  3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 ALBA               : 98 : CASTELLO NUOTO           :  3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I ANGELA             : 99 : NUOT.MODENESI POL.MARANEL:  3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ZAGNI SARA              : 98 : POL. FUTURA              :  3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TRUCCI MARTA             : 98 : CENTRO NUOTO COPPARO     :  3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ERMINI LIDIA           : 98 : NUOT.MODENESI POL.MARANEL:  3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MASCHI             Codice: M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A LORENZO               : 98 : ALBATROS NUOTO CARPI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ELLI LUCA              : 97 : NUOVO NUOTO 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CCOLI FRANCESCO          : 97 : CENTRO NUOTO COPPARO  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MPETTI RICCARDO          : 97 : SAVENA NUOTO TEAM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GHETTI ALBERTO            : 97 : NUOT.MODENESI POL.MARANEL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VOLA EDOARDO             : 97 : UISP NUOTO LUGO    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I FILIPPO              : 97 : REGGIANA NUOTO   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LUCA               : 97 : LIBERTAS NUOTO RAVENNA 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ZERI ENRICO             : 97 : DELFINO 93         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BONI RICCARDO           : 98 : BONDENO NUOTO      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FFINI ANDREA           : 97 : ERRENUOTO FIDENZA        :  3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AZZI ALAN               : 98 : LIBERTAS NUOTO RAVENNA   :  3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NTI FEDERICO             : 97 : DELFINO 93               :  3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MBARDI LUCA              : 98 : NUOTO CENTER FORLI'      :  3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MBINI FABIO              : 98 : EDERA NUOTO FORLI'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FEMMINE            Codice: F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ZZI SARA              : 98 : RINASCITA TEAM ROMAGNA   :  2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EGNA BEATRICE            : 98 : ASD NUOTO PUTINATI      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SERINI ALICE            : 98 : POL. FUTURA              :  3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ONESI FRANCESCA         : 98 : DELFINO 93               :  3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NCESCHINI CARLOTTA      : 98 : CN UISP          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MARGHERITA        : 98 : EDERA NUOTO FORLI'       :  3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DINI CHIARA             : 98 : RAVENNANUOTO             :  3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SCIULO ANA CAROLINA    : 98 : NUOTO CENTER FORLI'      :  3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ONELLI SARA              : 98 : NUOT.MODENESI POL.MARANEL:  3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SARA              : 98 : REGGIANA NUOTO           :  3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MPINO CHIARA             : 98 : UNINUOTO                 :  3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GGI GRETA                : 98 : REGGIANA NUOTO           :  3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RARA FRANCESCA          : 98 : NUOT.MODENESI POL.MARANEL:  3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URO ILARIA               : 98 : ASS.NE AMICI DEL NUOTO VV:  3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INOLFI ELEONORA          : 98 : REGGIANA NUOTO           :  3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MASCHI             Codice: M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INI NICOLAS              : 97 : REGGIANA NUOTO  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BERTINI FILIPPO          : 97 : PRESIDENT BOLOGNA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RICCARDO         : 97 : N.C. 2000 FAENZA IMOLA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NI LORENZO            : 97 : NUOVO NUOTO 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CELLI FRANCESCO       : 97 : EDERA NUOTO FORLI'       :  2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 LORENZO               : 98 : ALBATROS NUOTO CARPI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ZIANI SAMUELE           : 97 : UISP NUOTO LUGO    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ZZO GIOVANNI              : 98 : PRESIDENT BOLOGNA        :  2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STI FILIPPO              : 97 : REGGIANA NUOTO           :  2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NI VITTORIO             : 97 : NUOT.MODENESI POL.MARANEL:  2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LCONE LORENZO            : 97 : COOP CNE PARMA           :  3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ASSIGLI GIACOMO          : 97 : CN UISP            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LABRIN MATTEO           : 97 : DELFINO 93       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REMONINI FEDERICO         : 97 : UISP CN IMOLA            :  3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IO TOMMASO               : 97 : MOLINELLA NUOTO          :  3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CCHI PAOLO               : 97 : NUOT.MODENESI POL.MARANEL:  3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OZZI LUCIA           : 98 : BONDENO NUOTO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YERTYANFFY SARA           : 98 : IMOLANUOTO ROMAGNA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QUARANTA AUGUSTA MARIA     : 98 : IMOLANUOTO ROMAGNA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SERINI ALICE            : 98 : POL. FUTURA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TRIA CELESTE            : 98 : IMOLANUOTO ROMAGNA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 TORRE VERONICA          : 99 : CSI NUOTO OBER FERRARI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ALBA               : 98 : CASTELLO NUOTO  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JESSICA              : 98 : AR.SER ARGENTA 2000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ONESI FRANCESCA         : 98 : DELFINO 93      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RARA FRANCESCA          : 98 : NUOT.MODENESI POL.MARANEL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RACCINI ALESSIA         : 98 : POL.COM. RICCIONE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MPINO CHIARA             : 98 : UNINUOTO         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SO ALICE                 : 98 : RAVENNANUOTO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URO ILARIA               : 98 : ASS.NE AMICI DEL NUOTO VV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ELLA NIKITA             : 97 : BONDENO NUOTO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NO' LUIGI               : 97 : CENTRO NUOTO COPPARO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LERI ANDREA           : 97 : RINASCITA TEAM ROMAGNA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RONICA TIZIANO           : 97 : ALBATROS NUOTO CARPI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ZIANI SAMUELE           : 97 : UISP NUOTO LUGO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ERONI MARCELLO         : 97 : CENTRO NUOTO COPPARO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LDI MATTEO            : 97 : REGGIANA NUOTO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DINI FRANCESCO          : 97 : SAVENA NUOTO TEAM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ERANGELI LORENZO         : 97 : AZZURRA 91    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GARANGELLA RICCARDO       : 97 : IMOLANUOTO ROMAGNA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LINI LORENZO            : 97 : NUOVO NUOTO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NI VITTORIO             : 97 : NUOT.MODENESI POL.MARANEL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NCIROLI MARCO            : 97 : CSI NUOTO OBER FERRARI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ESPOSITO EMANUELE          : 97 : CASTELLO NUOTO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MA ANTONIO              : 97 : CN UISP   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OLINELLI LUCA             : 97 : RAVENNANUOTO    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FEMMINE             Codice: F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ZZI SARA              : 98 : RINASCITA TEAM ROMAGNA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YERTYANFFY SARA           : 98 : IMOLANUOTO ROMAGNA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ALESSIA          : 98 : NUOTO CLUB 91 PARMA  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DRI MARGHERITA        : 98 : EDERA NUOTO FORLI'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ELLI SARA              : 98 : NUOT.MODENESI POL.MARANEL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LLI ALESSANDRA           : 99 : NUOTO AICS BOLOGNA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INETTI ALICE             : 99 : CASTELLO NUOTO  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MELO RITA               : 98 : REGGIANA NUOTO           :  1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INOLFI ELEONORA          : 98 : REGGIANA NUOTO           :  1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GGI GRETA                : 98 : REGGIANA NUOTO           :  1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NIN ALICE                : 98 : ASS.NE AMICI DEL NUOTO VV:  1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LIANI CHIARA            : 98 : SWEET TEAM               :  1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NDI FRANCESCA            : 98 : UISP NUOTO LUGO          :  1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TRUCCI MARTA             : 98 : CENTRO NUOTO COPPARO     :  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TRONE MARTINA            : 99 : UISP NUOTO LUGO          :  1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MASCHI              Codice: M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AZZI GUGLIELMO           : 97 : CENTRO NUOTO COPPARO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INI NICOLAS              : 97 : REGGIANA NUOTO 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ELLI MARCO            : 97 : POL.COM. RICCIONE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CONE LORENZO            : 97 : COOP CNE PARMA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SSIGLI GIACOMO          : 97 : CN UISP           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 ANTONIO              : 97 : CN UISP        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LONIDE GIANNI           : 97 : REGGIANA NUOTO      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CELLI FRANCESCO       : 97 : EDERA NUOTO FORLI'    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O TOMMASO               : 97 : MOLINELLA NUOTO     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LINI MARCELLO           : 97 : NUOTO SPRINT BORGO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SARE RICCARDO            : 97 : REGGIANA NUOTO   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ONI MASSIMILIANO        : 97 : ASD NUOTO PUTINATI       :  1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LABRIN MATTEO           : 97 : DELFINO 93       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AZIANI BRENNO            : 97 : UISP NUOTO LUGO  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GHETTI MATTEO            : 98 : ASS.NE AMICI DEL NUOTO VV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I LORENZO               : 97 : RINASCITA TEAM ROMAGNA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:    :                  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FINO 93                 :    :             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91 PARMA        :    :            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   :             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D NUOTO PUTINATI         :    :                 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O NUOTO             :    :                 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DERA NUOTO FORLI'         :    :               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.MODENESI POL.MARANELLO:    :               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SS.NE AMICI DEL NUOTO VVF :    :              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COM. RICCIONE          :    :               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SPORTIVA G.MASI        :    :                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NINUOTO                   :    :            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SD NC IL SESAMO           :    :           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VENNANUOTO               :    :            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VO NUOTO                :    :              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.MODENESI POL.MARANELLO:    :                          :  2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TRO NUOTO COPPARO       :    :               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ESIDENT BOLOGNA          :    :                       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S.NE AMICI DEL NUOTO VVF :    :           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OP CNE PARMA             :    :          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:    :             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DERA NUOTO FORLI'         :    :               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ISP NUOTO LUGO            :    :               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UISP                    :    :                    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BATROS NUOTO CARPI       :    :                          :  2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DENO NUOTO              :    :                 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.COM. RICCIONE          :    :               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FINO 93                 :    :                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R.SER ARGENTA 2000        :    :                 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FEMMINE     Codice: F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ESCHINI CARLOTTA      : 98 : CN UISP                  :  5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FRANCESCA         : 98 : DELFINO 93               :  5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ANI ALICE              : 98 : DELFINO 93               :  5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DRI MARGHERITA        : 98 : EDERA NUOTO FORLI'       :  6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VERI BEATRICE            : 98 : CASTELLO NUOTO           :  6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I JESSICA              : 98 : AR.SER ARGENTA 2000      :  6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MILIANI GIORGIA           : 98 : NUOTO CLUB 91 PARMA      :  6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ITI MARIANNA            : 98 : PRESIDENT BOLOGNA        :  6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ECO MARTINA              : 98 : ASD NC IL SESAMO         :  6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SARA              : 98 : REGGIANA NUOTO           :  6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UPPI ELEONORA             : 98 : LIBERTAS NUOTO RAVENNA   :  6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RARA FRANCESCA          : 98 : NUOT.MODENESI POL.MARANEL:  6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FERRARI ELEONORA       : 98 : UNINUOTO                 :  6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VOLIO ALESSIA            : 98 : UNINUOTO                 :  6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MBELLI SOFIA             : 98 : EDERA NUOTO FORLI'       :  7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MASCHI      Codice: M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RICCARDO         : 97 : N.C. 2000 FAENZA IMOLA   :  5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INI NICOLAS              : 97 : REGGIANA NUOTO           :  5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RICCARDO         : 97 : NUOVO NUOTO              :  5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NI LORENZO            : 97 : NUOVO NUOTO              :  5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ELLI LUCA              : 97 : NUOVO NUOTO              :  5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NO' LUIGI               : 97 : CENTRO NUOTO COPPARO     :  5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RONICA TIZIANO           : 97 : ALBATROS NUOTO CARPI     :  5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ETTI ALAN              : 97 : REGGIANA NUOTO           :  5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INI FILIPPO              : 97 : COOP CNE PARMA           :  5'39"6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LUGLI ANDREA               : 97 : SWEET TEAM               :  5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VAGNANI DIEGO            : 97 : DELFINO 93               :  5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ZZANI ALESSANDRO         : 97 : UNINUOTO                 :  5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CHI PAOLO               : 97 : NUOT.MODENESI POL.MARANEL:  5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IGNANI RICCARDO          : 97 : EDERA NUOTO FORLI'       :  5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 LEONARDO             : 97 : ALBATROS NUOTO CARPI     :  5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ANTANI ALESSANDRO       : 97 : COOP CNE PARMA           :  6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FEMMINE            Codice: F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DAZZI SARA              : 98 : RINASCITA TEAM ROMAGNA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SCIULO ANA CAROLINA    : 98 : NUOTO CENTER FORLI'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GLIA FRANCESCA           : 98 : REGGIANA NUOTO  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ASCA GIULIA             : 98 : DELFINO 93    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EGNA BEATRICE            : 98 : ASD NUOTO PUTINATI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URO ILARIA               : 98 : ASS.NE AMICI DEL NUOTO VV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INI ILARIA               : 98 : NUOTO CLUB 91 PARMA 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OZZI LUCIA           : 98 : BONDENO NUOTO    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ANCHI ALBA               : 98 : CASTELLO NUOTO   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MELO RITA               : 98 : REGGIANA NUOTO 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LLI SARA              : 98 : NUOT.MODENESI POL.MARANEL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ECCHINI BIANCA MARIA      : 98 : NUOTO CLUB 91 PARMA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NDINI CHIARA             : 98 : RAVENNANUOTO   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ULIANELLI SOFIA          : 98 : POL.COM. RICCIONE  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SPANTI SARA              : 98 : IMOLANUOTO ROMAGNA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MASCHI             Codice: M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ERI ANDREA           : 97 : RINASCITA TEAM ROMAGNA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A LORENZO               : 98 : ALBATROS NUOTO CARPI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CCOLI FRANCESCO          : 97 : CENTRO NUOTO COPPARO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GHETTI ALBERTO            : 97 : NUOT.MODENESI POL.MARANEL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INI FILIPPO              : 97 : COOP CNE PARMA 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LUCA              : 97 : NUOVO NUOTO  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VOLA EDOARDO             : 97 : UISP NUOTO LUGO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MPETTI RICCARDO          : 97 : SAVENA NUOTO TEAM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NCIROLI MARCO            : 97 : CSI NUOTO OBER FERRARI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ZZO GIOVANNI              : 98 : PRESIDENT BOLOGNA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STI FILIPPO              : 97 : REGGIANA NUOTO 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GARANGELLA RICCARDO       : 97 : IMOLANUOTO ROMAGNA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I LORENZO            : 98 : ASS.NE AMICI DEL NUOTO VV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MBINI FABIO              : 98 : EDERA NUOTO FORLI'    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I LUCA               : 97 : LIBERTAS NUOTO RAVENNA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BONI RICCARDO           : 98 : BONDENO NUOTO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FEMMINE         Codice: F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OZZI LUCIA           : 98 : BONDENO NUOTO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RIA CELESTE            : 98 : IMOLANUOTO ROMAGNA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SERINI ALICE            : 98 : POL. FUTURA       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 TORRE VERONICA          : 99 : CSI NUOTO OBER FERRARI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RANTA AUGUSTA MARIA     : 98 : IMOLANUOTO ROMAGNA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JESSICA              : 98 : AR.SER ARGENTA 2000     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ETTINI SHARON          : 99 : LIBERTAS NUOTO FORLI'    :  1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NCHI ALBA               : 98 : CASTELLO NUOTO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 CURTO ILARIA            : 99 : REGGIANA NUOTO           :  1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SO ALICE                 : 98 : RAVENNANUOTO     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ETTI SARA              : 98 : REGGIANA NUOTO    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VOLIO ALESSIA            : 98 : UNINUOTO                 :  1'42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FORNI ALICE                : 99 : SWEET TEAM               :  1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RARA FRANCESCA          : 98 : NUOT.MODENESI POL.MARANEL:  1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ERMINI LIDIA           : 98 : NUOT.MODENESI POL.MARANEL:  1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MASCHI          Codice: M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ELLA NIKITA             : 97 : BONDENO NUOTO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NO' LUIGI               : 97 : CENTRO NUOTO COPPARO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BERTINI FILIPPO          : 97 : PRESIDENT BOLOGNA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ERANGELI LORENZO         : 97 : AZZURRA 91  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ERONI MARCELLO         : 97 : CENTRO NUOTO COPPARO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NI VITTORIO             : 97 : NUOT.MODENESI POL.MARANEL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A LORENZO               : 98 : ALBATROS NUOTO CARPI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ALINI LORENZO            : 97 : NUOVO NUOTO 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SPOSITO EMANUELE          : 97 : CASTELLO NUOTO 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AZIANI SAMUELE           : 97 : UISP NUOTO LUGO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UZZI LORENZO           : 98 : CASTELLO NUOTO  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LINELLI LUCA             : 97 : RAVENNANUOTO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ZZANI ALESSANDRO         : 97 : UNINUOTO                 :  1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NUTOLO DAVIDE            : 97 : LIBERTAS NUOTO FORLI'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AZIANI BRENNO            : 97 : UISP NUOTO LUGO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LETTI ALAN              : 97 : REGGIANA NUOTO      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FEMMINE             Codice: F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ZZI SARA              : 98 : RINASCITA TEAM ROMAGNA   :  3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QUALINI SABRINA         : 98 : ASD NUOTO PUTINATI       :  3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ALESSIA          : 98 : NUOTO CLUB 91 PARMA      :  3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ALESSANDRA           : 99 : NUOTO AICS BOLOGNA       :  3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LANDRI MARGHERITA        : 98 : EDERA NUOTO FORLI'       :  3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ELLI SARA              : 98 : NUOT.MODENESI POL.MARANEL:  3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NOLFI ELEONORA          : 98 : REGGIANA NUOTO           :  3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INETTI ALICE             : 99 : CASTELLO NUOTO           :  3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SPANTI SARA              : 98 : IMOLANUOTO ROMAGNA       :  3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TRUCCI MARTA             : 98 : CENTRO NUOTO COPPARO     :  3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IANI ALICE              : 98 : DELFINO 93               :  3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LIANI CHIARA            : 98 : SWEET TEAM               :  3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NIN ALICE                : 98 : ASS.NE AMICI DEL NUOTO VV:  3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NI ILARIA                : 98 : CN UISP                  :  3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TTI GIULIA               : 98 : REGGIANA NUOTO           :  3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MASCHI              Codice: M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INI NICOLAS              : 97 : REGGIANA NUOTO           :  3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AZZI GUGLIELMO           : 97 : CENTRO NUOTO COPPARO     :  3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LONIDE GIANNI           : 97 : REGGIANA NUOTO           :  3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GIOVANNI              : 98 : PRESIDENT BOLOGNA        :  3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CELLI FRANCESCO       : 97 : EDERA NUOTO FORLI'       :  3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LCONE LORENZO            : 97 : COOP CNE PARMA           :  3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SSIGLI GIACOMO          : 97 : CN UISP                  :  3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I MASSIMILIANO        : 97 : ASD NUOTO PUTINATI       :  3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LABRIN MATTEO           : 97 : DELFINO 93               :  3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MA ANTONIO              : 97 : CN UISP                  :  3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LINI MARCELLO           : 97 : NUOTO SPRINT BORGO       :  3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L'OLIO FRANCESCO        : 97 : BONDENO NUOTO            :  3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GHETTI MATTEO            : 98 : ASS.NE AMICI DEL NUOTO VV:  3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ULLI ANDREA             : 97 : EDERA NUOTO FORLI'       :  3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UCCHI NICHOLAS            : 97 : NUOT.MODENESI POL.MARANEL:  3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FEMMINE     Codice: F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FRANCESCA         : 98 : DELFINO 93  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ZZARDI SOFIA            : 98 : CN UISP       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EGNA BEATRICE            : 98 : ASD NUOTO PUTINATI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ASCA GIULIA             : 98 : DELFINO 93   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YERTYANFFY SARA           : 98 : IMOLANUOTO ROMAGNA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SERINI ALICE            : 98 : POL. FUTURA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TINI BEATRICE           : 98 : CATTOLICA NUOTO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GLIA FRANCESCA           : 98 : REGGIANA NUOTO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LIANI CHIARA            : 98 : SWEET TEAM  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ASCIULO ANA CAROLINA    : 98 : NUOTO CENTER FORLI'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NDI FRANCESCA            : 98 : UISP NUOTO LUGO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CCI JESSICA              : 98 : AR.SER ARGENTA 2000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INETTI ALICE             : 99 : CASTELLO NUOTO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MPINO CHIARA             : 98 : UNINUOTO    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INI ILARIA               : 98 : NUOTO CLUB 91 PARMA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MASCHI      Codice: M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ERI ANDREA           : 97 : RINASCITA TEAM ROMAGNA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MBANI RICCARDO         : 97 : N.C. 2000 FAENZA IMOLA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LFERI JACOPO             : 97 : NUOVO NUOTO 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BERTINI FILIPPO          : 97 : PRESIDENT BOLOGNA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PETTI RICCARDO          : 97 : SAVENA NUOTO TEAM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INI FRANCESCO          : 97 : SAVENA NUOTO TEAM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CINELLI RICCARDO         : 97 : NUOVO NUOTO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RONICA TIZIANO           : 97 : ALBATROS NUOTO CARPI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GANELLI MARCO            : 97 : POL.COM. RICCIONE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GHETTI ALBERTO            : 97 : NUOT.MODENESI POL.MARANEL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NI VITTORIO             : 97 : NUOT.MODENESI POL.MARANEL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NCIROLI MARCO            : 97 : CSI NUOTO OBER FERRARI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VAGNANI DIEGO            : 97 : DELFINO 93  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INI FILIPPO              : 97 : COOP CNE PARMA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ZZO GIOVANNI              : 98 : PRESIDENT BOLOGNA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LCONE LORENZO            : 97 : COOP CNE PARMA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:    :                   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LUB 91 PARMA        :    :                  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FINO 93                 :    :                     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SD NUOTO PUTINATI         :    :             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MOLANUOTO ROMAGNA         :    :                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   :                     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.MODENESI POL.MARANELLO:    :                          :  2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            :    :                   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SS.NE AMICI DEL NUOTO VVF :    :                       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COM. RICCIONE          :    :               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NINUOTO                   :    :                          :  2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PORTIVA G.MASI        :    :                  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DERA NUOTO FORLI'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COPPARO       :    :               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VO NUOTO                :    :                     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OP CNE PARMA             :    :                 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UISP                    :    :               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SIDENT BOLOGNA          :    :               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   :               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NUOTO LUGO            :    :                     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BATROS NUOTO CARPI       :    :                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DENO NUOTO              :    :              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.MODENESI POL.MARANELLO:    :              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DERA NUOTO FORLI'         :    :                  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FINO 93                 :    :               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. FUTURA                :    :                  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UNINUOTO                   :    :               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TTOLICA NUOTO            :    :             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.COM. RICCIONE          :    :                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SD NUOTO PUTINATI         :    :                          :  2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3  REGGIANA NUOTO                   378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44  CN UISP                          269       5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9  DELFINO 93                       236       -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6  CENTRO NUOTO COPPARO             214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54  NUOVO NUOTO                      211       1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1  NUOT.MODENESI POL.MARANELLO      211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45  IMOLANUOTO ROMAGNA               147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47  PRESIDENT BOLOGNA                146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4  EDERA NUOTO FORLI'               14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2  ASD NUOTO PUTINATI               136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5  NUOTO CLUB 91 PARMA              136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46  CASTELLO NUOTO                   1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17  ALBATROS NUOTO CARPI             133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8  BONDENO NUOTO                    128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1  RINASCITA TEAM ROMAGNA           121       5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24  COOP CNE PARMA                   1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3  UISP NUOTO LUGO                  1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5  ASS.NE AMICI DEL NUOTO VVF MO     9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50  POLISPORTIVA G.MASI               94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40  POL.COM. RICCIONE                 8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26  UNINUOTO                          7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1  N.C. 2000 FAENZA IMOLA            66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4  POL. FUTURA                       6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51  SAVENA NUOTO TEAM                 5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8  CSI NUOTO OBER FERRARI 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38  NUOTO CENTER FORLI'               5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05  RAVENNANUOTO     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7  AR.SER ARGENTA 2000               3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9)  019  SWEET TEAM                        31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0)  055  AZZURRA 91                        28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1)  048  NUOTO AICS BOLOGNA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12  LIBERTAS NUOTO RAVENNA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7  LIBERTAS NUOTO FORLI'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27  ASD NC IL SESAMO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52  NUOTO SPRINT BORGO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3  CATTOLICA NUOTO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53  MOLINELLA NUOTO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22  ERRENUOTO FIDENZA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049  UISP CN IMOLA      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9:00Z</dcterms:created>
  <dc:creator>fabio</dc:creator>
  <dc:description/>
  <dc:language>en-US</dc:language>
  <cp:lastModifiedBy>fabio</cp:lastModifiedBy>
  <dcterms:modified xsi:type="dcterms:W3CDTF">2008-06-20T11:49:00Z</dcterms:modified>
  <cp:revision>2</cp:revision>
  <dc:subject/>
  <dc:title/>
</cp:coreProperties>
</file>