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-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TORNEO ESORDIENTI SPRINT </w:t>
      </w:r>
    </w:p>
    <w:p>
      <w:pPr>
        <w:pStyle w:val="Testonormale"/>
        <w:ind w:left="-54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FINALE A SQUADRE</w:t>
      </w:r>
    </w:p>
    <w:p>
      <w:pPr>
        <w:pStyle w:val="Testonormale"/>
        <w:ind w:left="-540" w:hanging="0"/>
        <w:jc w:val="center"/>
        <w:rPr>
          <w:rFonts w:eastAsia="MS Mincho;ＭＳ 明朝"/>
          <w:sz w:val="16"/>
        </w:rPr>
      </w:pPr>
      <w:r>
        <w:rPr>
          <w:rFonts w:eastAsia="MS Mincho;ＭＳ 明朝"/>
          <w:b/>
          <w:bCs/>
        </w:rPr>
        <w:t>NOVELLARA</w:t>
      </w:r>
    </w:p>
    <w:p>
      <w:pPr>
        <w:pStyle w:val="Testonormale"/>
        <w:ind w:left="-540" w:hanging="0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FARFALLA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180" w:right="-658" w:hanging="0"/>
        <w:rPr/>
      </w:pPr>
      <w:r>
        <w:rPr>
          <w:rFonts w:eastAsia="MS Mincho;ＭＳ 明朝"/>
          <w:sz w:val="16"/>
        </w:rPr>
        <w:t xml:space="preserve">50 metri FARFALLA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MARTINOZZI LUCIA               - 98 – ASD BONDENO NUOTO    -  0:39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PRARA FRANCESCA              - 98 - N.MOD POL MARANELLO  -  0:4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TICHTER CAROLINA              - 98 - REGGIANA NUOTO       -  0:44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APELLI ALINE                  - 98 - C. N. UISP           -  0:45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HEVAL MATHILDE                - 99 - ASD NUOTO PUTINATI   -  0:46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ARCHESINI VALENTINA           - 98 - POL. G. MASI         -  0:50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CORTESI MARIA CHIARA           - 99 - RINASCITA T.ROMAGNA  -  0:50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GALLERANI ERIKA                - 99 - ASD DELFINO 93       -  0:50.9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FARFALLA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ZANELLA NIKITA                 - 97 - ASD BONDENO NUOTO    -  0:35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SPANO’ LUIGI                   - 97 – C. N. COPPARO        -  0:36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ORONA TIZIANO                 - 97 – ALBATROS CARPINUOTO  -  0:37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CALINI LORENZO                - 97 – ASD NUOVO NUOTO      -  0:37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GHEDINI FRANCESCO              - 97 – SAVENA NUOTO TEAM    -  0:41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AVOLIO SAMUELE                 - 97 – COOP NE PARMA        -  0:43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DE CARLI MATTEO                - 97 - RINASCITA T.ROMAGNA  -  0:44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LEONARDI ANDREA                - 98 - N.C.2000 FAENZAIMOLA -  0:49.5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FARFALLA - FEMMINE - Cat. ES A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TERZI GIULIA                   - 96 – POL. FUTURA          -  0:34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ERRARI ELEONORA               - 96 - N.MOD POL MARANELLO  -  0:35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AGELLI ELISA                  - 96 - G.S.VV MODENA        -  0:35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RUGGERI ALICE                  - 96 - C. N. UISP           -  0:36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ALATI ILARIA                   - 96 - REGGIANA NUOTO       -  0:36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REVEGLIERI VIVIANA            - 96 – MODENA NUOTO         -  0:3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GAVAGNA VERONICA               - 97 - ASD DELFINO 93       -  0:3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MIRRI ALESSIA                  - 96 - IMOLANUOTOROMAGNA    -  0:38.0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FARFALLA - MASCHI - Cat. ES A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TASSINARI LUCA                 - 96 - RINASCITA T.ROMAGNA  -  0:30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AMBERONI MATTIA               - 95 – C. N. COPPARO        -  0:32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GHEDUZZI SAMUELE               - 95 - IMOLANUOTOROMAGNA    -  0:33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LUGLI LUCA                     - 95 - C. N. UISP           -  0:35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VISANI ENRICO                  - 95 - N.C.2000 FAENZAIMOLA -  0:36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AGNANI OMAR                   - 96 - POL. COM. RICCIONE   -  0:3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CHENETTI NICOLO’              - 96 – G.S.VV MODENA        -  0:38.2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FARFALLA - FEMMINE - Cat. ES A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ERRARI ELEONORA               - 96 - N.MOD POL MARANELLO  -  1:16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TERZI GIULIA                   - 96 - POL. FUTURA          -  1:17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D’ANGELI EUGENIA               - 96 - IMOLANUOTOROMAGNA    -  1:18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IMONINI ELISABETTA            - 97 - G.S.VV MODENA        -  1:19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ALATI ILARIA                   - 96 - REGGIANA NUOTO       -  1:20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RUGGERI ALICE                  - 96 - C. N. UISP           -  1:21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GAVAGNA VERONICA               - 97 - ASD DELFINO 93       -  1:24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REVEGLIERI VIVIANA            - 96 - MODENA NUOTO         -  1:29.30 -  </w:t>
      </w:r>
    </w:p>
    <w:p>
      <w:pPr>
        <w:pStyle w:val="Testonormale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FARFALLA - MASCHI - Cat. ES A                                           T.Gara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MASTROIACOVO MATTIA            - 95 - N.C.2000 FAENZAIMOLA -  1:10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IANCHINI MICHAEL              - 95 – POL. COM. RICCIONE   -  1:12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GAMBERONI MATTIA               - 95 - C. N. COPPARO        -  1:13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GHEDUZZI SAMUELE               - 95 - IMOLANUOTOROMAGNA    -  1:17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OTTI LORENZO                  - 95 - C. N. UISP           -  1:24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VERZANI FRANCESCO              - 96 - G.S.VV MODENA        -  1:27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CORTESI CHRISTIAN              - 95 - RINASCITA T.ROMAGNA  -  1:28.50 -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DORSO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DORS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ERRARI ANGELA                 - 99 - N.MOD POL MARANELLO  -  0:42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SAGRANDE LUCREZIA            - 98 - C. N. UISP           -  0:42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FALASCA GIULIA                 - 98 - ASD DELFINO 93       -  0:43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TRONCON MARTINA                - 99 – ASD NUOTO PUTINATI   -  0:45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ARMELO RITA                   - 98 - REGGIANA NUOTO       -  0:47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IRENDA MARTINA                - 99 - POL. G. MASI         -  0:51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TEDALDI GIULIA                 - 98 - RINASCITA T.ROMAGNA  -  0:51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MARINI GIADA                   - 99 – ASD BONDENO NUOTO    -  0:54.4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DORS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PICCIOLI FRANCESCO             - 97 - C. N. COPPARO        -  0:39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RTELLI LUCA                  - 97 – ASD NUOVO NUOTO      -  0:39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PAINI FILIPPO                  - 97 – COOP NE PARMA        -  0:40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RISTANI MARCO                 - 98 – SAVENA NUOTO TEAM    -  0:42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DALL’OLIO FRANCESCO            - 97 – ASD BONDENO NUOTO    -  0:42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ARBI LEONARDO                 - 97 – ALBATROS CARPINUOTO  -  0:44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GALAFFRONI EMANUELE            - 98 - NC 2000 FAENZAIMOLA  -  0:50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ERTOZZI GIONA                 - 98 - RINASCITA T.ROMAGNA  -   S.Q.  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DORSO - FEMMINE - Cat. ES A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ALLABIO GIORGIA               - 96 - G.S.VV MODENA        -  0:35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AVAZZONI GRETA                - 97 - ASD DELFINO 93       -  0:36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ARZI ELENA                    - 96 – REGGIANA NUOTO       -  0:37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BALBONI IRENE                  - 96 – POL. FUTURA          -  0:37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ANZELLA ILARIA                - 96 - C. N. UISP           -  0:38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ORRADINI CAMILLA              - 96 - N.MOD POL MARANELLO  -  0:38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MIRRI ALESSIA                  - 96 - IMOLANUOTOROMAGNA    -  0:38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SOLDATI CHIARA                 - 96 – MODENA NUOTO         -  0:38.8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DORSO - MASCHI - Cat. ES A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LIVERANI LUCA                  - 95 - IMOLANUOTOROMAGNA    -  0:32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LANDI LORENZO                  - 96 - G.S.VV MODENA        -  0:35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ABBIONI SIMONE                - 96 – POL. COM. RICCIONE   -  0:36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OTTI LORENZO                  - 95 - C. N. UISP           -  0:36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ORSINI CHRISTIAN              - 95 - RINASCITA T.ROMAGNA  -  0:40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ONTI ENRICO                   - 96 – NC 2000 FAENZAIMOLA  -  0:40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TELLIN RICCARDO               - 96 – C. N. COPPARO        -  0:46.8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DORS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CORDELLA ARIANNA               - 98 - POL. G. MASI         -  1:2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ALASCA GIULIA                 - 98 - ASD DELFINO 93       -  1:30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ASAGRANDE LUCREZIA            - 98 - C. N. UISP           -  1:32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FERRARI ANGELA                 - 99 - N.MOD POL MARANELLO  -  1:33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ARMELO RITA                   - 98 - REGGIANA NUOTO       -  1:35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LO IODICE SABRINA              - 98 - ASD NUOTO PUTINATI   -  1:44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RONCAGLI ARIANNA               - 98 - RINASCITA T.ROMAGNA  -  1:48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MARINI GIADA                   - 99 - ASD BONDENO NUOTO    -  1:50.4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DORS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MORA LORENZO                   - 98 - ALBATROS CARPINUOTO  -  1:21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VALLIERI ANDREA              - 97 - RINASCITA T.ROMAGNA  -  1:21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PICCOLI FRANCESCO              - 97 - C. N. COPPARO        -  1:23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MARTELLI LUCA                  - 97 - ASD NUOVO NUOTO      -  1:26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GROPPI DAVIDE                  - 97 - COOP NE PARMA        -  1:29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RISTANI MARCO                 - 98 – SAVENA NUOTO TEAM    -  1:30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ALBONI RICCARDO               - 98 - ASD BONDENO NUOTO    -  1:33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TRONCONI GABRIELE              - 97 - NC 2000 FAENZAIMOLA  -    S.Q. 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DORSO - FEMMINE - Cat. ES A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OZZULINI LARA                 - 96 - N.MOD POL MARANELLO  -  1:13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ALLABIO GIORGIA               - 96 - G.S.VV MODENA        -  1:14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ACCHI ALICE                   - 96 - C. N. UISP           -  1:15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GAVAZZONI GRETA                - 97 - ASD DELFINO 93       -  1:16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EDRONICI ILARIA               - 96 - IMOLANUOTOROMAGNA    -  1:19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ARZI ELENA                    - 96 - REGGIANA NUOTO       -  1:20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CIOLI PUVIANI CATERINA         - 96 – POL. FUTURA          -  1:22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SAVOIA GIULIA                  - 96 - MODENA NUOTO         -  1:26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DORSO - MASCHI - Cat. ES A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LIVERANI LUCA                  - 95 - IMOLANUOTOROMAGNA    -  1:10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RTINELLI LUCA                - 95 - C. N. UISP           -  1:12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LANDI LORENZO                  - 96 - G.S.VV MODENA        -  1:15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ABBIONI SIMONE                - 96 – POL. COM. RICCIONE   -  1:19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ONTI ENRICO                   - 96 - NC 2000 FAENZAIMOLA  -  1:24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ORSINI CHRISTIAN              - 95 - RINASCITA T.ROMAGNA  -  1:26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RANA</w:t>
      </w:r>
    </w:p>
    <w:p>
      <w:pPr>
        <w:pStyle w:val="Testonormale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RANA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PASQUALINI SABRINA             - 98 - ASD NUOTO PUTINATI   -  0:45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LEONELLI SARA                  - 98 - N.MOD POL MARANELLO  -  0:46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GHINOLFI ELEONORA              - 98 - REGGIANA NUOTO       -  0:4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UCCI PRISCA                   - 98 - ASD BONDENO NUOTO    -  0:49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MARIANI ALICE                  - 98 - ASD DELFINO ‘93      -  0:49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INI ILARIA                    - 98 - C. N. UISP           -  0:51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IANCHINI MICHELLE             - 98 - POL. G. MASI         -  0:53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RANA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 xml:space="preserve">1)            - PIAZZI GUGLIELMO               - 97 - C. N. COPPARO        -  0:43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DALL’OLIO FRANCESCO            - 97 - ASD BONDENO NUOTO    -  0:44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BARALDI LORENZO                - 98 - ALBATROS CARPINUOTO  -  0:47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LUGASI LUCA                    - 98 – SAVENA NUOTO TEAM    -  0:49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REALE GIORGIO                  - 98 - COOP NE PARMA        -  0:49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ANDINI ALESSANDRO SASHA       - 98 - N.C.2000 FAENZAIMOLA -  0:50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ORECCHI GIACOMO                - 98 - RINASCITA T.ROMAGNA  -  0:54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PANCALDI DAVIDE                - 98 - ASD NUOVO NUOTO      -  0:55.2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RANA - FEMMINE - Cat. ES A                                               T.Gara 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ABBRI SARA                    - 96 – POL. FUTURA          -  0:40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IUFFREDI SARAN                - 96 - C. N. UISP           -  0:40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ASALI ALICE                   - 96 - REGGIANA NUOTO       -  0:40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AVANI LAURA                   - 96 - G.S.VV MODENA        -  0:41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GIBERTINI TERESA               - 96 – MODENA NUOTO         -  0:41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SIMONINI GIULIA                - 96 - N.MOD POL MARANELLO  -  0:41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CAMAGGI CLARA                  - 97 - IMOLANUOTOROMAGNA    -  0:4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DAL PASSO ELEONORA             - 96 - ASD DELFINO ‘93      -  0:44.4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RANA - MASCHI - Cat. ES A 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ERNARDI ALESSANDRO            - 95 - IMOLANUOTOROMAGNA    -  0:36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SAMI GIACOMO                   - 95 - N.C.2000 FAENZAIMOLA -  0:3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HIAPPELLI LORENZO             - 95 - C. N. UISP           -  0:39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TAMAGNINI DAVIDE               - 95 – POL. COM. RICCIONE   -  0:40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SCHENETTI NICOLO’              - 96 - G.S.VV MODENA        -  0:43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LAGHI MARCO                    - 95 - RINASCITA T.ROMAGNA  -  0:44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TELLIN MATTEO                 - 96 - C. N. COPPARO        -  0:47.6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RANA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SPADAZZI SARA                  - 98 - RINASCITA T.ROMAGNA  -  1:35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PASQUALINI SABRINA             - 98 – ASD NUOTO PUTINATI   -  1:37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LEONELLI SARA                  - 98 - N.MOD POL MARANELLO  -  1:38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FRANCESCHI CARLOTTA            - 98 - C. N. UISP           -  1:43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GHINOLFI ELEONORA              - 98 - REGGIANA NUOTO       -  1:43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TUFANO SILVIA                  - 98 – ASD DELFINO ‘93      -  1:44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IANCHINI MICHELLE             - 98 - POL. G. MASI         -  1:53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FERGNANI BENEDETTA             - 98 – ASD BONDENO NUOTO    -  1:59.8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RANA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FALCONE LORENZO                - 97 – COOP NE PARMA        -  1:3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PIZZETTI GUGLIELMO             - 97 – C. N. COPPARO        -  1:35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ILIMBANI RICCARDO             - 96 - N.C.2000 FAENZAIMOLA -  1:36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GUIDA RICCARDO                 - 97 - ASD BONDENO NUOTO    -  1:3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ZANI LORENZO                   - 97 - RINASCITA T.ROMAGNA  -  1:43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LUGASI LUCA                    - 98 – SAVENA NUOTO TEAM    -  1:46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ARALDI LORENZO                - 98 – ALBATROS CARPINUOTO  -  1:48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ROSSI EDOARDO                  - 98 – ASD NUOVO NUOTO      -  1:52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RANA - FEMMINE - Cat. ES A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CAPRISTO SIMONA                - 96 - G.S.VV MODENA        -  1:25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IUFFREDI SARA                 - 96 - C. N. UISP           -  1:28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ILLANI ARIANNA                - 96 – MODENA NUOTO         -  1:28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IMONINI GIULIA                - 96 - N.MOD POL MARANELLO  -  1:30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ASALI ALICE                   - 96 - REGGIANA NUOTO       -  1:30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IOLI PUVIANI CATERINA         - 96 – POL. FUTURA          -  1:30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DAL PASSO ELEONORA             - 96 - ASD DELFINO ‘93      -  1:36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AMAGGI CLARA                  - 97 - IMOLANUOTOROMAGNA    -  1:36.5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RANA - MASCHI - Cat. ES A 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ASCARI ANDREA                  - 95 - G.S.VV MODENA        -  1:18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ERNARDI ALESSANDRO            - 95 - IMOLANUOTOROMAGNA    -  1:20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AMI GIACOMO                   - 95 - N.C.2000 FAENZAIMOLA -  1:24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AVINI LORENZO                 - 95 - RINASCITA T.ROMAGNA  -  1:26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HIAPPELLI LORENZO             - 95 - C. N. UISP           -  1:2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TAMAGNINI DAVIDE               - 95 – POL. COM. RICCIONE   -  1:27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ROSSI FRANCESCO                - 95 – C. N. COPPARO        -  1:30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STILE LIBERO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STILE LIBER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VERONESI FRANCESCA             - 98 - ASD DELFINO 93       -  0:34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PIZZINI ILENIA                 -    -                      -  0:38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HEVAL MATILDE                 - 99 - ASD NUOTO PUTINATI   -  0:38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APELLI ALICE                  - 98 - C. N. UISP           -  0:3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LONARDI MADDALENA              - 99 - N.MOD POL MARANELLO  -  0:40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IRENDA MARTINA                - 99 - POL. G. MASI         -  0:41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ORGHI EVELINE                 - 99 - ASD BONDENO NUOTO    -  0:43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TEDALDI GIULIA                 - 98 - RINASCITA T.ROMAGNA  -  0:44.0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50 metri STILE LIBER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CAVALLERI ANDREA               - 97 - RINASCITA T.ROMAGNA  -  0:31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ULFERI JACOPO                 - 97 - ASD NUOVO NUOTO      -  0:33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BARANTANI ALESSANDRO           - 96 - COOP NE PARMA        -  0:35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GUIDA RICCARDO                 - 97 - ASD BONDENO NUOTO    -  0:36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DOMENICALI GIACOMO             - 97 - C. N. COPPARO        -  0:3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ARLINO ULISSE                 - 97 – SAVENA NUOTO TEAM    -  0:38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ERTOLANI DAVIDE               - 98 - ALBATROS CARPINUOTO  -  0:43.2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STILE LIBERO - FEMMINE - Cat. ES A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SANGIORGI VALENTINA            - 96 - ASD DELFINO 93       -  0:30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ERRARI ANNALISA               - 96 – MODENA NUOTO         -  0:30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AGELLI ELISA                  - 96 - G.S.VV MODENA        -  0:31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MASETTI ANNALISA               - 96 - C. N. UISP           -  0:32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ARILLO ANNACHIARA             - 96 - REGGIANA NUOTO       -  0:32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SERRI FRANCESCA                - 96 - N.MOD POL MARANELLO  -  0:3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BALBONI IRENE                  - 96 – POL. FUTURA          -  0:33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QUARNETI ARIANNA               - 97 - IMOLANUOTOROMAGNA    -  0:37.1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50 metri STILE LIBERO - MASCHI - Cat. ES A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PALMA ALEX                     - 95 - C. N. UISP           -  0:31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GNANI PIETRO                 - 96 - IMOLANUOTOROMAGNA    -  0:31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AGNANI OMAR                   - 96 – POL. COM. RICCIONE   -  0:32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ICOGNANI MATTEO               - 95 - RINASCITA T.ROMAGNA  -  0:32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ANDINI LORENZO                - 95 - N.C.2000 FAENZAIMOLA -  0:3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ASSINI SIMONE                 - 96 - G.S.VV MODENA        -  0:33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TELLIN RICCARDO               - 96 – C. N. COPPARO        -    S.Q. 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STILE LIBER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VERONESI FRANCESCA             - 98 - ASD DELFINO 93       -  1:18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UIZZARDI SOFIA                - 98 - C. N. UISP           -  1:22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CORDELLA ARIANNA               - 98 - POL. G. MASI         -  1:25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IZZINI ILENIA                 - 98 - REGGIANA NUOTO       -  1:32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COLAZZO SARA                   - 98 - N.MOD POL MARANELLO  -  1:36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ORGHI EVELINE                 - 99 – ASD BONDENO NUOTO    -  1:37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LO IODICE SABRINA              - 98 – ASD NUOTO PUTINATI   -  1:40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ORTESI MARIA CHIARA           - 99 - RINASCITA T.ROMAGNA  -  1:41.6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STILE LIBER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SILIMBANI RICCARDO             - 97 - N.C.2000 FAENZAIMOLA -  1:12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ZAMPETTI RICCARDO              - 97 – SAVENA NUOTO TEAM    -  1:12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ICCINELLI RICCARDO            - 97 – ASD NUOVO NUOTO      -  1:16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GAMBERONI MARCELLO             - 97 – C. N. COPPARO        -  1:19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ARANTANI ALESSANDRO           - 97 – COOP NE PARMA        -  1:20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BARBI LEONARDO                 - 97 – ALBATROS CARPINUOTO  -  1:20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MATISI ANDREA                  - 98 - ASD BONDENO NUOTO    -  1:26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AZZI MATTEO                   - 97 - RINASCITA T.ROMAGNA  -  1:32.9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STILE LIBERO - FEMMINE - Cat. ES A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PARTESOTTI FEDERICA            - 96 - G.S.VV MODENA        -  1:08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ERRARI ANNALISA               - 96 – MODENA NUOTO         -  1:08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BEDRONICI ILARIA               - 96 - IMOLANUOTOROMAGNA    -  1:11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HIESI GIULIA                  - 96 - C. N. UISP           -  1:11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ARRILLO ANNACHIARA            - 96 - REGGIANA NUOTO       -  1:14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NIZZI ANNA                     - 97 - ASD DELFINO 93       -  1:14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DUCA NOEMI                     - 96 – POL. FUTURA          -  1:20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COLOMBINI FEDERICA             - 96 - N.MOD POL MARANELLO  -    S.Q. 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STILE LIBERO - MASCHI - Cat. ES A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TASSINARI LUCA                 - 96 - RINASCITA T.ROMAGNA  -  1:02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ERCATI MICHELE                - 95 - G.S.VV MODENA        -  1:03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TRONCONI GIACOMO               - 95 - N.C.2000 FAENZAIMOLA -  1:07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MAGNANI PIETRO                 - 96 - IMOLANUOTOROMAGNA    -  1:08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ELTRAMI EDOARDO               - 95 – POL. COM. RICCIONE   -  1:08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PALMA ALEX                     - 95 - C. N. UISP           -  1:12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CALAMBRA NICOLA               - 95 – C. N. COPPARO        -  1:14.50 -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200 metri STILE LIBERO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REGNA BEATRICE                - 98 - ASD NUOTO PUTINATI   -  2:54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GUIZZARDI SOFIA                - 98 - C. N. UISP           -  2:58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ARIANI ALICE                  - 98 - ASD DELFINO 93       -  3:01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FERRETTI SARA                  - 98 - REGGIANA NUOTO       -  3:07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SUCCI PRISCA                   - 98 - ASD BONDENO NUOTO    -  3:20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MONTERMINI LIDIA               - 98 - N.MOD POL MARANELLO  -  3:24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RONCAGLI ARIANNA               - 98 - RINASCITA T.ROMAGNA  -  3:35.7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200 metri STILE LIBERO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VICINELLI RICCARDO             - 97 - ASD NUOVO NUOTO      -  2:40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ORONICA TIZIANO               - 97 - ALBATROS CARPINUOTO  -  2:40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SPANO’ LUIGI                   - 97 - C. N. COPPARO        -  2:42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AINI FILIPPO                  - 97 - COOP NE PARMA        -  2:42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TRONCONI GABRIELE              - 97 - N.C. 2000 FAENZAIMOLA-  2:49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GHEDINI FRANCESCO              - 97 – SAVENA NUOTO TEAM    -  2:51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ZANI LORENZO                   - 97 - RINASCITA T.ROMAGNA  -  3:28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GUERZONI ENRICO                - 98 - ASD BONDENO NUOTO    -  3:32.5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00 metri STILE LIBERO - FEMMINE - Cat. ES A                                      T.Gara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COLOMBINI FEDERICA             - 96 - N.MOD POL MARANELLO  -  2:21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PARTESOTTI FEDERICA            - 96 - G.S.VV MODENA        -  2:25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ACCHI ALICE                   - 96 - C. N. UISP           -  2:26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ANGIORGI VALENTINA            - 96 - AS DELFINO 93        -  2:29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ETTI MARISA                   - 96 - IMOLANUOTOROMAGNA    -  2:35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FABBRI SARA                    - 96 – POL. FUTURA          -  2:36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DAVOLIO CHIARA                 - 96 - REGGIANA NUOTO       -  2:40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GIBERTINI TERESA               - 96 - MODENA NUOTO         -  2:48.9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200 metri STILE LIBERO - MASCHI - Cat. ES A                                       T.Gara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MERCATI MICHELE                - 95 - G.S.VV MODENA        -  2:16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MARTINELLI LUCA                - 95 - C. N. UISP           -  2:27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TRONCONI GIANMARCO             - 95 - N.C. 2000 FAENZAIMOLA-  2:28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BELTRAMI EDOARDO               - 95 – POL. COM RICCIONE    -  2:29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POGGIALI LUCA                  - 96 - IMOLANUOTOROMAGNA    -  2:32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ICOGNANI MATTEO               - 95 - RINASCITA T.ROMAGNA  -  2:41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SCALAMBRA NICOLA               - 95 - C. N. COPPARO        -  2:41.50 - 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  <w:t>Risultati delle Gare : MISTI</w:t>
      </w:r>
    </w:p>
    <w:p>
      <w:pPr>
        <w:pStyle w:val="Testonormale"/>
        <w:ind w:left="-540" w:hanging="0"/>
        <w:rPr>
          <w:rFonts w:eastAsia="MS Mincho;ＭＳ 明朝"/>
          <w:b/>
          <w:b/>
          <w:bCs/>
          <w:sz w:val="16"/>
          <w:u w:val="single"/>
        </w:rPr>
      </w:pPr>
      <w:r>
        <w:rPr>
          <w:rFonts w:eastAsia="MS Mincho;ＭＳ 明朝"/>
          <w:b/>
          <w:bCs/>
          <w:sz w:val="16"/>
          <w:u w:val="single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MISTI - FEMMINE - Cat. </w:t>
      </w:r>
      <w:r>
        <w:rPr>
          <w:rFonts w:eastAsia="MS Mincho;ＭＳ 明朝"/>
          <w:sz w:val="16"/>
          <w:lang w:val="de-DE"/>
        </w:rPr>
        <w:t xml:space="preserve">ES B                                             T.Gara          </w:t>
      </w:r>
    </w:p>
    <w:p>
      <w:pPr>
        <w:pStyle w:val="Testonormale"/>
        <w:ind w:left="-540" w:hanging="0"/>
        <w:rPr/>
      </w:pPr>
      <w:r>
        <w:rPr>
          <w:rFonts w:eastAsia="Courier New"/>
          <w:sz w:val="16"/>
          <w:lang w:val="de-DE"/>
        </w:rPr>
        <w:t xml:space="preserve">  </w:t>
      </w:r>
      <w:r>
        <w:rPr>
          <w:rFonts w:eastAsia="MS Mincho;ＭＳ 明朝"/>
          <w:sz w:val="16"/>
        </w:rPr>
        <w:t xml:space="preserve">1)            - SPADAZZI SARA                  - 98 - RINASCITA T.ROMAGNA  -  1:27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RANCESCHINI CARLOTTA          - 98 - C. N. UISP           -  1:28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BREGNA BEATRICE                - 98 – ASD NUOTO PUTINATI   -  1:30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MARTINOZZI LUCIA               - 98 – ASD BONDENO NUOTO    -  1:33.8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FERRETTI SARA                  - 98 - REGGIANA NUOTO       -  1:35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CAPRARA FRANCESCA              - 98 - N.MOD POL MARANELLO  -  1:35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TUFANO SILVIA                  - 98 – ASD DELFINO ‘93      -  1:37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MARCHESINI VALENTINA           - 98 - POL. G. MASI         -  1:46.3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/>
      </w:pPr>
      <w:r>
        <w:rPr>
          <w:rFonts w:eastAsia="MS Mincho;ＭＳ 明朝"/>
          <w:sz w:val="16"/>
        </w:rPr>
        <w:t xml:space="preserve">100 metri MISTI - MASCHI - Cat. </w:t>
      </w:r>
      <w:r>
        <w:rPr>
          <w:rFonts w:eastAsia="MS Mincho;ＭＳ 明朝"/>
          <w:sz w:val="16"/>
          <w:lang w:val="de-DE"/>
        </w:rPr>
        <w:t xml:space="preserve">ES B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ZAMPETTI RICCARDO              - 97 – SAVENA NUOTO TEAM    -  1:22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FALCONE LORENZO                - 97 – COOP NE PARMA        -  1:23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MORA LORENZO                   - 98 – ALBATROS CARPINUOTO  -  1:23.3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CALINI LORENZO                - 97 – ASD NUOVO NUOTO      -  1:25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ZANELLA NIKITA                 - 97 – ASD BONDENO NUOTO    -  1:27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GAMBERONI MARCELLO             - 97 – C. N. COPPARO        -  1:27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DE CARLI MATTEO                - 97 - RINASCITA T.ROMAGNA  -  1:37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LEONARDI ANDREA                - 98 - N.C.2000 FAENZAIMOLA -  1:44.4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MISTI - FEMMINE - Cat. ES A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BOZZULINI LARA                 - 96 - N.MOD POL MARANELLO  -  1:15.7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CAPRISTO SIMONA                - 96 - G.S.VV MODENA        -  1:17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VILLANI ARIANNA                - 96 - MODENA NUOTO         -  1:20.5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CHIESI GIULIA                  - 96 - C. N. UISP           -  1:21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BETTI MARISA                   - 96 - IMOLANUOTOROMAGNA    -  1:20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6)            - NIZZI ANNA                     - 97 - ASD DELFINO ‘93      -  1:27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7)            - PASQUALI GIULIA                - 96 – REGGIANA NUOTO       -  1:28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8)            - BONATO GIULIA                  - 97 – POL. FUTURA          -  1:28.5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100 metri MISTI - MASCHI - Cat. ES A                                              T.Gara        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)            - MASTROIACOVO MATTIA            - 95 - N.C.2000 FAENZAIMOLA -  1:10.0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ASCARI ANDREA                  - 95 - G.S.VV MODENA        -  1:11.4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2)            - BIANCHI MICHAEL                - 95 – POL. COM. RICCIONE   -  1:14.9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3)            - LUGLI LUCA                     - 95 - C. N. UISP           -  1:17.6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POGGIALI LUCA                  - 96 – IMOLANUOTOROMAGNA    -  1:19.1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4)            - SAVINI LORENZO                 - 95 - RINASCITA T.ROMAGNA  -  1:19.20 -  </w:t>
      </w:r>
    </w:p>
    <w:p>
      <w:pPr>
        <w:pStyle w:val="Testonormale"/>
        <w:ind w:left="-540" w:hanging="0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)            - ROSSI FRANCESCO                - 95 – C. N. COPPARO        -  1:24.40 -  </w:t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Testonormale"/>
        <w:ind w:left="-540" w:hanging="0"/>
        <w:rPr>
          <w:rFonts w:eastAsia="MS Mincho;ＭＳ 明朝"/>
          <w:sz w:val="16"/>
        </w:rPr>
      </w:pPr>
      <w:r>
        <w:rPr>
          <w:rFonts w:eastAsia="MS Mincho;ＭＳ 明朝"/>
          <w:sz w:val="16"/>
        </w:rPr>
      </w:r>
    </w:p>
    <w:p>
      <w:pPr>
        <w:pStyle w:val="Heading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ordienti B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FEMMINE  </w:t>
        <w:tab/>
        <w:t xml:space="preserve">         </w:t>
        <w:tab/>
        <w:t xml:space="preserve">           punti</w:t>
        <w:tab/>
        <w:t xml:space="preserve">   MASCHI    </w:t>
        <w:tab/>
        <w:t xml:space="preserve"> </w:t>
        <w:tab/>
        <w:t xml:space="preserve">   </w:t>
        <w:tab/>
        <w:t xml:space="preserve">          </w:t>
      </w:r>
      <w:r>
        <w:rPr/>
        <w:t>pu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39"/>
        <w:gridCol w:w="851"/>
        <w:gridCol w:w="425"/>
        <w:gridCol w:w="3544"/>
        <w:gridCol w:w="85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N UI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.N. COPPAR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SD NUOTO PUTINAT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OOP N.E. PARM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UOTATORI MODENE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LBATROS CARP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 DELFINO ‘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OVO NU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GIANA NU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ASD BONDENO NUO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D BONDENO NU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SAVENA NUOTO TEA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. G. MA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INASCITA TEAM ROMAG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RINASCITA TEAM ROMAG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C 2000 FAENZA IMOL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6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sordienti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FEMMINE   </w:t>
        <w:tab/>
        <w:t xml:space="preserve">                  punti       MASCHI                           </w:t>
      </w:r>
      <w:r>
        <w:rPr/>
        <w:t>pu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3639"/>
        <w:gridCol w:w="851"/>
        <w:gridCol w:w="425"/>
        <w:gridCol w:w="3686"/>
        <w:gridCol w:w="70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G.S. V.V.F. MODE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MOLANUOTOROMAG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UOTATORI MODENE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.S. V.V.F. MODE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N UISP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C 2000 FAENZA IM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OL. FU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CN UISP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MODENA NUOT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NASCITA TEAM ROMAG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GIANA NU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POL. COM. RICCION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S DELFINO ‘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. N. COPPA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MOLANUOTOROMAG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C ’91 PA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P</w:t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aur" w:hAnsi="Centaur" w:cs="Centaur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9:51:00Z</dcterms:created>
  <dc:creator>fabio</dc:creator>
  <dc:description/>
  <cp:keywords/>
  <dc:language>en-US</dc:language>
  <cp:lastModifiedBy>Renzo Maltoni</cp:lastModifiedBy>
  <dcterms:modified xsi:type="dcterms:W3CDTF">2008-02-25T12:54:00Z</dcterms:modified>
  <cp:revision>27</cp:revision>
  <dc:subject/>
  <dc:title>FINALE A SQUADRE T</dc:title>
</cp:coreProperties>
</file>