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300"/>
        <w:gridCol w:w="2830"/>
      </w:tblGrid>
      <w:tr>
        <w:trPr>
          <w:trHeight w:val="233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340485</wp:posOffset>
                  </wp:positionV>
                  <wp:extent cx="1544320" cy="14497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U.I.S.P. Lega Nuoto Nazionale, U.I.S.P. Lega Nuoto Liguria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U.I.S.P. Valdimagra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UISP Nuoto Valdimagra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Venere Azzurra S.Terenzo, </w:t>
            </w:r>
          </w:p>
          <w:p>
            <w:pPr>
              <w:pStyle w:val="TextBody"/>
              <w:jc w:val="center"/>
              <w:rPr/>
            </w:pPr>
            <w:r>
              <w:rPr/>
              <w:t>con il patrocinio del Comune di Leric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1328420</wp:posOffset>
                  </wp:positionV>
                  <wp:extent cx="1438275" cy="14382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° CAMPIONATO ITALIANO U.I.S.P. NUOTO DI FONDO E MEZZOFON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Terenzo (SP) – 20 Luglio 2008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Metri 500 riservata alle categorie Esordienti Maschili e Femminili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Classifica generale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cognome</w:t>
        <w:tab/>
        <w:t>nome</w:t>
        <w:tab/>
        <w:t>società</w:t>
        <w:tab/>
        <w:t>tempo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REITANO</w:t>
        <w:tab/>
        <w:t>GIANMARCO</w:t>
        <w:tab/>
        <w:t>Hidron Sport</w:t>
        <w:tab/>
        <w:t>6'53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PASQUALI</w:t>
        <w:tab/>
        <w:t>SIMONE</w:t>
        <w:tab/>
        <w:t>CN Marina di Carrara</w:t>
        <w:tab/>
        <w:t>6'55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PETRUZZI</w:t>
        <w:tab/>
        <w:t>CLARISSA</w:t>
        <w:tab/>
        <w:t>Hidron Sport</w:t>
        <w:tab/>
        <w:t>6'57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NALDI</w:t>
        <w:tab/>
        <w:t>LAURA</w:t>
        <w:tab/>
        <w:t>Hidron Sport</w:t>
        <w:tab/>
        <w:t>7'18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MANNINA</w:t>
        <w:tab/>
        <w:t>MATTEO</w:t>
        <w:tab/>
        <w:t>Hidron Sport</w:t>
        <w:tab/>
        <w:t>7'19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BERTINI</w:t>
        <w:tab/>
        <w:t>FRANCESCA</w:t>
        <w:tab/>
        <w:t>Hidron Sport</w:t>
        <w:tab/>
        <w:t>7'20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</w:t>
        <w:tab/>
        <w:t>RIGAMONTI</w:t>
        <w:tab/>
        <w:t>ALESSANDRO</w:t>
        <w:tab/>
        <w:t>Padana Nuoto</w:t>
        <w:tab/>
        <w:t>7'21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</w:t>
        <w:tab/>
        <w:t>MAFFIOLETTI</w:t>
        <w:tab/>
        <w:t>ARIANNA</w:t>
        <w:tab/>
        <w:t>Padana Nuoto</w:t>
        <w:tab/>
        <w:t>7'22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9</w:t>
        <w:tab/>
        <w:t>BICCHI</w:t>
        <w:tab/>
        <w:t>FRANCESCA</w:t>
        <w:tab/>
        <w:t>Hidron Sport</w:t>
        <w:tab/>
        <w:t>7'23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0</w:t>
        <w:tab/>
        <w:t>CORSANI</w:t>
        <w:tab/>
        <w:t>MARTINA</w:t>
        <w:tab/>
        <w:t>Hidron Sport</w:t>
        <w:tab/>
        <w:t>7'24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1</w:t>
        <w:tab/>
        <w:t>FANFANI</w:t>
        <w:tab/>
        <w:t>FILIPPO</w:t>
        <w:tab/>
        <w:t>Hidron Sport</w:t>
        <w:tab/>
        <w:t>7'39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2</w:t>
        <w:tab/>
        <w:t>BABBI</w:t>
        <w:tab/>
        <w:t>VALENTINA</w:t>
        <w:tab/>
        <w:t>Gens S.Marino</w:t>
        <w:tab/>
        <w:t>7'40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3</w:t>
        <w:tab/>
        <w:t>COLLI</w:t>
        <w:tab/>
        <w:t>ARIANNA</w:t>
        <w:tab/>
        <w:t>Padana Nuoto</w:t>
        <w:tab/>
        <w:t>7'41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4</w:t>
        <w:tab/>
        <w:t>BERNARDI</w:t>
        <w:tab/>
        <w:t>DAVIDE</w:t>
        <w:tab/>
        <w:t>Gens S.Marino</w:t>
        <w:tab/>
        <w:t>7'58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5</w:t>
        <w:tab/>
        <w:t>UCCHEDDU</w:t>
        <w:tab/>
        <w:t>CHRISTIAN</w:t>
        <w:tab/>
        <w:t>Padana Nuoto</w:t>
        <w:tab/>
        <w:t>8'12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6</w:t>
        <w:tab/>
        <w:t>LATTUATI</w:t>
        <w:tab/>
        <w:t>ANDREA</w:t>
        <w:tab/>
        <w:t>Padana Nuoto</w:t>
        <w:tab/>
        <w:t>8'24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7</w:t>
        <w:tab/>
        <w:t>PAPA</w:t>
        <w:tab/>
        <w:t>LORENZO</w:t>
        <w:tab/>
        <w:t>UISP Nuoto Valdimagra</w:t>
        <w:tab/>
        <w:t>8'29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8</w:t>
        <w:tab/>
        <w:t>PEDULLA'</w:t>
        <w:tab/>
        <w:t>CECILIA</w:t>
        <w:tab/>
        <w:t>Padana Nuoto</w:t>
        <w:tab/>
        <w:t>8'30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9</w:t>
        <w:tab/>
        <w:t>GIOIA</w:t>
        <w:tab/>
        <w:t>MARTA</w:t>
        <w:tab/>
        <w:t>Padana Nuoto</w:t>
        <w:tab/>
        <w:t>8'31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0</w:t>
        <w:tab/>
        <w:t>OLMEO</w:t>
        <w:tab/>
        <w:t xml:space="preserve">MANUEL </w:t>
        <w:tab/>
        <w:t>UISP Nuoto Valdimagra</w:t>
        <w:tab/>
        <w:t>8'32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1</w:t>
        <w:tab/>
        <w:t>DEL GATTO</w:t>
        <w:tab/>
        <w:t>MATTIA</w:t>
        <w:tab/>
        <w:t>UISP Nuoto Valdimagra</w:t>
        <w:tab/>
        <w:t>8'43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2</w:t>
        <w:tab/>
        <w:t>OLIVERI</w:t>
        <w:tab/>
        <w:t>LUCA</w:t>
        <w:tab/>
        <w:t>Padana Nuoto</w:t>
        <w:tab/>
        <w:t>8'44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3</w:t>
        <w:tab/>
        <w:t>GUADAGNUCCI</w:t>
        <w:tab/>
        <w:t>ERIKA</w:t>
        <w:tab/>
        <w:t>CN Marina di Carrara</w:t>
        <w:tab/>
        <w:t>8'51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4</w:t>
        <w:tab/>
        <w:t>TEMPESTA</w:t>
        <w:tab/>
        <w:t>NICOLA</w:t>
        <w:tab/>
        <w:t>UISP Nuoto Valdimagra</w:t>
        <w:tab/>
        <w:t>9'05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5</w:t>
        <w:tab/>
        <w:t>ROSIN</w:t>
        <w:tab/>
        <w:t>SIMONE</w:t>
        <w:tab/>
        <w:t>Padana Nuoto</w:t>
        <w:tab/>
        <w:t>9'13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6</w:t>
        <w:tab/>
        <w:t>SASSI</w:t>
        <w:tab/>
        <w:t>GRETA</w:t>
        <w:tab/>
        <w:t>Padana Nuoto</w:t>
        <w:tab/>
        <w:t>9'20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7</w:t>
        <w:tab/>
        <w:t>MUCCIOLI</w:t>
        <w:tab/>
        <w:t>ALESSIA</w:t>
        <w:tab/>
        <w:t>Seven Savignano</w:t>
        <w:tab/>
        <w:t>9'24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8</w:t>
        <w:tab/>
        <w:t>GUALTIERI</w:t>
        <w:tab/>
        <w:t>CHIARA</w:t>
        <w:tab/>
        <w:t>Gens S.Marino</w:t>
        <w:tab/>
        <w:t>9'28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9</w:t>
        <w:tab/>
        <w:t>GAROFOLI</w:t>
        <w:tab/>
        <w:t>CHIARA</w:t>
        <w:tab/>
        <w:t>UISP Nuoto Valdimagra</w:t>
        <w:tab/>
        <w:t>9'43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0</w:t>
        <w:tab/>
        <w:t>LECCHINI</w:t>
        <w:tab/>
        <w:t>GRETA</w:t>
        <w:tab/>
        <w:t>UISP Nuoto Valdimagra</w:t>
        <w:tab/>
        <w:t>9'46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1</w:t>
        <w:tab/>
        <w:t>SASSI</w:t>
        <w:tab/>
        <w:t>SARA</w:t>
        <w:tab/>
        <w:t>Padana Nuoto</w:t>
        <w:tab/>
        <w:t>11'02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2</w:t>
        <w:tab/>
        <w:t>VENZANO</w:t>
        <w:tab/>
        <w:t>EMANUELE</w:t>
        <w:tab/>
        <w:t>Multedo</w:t>
        <w:tab/>
        <w:t>11'33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jc w:val="center"/>
        <w:rPr>
          <w:b/>
          <w:b/>
        </w:rPr>
      </w:pPr>
      <w:r>
        <w:rPr>
          <w:b/>
        </w:rPr>
        <w:t>Classifica divisa per Categorie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Esordienti A Femminili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cognome</w:t>
        <w:tab/>
        <w:t>nome</w:t>
        <w:tab/>
        <w:t>società</w:t>
        <w:tab/>
        <w:t>TEMPO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PETRUZZI</w:t>
        <w:tab/>
        <w:t>CLARISSA</w:t>
        <w:tab/>
        <w:t>Hidron Sport</w:t>
        <w:tab/>
        <w:t>6'57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NALDI</w:t>
        <w:tab/>
        <w:t>LAURA</w:t>
        <w:tab/>
        <w:t>Hidron Sport</w:t>
        <w:tab/>
        <w:t>7'18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BERTINI</w:t>
        <w:tab/>
        <w:t>FRANCESCA</w:t>
        <w:tab/>
        <w:t>Hidron Sport</w:t>
        <w:tab/>
        <w:t>7'20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MAFFIOLETTI</w:t>
        <w:tab/>
        <w:t>ARIANNA</w:t>
        <w:tab/>
        <w:t>Padana Nuoto</w:t>
        <w:tab/>
        <w:t>7'22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BICCHI</w:t>
        <w:tab/>
        <w:t>FRANCESCA</w:t>
        <w:tab/>
        <w:t>Hidron Sport</w:t>
        <w:tab/>
        <w:t>7'23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CORSANI</w:t>
        <w:tab/>
        <w:t>MARTINA</w:t>
        <w:tab/>
        <w:t>Hidron Sport</w:t>
        <w:tab/>
        <w:t>7'24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</w:t>
        <w:tab/>
        <w:t>BABBI</w:t>
        <w:tab/>
        <w:t>VALENTINA</w:t>
        <w:tab/>
        <w:t>Gens S.Marino</w:t>
        <w:tab/>
        <w:t>7'40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</w:t>
        <w:tab/>
        <w:t>PEDULLA'</w:t>
        <w:tab/>
        <w:t>CECILIA</w:t>
        <w:tab/>
        <w:t>Padana Nuoto</w:t>
        <w:tab/>
        <w:t>8'30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9</w:t>
        <w:tab/>
        <w:t>GIOIA</w:t>
        <w:tab/>
        <w:t>MARTA</w:t>
        <w:tab/>
        <w:t>Padana Nuoto</w:t>
        <w:tab/>
        <w:t>8'31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0</w:t>
        <w:tab/>
        <w:t>SASSI</w:t>
        <w:tab/>
        <w:t>GRETA</w:t>
        <w:tab/>
        <w:t>Padana Nuoto</w:t>
        <w:tab/>
        <w:t>9'20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 </w:t>
        <w:tab/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Esordienti A Maschili </w:t>
        <w:tab/>
        <w:t> </w:t>
        <w:tab/>
        <w:t> 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REITANO</w:t>
        <w:tab/>
        <w:t>GIANMARCO</w:t>
        <w:tab/>
        <w:t>Hidron Sport</w:t>
        <w:tab/>
        <w:t>6'53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PASQUALI</w:t>
        <w:tab/>
        <w:t>SIMONE</w:t>
        <w:tab/>
        <w:t>CN Marina di Carrara</w:t>
        <w:tab/>
        <w:t>6'55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MANNINA</w:t>
        <w:tab/>
        <w:t>MATTEO</w:t>
        <w:tab/>
        <w:t>Hidron Sport</w:t>
        <w:tab/>
        <w:t>7'19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RIGAMONTI</w:t>
        <w:tab/>
        <w:t>ALESSANDRO</w:t>
        <w:tab/>
        <w:t>Padana Nuoto</w:t>
        <w:tab/>
        <w:t>7'21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UCCHEDDU</w:t>
        <w:tab/>
        <w:t>CHRISTIAN</w:t>
        <w:tab/>
        <w:t>Padana Nuoto</w:t>
        <w:tab/>
        <w:t>8'12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OLMEO</w:t>
        <w:tab/>
        <w:t xml:space="preserve">MANUEL </w:t>
        <w:tab/>
        <w:t>UISP Nuoto Valdimagra</w:t>
        <w:tab/>
        <w:t>8'32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</w:t>
        <w:tab/>
        <w:t>VENZANO</w:t>
        <w:tab/>
        <w:t>EMANUELE</w:t>
        <w:tab/>
        <w:t>Multedo</w:t>
        <w:tab/>
        <w:t>11'33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 </w:t>
        <w:tab/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Esordienti B Femminili </w:t>
        <w:tab/>
        <w:t> </w:t>
        <w:tab/>
        <w:t> 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COLLI</w:t>
        <w:tab/>
        <w:t>ARIANNA</w:t>
        <w:tab/>
        <w:t>Padana Nuoto</w:t>
        <w:tab/>
        <w:t>7'41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GUADAGNUCCI</w:t>
        <w:tab/>
        <w:t>ERIKA</w:t>
        <w:tab/>
        <w:t>CN Marina di Carrara</w:t>
        <w:tab/>
        <w:t>8'51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MUCCIOLI</w:t>
        <w:tab/>
        <w:t>ALESSIA</w:t>
        <w:tab/>
        <w:t>Seven Savignano</w:t>
        <w:tab/>
        <w:t>9'24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GUALTIERI</w:t>
        <w:tab/>
        <w:t>CHIARA</w:t>
        <w:tab/>
        <w:t>Gens S.Marino</w:t>
        <w:tab/>
        <w:t>9'28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GAROFOLI</w:t>
        <w:tab/>
        <w:t>CHIARA</w:t>
        <w:tab/>
        <w:t>UISP Nuoto Valdimagra</w:t>
        <w:tab/>
        <w:t>9'43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LECCHINI</w:t>
        <w:tab/>
        <w:t>GRETA</w:t>
        <w:tab/>
        <w:t>UISP Nuoto Valdimagra</w:t>
        <w:tab/>
        <w:t>9'46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</w:t>
        <w:tab/>
        <w:t>SASSI</w:t>
        <w:tab/>
        <w:t>SARA</w:t>
        <w:tab/>
        <w:t>Padana Nuoto</w:t>
        <w:tab/>
        <w:t>11'02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Esordienti B Maschili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FANFANI</w:t>
        <w:tab/>
        <w:t>FILIPPO</w:t>
        <w:tab/>
        <w:t>Hidron Sport</w:t>
        <w:tab/>
        <w:t>7'39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BERNARDI</w:t>
        <w:tab/>
        <w:t>DAVIDE</w:t>
        <w:tab/>
        <w:t>Gens S.Marino</w:t>
        <w:tab/>
        <w:t>7'58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LATTUATI</w:t>
        <w:tab/>
        <w:t>ANDREA</w:t>
        <w:tab/>
        <w:t>Padana Nuoto</w:t>
        <w:tab/>
        <w:t>8'24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PAPA</w:t>
        <w:tab/>
        <w:t>LORENZO</w:t>
        <w:tab/>
        <w:t>UISP Nuoto Valdimagra</w:t>
        <w:tab/>
        <w:t>8'29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DEL GATTO</w:t>
        <w:tab/>
        <w:t>MATTIA</w:t>
        <w:tab/>
        <w:t>UISP Nuoto Valdimagra</w:t>
        <w:tab/>
        <w:t>8'43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OLIVERI</w:t>
        <w:tab/>
        <w:t>LUCA</w:t>
        <w:tab/>
        <w:t>Padana Nuoto</w:t>
        <w:tab/>
        <w:t>8'44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</w:t>
        <w:tab/>
        <w:t>TEMPESTA</w:t>
        <w:tab/>
        <w:t>NICOLA</w:t>
        <w:tab/>
        <w:t>UISP Nuoto Valdimagra</w:t>
        <w:tab/>
        <w:t>9'05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</w:t>
        <w:tab/>
        <w:t>ROSIN</w:t>
        <w:tab/>
        <w:t>SIMONE</w:t>
        <w:tab/>
        <w:t>Padana Nuoto</w:t>
        <w:tab/>
        <w:t>9'13</w:t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5" w:leader="none"/>
          <w:tab w:val="left" w:pos="2096" w:leader="none"/>
          <w:tab w:val="left" w:pos="3604" w:leader="none"/>
          <w:tab w:val="left" w:pos="580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Metri 1500 classifica Generale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bookmarkStart w:id="0" w:name="RANGE!A1%3AK88"/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bookmarkEnd w:id="0"/>
      <w:r>
        <w:rPr>
          <w:rFonts w:eastAsia="Times New Roman" w:cs="Arial" w:ascii="Arial" w:hAnsi="Arial"/>
          <w:sz w:val="20"/>
          <w:szCs w:val="20"/>
          <w:lang w:eastAsia="it-IT"/>
        </w:rPr>
        <w:tab/>
        <w:t>cognome</w:t>
        <w:tab/>
        <w:t>nome</w:t>
        <w:tab/>
        <w:t>società</w:t>
        <w:tab/>
        <w:t>tempo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SCHORN</w:t>
        <w:tab/>
        <w:t>DINO</w:t>
        <w:tab/>
        <w:t>CSN Monfalcone</w:t>
        <w:tab/>
        <w:t>23'26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BERNI</w:t>
        <w:tab/>
        <w:t>SAMANTHA</w:t>
        <w:tab/>
        <w:t>Albatros Carpi</w:t>
        <w:tab/>
        <w:t>25'15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LUCENO'</w:t>
        <w:tab/>
        <w:t>STEFANO</w:t>
        <w:tab/>
        <w:t>UISP Nuoto Valdimagra</w:t>
        <w:tab/>
        <w:t>25'28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ZAGLI</w:t>
        <w:tab/>
        <w:t>LORENZO</w:t>
        <w:tab/>
        <w:t>Hidron Sport</w:t>
        <w:tab/>
        <w:t>25'29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FUSI</w:t>
        <w:tab/>
        <w:t>MATTEO</w:t>
        <w:tab/>
        <w:t>Padana Nuoto</w:t>
        <w:tab/>
        <w:t>25'50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BERRINI</w:t>
        <w:tab/>
        <w:t>CLAUDIO</w:t>
        <w:tab/>
        <w:t>Pol Com Riccione</w:t>
        <w:tab/>
        <w:t>25'51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</w:t>
        <w:tab/>
        <w:t>CERTUSI</w:t>
        <w:tab/>
        <w:t>JACOPO</w:t>
        <w:tab/>
        <w:t>Padana Nuoto</w:t>
        <w:tab/>
        <w:t>26'24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</w:t>
        <w:tab/>
        <w:t>VEDOVELLI</w:t>
        <w:tab/>
        <w:t>LORIS</w:t>
        <w:tab/>
        <w:t>Padana Nuoto</w:t>
        <w:tab/>
        <w:t>27'11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9</w:t>
        <w:tab/>
        <w:t>CRIPPA</w:t>
        <w:tab/>
        <w:t>PIETRO</w:t>
        <w:tab/>
        <w:t>Padana Nuoto</w:t>
        <w:tab/>
        <w:t>27'16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0</w:t>
        <w:tab/>
        <w:t>PARRAVICINI</w:t>
        <w:tab/>
        <w:t>GIORGIO</w:t>
        <w:tab/>
        <w:t>Padana Nuoto</w:t>
        <w:tab/>
        <w:t>27'17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1</w:t>
        <w:tab/>
        <w:t>LAGOMARSINO</w:t>
        <w:tab/>
        <w:t>GIACOMO</w:t>
        <w:tab/>
        <w:t>UISP Nuoto Valdimagra</w:t>
        <w:tab/>
        <w:t>27'29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2</w:t>
        <w:tab/>
        <w:t>GARRAPA</w:t>
        <w:tab/>
        <w:t>MARCELLO</w:t>
        <w:tab/>
        <w:t>ASA Cinisello</w:t>
        <w:tab/>
        <w:t>27'30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3</w:t>
        <w:tab/>
        <w:t>GUADAGNUCCI</w:t>
        <w:tab/>
        <w:t>SARA</w:t>
        <w:tab/>
        <w:t>CN Marina di Carrara</w:t>
        <w:tab/>
        <w:t>27'31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4</w:t>
        <w:tab/>
        <w:t>BERTOZZI</w:t>
        <w:tab/>
        <w:t>ORLANDO</w:t>
        <w:tab/>
        <w:t>Boretto Nuoto</w:t>
        <w:tab/>
        <w:t>27'32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5</w:t>
        <w:tab/>
        <w:t>DOCCIOLI</w:t>
        <w:tab/>
        <w:t>GIULIANO</w:t>
        <w:tab/>
        <w:t>Hidron Sport</w:t>
        <w:tab/>
        <w:t>27'39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6</w:t>
        <w:tab/>
        <w:t>PUCCI</w:t>
        <w:tab/>
        <w:t>GIADA</w:t>
        <w:tab/>
        <w:t>Pol Com Riccione</w:t>
        <w:tab/>
        <w:t>27'40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7</w:t>
        <w:tab/>
        <w:t>MARIANETTI</w:t>
        <w:tab/>
        <w:t>MASSIMILIANO</w:t>
        <w:tab/>
        <w:t>Lerici N. Master</w:t>
        <w:tab/>
        <w:t>27'41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8</w:t>
        <w:tab/>
        <w:t>RONDELLI</w:t>
        <w:tab/>
        <w:t>GIADA</w:t>
        <w:tab/>
        <w:t>Hidron Sport</w:t>
        <w:tab/>
        <w:t>27'42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9</w:t>
        <w:tab/>
        <w:t>MUSETTI</w:t>
        <w:tab/>
        <w:t>ANDREA</w:t>
        <w:tab/>
        <w:t>CN Marina di Carrara</w:t>
        <w:tab/>
        <w:t>27'43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0</w:t>
        <w:tab/>
        <w:t>MIGLIARA</w:t>
        <w:tab/>
        <w:t>MASSIMILIANO</w:t>
        <w:tab/>
        <w:t>Geas</w:t>
        <w:tab/>
        <w:t>27'44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1</w:t>
        <w:tab/>
        <w:t>FEDELI</w:t>
        <w:tab/>
        <w:t>DENISE</w:t>
        <w:tab/>
        <w:t>Padana Nuoto</w:t>
        <w:tab/>
        <w:t>27'45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2</w:t>
        <w:tab/>
        <w:t>CICERI</w:t>
        <w:tab/>
        <w:t>LARA</w:t>
        <w:tab/>
        <w:t>Geas</w:t>
        <w:tab/>
        <w:t>27'46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3</w:t>
        <w:tab/>
        <w:t>BORZONASCA</w:t>
        <w:tab/>
        <w:t>ALESSIO</w:t>
        <w:tab/>
        <w:t>UISP Nuoto Valdimagra</w:t>
        <w:tab/>
        <w:t>28'32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4</w:t>
        <w:tab/>
        <w:t>DI CARLO</w:t>
        <w:tab/>
        <w:t>FEDERICO</w:t>
        <w:tab/>
        <w:t>Lerici N. Master</w:t>
        <w:tab/>
        <w:t>28'52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5</w:t>
        <w:tab/>
        <w:t>CAZZANIGA</w:t>
        <w:tab/>
        <w:t>FLAVIA</w:t>
        <w:tab/>
        <w:t>Padana Nuoto</w:t>
        <w:tab/>
        <w:t>28'53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6</w:t>
        <w:tab/>
        <w:t>FANFANI</w:t>
        <w:tab/>
        <w:t>CAROLINA</w:t>
        <w:tab/>
        <w:t>Hidron Sport</w:t>
        <w:tab/>
        <w:t>29'01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7</w:t>
        <w:tab/>
        <w:t>MELANDRI</w:t>
        <w:tab/>
        <w:t>MILENA</w:t>
        <w:tab/>
        <w:t>CN Imola</w:t>
        <w:tab/>
        <w:t>29'02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8</w:t>
        <w:tab/>
        <w:t>RIZZARDI</w:t>
        <w:tab/>
        <w:t>GIULIA</w:t>
        <w:tab/>
        <w:t>Padana Nuoto</w:t>
        <w:tab/>
        <w:t>29'03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9</w:t>
        <w:tab/>
        <w:t xml:space="preserve">BROCCO </w:t>
        <w:tab/>
        <w:t>MATTEO</w:t>
        <w:tab/>
        <w:t>Forum</w:t>
        <w:tab/>
        <w:t>29'18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0</w:t>
        <w:tab/>
        <w:t>PENEDO</w:t>
        <w:tab/>
        <w:t>MELISSA</w:t>
        <w:tab/>
        <w:t>Padana Nuoto</w:t>
        <w:tab/>
        <w:t>29'24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1</w:t>
        <w:tab/>
        <w:t>SPINOSO</w:t>
        <w:tab/>
        <w:t>LUANA</w:t>
        <w:tab/>
        <w:t>Padana Nuoto</w:t>
        <w:tab/>
        <w:t>29'30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2</w:t>
        <w:tab/>
        <w:t>MARSILI</w:t>
        <w:tab/>
        <w:t>MARCO</w:t>
        <w:tab/>
        <w:t>Hidron Sport</w:t>
        <w:tab/>
        <w:t>29'45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3</w:t>
        <w:tab/>
        <w:t>SENESI</w:t>
        <w:tab/>
        <w:t>MARCO</w:t>
        <w:tab/>
        <w:t>Hidron Sport</w:t>
        <w:tab/>
        <w:t>29'58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4</w:t>
        <w:tab/>
        <w:t>DEMARCHI</w:t>
        <w:tab/>
        <w:t>SUSANNA</w:t>
        <w:tab/>
        <w:t>Team Marbleman</w:t>
        <w:tab/>
        <w:t>30'42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5</w:t>
        <w:tab/>
        <w:t>SALVADORI</w:t>
        <w:tab/>
        <w:t>SILVIA</w:t>
        <w:tab/>
        <w:t>Hidron Sport</w:t>
        <w:tab/>
        <w:t>30'43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6</w:t>
        <w:tab/>
        <w:t>OLIVERI</w:t>
        <w:tab/>
        <w:t>FABIO</w:t>
        <w:tab/>
        <w:t>Padana Nuoto</w:t>
        <w:tab/>
        <w:t>31'20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7</w:t>
        <w:tab/>
        <w:t>DELLA CASA</w:t>
        <w:tab/>
        <w:t>ANTONELLA</w:t>
        <w:tab/>
        <w:t>Genova Nuoto</w:t>
        <w:tab/>
        <w:t>31'25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8</w:t>
        <w:tab/>
        <w:t>DELLACASA</w:t>
        <w:tab/>
        <w:t>PIERINO</w:t>
        <w:tab/>
        <w:t>Genova Nuoto</w:t>
        <w:tab/>
        <w:t>31'38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</w:t>
        <w:tab/>
        <w:t>MANASSERO</w:t>
        <w:tab/>
        <w:t>VITTORIA</w:t>
        <w:tab/>
        <w:t>Padana Nuoto</w:t>
        <w:tab/>
        <w:t>31'39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0</w:t>
        <w:tab/>
        <w:t>VILLANI</w:t>
        <w:tab/>
        <w:t>FEDERICO</w:t>
        <w:tab/>
        <w:t>Boretto Nuoto</w:t>
        <w:tab/>
        <w:t>31'53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1</w:t>
        <w:tab/>
        <w:t>BALLONI</w:t>
        <w:tab/>
        <w:t>SARA</w:t>
        <w:tab/>
        <w:t>Team Marbleman</w:t>
        <w:tab/>
        <w:t>32'15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2</w:t>
        <w:tab/>
        <w:t>BELLONI</w:t>
        <w:tab/>
        <w:t>GIORGIA</w:t>
        <w:tab/>
        <w:t>Padana Nuoto</w:t>
        <w:tab/>
        <w:t>32'22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3</w:t>
        <w:tab/>
        <w:t>POLESE</w:t>
        <w:tab/>
        <w:t>SARA</w:t>
        <w:tab/>
        <w:t>FPX Nuoto</w:t>
        <w:tab/>
        <w:t>32'23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4</w:t>
        <w:tab/>
        <w:t>STEFANILE</w:t>
        <w:tab/>
        <w:t>ANTONIO</w:t>
        <w:tab/>
        <w:t>Geas</w:t>
        <w:tab/>
        <w:t>32'37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5</w:t>
        <w:tab/>
        <w:t>CURCI</w:t>
        <w:tab/>
        <w:t>NICOLA</w:t>
        <w:tab/>
        <w:t>UISP Nuoto Valdimagra</w:t>
        <w:tab/>
        <w:t>32'53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6</w:t>
        <w:tab/>
        <w:t>CHIEPPA</w:t>
        <w:tab/>
        <w:t>GIADA</w:t>
        <w:tab/>
        <w:t>Padana Nuoto</w:t>
        <w:tab/>
        <w:t>33'31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7</w:t>
        <w:tab/>
        <w:t>STEFANINI</w:t>
        <w:tab/>
        <w:t>TESEO</w:t>
        <w:tab/>
        <w:t>Lerici N. Master</w:t>
        <w:tab/>
        <w:t>33'38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8</w:t>
        <w:tab/>
        <w:t>GELSOMINO</w:t>
        <w:tab/>
        <w:t>LEONARDO</w:t>
        <w:tab/>
        <w:t>CN Manfredonia</w:t>
        <w:tab/>
        <w:t>33'47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9</w:t>
        <w:tab/>
        <w:t>RIOLO</w:t>
        <w:tab/>
        <w:t>PETER</w:t>
        <w:tab/>
        <w:t>NC 91</w:t>
        <w:tab/>
        <w:t>34'12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0</w:t>
        <w:tab/>
        <w:t>GUIETTI</w:t>
        <w:tab/>
        <w:t>FRANCESCO</w:t>
        <w:tab/>
        <w:t>Boretto Nuoto</w:t>
        <w:tab/>
        <w:t>34'34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1</w:t>
        <w:tab/>
        <w:t>NENCIARINI</w:t>
        <w:tab/>
        <w:t>LORENZO</w:t>
        <w:tab/>
        <w:t>Amatori Prato</w:t>
        <w:tab/>
        <w:t>34'35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2</w:t>
        <w:tab/>
        <w:t>RUSSOTTO</w:t>
        <w:tab/>
        <w:t>ELISABETTA</w:t>
        <w:tab/>
        <w:t>Amatori Prato</w:t>
        <w:tab/>
        <w:t>34'42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3</w:t>
        <w:tab/>
        <w:t>PASSANO</w:t>
        <w:tab/>
        <w:t>EUGENIO</w:t>
        <w:tab/>
        <w:t>UISP Nuoto Valdimagra</w:t>
        <w:tab/>
        <w:t>35'01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4</w:t>
        <w:tab/>
        <w:t>ARNABOLDI</w:t>
        <w:tab/>
        <w:t>CORRADO</w:t>
        <w:tab/>
        <w:t>Rubiera N</w:t>
        <w:tab/>
        <w:t>35'01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5</w:t>
        <w:tab/>
        <w:t>RIAZZOLA</w:t>
        <w:tab/>
        <w:t>ALICE</w:t>
        <w:tab/>
        <w:t>Padana Nuoto</w:t>
        <w:tab/>
        <w:t>35'11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6</w:t>
        <w:tab/>
        <w:t>RIGAMONTI</w:t>
        <w:tab/>
        <w:t>FRANCESCA</w:t>
        <w:tab/>
        <w:t>Padana Nuoto</w:t>
        <w:tab/>
        <w:t>35'18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7</w:t>
        <w:tab/>
        <w:t>AGUS</w:t>
        <w:tab/>
        <w:t>VIVIANA</w:t>
        <w:tab/>
        <w:t>Geas</w:t>
        <w:tab/>
        <w:t>35'23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8</w:t>
        <w:tab/>
        <w:t>BOVO</w:t>
        <w:tab/>
        <w:t>MIRIAM</w:t>
        <w:tab/>
        <w:t>Padana Nuoto</w:t>
        <w:tab/>
        <w:t>35'48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9</w:t>
        <w:tab/>
        <w:t>BOCCHI</w:t>
        <w:tab/>
        <w:t>DANILO</w:t>
        <w:tab/>
        <w:t>NC 91</w:t>
        <w:tab/>
        <w:t>36'38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0</w:t>
        <w:tab/>
        <w:t>ZANELLO</w:t>
        <w:tab/>
        <w:t>ANDREA</w:t>
        <w:tab/>
        <w:t>UISP Nuoto Valdimagra</w:t>
        <w:tab/>
        <w:t>37'39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1</w:t>
        <w:tab/>
        <w:t>POMI</w:t>
        <w:tab/>
        <w:t>MARCO</w:t>
        <w:tab/>
        <w:t>UISP Nuoto Valdimagra</w:t>
        <w:tab/>
        <w:t>37'53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2</w:t>
        <w:tab/>
        <w:t>MOSSINI</w:t>
        <w:tab/>
        <w:t>FEDERICA</w:t>
        <w:tab/>
        <w:t>Boretto Nuoto</w:t>
        <w:tab/>
        <w:t>37'54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63</w:t>
        <w:tab/>
        <w:t>DE BARTOLOMEIS  ROBERTO</w:t>
        <w:tab/>
        <w:t>Adriakos Marche</w:t>
        <w:tab/>
        <w:t>38'20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4</w:t>
        <w:tab/>
        <w:t>DEMELIA</w:t>
        <w:tab/>
        <w:t>ENEA</w:t>
        <w:tab/>
        <w:t>Genova Nuoto</w:t>
        <w:tab/>
        <w:t>38'35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5</w:t>
        <w:tab/>
        <w:t>CORTESE</w:t>
        <w:tab/>
        <w:t>FIORELLA</w:t>
        <w:tab/>
        <w:t>Hidron Sport</w:t>
        <w:tab/>
        <w:t>38'36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6</w:t>
        <w:tab/>
        <w:t>CATANIA</w:t>
        <w:tab/>
        <w:t>MASSIMILIANO</w:t>
        <w:tab/>
        <w:t>Amatori Prato</w:t>
        <w:tab/>
        <w:t>38'37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7</w:t>
        <w:tab/>
        <w:t>RIZZO</w:t>
        <w:tab/>
        <w:t>SALVATORE</w:t>
        <w:tab/>
        <w:t>Amatori Prato</w:t>
        <w:tab/>
        <w:t>38'38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8</w:t>
        <w:tab/>
        <w:t>BOCCAFURNI</w:t>
        <w:tab/>
        <w:t>NICOLA</w:t>
        <w:tab/>
        <w:t>UISP Nuoto Valdimagra</w:t>
        <w:tab/>
        <w:t>38'39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9</w:t>
        <w:tab/>
        <w:t>FERRO</w:t>
        <w:tab/>
        <w:t>CHIARA</w:t>
        <w:tab/>
        <w:t>Team Marbleman</w:t>
        <w:tab/>
        <w:t>38'40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0</w:t>
        <w:tab/>
        <w:t>SIBONI</w:t>
        <w:tab/>
        <w:t>ILEANA</w:t>
        <w:tab/>
        <w:t>Team Marbleman</w:t>
        <w:tab/>
        <w:t>38'41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1</w:t>
        <w:tab/>
        <w:t>BASTIERI</w:t>
        <w:tab/>
        <w:t>LISA</w:t>
        <w:tab/>
        <w:t>Team Marbleman</w:t>
        <w:tab/>
        <w:t>38'42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2</w:t>
        <w:tab/>
        <w:t>CONCARI</w:t>
        <w:tab/>
        <w:t>LETIZIA</w:t>
        <w:tab/>
        <w:t>Boretto Nuoto</w:t>
        <w:tab/>
        <w:t>38'43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3</w:t>
        <w:tab/>
        <w:t>BARNI</w:t>
        <w:tab/>
        <w:t>MASSIMILIANO</w:t>
        <w:tab/>
        <w:t>Amatori Prato</w:t>
        <w:tab/>
        <w:t>38'44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4</w:t>
        <w:tab/>
        <w:t>GRAJA</w:t>
        <w:tab/>
        <w:t>BRUNELLO</w:t>
        <w:tab/>
        <w:t>Genova Nuoto</w:t>
        <w:tab/>
        <w:t>38'45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5</w:t>
        <w:tab/>
        <w:t>CARPI</w:t>
        <w:tab/>
        <w:t>WALTER</w:t>
        <w:tab/>
        <w:t>Reggiana N</w:t>
        <w:tab/>
        <w:t>39'20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6</w:t>
        <w:tab/>
        <w:t>GRIGO'</w:t>
        <w:tab/>
        <w:t>ULIVIERO</w:t>
        <w:tab/>
        <w:t>Progetto Sport</w:t>
        <w:tab/>
        <w:t>39'21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7</w:t>
        <w:tab/>
        <w:t>BORSO'</w:t>
        <w:tab/>
        <w:t>GIOVANNI</w:t>
        <w:tab/>
        <w:t>Progetto Sport</w:t>
        <w:tab/>
        <w:t>39'59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8</w:t>
        <w:tab/>
        <w:t>BREGANTE</w:t>
        <w:tab/>
        <w:t>NICOLINO</w:t>
        <w:tab/>
        <w:t>Adriakos Marche</w:t>
        <w:tab/>
        <w:t>40'00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9</w:t>
        <w:tab/>
        <w:t>LUPI</w:t>
        <w:tab/>
        <w:t>GIOVANNI</w:t>
        <w:tab/>
        <w:t>Lerici N. Master</w:t>
        <w:tab/>
        <w:t>40'09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0</w:t>
        <w:tab/>
        <w:t>LO CASCIO</w:t>
        <w:tab/>
        <w:t>FRANCO</w:t>
        <w:tab/>
        <w:t>Adriakos Marche</w:t>
        <w:tab/>
        <w:t>40'10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1</w:t>
        <w:tab/>
        <w:t>SPINETTI</w:t>
        <w:tab/>
        <w:t>ANDREINA</w:t>
        <w:tab/>
        <w:t>Team Marbleman</w:t>
        <w:tab/>
        <w:t>42'07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2</w:t>
        <w:tab/>
        <w:t>PASSALACQUA</w:t>
        <w:tab/>
        <w:t>DAVID</w:t>
        <w:tab/>
        <w:t>CSI Venere Azzurra</w:t>
        <w:tab/>
        <w:t>43'02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3</w:t>
        <w:tab/>
        <w:t>GHILONI</w:t>
        <w:tab/>
        <w:t>MONICA</w:t>
        <w:tab/>
        <w:t>Team Marbleman</w:t>
        <w:tab/>
        <w:t>46'08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4</w:t>
        <w:tab/>
        <w:t>MIGLIORINI</w:t>
        <w:tab/>
        <w:t>ANTONINO</w:t>
        <w:tab/>
        <w:t>UISP Nuoto Valdimagra</w:t>
        <w:tab/>
        <w:t>46'33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5</w:t>
        <w:tab/>
        <w:t>ZAPPULLO</w:t>
        <w:tab/>
        <w:t>GIUSEPPE</w:t>
        <w:tab/>
        <w:t>Adriakos Marche</w:t>
        <w:tab/>
        <w:t>47'38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6</w:t>
        <w:tab/>
        <w:t>GIUDICI</w:t>
        <w:tab/>
        <w:t>CORRADO</w:t>
        <w:tab/>
        <w:t>UISP Nuoto Valdimagra</w:t>
        <w:tab/>
        <w:t>48'01</w:t>
      </w:r>
    </w:p>
    <w:p>
      <w:pPr>
        <w:pStyle w:val="Normal"/>
        <w:tabs>
          <w:tab w:val="clear" w:pos="708"/>
          <w:tab w:val="left" w:pos="455" w:leader="none"/>
          <w:tab w:val="left" w:pos="2264" w:leader="none"/>
          <w:tab w:val="left" w:pos="3849" w:leader="none"/>
          <w:tab w:val="left" w:pos="6069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7</w:t>
        <w:tab/>
        <w:t>CURADI</w:t>
        <w:tab/>
        <w:t>MARIA ANGELA</w:t>
        <w:tab/>
        <w:t>Team Marbleman</w:t>
        <w:tab/>
        <w:t>48'11</w:t>
      </w:r>
    </w:p>
    <w:p>
      <w:pPr>
        <w:pStyle w:val="Normal"/>
        <w:tabs>
          <w:tab w:val="clear" w:pos="708"/>
          <w:tab w:val="left" w:pos="2565" w:leader="none"/>
        </w:tabs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Classifiche delle Varie Categorie Metri 1500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 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>Juniores Femmin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BERNI</w:t>
        <w:tab/>
        <w:t>SAMANTHA</w:t>
        <w:tab/>
        <w:t>Albatros Carpi</w:t>
        <w:tab/>
        <w:t>25'15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RIZZARDI</w:t>
        <w:tab/>
        <w:t>GIULIA</w:t>
        <w:tab/>
        <w:t>Padana Nuoto</w:t>
        <w:tab/>
        <w:t>29'03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MANASSERO</w:t>
        <w:tab/>
        <w:t>VITTORIA</w:t>
        <w:tab/>
        <w:t>Padana Nuoto</w:t>
        <w:tab/>
        <w:t>31'39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RIAZZOLA</w:t>
        <w:tab/>
        <w:t>ALICE</w:t>
        <w:tab/>
        <w:t>Padana Nuoto</w:t>
        <w:tab/>
        <w:t>35'11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RIGAMONTI</w:t>
        <w:tab/>
        <w:t>FRANCESCA</w:t>
        <w:tab/>
        <w:t>Padana Nuoto</w:t>
        <w:tab/>
        <w:t>35'18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BOVO</w:t>
        <w:tab/>
        <w:t>MIRIAM</w:t>
        <w:tab/>
        <w:t>Padana Nuoto</w:t>
        <w:tab/>
        <w:t>35'48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>Juniores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LUCENO'</w:t>
        <w:tab/>
        <w:t>STEFANO</w:t>
        <w:tab/>
        <w:t>UISP Nuoto Valdimagra</w:t>
        <w:tab/>
        <w:t>25'28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PARRAVICINI</w:t>
        <w:tab/>
        <w:t>GIORGIO</w:t>
        <w:tab/>
        <w:t>Padana Nuoto</w:t>
        <w:tab/>
        <w:t>27'17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Cadetti Femmin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CAZZANIGA</w:t>
        <w:tab/>
        <w:t>FLAVIA</w:t>
        <w:tab/>
        <w:t>Padana Nuoto</w:t>
        <w:tab/>
        <w:t>28'53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PENEDO</w:t>
        <w:tab/>
        <w:t>MELISSA</w:t>
        <w:tab/>
        <w:t>Padana Nuoto</w:t>
        <w:tab/>
        <w:t>29'24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SPINOSO</w:t>
        <w:tab/>
        <w:t>LUANA</w:t>
        <w:tab/>
        <w:t>Padana Nuoto</w:t>
        <w:tab/>
        <w:t>29'30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CHIEPPA</w:t>
        <w:tab/>
        <w:t>GIADA</w:t>
        <w:tab/>
        <w:t>Padana Nuoto</w:t>
        <w:tab/>
        <w:t>33'31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Cadetti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BORZONASCA</w:t>
        <w:tab/>
        <w:t>ALESSIO</w:t>
        <w:tab/>
        <w:t>UISP Nuoto Valdimagra</w:t>
        <w:tab/>
        <w:t>28'32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>Ragazze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GUADAGNUCCI</w:t>
        <w:tab/>
        <w:t>SARA</w:t>
        <w:tab/>
        <w:t>CN Marina di Carrara</w:t>
        <w:tab/>
        <w:t>27'31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RONDELLI</w:t>
        <w:tab/>
        <w:t>GIADA</w:t>
        <w:tab/>
        <w:t>Hidron Sport</w:t>
        <w:tab/>
        <w:t>27'42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FEDELI</w:t>
        <w:tab/>
        <w:t>DENISE</w:t>
        <w:tab/>
        <w:t>Padana Nuoto</w:t>
        <w:tab/>
        <w:t>27'45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FANFANI</w:t>
        <w:tab/>
        <w:t>CAROLINA</w:t>
        <w:tab/>
        <w:t>Hidron Sport</w:t>
        <w:tab/>
        <w:t>29'01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BELLONI</w:t>
        <w:tab/>
        <w:t>GIORGIA</w:t>
        <w:tab/>
        <w:t>Padana Nuoto</w:t>
        <w:tab/>
        <w:t>32'22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>Ragazz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ZAGLI</w:t>
        <w:tab/>
        <w:t>LORENZO</w:t>
        <w:tab/>
        <w:t>Hidron Sport</w:t>
        <w:tab/>
        <w:t>25'29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FUSI</w:t>
        <w:tab/>
        <w:t>MATTEO</w:t>
        <w:tab/>
        <w:t>Padana Nuoto</w:t>
        <w:tab/>
        <w:t>25'50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CERTUSI</w:t>
        <w:tab/>
        <w:t>JACOPO</w:t>
        <w:tab/>
        <w:t>Padana Nuoto</w:t>
        <w:tab/>
        <w:t>26'24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LAGOMARSINO</w:t>
        <w:tab/>
        <w:t>GIACOMO</w:t>
        <w:tab/>
        <w:t>UISP Nuoto Valdimagra</w:t>
        <w:tab/>
        <w:t>27'29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MUSETTI</w:t>
        <w:tab/>
        <w:t>ANDREA</w:t>
        <w:tab/>
        <w:t>CN Marina di Carrara</w:t>
        <w:tab/>
        <w:t>27'43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 xml:space="preserve">BROCCO </w:t>
        <w:tab/>
        <w:t>MATTEO</w:t>
        <w:tab/>
        <w:t>Forum</w:t>
        <w:tab/>
        <w:t>29'18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</w:t>
        <w:tab/>
        <w:t>OLIVERI</w:t>
        <w:tab/>
        <w:t>FABIO</w:t>
        <w:tab/>
        <w:t>Padana Nuoto</w:t>
        <w:tab/>
        <w:t>31'20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</w:t>
        <w:tab/>
        <w:t>CURCI</w:t>
        <w:tab/>
        <w:t>NICOLA</w:t>
        <w:tab/>
        <w:t>UISP Nuoto Valdimagra</w:t>
        <w:tab/>
        <w:t>32'53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>Senior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VEDOVELLI</w:t>
        <w:tab/>
        <w:t>LORIS</w:t>
        <w:tab/>
        <w:t>Padana Nuoto</w:t>
        <w:tab/>
        <w:t>27'11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CRIPPA</w:t>
        <w:tab/>
        <w:t>PIETRO</w:t>
        <w:tab/>
        <w:t>Padana Nuoto</w:t>
        <w:tab/>
        <w:t>27'16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>M25 Femmin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SALVADORI</w:t>
        <w:tab/>
        <w:t>SILVIA</w:t>
        <w:tab/>
        <w:t>Hidron Sport</w:t>
        <w:tab/>
        <w:t>30'43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BALLONI</w:t>
        <w:tab/>
        <w:t>SARA</w:t>
        <w:tab/>
        <w:t>Team Marbleman</w:t>
        <w:tab/>
        <w:t>32'15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MOSSINI</w:t>
        <w:tab/>
        <w:t>FEDERICA</w:t>
        <w:tab/>
        <w:t>Boretto Nuoto</w:t>
        <w:tab/>
        <w:t>37'54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BASTIERI</w:t>
        <w:tab/>
        <w:t>LISA</w:t>
        <w:tab/>
        <w:t>Team Marbleman</w:t>
        <w:tab/>
        <w:t>38'42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>M25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VILLANI</w:t>
        <w:tab/>
        <w:t>FEDERICO</w:t>
        <w:tab/>
        <w:t>Boretto Nuoto</w:t>
        <w:tab/>
        <w:t>31'53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BORSO'</w:t>
        <w:tab/>
        <w:t>GIOVANNI</w:t>
        <w:tab/>
        <w:t>Progetto Sport</w:t>
        <w:tab/>
        <w:t>39'59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30 Femmmin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PUCCI</w:t>
        <w:tab/>
        <w:t>GIADA</w:t>
        <w:tab/>
        <w:t>Pol Com Riccione</w:t>
        <w:tab/>
        <w:t>27'40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CICERI</w:t>
        <w:tab/>
        <w:t>LARA</w:t>
        <w:tab/>
        <w:t>Geas</w:t>
        <w:tab/>
        <w:t>27'46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RUSSOTTO</w:t>
        <w:tab/>
        <w:t>ELISABETTA</w:t>
        <w:tab/>
        <w:t>Amatori Prato</w:t>
        <w:tab/>
        <w:t>34'42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AGUS</w:t>
        <w:tab/>
        <w:t>VIVIANA</w:t>
        <w:tab/>
        <w:t>Geas</w:t>
        <w:tab/>
        <w:t>35'23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FERRO</w:t>
        <w:tab/>
        <w:t>CHIARA</w:t>
        <w:tab/>
        <w:t>Team Marbleman</w:t>
        <w:tab/>
        <w:t>38'40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SIBONI</w:t>
        <w:tab/>
        <w:t>ILEANA</w:t>
        <w:tab/>
        <w:t>Team Marbleman</w:t>
        <w:tab/>
        <w:t>38'41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</w:t>
        <w:tab/>
        <w:t>CONCARI</w:t>
        <w:tab/>
        <w:t>LETIZIA</w:t>
        <w:tab/>
        <w:t>Boretto Nuoto</w:t>
        <w:tab/>
        <w:t>38'43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</w:t>
        <w:tab/>
        <w:t>GHILONI</w:t>
        <w:tab/>
        <w:t>MONICA</w:t>
        <w:tab/>
        <w:t>Team Marbleman</w:t>
        <w:tab/>
        <w:t>46'08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30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MARSILI</w:t>
        <w:tab/>
        <w:t>MARCO</w:t>
        <w:tab/>
        <w:t>Hidron Sport</w:t>
        <w:tab/>
        <w:t>29'45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STEFANILE</w:t>
        <w:tab/>
        <w:t>ANTONIO</w:t>
        <w:tab/>
        <w:t>Geas</w:t>
        <w:tab/>
        <w:t>32'37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RIOLO</w:t>
        <w:tab/>
        <w:t>PETER</w:t>
        <w:tab/>
        <w:t>NC 91</w:t>
        <w:tab/>
        <w:t>34'12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GUIETTI</w:t>
        <w:tab/>
        <w:t>FRANCESCO</w:t>
        <w:tab/>
        <w:t>Boretto Nuoto</w:t>
        <w:tab/>
        <w:t>34'34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ARNABOLDI</w:t>
        <w:tab/>
        <w:t>CORRADO</w:t>
        <w:tab/>
        <w:t>Rubiera N</w:t>
        <w:tab/>
        <w:t>35'01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35 Femmin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MELANDRI</w:t>
        <w:tab/>
        <w:t>MILENA</w:t>
        <w:tab/>
        <w:t>CN Imola</w:t>
        <w:tab/>
        <w:t>29'02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35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GARRAPA</w:t>
        <w:tab/>
        <w:t>MARCELLO</w:t>
        <w:tab/>
        <w:t>ASA Cinisello</w:t>
        <w:tab/>
        <w:t>27'30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MARIANETTI</w:t>
        <w:tab/>
        <w:t>MASSIMILIANO</w:t>
        <w:tab/>
        <w:t>Lerici N. Master</w:t>
        <w:tab/>
        <w:t>27'41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NENCIARINI</w:t>
        <w:tab/>
        <w:t>LORENZO</w:t>
        <w:tab/>
        <w:t>Amatori Prato</w:t>
        <w:tab/>
        <w:t>34'35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BOCCHI</w:t>
        <w:tab/>
        <w:t>DANILO</w:t>
        <w:tab/>
        <w:t>NC 91</w:t>
        <w:tab/>
        <w:t>36'38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POMI</w:t>
        <w:tab/>
        <w:t>MARCO</w:t>
        <w:tab/>
        <w:t>UISP Nuoto Valdimagra</w:t>
        <w:tab/>
        <w:t>37'53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CATANIA</w:t>
        <w:tab/>
        <w:t>MASSIMILIANO</w:t>
        <w:tab/>
        <w:t>Amatori Prato</w:t>
        <w:tab/>
        <w:t>38'37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</w:t>
        <w:tab/>
        <w:t>RIZZO</w:t>
        <w:tab/>
        <w:t>SALVATORE</w:t>
        <w:tab/>
        <w:t>Amatori Prato</w:t>
        <w:tab/>
        <w:t>38'38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</w:t>
        <w:tab/>
        <w:t>BARNI</w:t>
        <w:tab/>
        <w:t>MASSIMILIANO</w:t>
        <w:tab/>
        <w:t>Amatori Prato</w:t>
        <w:tab/>
        <w:t>38'44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40 Femmin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DELLA CASA</w:t>
        <w:tab/>
        <w:t>ANTONELLA</w:t>
        <w:tab/>
        <w:t>Genova Nuoto</w:t>
        <w:tab/>
        <w:t>31'25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POLESE</w:t>
        <w:tab/>
        <w:t>SARA</w:t>
        <w:tab/>
        <w:t>FPX Nuoto</w:t>
        <w:tab/>
        <w:t>32'23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CORTESE</w:t>
        <w:tab/>
        <w:t>FIORELLA</w:t>
        <w:tab/>
        <w:t>Hidron Sport</w:t>
        <w:tab/>
        <w:t>38'36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40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SCHORN</w:t>
        <w:tab/>
        <w:t>DINO</w:t>
        <w:tab/>
        <w:t>CSN Monfalcone</w:t>
        <w:tab/>
        <w:t>23'26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BERTOZZI</w:t>
        <w:tab/>
        <w:t>ORLANDO</w:t>
        <w:tab/>
        <w:t>Boretto Nuoto</w:t>
        <w:tab/>
        <w:t>27'32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MIGLIARA</w:t>
        <w:tab/>
        <w:t>MASSIMILIANO</w:t>
        <w:tab/>
        <w:t>Geas</w:t>
        <w:tab/>
        <w:t>27'44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SENESI</w:t>
        <w:tab/>
        <w:t>MARCO</w:t>
        <w:tab/>
        <w:t>Hidron Sport</w:t>
        <w:tab/>
        <w:t>29'58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PASSANO</w:t>
        <w:tab/>
        <w:t>EUGENIO</w:t>
        <w:tab/>
        <w:t>UISP Nuoto Valdimagra</w:t>
        <w:tab/>
        <w:t>35'01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DEMELIA</w:t>
        <w:tab/>
        <w:t>ENEA</w:t>
        <w:tab/>
        <w:t>Genova Nuoto</w:t>
        <w:tab/>
        <w:t>38'35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</w:t>
        <w:tab/>
        <w:t>ZAPPULLO</w:t>
        <w:tab/>
        <w:t>GIUSEPPE</w:t>
        <w:tab/>
        <w:t>Adriakos Marche</w:t>
        <w:tab/>
        <w:t>47'38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45 Femmin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DEMARCHI</w:t>
        <w:tab/>
        <w:t>SUSANNA</w:t>
        <w:tab/>
        <w:t>Team Marbleman</w:t>
        <w:tab/>
        <w:t>30'42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CURADI</w:t>
        <w:tab/>
        <w:t>MARIA ANGELA</w:t>
        <w:tab/>
        <w:t>Team Marbleman</w:t>
        <w:tab/>
        <w:t>48'11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>M45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BOCCAFURNI</w:t>
        <w:tab/>
        <w:t>NICOLA</w:t>
        <w:tab/>
        <w:t>UISP Nuoto Valdimagra</w:t>
        <w:tab/>
        <w:t>38'39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PASSALACQUA</w:t>
        <w:tab/>
        <w:t>DAVID</w:t>
        <w:tab/>
        <w:t>CSI Venere Azzurra</w:t>
        <w:tab/>
        <w:t>43'02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>M50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BERRINI</w:t>
        <w:tab/>
        <w:t>CLAUDIO</w:t>
        <w:tab/>
        <w:t>Pol Com Riccione</w:t>
        <w:tab/>
        <w:t>25'51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DOCCIOLI</w:t>
        <w:tab/>
        <w:t>GIULIANO</w:t>
        <w:tab/>
        <w:t>Hidron Sport</w:t>
        <w:tab/>
        <w:t>27'39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STEFANINI</w:t>
        <w:tab/>
        <w:t>TESEO</w:t>
        <w:tab/>
        <w:t>Lerici N. Master</w:t>
        <w:tab/>
        <w:t>33'38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ZANELLO</w:t>
        <w:tab/>
        <w:t>ANDREA</w:t>
        <w:tab/>
        <w:t>UISP Nuoto Valdimagra</w:t>
        <w:tab/>
        <w:t>37'39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>M55 Femmin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SPINETTI</w:t>
        <w:tab/>
        <w:t>ANDREINA</w:t>
        <w:tab/>
        <w:t>Team Marbleman</w:t>
        <w:tab/>
        <w:t>42'07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>M55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GRIGO'</w:t>
        <w:tab/>
        <w:t>ULIVIERO</w:t>
        <w:tab/>
        <w:t>Progetto Sport</w:t>
        <w:tab/>
        <w:t>39'21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LUPI</w:t>
        <w:tab/>
        <w:t>GIOVANNI</w:t>
        <w:tab/>
        <w:t>Lerici N. Master</w:t>
        <w:tab/>
        <w:t>40'09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GIUDICI</w:t>
        <w:tab/>
        <w:t>CORRADO</w:t>
        <w:tab/>
        <w:t>UISP Nuoto Valdimagra</w:t>
        <w:tab/>
        <w:t>48'01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SEGRETO</w:t>
        <w:tab/>
        <w:t>ANTONIO</w:t>
        <w:tab/>
        <w:t>CN Manfredonia</w:t>
        <w:tab/>
        <w:t>SQ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>M60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DE BARTOLOMEIS ROBERTO</w:t>
        <w:tab/>
        <w:t>Adriakos Marche</w:t>
        <w:tab/>
        <w:t>38'20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CARPI</w:t>
        <w:tab/>
        <w:t>WALTER</w:t>
        <w:tab/>
        <w:t>Reggiana N</w:t>
        <w:tab/>
        <w:t>39'20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BREGANTE</w:t>
        <w:tab/>
        <w:t>NICOLINO</w:t>
        <w:tab/>
        <w:t>Adriakos Marche</w:t>
        <w:tab/>
        <w:t>40'00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LO CASCIO</w:t>
        <w:tab/>
        <w:t>FRANCO</w:t>
        <w:tab/>
        <w:t>Adriakos Marche</w:t>
        <w:tab/>
        <w:t>40'10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MIGLIORINI</w:t>
        <w:tab/>
        <w:t>ANTONINO</w:t>
        <w:tab/>
        <w:t>UISP Nuoto Valdimagra</w:t>
        <w:tab/>
        <w:t>46'33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>M65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DI CARLO</w:t>
        <w:tab/>
        <w:t>FEDERICO</w:t>
        <w:tab/>
        <w:t>Lerici N. Master</w:t>
        <w:tab/>
        <w:t>28'52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DELLACASA</w:t>
        <w:tab/>
        <w:t>PIERINO</w:t>
        <w:tab/>
        <w:t>Genova Nuoto</w:t>
        <w:tab/>
        <w:t>31'38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GELSOMINO</w:t>
        <w:tab/>
        <w:t>LEONARDO</w:t>
        <w:tab/>
        <w:t>CN Manfredonia</w:t>
        <w:tab/>
        <w:t>33'47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>M75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GRAJA</w:t>
        <w:tab/>
        <w:t>BRUNELLO</w:t>
        <w:tab/>
        <w:t>Genova Nuoto</w:t>
        <w:tab/>
        <w:t>38'45</w:t>
      </w:r>
    </w:p>
    <w:p>
      <w:pPr>
        <w:pStyle w:val="Normal"/>
        <w:tabs>
          <w:tab w:val="clear" w:pos="708"/>
          <w:tab w:val="left" w:pos="307" w:leader="none"/>
          <w:tab w:val="left" w:pos="2116" w:leader="none"/>
          <w:tab w:val="left" w:pos="3716" w:leader="none"/>
          <w:tab w:val="left" w:pos="591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Metrii 3000 classifica generale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arrivo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ognome</w:t>
        <w:tab/>
        <w:t>nome</w:t>
        <w:tab/>
        <w:t>società</w:t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tempo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PALA</w:t>
        <w:tab/>
        <w:t>FRANCESCO</w:t>
        <w:tab/>
        <w:t>Albatros Carpi</w:t>
        <w:tab/>
        <w:t>33'54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 xml:space="preserve">BEGA </w:t>
        <w:tab/>
        <w:t>DAVIDE</w:t>
        <w:tab/>
        <w:t>Albatros Carpi</w:t>
        <w:tab/>
        <w:t>33'56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TADDEI</w:t>
        <w:tab/>
        <w:t>DIEGO</w:t>
        <w:tab/>
        <w:t>Hidron Sport</w:t>
        <w:tab/>
        <w:t>36'13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TINTI</w:t>
        <w:tab/>
        <w:t>DANIEL</w:t>
        <w:tab/>
        <w:t>Amatori Prato</w:t>
        <w:tab/>
        <w:t>36'14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PERROTTI</w:t>
        <w:tab/>
        <w:t>PAOLO</w:t>
        <w:tab/>
        <w:t>Albaro N</w:t>
        <w:tab/>
        <w:t>36'26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FIORINI</w:t>
        <w:tab/>
        <w:t>FABIO</w:t>
        <w:tab/>
        <w:t>Albatros Carpi</w:t>
        <w:tab/>
        <w:t>36'43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</w:t>
        <w:tab/>
        <w:t>ROTA</w:t>
        <w:tab/>
        <w:t>ALBERTO</w:t>
        <w:tab/>
        <w:t>Albatros Carpi</w:t>
        <w:tab/>
        <w:t>36'44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</w:t>
        <w:tab/>
        <w:t>CARIGNANI</w:t>
        <w:tab/>
        <w:t>GEOVANNY</w:t>
        <w:tab/>
        <w:t>UISP Nuoto Valdimagra</w:t>
        <w:tab/>
        <w:t>36'45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9</w:t>
        <w:tab/>
        <w:t>MESSINA</w:t>
        <w:tab/>
        <w:t>JOELE</w:t>
        <w:tab/>
        <w:t>N Rivarolesi</w:t>
        <w:tab/>
        <w:t>36'46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0</w:t>
        <w:tab/>
        <w:t>GENNARI</w:t>
        <w:tab/>
        <w:t>SERGIO</w:t>
        <w:tab/>
        <w:t>Genova Nuoto</w:t>
        <w:tab/>
        <w:t>36'47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1</w:t>
        <w:tab/>
        <w:t>PALA</w:t>
        <w:tab/>
        <w:t>CHIARA</w:t>
        <w:tab/>
        <w:t>Albatros Carpi</w:t>
        <w:tab/>
        <w:t>36'48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2</w:t>
        <w:tab/>
        <w:t>ROGGI</w:t>
        <w:tab/>
        <w:t>ZELINDA</w:t>
        <w:tab/>
        <w:t>UISP Nuoto Valdimagra</w:t>
        <w:tab/>
        <w:t>36'49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3</w:t>
        <w:tab/>
        <w:t>ZAGLI</w:t>
        <w:tab/>
        <w:t>LORENZO</w:t>
        <w:tab/>
        <w:t>Hidron Sport</w:t>
        <w:tab/>
        <w:t>37'15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4</w:t>
        <w:tab/>
        <w:t>GIOVANARDI</w:t>
        <w:tab/>
        <w:t>GIULIA</w:t>
        <w:tab/>
        <w:t>Albatros Carpi</w:t>
        <w:tab/>
        <w:t>37'16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5</w:t>
        <w:tab/>
        <w:t>ARGIOLAS</w:t>
        <w:tab/>
        <w:t>STEFANO</w:t>
        <w:tab/>
        <w:t>FPX Nuoto</w:t>
        <w:tab/>
        <w:t>37'17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6</w:t>
        <w:tab/>
        <w:t>ABBONDANZA</w:t>
        <w:tab/>
        <w:t>FLAVIA</w:t>
        <w:tab/>
        <w:t>Genova Nuoto</w:t>
        <w:tab/>
        <w:t>37'18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7</w:t>
        <w:tab/>
        <w:t>PERASSOLO</w:t>
        <w:tab/>
        <w:t>SIMONA</w:t>
        <w:tab/>
        <w:t>Genova Nuoto</w:t>
        <w:tab/>
        <w:t>37'19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8</w:t>
        <w:tab/>
        <w:t>LA LOGGIA</w:t>
        <w:tab/>
        <w:t>GABRIELE</w:t>
        <w:tab/>
        <w:t>Padana Nuoto</w:t>
        <w:tab/>
        <w:t>37'23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9</w:t>
        <w:tab/>
        <w:t>LOSA</w:t>
        <w:tab/>
        <w:t>EROS</w:t>
        <w:tab/>
        <w:t>CN Imola</w:t>
        <w:tab/>
        <w:t>37'48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0</w:t>
        <w:tab/>
        <w:t>PREVEDINI</w:t>
        <w:tab/>
        <w:t>MATTIA</w:t>
        <w:tab/>
        <w:t>Pianeta Acqua</w:t>
        <w:tab/>
        <w:t>39'08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1</w:t>
        <w:tab/>
        <w:t>BINASCHI</w:t>
        <w:tab/>
        <w:t>FRANCESCO</w:t>
        <w:tab/>
        <w:t>Padana Nuoto</w:t>
        <w:tab/>
        <w:t>39'36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2</w:t>
        <w:tab/>
        <w:t>LUCENO'</w:t>
        <w:tab/>
        <w:t>STEFANO</w:t>
        <w:tab/>
        <w:t>UISP Nuoto Valdimagra</w:t>
        <w:tab/>
        <w:t>39'48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3</w:t>
        <w:tab/>
        <w:t>SAMMARCHI</w:t>
        <w:tab/>
        <w:t>MILENA</w:t>
        <w:tab/>
        <w:t>AS Tricolore</w:t>
        <w:tab/>
        <w:t>40'15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4</w:t>
        <w:tab/>
        <w:t>DALLATANA</w:t>
        <w:tab/>
        <w:t>MARCO</w:t>
        <w:tab/>
        <w:t>NC 91</w:t>
        <w:tab/>
        <w:t>40'16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5</w:t>
        <w:tab/>
        <w:t>LUPORINI</w:t>
        <w:tab/>
        <w:t>STEFANO</w:t>
        <w:tab/>
        <w:t>Acquafans FI</w:t>
        <w:tab/>
        <w:t>40'17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6</w:t>
        <w:tab/>
        <w:t>VILLANI</w:t>
        <w:tab/>
        <w:t>OMAR</w:t>
        <w:tab/>
        <w:t>Padana Nuoto</w:t>
        <w:tab/>
        <w:t>40'18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7</w:t>
        <w:tab/>
        <w:t>TORRE</w:t>
        <w:tab/>
        <w:t>LUIGI</w:t>
        <w:tab/>
        <w:t>Genova Nuoto</w:t>
        <w:tab/>
        <w:t>40'19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8</w:t>
        <w:tab/>
        <w:t>ZURLINI</w:t>
        <w:tab/>
        <w:t>CHIARA</w:t>
        <w:tab/>
        <w:t>NC 91</w:t>
        <w:tab/>
        <w:t>40'20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9</w:t>
        <w:tab/>
        <w:t>BERRINI</w:t>
        <w:tab/>
        <w:t>CLAUDIO</w:t>
        <w:tab/>
        <w:t>Pol Com Riccione</w:t>
        <w:tab/>
        <w:t>41'07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0</w:t>
        <w:tab/>
        <w:t xml:space="preserve">PORTA </w:t>
        <w:tab/>
        <w:t>MATTIA</w:t>
        <w:tab/>
        <w:t>AS Tricolore</w:t>
        <w:tab/>
        <w:t>41'54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1</w:t>
        <w:tab/>
        <w:t>GERARDI</w:t>
        <w:tab/>
        <w:t>GIADA</w:t>
        <w:tab/>
        <w:t>UISP Nuoto Valdimagra</w:t>
        <w:tab/>
        <w:t>41'55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2</w:t>
        <w:tab/>
        <w:t>LUCHETTA</w:t>
        <w:tab/>
        <w:t>GIOVANNI</w:t>
        <w:tab/>
        <w:t>ASA Cinisello</w:t>
        <w:tab/>
        <w:t>41'56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3</w:t>
        <w:tab/>
        <w:t>MORELLI</w:t>
        <w:tab/>
        <w:t>CLARIS</w:t>
        <w:tab/>
        <w:t>Padana Nuoto</w:t>
        <w:tab/>
        <w:t>41'57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4</w:t>
        <w:tab/>
        <w:t>ORLANDINI</w:t>
        <w:tab/>
        <w:t xml:space="preserve">EDO </w:t>
        <w:tab/>
        <w:t>Reggiana N</w:t>
        <w:tab/>
        <w:t>41'58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5</w:t>
        <w:tab/>
        <w:t>VIRGILIO</w:t>
        <w:tab/>
        <w:t>ILARIA</w:t>
        <w:tab/>
        <w:t>Nuotatori Rivarolesi</w:t>
        <w:tab/>
        <w:t>42'05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6</w:t>
        <w:tab/>
        <w:t>CAPPELLI</w:t>
        <w:tab/>
        <w:t>STEFANO</w:t>
        <w:tab/>
        <w:t>Modena N Master</w:t>
        <w:tab/>
        <w:t>42'17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7</w:t>
        <w:tab/>
        <w:t>PECORARI</w:t>
        <w:tab/>
        <w:t>LUCA</w:t>
        <w:tab/>
        <w:t>Modena N Master</w:t>
        <w:tab/>
        <w:t>42'21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8</w:t>
        <w:tab/>
        <w:t>BACARO</w:t>
        <w:tab/>
        <w:t>VITTORIO</w:t>
        <w:tab/>
        <w:t>NC 91</w:t>
        <w:tab/>
        <w:t>42'39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</w:t>
        <w:tab/>
        <w:t>CAPRILE</w:t>
        <w:tab/>
        <w:t>LUCA</w:t>
        <w:tab/>
        <w:t>Genova Nuoto</w:t>
        <w:tab/>
        <w:t>43'23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0</w:t>
        <w:tab/>
        <w:t>BLANDA</w:t>
        <w:tab/>
        <w:t>FABIO</w:t>
        <w:tab/>
        <w:t>ASA Cinisello</w:t>
        <w:tab/>
        <w:t>44'05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1</w:t>
        <w:tab/>
        <w:t>COZZANI</w:t>
        <w:tab/>
        <w:t>ANDREA</w:t>
        <w:tab/>
        <w:t>NC 91</w:t>
        <w:tab/>
        <w:t>44'39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2</w:t>
        <w:tab/>
        <w:t>PUCCI</w:t>
        <w:tab/>
        <w:t>GIADA</w:t>
        <w:tab/>
        <w:t>Pol Com Riccione</w:t>
        <w:tab/>
        <w:t>44'40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3</w:t>
        <w:tab/>
        <w:t>FRANCO</w:t>
        <w:tab/>
        <w:t>MAURO</w:t>
        <w:tab/>
        <w:t>Aquatica</w:t>
        <w:tab/>
        <w:t>44'41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4</w:t>
        <w:tab/>
        <w:t>MAGRINI</w:t>
        <w:tab/>
        <w:t>FILIPPO MARIA</w:t>
        <w:tab/>
        <w:t>Hidron Sport</w:t>
        <w:tab/>
        <w:t>44'42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5</w:t>
        <w:tab/>
        <w:t>GIUSTI</w:t>
        <w:tab/>
        <w:t>GABRIELE</w:t>
        <w:tab/>
        <w:t>Amatori Prato</w:t>
        <w:tab/>
        <w:t>44'43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6</w:t>
        <w:tab/>
        <w:t>D'AMBROSIO</w:t>
        <w:tab/>
        <w:t>MARCO</w:t>
        <w:tab/>
        <w:t>AS Tricolore</w:t>
        <w:tab/>
        <w:t>44'44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7</w:t>
        <w:tab/>
        <w:t>GRADI</w:t>
        <w:tab/>
        <w:t>MARCO</w:t>
        <w:tab/>
        <w:t>Amatori Prato</w:t>
        <w:tab/>
        <w:t>44'45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8</w:t>
        <w:tab/>
        <w:t>VERGA</w:t>
        <w:tab/>
        <w:t>GIOVANNI</w:t>
        <w:tab/>
        <w:t>Geas</w:t>
        <w:tab/>
        <w:t>44'46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9</w:t>
        <w:tab/>
        <w:t>VERMIGLI</w:t>
        <w:tab/>
        <w:t>TOMMASO</w:t>
        <w:tab/>
        <w:t>Hidron Sport</w:t>
        <w:tab/>
        <w:t>45'00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0</w:t>
        <w:tab/>
        <w:t>FOSSILE</w:t>
        <w:tab/>
        <w:t>ROBERTO</w:t>
        <w:tab/>
        <w:t>AS Tricolore</w:t>
        <w:tab/>
        <w:t>45'01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1</w:t>
        <w:tab/>
        <w:t>PIRAINO</w:t>
        <w:tab/>
        <w:t>MARCO</w:t>
        <w:tab/>
        <w:t>Genova Nuoto</w:t>
        <w:tab/>
        <w:t>45'02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2</w:t>
        <w:tab/>
        <w:t>PICCINNO</w:t>
        <w:tab/>
        <w:t>LUISA</w:t>
        <w:tab/>
        <w:t>Genova Nuoto</w:t>
        <w:tab/>
        <w:t>45'14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3</w:t>
        <w:tab/>
        <w:t>MILITELLO</w:t>
        <w:tab/>
        <w:t>VINCENZO</w:t>
        <w:tab/>
        <w:t>Hidron Sport</w:t>
        <w:tab/>
        <w:t>47'18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4</w:t>
        <w:tab/>
        <w:t>GROSSETTI</w:t>
        <w:tab/>
        <w:t>OSCAR</w:t>
        <w:tab/>
        <w:t>FPX Nuoto</w:t>
        <w:tab/>
        <w:t>47'38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5</w:t>
        <w:tab/>
        <w:t>FULIGNI</w:t>
        <w:tab/>
        <w:t>TOMMASO</w:t>
        <w:tab/>
        <w:t>Prato</w:t>
        <w:tab/>
        <w:t>47'47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6</w:t>
        <w:tab/>
        <w:t>DEVOLI</w:t>
        <w:tab/>
        <w:t>GEA</w:t>
        <w:tab/>
        <w:t>UISP Nuoto Valdimagra</w:t>
        <w:tab/>
        <w:t>47'54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7</w:t>
        <w:tab/>
        <w:t>POPONCINI</w:t>
        <w:tab/>
        <w:t>SILVIA</w:t>
        <w:tab/>
        <w:t>Acquafans FI</w:t>
        <w:tab/>
        <w:t>48'22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8</w:t>
        <w:tab/>
        <w:t>SAPONE</w:t>
        <w:tab/>
        <w:t>ANDREA</w:t>
        <w:tab/>
        <w:t>CN Manfredonia</w:t>
        <w:tab/>
        <w:t>48'23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9</w:t>
        <w:tab/>
        <w:t>FORONI</w:t>
        <w:tab/>
        <w:t>JESSICA</w:t>
        <w:tab/>
        <w:t>Modena N Master</w:t>
        <w:tab/>
        <w:t>48'35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0</w:t>
        <w:tab/>
        <w:t>REDIGHIERI</w:t>
        <w:tab/>
        <w:t>RUGGERO</w:t>
        <w:tab/>
        <w:t>Adriakos Marche</w:t>
        <w:tab/>
        <w:t>48'36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1</w:t>
        <w:tab/>
        <w:t>MATERASSI</w:t>
        <w:tab/>
        <w:t>MASSIMO</w:t>
        <w:tab/>
        <w:t>Acquafans FI</w:t>
        <w:tab/>
        <w:t>48'43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2</w:t>
        <w:tab/>
        <w:t>ROSATI</w:t>
        <w:tab/>
        <w:t>MASSIMO</w:t>
        <w:tab/>
        <w:t>NC 91</w:t>
        <w:tab/>
        <w:t>48'51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3</w:t>
        <w:tab/>
        <w:t>SCHINELLI</w:t>
        <w:tab/>
        <w:t>FABRIZIO</w:t>
        <w:tab/>
        <w:t>Pianeta Acqua</w:t>
        <w:tab/>
        <w:t>49'01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4</w:t>
        <w:tab/>
        <w:t>SCAMPOLI</w:t>
        <w:tab/>
        <w:t>EMILIANO</w:t>
        <w:tab/>
        <w:t>Acquafans FI</w:t>
        <w:tab/>
        <w:t>49'34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5</w:t>
        <w:tab/>
        <w:t>RICCIARDI</w:t>
        <w:tab/>
        <w:t>MARIO</w:t>
        <w:tab/>
        <w:t>Amatori Atletica Carrara</w:t>
        <w:tab/>
        <w:t>50'00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6</w:t>
        <w:tab/>
        <w:t>BINASCHI</w:t>
        <w:tab/>
        <w:t>EDOARDO</w:t>
        <w:tab/>
        <w:t>Padana Nuoto</w:t>
        <w:tab/>
        <w:t>50'10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7</w:t>
        <w:tab/>
        <w:t>BARILLARO</w:t>
        <w:tab/>
        <w:t>ANDREA</w:t>
        <w:tab/>
        <w:t>Modena N Master</w:t>
        <w:tab/>
        <w:t>51'05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8</w:t>
        <w:tab/>
        <w:t>CERRI</w:t>
        <w:tab/>
        <w:t>MASSIMO</w:t>
        <w:tab/>
        <w:t>Pianeta Acqua</w:t>
        <w:tab/>
        <w:t>54'02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9</w:t>
        <w:tab/>
        <w:t>VIRGILIO</w:t>
        <w:tab/>
        <w:t>OLIVIERO</w:t>
        <w:tab/>
        <w:t>Nuotatori Rivarolesi</w:t>
        <w:tab/>
        <w:t>54'08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0</w:t>
        <w:tab/>
        <w:t>LEMMI</w:t>
        <w:tab/>
        <w:t>MANUELA</w:t>
        <w:tab/>
        <w:t>Genova Nuoto</w:t>
        <w:tab/>
        <w:t>56'53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1</w:t>
        <w:tab/>
        <w:t>ZANELLO</w:t>
        <w:tab/>
        <w:t>ANDREA</w:t>
        <w:tab/>
        <w:t>UISP Nuoto Valdimagra</w:t>
        <w:tab/>
        <w:t>57'29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2</w:t>
        <w:tab/>
        <w:t>CLERICI</w:t>
        <w:tab/>
        <w:t>ALESSANDRO</w:t>
        <w:tab/>
        <w:t>Genova Nuoto</w:t>
        <w:tab/>
        <w:t>59'20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3</w:t>
        <w:tab/>
        <w:t>SALADINI</w:t>
        <w:tab/>
        <w:t>ROBERTO</w:t>
        <w:tab/>
        <w:t>Genova Nuoto</w:t>
        <w:tab/>
        <w:t>59'24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4</w:t>
        <w:tab/>
        <w:t>BOTTALICO</w:t>
        <w:tab/>
        <w:t>LEONARDO</w:t>
        <w:tab/>
        <w:t>CN Manfredonia</w:t>
        <w:tab/>
        <w:t>59'43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5</w:t>
        <w:tab/>
        <w:t>INGHILLERI</w:t>
        <w:tab/>
        <w:t>BEATRICE</w:t>
        <w:tab/>
        <w:t>Genova Nuoto</w:t>
        <w:tab/>
        <w:t>60'30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6</w:t>
        <w:tab/>
        <w:t>CARPI</w:t>
        <w:tab/>
        <w:t>WALTER</w:t>
        <w:tab/>
        <w:t>Reggiana N</w:t>
        <w:tab/>
        <w:t>61'38</w:t>
      </w:r>
    </w:p>
    <w:p>
      <w:pPr>
        <w:pStyle w:val="Normal"/>
        <w:tabs>
          <w:tab w:val="clear" w:pos="708"/>
          <w:tab w:val="left" w:pos="696" w:leader="none"/>
          <w:tab w:val="left" w:pos="2296" w:leader="none"/>
          <w:tab w:val="left" w:pos="3816" w:leader="none"/>
          <w:tab w:val="left" w:pos="6036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7</w:t>
        <w:tab/>
        <w:t>CASTIGLIONI</w:t>
        <w:tab/>
        <w:t>ISABELLA</w:t>
        <w:tab/>
        <w:t>Geas</w:t>
        <w:tab/>
        <w:t>67'00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eastAsia="Times New Roman" w:cs="Arial"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Metri 3000 risultati per categoria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Juniores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PALA</w:t>
        <w:tab/>
        <w:t>CHIARA</w:t>
        <w:tab/>
        <w:t>Albatros Carpi</w:t>
        <w:tab/>
        <w:t>36'48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ROGGI</w:t>
        <w:tab/>
        <w:t>ZELINDA</w:t>
        <w:tab/>
        <w:t>UISP Nuoto Valdimagra</w:t>
        <w:tab/>
        <w:t>36'49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ABBONDANZA</w:t>
        <w:tab/>
        <w:t>FLAVIA</w:t>
        <w:tab/>
        <w:t>Genova Nuoto</w:t>
        <w:tab/>
        <w:t>37'18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GERARDI</w:t>
        <w:tab/>
        <w:t>GIADA</w:t>
        <w:tab/>
        <w:t>UISP Nuoto Valdimagra</w:t>
        <w:tab/>
        <w:t>41'55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VIRGILIO</w:t>
        <w:tab/>
        <w:t>ILARIA</w:t>
        <w:tab/>
        <w:t>Nuotatori Rivarolesi</w:t>
        <w:tab/>
        <w:t>42'05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Juniores Femmin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PALA</w:t>
        <w:tab/>
        <w:t>FRANCESCO</w:t>
        <w:tab/>
        <w:t>Albatros Carpi</w:t>
        <w:tab/>
        <w:t>33'54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MESSINA</w:t>
        <w:tab/>
        <w:t>JOELE</w:t>
        <w:tab/>
        <w:t>N Rivarolesi</w:t>
        <w:tab/>
        <w:t>36'46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PREVEDINI</w:t>
        <w:tab/>
        <w:t>MATTIA</w:t>
        <w:tab/>
        <w:t>Pianeta Acqua</w:t>
        <w:tab/>
        <w:t>39'08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BINASCHI</w:t>
        <w:tab/>
        <w:t>FRANCESCO</w:t>
        <w:tab/>
        <w:t>Padana Nuoto</w:t>
        <w:tab/>
        <w:t>39'36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LUCENO'</w:t>
        <w:tab/>
        <w:t>STEFANO</w:t>
        <w:tab/>
        <w:t>UISP Nuoto Valdimagra</w:t>
        <w:tab/>
        <w:t>39'48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VILLANI</w:t>
        <w:tab/>
        <w:t>OMAR</w:t>
        <w:tab/>
        <w:t>Padana Nuoto</w:t>
        <w:tab/>
        <w:t>40'18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Cadette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GIOVANARDI</w:t>
        <w:tab/>
        <w:t>GIULIA</w:t>
        <w:tab/>
        <w:t>Albatros Carpi</w:t>
        <w:tab/>
        <w:t>37'16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PERASSOLO</w:t>
        <w:tab/>
        <w:t>SIMONA</w:t>
        <w:tab/>
        <w:t>Genova Nuoto</w:t>
        <w:tab/>
        <w:t>37'19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DEVOLI</w:t>
        <w:tab/>
        <w:t>GEA</w:t>
        <w:tab/>
        <w:t>UISP Nuoto Valdimagra</w:t>
        <w:tab/>
        <w:t>47'54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Cadett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LA LOGGIA</w:t>
        <w:tab/>
        <w:t>GABRIELE</w:t>
        <w:tab/>
        <w:t>Padana Nuoto</w:t>
        <w:tab/>
        <w:t>37'23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Ragazz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 xml:space="preserve">BEGA </w:t>
        <w:tab/>
        <w:t>DAVIDE</w:t>
        <w:tab/>
        <w:t>Albatros Carpi</w:t>
        <w:tab/>
        <w:t>33'56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CARIGNANI</w:t>
        <w:tab/>
        <w:t>GEOVANNY</w:t>
        <w:tab/>
        <w:t>Audax SP</w:t>
        <w:tab/>
        <w:t>36'45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ZAGLI</w:t>
        <w:tab/>
        <w:t>LORENZO</w:t>
        <w:tab/>
        <w:t>Hidron Sport</w:t>
        <w:tab/>
        <w:t>37'15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BINASCHI</w:t>
        <w:tab/>
        <w:t>EDOARDO</w:t>
        <w:tab/>
        <w:t>Padana Nuoto</w:t>
        <w:tab/>
        <w:t>50'10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Senior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MORELLI</w:t>
        <w:tab/>
        <w:t>CLARIS</w:t>
        <w:tab/>
        <w:t>Padana Nuoto</w:t>
        <w:tab/>
        <w:t>41'57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20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TINTI</w:t>
        <w:tab/>
        <w:t>DANIEL</w:t>
        <w:tab/>
        <w:t>Amatori Prato</w:t>
        <w:tab/>
        <w:t>36'14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 xml:space="preserve">PORTA </w:t>
        <w:tab/>
        <w:t>MATTIA</w:t>
        <w:tab/>
        <w:t>AS Tricolore</w:t>
        <w:tab/>
        <w:t>41'54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25 Femmin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SAMMARCHI</w:t>
        <w:tab/>
        <w:t>MILENA</w:t>
        <w:tab/>
        <w:t>AS Tricolore</w:t>
        <w:tab/>
        <w:t>40'15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25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FIORINI</w:t>
        <w:tab/>
        <w:t>FABIO</w:t>
        <w:tab/>
        <w:t>Albatros Carpi</w:t>
        <w:tab/>
        <w:t>36'43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GENNARI</w:t>
        <w:tab/>
        <w:t>SERGIO</w:t>
        <w:tab/>
        <w:t>Genova Nuoto</w:t>
        <w:tab/>
        <w:t>36'47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30 Femmin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ZURLINI</w:t>
        <w:tab/>
        <w:t>CHIARA</w:t>
        <w:tab/>
        <w:t>NC 91</w:t>
        <w:tab/>
        <w:t>40'20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PUCCI</w:t>
        <w:tab/>
        <w:t>GIADA</w:t>
        <w:tab/>
        <w:t>Pol Com Riccione</w:t>
        <w:tab/>
        <w:t>44'40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LEMMI</w:t>
        <w:tab/>
        <w:t>MANUELA</w:t>
        <w:tab/>
        <w:t>Genova Nuoto</w:t>
        <w:tab/>
        <w:t>56'53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30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TADDEI</w:t>
        <w:tab/>
        <w:t>DIEGO</w:t>
        <w:tab/>
        <w:t>Hidron Sport</w:t>
        <w:tab/>
        <w:t>36'13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CAPPELLI</w:t>
        <w:tab/>
        <w:t>STEFANO</w:t>
        <w:tab/>
        <w:t>Modena N Master</w:t>
        <w:tab/>
        <w:t>42'17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BLANDA</w:t>
        <w:tab/>
        <w:t>FABIO</w:t>
        <w:tab/>
        <w:t>ASA Cinisello</w:t>
        <w:tab/>
        <w:t>44'05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VERMIGLI</w:t>
        <w:tab/>
        <w:t>TOMMASO</w:t>
        <w:tab/>
        <w:t>Hidron Sport</w:t>
        <w:tab/>
        <w:t>45'00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FOSSILE</w:t>
        <w:tab/>
        <w:t>ROBERTO</w:t>
        <w:tab/>
        <w:t>AS Tricolore</w:t>
        <w:tab/>
        <w:t>45'01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FULIGNI</w:t>
        <w:tab/>
        <w:t>TOMMASO</w:t>
        <w:tab/>
        <w:t>Prato</w:t>
        <w:tab/>
        <w:t>47'47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</w:t>
        <w:tab/>
        <w:t>SCAMPOLI</w:t>
        <w:tab/>
        <w:t>EMILIANO</w:t>
        <w:tab/>
        <w:t>Acquafans FI</w:t>
        <w:tab/>
        <w:t>49'34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35 Femmin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PICCINNO</w:t>
        <w:tab/>
        <w:t>LUISA</w:t>
        <w:tab/>
        <w:t>Genova Nuoto</w:t>
        <w:tab/>
        <w:t>45'14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FORONI</w:t>
        <w:tab/>
        <w:t>JESSICA</w:t>
        <w:tab/>
        <w:t>Modena N Master</w:t>
        <w:tab/>
        <w:t>48'35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35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ROTA</w:t>
        <w:tab/>
        <w:t>ALBERTO</w:t>
        <w:tab/>
        <w:t>Albatros Carpi</w:t>
        <w:tab/>
        <w:t>36'44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PECORARI</w:t>
        <w:tab/>
        <w:t>LUCA</w:t>
        <w:tab/>
        <w:t>Modena N Master</w:t>
        <w:tab/>
        <w:t>42'21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BACARO</w:t>
        <w:tab/>
        <w:t>VITTORIO</w:t>
        <w:tab/>
        <w:t>NC 91</w:t>
        <w:tab/>
        <w:t>42'39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CAPRILE</w:t>
        <w:tab/>
        <w:t>LUCA</w:t>
        <w:tab/>
        <w:t>Genova Nuoto</w:t>
        <w:tab/>
        <w:t>43'23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GIUSTI</w:t>
        <w:tab/>
        <w:t>GABRIELE</w:t>
        <w:tab/>
        <w:t>Amatori Prato</w:t>
        <w:tab/>
        <w:t>44'43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GRADI</w:t>
        <w:tab/>
        <w:t>MARCO</w:t>
        <w:tab/>
        <w:t>Amatori Prato</w:t>
        <w:tab/>
        <w:t>44'45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</w:t>
        <w:tab/>
        <w:t>PIRAINO</w:t>
        <w:tab/>
        <w:t>MARCO</w:t>
        <w:tab/>
        <w:t>Genova Nuoto</w:t>
        <w:tab/>
        <w:t>45'02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40 Femmin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POPONCINI</w:t>
        <w:tab/>
        <w:t>SILVIA</w:t>
        <w:tab/>
        <w:t>Acquafans FI</w:t>
        <w:tab/>
        <w:t>48'22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40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ARGIOLAS</w:t>
        <w:tab/>
        <w:t>STEFANO</w:t>
        <w:tab/>
        <w:t>FPX Nuoto</w:t>
        <w:tab/>
        <w:t>37'17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LOSA</w:t>
        <w:tab/>
        <w:t>EROS</w:t>
        <w:tab/>
        <w:t>CN Imola</w:t>
        <w:tab/>
        <w:t>37'48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DALLATANA</w:t>
        <w:tab/>
        <w:t>MARCO</w:t>
        <w:tab/>
        <w:t>NC 91</w:t>
        <w:tab/>
        <w:t>40'16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COZZANI</w:t>
        <w:tab/>
        <w:t>ANDREA</w:t>
        <w:tab/>
        <w:t>NC 91</w:t>
        <w:tab/>
        <w:t>44'39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FRANCO</w:t>
        <w:tab/>
        <w:t>MAURO</w:t>
        <w:tab/>
        <w:t>Aquatica</w:t>
        <w:tab/>
        <w:t>44'41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D'AMBROSIO</w:t>
        <w:tab/>
        <w:t>MARCO</w:t>
        <w:tab/>
        <w:t>AS Tricolore</w:t>
        <w:tab/>
        <w:t>44'44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</w:t>
        <w:tab/>
        <w:t>SAPONE</w:t>
        <w:tab/>
        <w:t>ANDREA</w:t>
        <w:tab/>
        <w:t>CN Manfredonia</w:t>
        <w:tab/>
        <w:t>48'23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</w:t>
        <w:tab/>
        <w:t>MATERASSI</w:t>
        <w:tab/>
        <w:t>MASSIMO</w:t>
        <w:tab/>
        <w:t>Acquafans FI</w:t>
        <w:tab/>
        <w:t>48'43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9</w:t>
        <w:tab/>
        <w:t>BARILLARO</w:t>
        <w:tab/>
        <w:t>ANDREA</w:t>
        <w:tab/>
        <w:t>Modena N Master</w:t>
        <w:tab/>
        <w:t>51'05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0</w:t>
        <w:tab/>
        <w:t>CERRI</w:t>
        <w:tab/>
        <w:t>MASSIMO</w:t>
        <w:tab/>
        <w:t>Pianeta Acqua</w:t>
        <w:tab/>
        <w:t>54'02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45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PERROTTI</w:t>
        <w:tab/>
        <w:t>PAOLO</w:t>
        <w:tab/>
        <w:t>Albaro N</w:t>
        <w:tab/>
        <w:t>36'26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ORLANDINI</w:t>
        <w:tab/>
        <w:t xml:space="preserve">EDO </w:t>
        <w:tab/>
        <w:t>Reggiana N</w:t>
        <w:tab/>
        <w:t>41'58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MAGRINI</w:t>
        <w:tab/>
        <w:t>FILIPPO MARIA</w:t>
        <w:tab/>
        <w:t>Hidron Sport</w:t>
        <w:tab/>
        <w:t>44'42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GROSSETTI</w:t>
        <w:tab/>
        <w:t>OSCAR</w:t>
        <w:tab/>
        <w:t>FPX Nuoto</w:t>
        <w:tab/>
        <w:t>47'38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REDIGHIERI</w:t>
        <w:tab/>
        <w:t>RUGGERO</w:t>
        <w:tab/>
        <w:t>Adriakos Marche</w:t>
        <w:tab/>
        <w:t>48'36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ROSATI</w:t>
        <w:tab/>
        <w:t>MASSIMO</w:t>
        <w:tab/>
        <w:t>NC 91</w:t>
        <w:tab/>
        <w:t>48'51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</w:t>
        <w:tab/>
        <w:t>SCHINELLI</w:t>
        <w:tab/>
        <w:t>FABRIZIO</w:t>
        <w:tab/>
        <w:t>Pianeta Acqua</w:t>
        <w:tab/>
        <w:t>49'01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</w:t>
        <w:tab/>
        <w:t>VIRGILIO</w:t>
        <w:tab/>
        <w:t>OLIVIERO</w:t>
        <w:tab/>
        <w:t>Nuotatori Rivarolesi</w:t>
        <w:tab/>
        <w:t>54'08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50 Femmin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INGHILLERI</w:t>
        <w:tab/>
        <w:t>BEATRICE</w:t>
        <w:tab/>
        <w:t>Genova Nuoto</w:t>
        <w:tab/>
        <w:t>60'30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50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LUPORINI</w:t>
        <w:tab/>
        <w:t>STEFANO</w:t>
        <w:tab/>
        <w:t>Acquafans FI</w:t>
        <w:tab/>
        <w:t>40'17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TORRE</w:t>
        <w:tab/>
        <w:t>LUIGI</w:t>
        <w:tab/>
        <w:t>Genova Nuoto</w:t>
        <w:tab/>
        <w:t>40'19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BERRINI</w:t>
        <w:tab/>
        <w:t>CLAUDIO</w:t>
        <w:tab/>
        <w:t>Pol Com Riccione</w:t>
        <w:tab/>
        <w:t>41'07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LUCHETTA</w:t>
        <w:tab/>
        <w:t>GIOVANNI</w:t>
        <w:tab/>
        <w:t>ASA Cinisello</w:t>
        <w:tab/>
        <w:t>41'56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MILITELLO</w:t>
        <w:tab/>
        <w:t>VINCENZO</w:t>
        <w:tab/>
        <w:t>Hidron Sport</w:t>
        <w:tab/>
        <w:t>47'18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ZANELLO</w:t>
        <w:tab/>
        <w:t>ANDREA</w:t>
        <w:tab/>
        <w:t>UISP Nuoto Valdimagra</w:t>
        <w:tab/>
        <w:t>57'29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60 Femmin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CASTIGLIONI</w:t>
        <w:tab/>
        <w:t>ISABELLA</w:t>
        <w:tab/>
        <w:t>Geas</w:t>
        <w:tab/>
        <w:t>67'00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60 Maschil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RICCIARDI</w:t>
        <w:tab/>
        <w:t>MARIO</w:t>
        <w:tab/>
        <w:t>Amatori Atletica Carrara</w:t>
        <w:tab/>
        <w:t>50'00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BOTTALICO</w:t>
        <w:tab/>
        <w:t>LEONARDO</w:t>
        <w:tab/>
        <w:t>CN Manfredonia</w:t>
        <w:tab/>
        <w:t>59'43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CARPI</w:t>
        <w:tab/>
        <w:t>WALTER</w:t>
        <w:tab/>
        <w:t>Reggiana N</w:t>
        <w:tab/>
        <w:t>61'38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65 Maschil</w:t>
      </w:r>
      <w:r>
        <w:rPr>
          <w:rFonts w:eastAsia="Times New Roman" w:cs="Arial" w:ascii="Arial" w:hAnsi="Arial"/>
          <w:sz w:val="20"/>
          <w:szCs w:val="20"/>
          <w:lang w:eastAsia="it-IT"/>
        </w:rPr>
        <w:t>i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VERGA</w:t>
        <w:tab/>
        <w:t>GIOVANNI</w:t>
        <w:tab/>
        <w:t>Geas</w:t>
        <w:tab/>
        <w:t>44'46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CLERICI</w:t>
        <w:tab/>
        <w:t>ALESSANDRO</w:t>
        <w:tab/>
        <w:t>Genova Nuoto</w:t>
        <w:tab/>
        <w:t>59'20</w:t>
      </w:r>
    </w:p>
    <w:p>
      <w:pPr>
        <w:pStyle w:val="Normal"/>
        <w:tabs>
          <w:tab w:val="clear" w:pos="708"/>
          <w:tab w:val="left" w:pos="615" w:leader="none"/>
          <w:tab w:val="left" w:pos="2313" w:leader="none"/>
          <w:tab w:val="left" w:pos="3833" w:leader="none"/>
          <w:tab w:val="left" w:pos="6053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SALADINI</w:t>
        <w:tab/>
        <w:t>ROBERTO</w:t>
        <w:tab/>
        <w:t>Genova Nuoto</w:t>
        <w:tab/>
        <w:t>59'24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eastAsia="Times New Roman" w:cs="Arial"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Risultati Prova del Circuito Acque Limpide del 19/7/2008 a S. Terenzo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PORTA</w:t>
        <w:tab/>
        <w:t>MATTIA</w:t>
        <w:tab/>
        <w:t>AS Tricolore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FEDERICI</w:t>
        <w:tab/>
        <w:t>ANNA</w:t>
        <w:tab/>
        <w:t>AS Tricolore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PENNATI</w:t>
        <w:tab/>
        <w:t>RICCARDO</w:t>
        <w:tab/>
        <w:t>Geas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METADELLI</w:t>
        <w:tab/>
        <w:t>SEAN</w:t>
        <w:tab/>
        <w:t>AS Tricolore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</w:t>
        <w:tab/>
        <w:t>FOSSILE</w:t>
        <w:tab/>
        <w:t>ROBERTO</w:t>
        <w:tab/>
        <w:t>AS Tricolore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</w:t>
        <w:tab/>
        <w:t>FULIGNI</w:t>
        <w:tab/>
        <w:t>TOMMASO</w:t>
        <w:tab/>
        <w:t>Prato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</w:t>
        <w:tab/>
        <w:t>CAVANA</w:t>
        <w:tab/>
        <w:t>MARZIA</w:t>
        <w:tab/>
        <w:t>Geas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</w:t>
        <w:tab/>
        <w:t>BARILLARO</w:t>
        <w:tab/>
        <w:t>ANDREA</w:t>
        <w:tab/>
        <w:t>Modena N Master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9</w:t>
        <w:tab/>
        <w:t>ZAPPULLO</w:t>
        <w:tab/>
        <w:t>GIUSEPPE</w:t>
        <w:tab/>
        <w:t>Adriakos Marche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0</w:t>
        <w:tab/>
        <w:t>REDIGHIERI</w:t>
        <w:tab/>
        <w:t>RUGGERO</w:t>
        <w:tab/>
        <w:t>Adriakos Marche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1</w:t>
        <w:tab/>
        <w:t>PASSALACQUA</w:t>
        <w:tab/>
        <w:t>DAVID</w:t>
        <w:tab/>
        <w:t>CSI Venere Azzurra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2</w:t>
        <w:tab/>
        <w:t>BRACCO</w:t>
        <w:tab/>
        <w:t>GUIDO</w:t>
        <w:tab/>
        <w:t>CSI Venere Azzurra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3</w:t>
        <w:tab/>
        <w:t>BERTELLA</w:t>
        <w:tab/>
        <w:t>FABIO</w:t>
        <w:tab/>
        <w:t>CSI Venere Azzurra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4</w:t>
        <w:tab/>
        <w:t>GIUDICI</w:t>
        <w:tab/>
        <w:t>CORRADO</w:t>
        <w:tab/>
        <w:t>UISP Nuoto Valdimagra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15</w:t>
        <w:tab/>
        <w:t>DE BARTOLOMEIS  ROBERTO</w:t>
        <w:tab/>
        <w:t>Adriakos Marche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6</w:t>
        <w:tab/>
        <w:t>MIGLIORINI</w:t>
        <w:tab/>
        <w:t>ANTONINO</w:t>
        <w:tab/>
        <w:t>UISP Nuoto Valdimagra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7</w:t>
        <w:tab/>
        <w:t>LO CASCIO</w:t>
        <w:tab/>
        <w:t>FRANCO</w:t>
        <w:tab/>
        <w:t>Adriakos Marche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8</w:t>
        <w:tab/>
        <w:t>BREGANTE</w:t>
        <w:tab/>
        <w:t>NICOLINO</w:t>
        <w:tab/>
        <w:t>Adriakos Marche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lassifica per categorie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 </w:t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60 Maschili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1948</w:t>
        <w:tab/>
        <w:t>DE BARTOLOMEIS  ROBERTO</w:t>
        <w:tab/>
        <w:t>Adriakos Marche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1948</w:t>
        <w:tab/>
        <w:t>MIGLIORINI</w:t>
        <w:tab/>
        <w:t>ANTONINO</w:t>
        <w:tab/>
        <w:t>UISP Nuoto Valdimagra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1945</w:t>
        <w:tab/>
        <w:t>LO CASCIO</w:t>
        <w:tab/>
        <w:t>FRANCO</w:t>
        <w:tab/>
        <w:t>Adriakos Marche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</w:t>
        <w:tab/>
        <w:t>1947</w:t>
        <w:tab/>
        <w:t>BREGANTE</w:t>
        <w:tab/>
        <w:t>NICOLINO</w:t>
        <w:tab/>
        <w:t>Adriakos Marche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 </w:t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55 Maschili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1952</w:t>
        <w:tab/>
        <w:t>GIUDICI</w:t>
        <w:tab/>
        <w:t>CORRADO</w:t>
        <w:tab/>
        <w:t>UISP Nuoto Valdimagra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 </w:t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50 Maschili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1956</w:t>
        <w:tab/>
        <w:t>BERTELLA</w:t>
        <w:tab/>
        <w:t>FABIO</w:t>
        <w:tab/>
        <w:t>CSI Venere Azzurra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 </w:t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45 Maschili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1959</w:t>
        <w:tab/>
        <w:t>REDIGHIERI</w:t>
        <w:tab/>
        <w:t>RUGGERO</w:t>
        <w:tab/>
        <w:t>Adriakos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1962</w:t>
        <w:tab/>
        <w:t>PASSALACQUA</w:t>
        <w:tab/>
        <w:t>DAVID</w:t>
        <w:tab/>
        <w:t>CSI Venere Azzurra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</w:t>
        <w:tab/>
        <w:t>1961</w:t>
        <w:tab/>
        <w:t>BRACCO</w:t>
        <w:tab/>
        <w:t>GUIDO</w:t>
        <w:tab/>
        <w:t>CSI Venere Azzurra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 </w:t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40 Maschili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1965</w:t>
        <w:tab/>
        <w:t>BARILLARO</w:t>
        <w:tab/>
        <w:t>ANDREA</w:t>
        <w:tab/>
        <w:t>Modena N Master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1968</w:t>
        <w:tab/>
        <w:t>ZAPPULLO</w:t>
        <w:tab/>
        <w:t>GIUSEPPE</w:t>
        <w:tab/>
        <w:t>Adriakos Marche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 </w:t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30 Femminili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1976</w:t>
        <w:tab/>
        <w:t>CAVANA</w:t>
        <w:tab/>
        <w:t>MARZIA</w:t>
        <w:tab/>
        <w:t>Geas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 </w:t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30 Maschili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1977</w:t>
        <w:tab/>
        <w:t>FOSSILE</w:t>
        <w:tab/>
        <w:t>ROBERTO</w:t>
        <w:tab/>
        <w:t>AS Tricolore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1974</w:t>
        <w:tab/>
        <w:t>FULIGNI</w:t>
        <w:tab/>
        <w:t>TOMMASO</w:t>
        <w:tab/>
        <w:t>Prato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 </w:t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25 Maschili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1982</w:t>
        <w:tab/>
        <w:t>PENNATI</w:t>
        <w:tab/>
        <w:t>RICCARDO</w:t>
        <w:tab/>
        <w:t>Geas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</w:t>
        <w:tab/>
        <w:t>1980</w:t>
        <w:tab/>
        <w:t>METADELLI</w:t>
        <w:tab/>
        <w:t>SEAN</w:t>
        <w:tab/>
        <w:t>AS Tricolore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 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>M20 Femminili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1988</w:t>
        <w:tab/>
        <w:t>FEDERICI</w:t>
        <w:tab/>
        <w:t>ANNA</w:t>
        <w:tab/>
        <w:t>AS Tricolore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 </w:t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20 Maschili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1655" w:leader="none"/>
          <w:tab w:val="left" w:pos="3464" w:leader="none"/>
          <w:tab w:val="left" w:pos="498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</w:t>
        <w:tab/>
        <w:t>1985</w:t>
        <w:tab/>
        <w:t>PORTA</w:t>
        <w:tab/>
        <w:t>MATTIA</w:t>
        <w:tab/>
        <w:t>AS Tricolore</w:t>
      </w:r>
    </w:p>
    <w:p>
      <w:pPr>
        <w:pStyle w:val="Normal"/>
        <w:tabs>
          <w:tab w:val="clear" w:pos="708"/>
          <w:tab w:val="left" w:pos="1015" w:leader="none"/>
          <w:tab w:val="left" w:pos="2824" w:leader="none"/>
          <w:tab w:val="left" w:pos="4344" w:leader="none"/>
        </w:tabs>
        <w:ind w:left="55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color w:val="FF0000"/>
        </w:rPr>
        <w:tab/>
      </w:r>
      <w:r>
        <w:rPr>
          <w:sz w:val="36"/>
          <w:szCs w:val="36"/>
        </w:rPr>
        <w:tab/>
        <w:tab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11:00Z</dcterms:created>
  <dc:creator>Leganuoto</dc:creator>
  <dc:description/>
  <cp:keywords/>
  <dc:language>en-US</dc:language>
  <cp:lastModifiedBy>PAOLO FRABONI  </cp:lastModifiedBy>
  <dcterms:modified xsi:type="dcterms:W3CDTF">2008-07-29T16:11:00Z</dcterms:modified>
  <cp:revision>2</cp:revision>
  <dc:subject/>
  <dc:title/>
</cp:coreProperties>
</file>