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FEMMINE     Codice: FA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MBINI FEDERICA         : 96 : NUOT.MODENESI POL.MARANEL:  4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CCHI ALICE               : 96 : CN UISP                  :  5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GIORGI VALENTINA        : 96 : DELFINO 93               :  5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ONI SUSANNA             : 96 : CSINUOTO OBERFERRARI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I STASO LUISA             : 96 : PRESIDENT BOLOGNA        :  5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ERRI FRANCESCA            : 96 : NUOT.MODENESI POL.MARANEL:  5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MASCHI      Codice: MA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NI GIULIO               : 95 : NUOT.MODENESI POL.MARANEL:  4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ARINI MATTEO            : 95 : SWEET TEAM               :  4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INI LORENZO             : 95 : REGGIANA NUOTO ASD       :  4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RREGGIANI ROBERTO        : 95 : CSINUOTO OBERFERRARI     :  4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GARINI EUGENIO           : 95 : REGGIANA NUOTO ASD       :  5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FREDINI ALESSANDRO      : 95 : MODENA 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FEMMINE      Codice: FB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ONESI FRANCESCA         : 98 : DELFINO 93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YERTYANFFY SARA           : 98 : IMOLANUOTOROMAGNA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NTINI BEATRICE           : 98 : CATTOLICA NUOTO  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JESSICA              : 98 : AR.SER. ARGENTA 2000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RTA SILVIA               : 98 : ASS.AMICI DEL NUOTO WWF M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98 : NC 91 PR ASD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 MASCHI       Codice: MB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EDINI FRANCESCO          : 97 : SAVENA NUOTO TEAM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GNANI RICCARDO          : 97 : EDERA NUOTO FORLI'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RONI MARCELLO         : 97 : CENTRO NUOTO COPPARO     :    34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  : MANNI FILIPPO              : 98 : SWEET TEAM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1 FEMMINE           Codice: FH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IGILI DEL FUOCO MODEN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VAGNA VERONICA           : 97 : DELFINO 93               :  2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RTEGA JHENNIFER           : 97 : ALBATROS NUOTO CARPI     :  3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RONI MARIKA              : 97 : NC 2000 FAENZA IMOLA     :  3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TTIGNOLI GIULIA          : 97 : LIBERTAS RAVENNA         :  3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ATO GIULIA              : 97 : POLIVALENTE FUTURA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1 MASCHI            Codice: MH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CA             : 96 : RINASCITA TEAM ROMAGNA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GLI LUCA                 : 96 : CN UISP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ORENZO              : 96 : GS VIGILI DEL FUOCO MODEN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DAVALLI MATTIA          : 96 : CSINUOTO OBERFERRARI     :  2'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TI MATTEO            : 96 : BONDENO NUOTO            :  2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OMAR               : 96 : POL. COM. RICCIONE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2 FEMMINE           Codice: FA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PRISTO SIMONA            : 96 : GS VIGILI DEL FUOCO MODEN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ELLI LUCIA             : 96 : MOLINELLA NUOTO          :  2'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UFFREDI SARA             : 96 : CN UISP          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ZI ELENA                : 96 : REGGIANA NUOTO ASD       :  2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MONINI GIULIA            : 96 : NUOT.MODENESI POL.MARANEL:  2'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LI ALICE               : 96 : REGGIANA NUOTO ASD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2 MASCHI            Codice: MA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RCATI MICHELE            : 95 : GS VIGILI DEL FUOCO MODEN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ZZI ENRICO               : 95 : POL. OLIMPIA VIGNOLA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SCI RICCARDO             : 95 : NUOTATORI FORNOVO        :  2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SPERONI MICHELE          : 95 : SAN MARINO NUOTO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TOMMASO              : 95 : CSINUOTO OBERFERRARI     :  2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PPI GIANLUCA             : 95 : REGGIANA NUOTO ASD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FEMMINE             Codice: FB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ISPORTIVA G.MASI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ASCIULO ANA CAROLINA    : 98 : NUOTO CENTER FORLI'      :    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LIA FRANCESCA           : 98 : REGGIANA NUOTO ASD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.MODENESI POL.MARANEL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MELO RITA               : 98 : REGGIANA NUOTO ASD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HINI BIANCA MARIA      : 98 : NC 91 PR ASD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 MASCHI              Codice: MB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SAVENA NUOTO TEAM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GIOVANNI              : 98 : PRESIDENT BOLOGNA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VOLA EDOARDO             : 97 : UISP NUOTO LUGO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ELLI LUCA              : 97 : NUOVO NUOTO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CCOLI FRANCESCO          : 97 : CENTRO NUOTO COPPAR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1 FEMMINE           Codice: FH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SPERINI TINA             : 97 : ACQUA VIP         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ZELLA ILARIA            : 97 : CN UISP          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SETTI ANNALISA           : 97 : CN UISP           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COTTO GIUDITTA          : 97 : POL. OLIMPIA VIGNOLA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OSSI IRENE               : 97 : CSINUOTO OBERFERRARI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1 MASCHI            Codice: MH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NANI PIETRO             : 96 : IMOLANUOTOROMAGNA    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GGIALI LUCA              : 96 : IMOLANUOTOROMAGNA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CCI SIMONE               : 96 : NUOT.MODENESI POL.MARANEL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ZZONI NICCOLO'           : 96 : DELFINO 93  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SINI MICHELE            : 96 : POLISPORTIVA G.MASI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SSENA MARCO              : 96 : CATTOLICA NUOTO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2 FEMMINE           Codice: FA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ZZULINI LARA             : 96 : NUOT.MODENESI POL.MARANEL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BIO GIORGIA           : 96 : GS VIGILI DEL FUOCO MODEN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LLI GIULIA               : 96 : CESENA NUOTO   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DRONICI ILARIA           : 96 : IMOLANUOTOROMAGNA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ZI ELENA                : 96 : REGGIANA NUOTO ASD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BONI IRENE              : 96 : POLIVALENTE FUTURA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2 MASCHI            Codice: MA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HINI MICHAEL          : 95 : POL. COM. RICCIONE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IVERANI LUCA              : 95 : IMOLANUOTOROMAGNA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GUTI FABRIZIO         : 95 : NC 91 PR ASD    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GAMINI ENRICO           : 95 : BONDENO NUOTO         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CARI ANDREA              : 95 : GS VIGILI DEL FUOCO MODEN:  1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IGLIADORI ANDREA         : 95 : LIBERTAS RAVENNA  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FEMMINE             Codice: FB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BRINA         : 98 : ASD NUOTO PUTINATI       :  1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GUTI ALESSIA          : 98 : NC 91 PR ASD             :  1'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.MODENESI POL.MARANEL:  1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LLI ALESSANDRA           : 99 : NUOTO AICS BOLOGNA  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FANO SILVIA              : 98 : DELFINO 93               :  1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MASCHI              Codice: MB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UINI NICOLAS              : 97 : REGGIANA NUOTO ASD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LCONE LORENZO            : 97 : COOP CNE PARMA   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AZZI GUGLIELMO           : 97 : CENTRO NUOTO COPPARO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LONIDE GIANNI           : 97 : REGGIANA NUOTO ASD     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LMA ANTONIO              : 97 : CN UISP                  :  1'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SARE RICCARDO            : 97 : REGGIANA NUOTO ASD    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1 FEMMINE            Codice: FH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ANNA MARIA        : 97 : SAVENA NUOTO TEAM     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MAGGI CLARA              : 97 : IMOLANUOTOROMAGNA        :  3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RINI ERICA               : 97 : CSINUOTO OBERFERRARI     :  3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CCHI LAURA               : 97 : EDERA NUOTO FORLI'       :  3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INI MICHELA            : 97 : NUOTO CENTER FORLI'      :  3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GHI MARTA                : 97 : NC 2000 FAENZA IMOLA     :  3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1 MASCHI             Codice: MH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ORNACIARI FILIPPO         : 96 : NUOT.MODENESI POL.MARANEL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LIA LORENZO             : 96 : NUOT.MODENESI POL.MARANEL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CALEFFI ENRICO      : 96 : ALBATROS NUOTO CARPI     :  3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UGLI LUCA                 : 96 : CN UISP              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NTURI ALESSANDRO         : 96 : CESENA NUOTO             :  3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DAVALLI MATTIA          : 96 : CSINUOTO OBERFERRARI     :  3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2 FEMMINE            Codice: FA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PRISTO SIMONA            : 96 : GS VIGILI DEL FUOCO MODEN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LLI GIULIA               : 96 : NUOTO AICS BOLOGNA    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ONI FRANCESCA          : 96 : NUOTO SPRINT BORGO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LLANI ARIANNA            : 96 : MODENA NUOTO             :  3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ANI LAURA               : 96 : GS VIGILI DEL FUOCO MODEN:  3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SARELLA ELEONORA         : 96 : PRESIDENT BOLOGNA        :  3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2 MASCHI             Codice: MA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NARDI ALESSANDRO        : 95 : IMOLANUOTOROMAGNA     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NZOLA ANDREA             : 95 : NC 91 PR ASD             :  2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FFAGNATO NICCOLO'        : 95 : AZZURRA 91               :  2'5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TOMMASO              : 95 : CSINUOTO OBERFERRARI     :  2'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I GIACOMO               : 95 : NC 2000 FAENZA IMOLA     :  2'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VEZZI GIANLUCA           : 95 : DELFINO 93               :  2'5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FEMMINE          Codice: F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ZZARDI SOFIA            : 98 : CN UISP           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TRIA CELESTE            : 98 : IMOLANUOTOROMAGNA 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ILANDRI MARGHERITA        : 98 : EDERA NUOTO FORLI'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ARANTA AUGUSTA MARIA     : 98 : IMOLANUOTOROMAGNA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 TORRE VERONICA          : 99 : CSINUOTO OBERFERRARI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MASCHI           Codice: M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NO' LUIGI               : 97 : CENTRO NUOTO COPPARO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BONDENO NUOTO    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BERTINI FILIPPO          : 97 : PRESIDENT BOLOGNA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ONCONI GABRIELE          : 97 : NC 2000 FAENZA IMOLA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ZIANI SAMUELE           : 97 : UISP NUOTO LUGO  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A LORENZO               : 98 : ALBATROS NUOTO CARPI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1 FEMMINE    Codice: FH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IGILI DEL FUOCO MODEN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ETTI ANNALISA           : 97 : CN UISP       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ONZINI PAOLA              : 97 : CESENA NUOTO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MARTINA              : 97 : POLISPORTIVA G.MASI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TEGA JHENNIFER           : 97 : ALBATROS NUOTO CARPI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GHI MARTA                : 97 : NC 2000 FAENZA IMOLA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1 MASCHI     Codice: MH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CA             : 96 : RINASCITA TEAM ROMAGNA   :  1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RNA SAMUELE              : 96 : CSINUOTO OBERFERRARI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OMAR               : 96 : POL. COM. RICCIONE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IRARDINI FILIPPO         : 96 : POL. OLIMPIA VIGNOLA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TALI MATTEO              : 96 : DELFINO 93  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CCI SIMONE               : 96 : NUOT.MODENESI POL.MARANEL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2 FEMMINE    Codice: FA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ELLI LUCIA             : 96 : MOLINELLA NUOTO 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OMBINI FEDERICA         : 96 : NUOT.MODENESI POL.MARANEL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MBERTINI COSTANZA        : 96 : SAVENA NUOTO TEAM   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GIORGI VALENTINA        : 96 : DELFINO 93       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NNALISA           : 96 : MODENA NUOTO 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SARELLA ELEONORA         : 96 : PRESIDENT BOLOGNA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2 MASCHI     Codice: MA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ETTI GIORGIO            : 95 : NC 91 PR ASD             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OIANI NICOLA             : 95 : COOP CNE PARMA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FREDINI ALESSANDRO      : 95 : MODENA NUOTO  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DRINI LORENZO            : 95 : POLISPORTIVA G.MASI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RONI MATTIA           : 95 : CENTRO NUOTO COPPARO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PITONE PARIDE            : 95 : POLISPORTIVA G.MASI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1 FEMMINE        Codice: FH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IGILI DEL FUOCO MODEN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ANARI ASIA             : 97 : NC 2000 FAENZA IMOLA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RNETI ARIANNA           : 97 : IMOLANUOTOROMAGNA 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VAGNA VERONICA           : 97 : DELFINO 93  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SPERINI TINA             : 97 : ACQUA VIP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NINI GIORGIA             : 97 : CENTRO NUOTO COPPARO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1 MASCHI         Codice: MH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TI MATTEO            : 96 : BONDENO NUOTO  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UCCI SIMONE               : 96 : NUOT.MODENESI POL.MARANEL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ILANDRI LUCA              : 96 : EDERA NUOTO FORLI'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IRARDINI GIACOMO         : 96 : POL. OLIMPIA VIGNOLA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TALI MATTEO              : 96 : DELFINO 93               :  1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BELLINI EDOARDO          : 96 : CASTELLO NUOTO 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2 FEMMINE        Codice: FA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ERZI GIULIA               : 96 : POLIVALENTE FUTURA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ZZULINI LARA             : 96 : NUOT.MODENESI POL.MARANEL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ELLI LUCIA             : 96 : MOLINELLA NUOTO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ELEONORA           : 96 : NUOT.MODENESI POL.MARANEL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TTI MARISA               : 96 : IMOLANUOTOROMAGNA     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ATI ILARIA               : 96 : REGGIANA NUOTO ASD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2 MASCHI         Codice: MA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IVERANI LUCA              : 95 : IMOLANUOTOROMAGNA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HINI MICHAEL          : 95 : POL. COM. RICCIONE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EDUZZI SAMUELE           : 95 : IMOLANUOTOROMAGNA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RONI MATTIA           : 95 : CENTRO NUOTO COPPARO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DRINI LORENZO            : 95 : POLISPORTIVA G.MASI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LTIERI RICCARDO         : 95 : ASD NUOTO CLUB SASSUOLO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FEMMINE     Codice: FB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2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ANI ALICE              : 98 : DELFINO 93            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ANCESCHINI CARLOTTA      : 98 : CN UISP                  :  2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EVERI BEATRICE            : 98 : CASTELLO NUOTO           :  3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NFERRARI ELEONORA       : 98 : UNINUOTO                 :  3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UPPI ELEONORA             : 98 : LIBERTAS RAVENNA         :  3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MASCHI      Codice: MB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ONICA TIZIANO           : 97 : ALBATROS NUOTO CARPI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ELLI RICCARDO         : 97 : NUOVO NUOTO      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INI FILIPPO              : 97 : COOP CNE PARMA           :  2'40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LUGLI ANDREA               : 97 : SWEET TEAM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NCIROLI MARCO            : 97 : CSINUOTO OBERFERRARI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NI VITTORIO             : 97 : NUOT.MODENESI POL.MARANEL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FEMMINE            Codice: FAX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ALICE               : 96 : CN UISP                  :  5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ESI GIULIA              : 96 : CN UISP                  :  5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MONINI GIULIA            : 96 : NUOT.MODENESI POL.MARANEL:  5'5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NI LAURA               : 96 : GS VIGILI DEL FUOCO MODEN:  6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ATI ILARIA               : 96 : REGGIANA NUOTO ASD       :  6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ONI SUSANNA             : 96 : CSINUOTO OBERFERRARI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MASCHI             Codice: MAX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RCATI MICHELE            : 95 : GS VIGILI DEL FUOCO MODEN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NARDI ALESSANDRO        : 95 : IMOLANUOTOROMAGNA        :  5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SPERONI MICHELE          : 95 : SAN MARINO NUOTO         :  5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RREGGIANI ROBERTO        : 95 : CSINUOTO OBERFERRARI     :  5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EDONI MATTIA            : 95 : NUOT.MODENESI POL.MARANEL:  5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IACOVO MATTIA        : 95 : NC 2000 FAENZA IM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FEMMINE            Codice: FBX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ONESI FRANCESCA         : 98 : DELFINO 93               :  1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IZZARDI SOFIA            : 98 : CN UISP       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INI SABRINA         : 98 : ASD NUOTO PUTINATI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ILANDRI MARGHERITA        : 98 : EDERA NUOTO FORLI'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MISTI ESORDIENTI B MASCHI             Codice: MBX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1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IANI SAMUELE           : 97 : UISP NUOTO LUGO   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LIMBANI RICCARDO         : 97 : NC 2000 FAENZA IMOLA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GANELLI MARCO            : 97 : POL. COM. RICCIONE    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LICELLI FRANCESCO       : 97 : EDERA NUOTO FORLI'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1 FEMMINE           Codice: FH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ZELLA ILARIA            : 97 : CN UISP          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RTEGA JHENNIFER           : 97 : ALBATROS NUOTO CARPI     :  2'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OSSI IRENE               : 97 : CSINUOTO OBERFERRARI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COTTO GIUDITTA          : 97 : POL. OLIMPIA VIGNOLA     :  2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ALICE              : 97 : CSINUOTO OBERFERRARI     :  2'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1 MASCHI            Codice: MH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NANI PIETRO             : 96 : IMOLANUOTOROMAGNA        :  2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ORENZO              : 96 : GS VIGILI DEL FUOCO MODEN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DAVALLI MATTIA          : 96 : CSINUOTO OBERFERRARI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GGIALI LUCA              : 96 : IMOLANUOTOROMAGNA        :  2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GLIA LORENZO             : 96 : NUOT.MODENESI POL.MARANEL:  2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HENETTI NICOLO'          : 96 : GS VIGILI DEL FUOCO MODEN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2 FEMMINE           Codice: FA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ZZULINI LARA             : 96 : NUOT.MODENESI POL.MARANEL:  2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BIO GIORGIA           : 96 : GS VIGILI DEL FUOCO MODEN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LLI GIULIA               : 96 : CESENA NUOTO   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ELLI ELISA              : 96 : GS VIGILI DEL FUOCO MODEN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OLI PUVIANI CATERINA     : 96 : POLIVALENTE FUTURA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DRONICI ILARIA           : 96 : IMOLANUOTOROMAGNA        :  2'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2 MASCHI            Codice: MA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ELLI LUCA            : 95 : CN UISP                  :  2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HINI MICHAEL          : 95 : POL. COM. RICCIONE   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GAMINI ENRICO           : 95 : BONDENO NUOTO            :  2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GUTI FABRIZIO         : 95 : NC 91 PR ASD             :  2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IGNOLI NICOLA            : 95 : NC 91 PR ASD             :  2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ZZI ENRICO               : 95 : POL. OLIMPIA VIGNOLA   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FEMMINE            Codice: FB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ASCIULO ANA CAROLINA    : 98 : NUOTO CENTER FORLI'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ISPORTIVA G.MASI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OZZI LUCIA           : 98 : BONDENO NUOTO  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LASCA GIULIA             : 98 : DELFINO 93  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SPANTI SARA              : 98 : IMOLANUOTOROMAGNA  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MASCHI             Codice: MB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VOLA EDOARDO             : 97 : UISP NUOTO LUGO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OLI FRANCESCO          : 97 : CENTRO NUOTO COPPARO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ZZO GIOVANNI              : 98 : PRESIDENT BOLOGNA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UGHETTI ALBERTO            : 97 : NUOT.MODENESI POL.MARANEL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NI FILIPPO              : 97 : COOP CNE PARMA    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FEMMINE          Codice: FAM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S VIGILI DEL FUOCO MODENA :    :                          :  5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OT.MODENESI POL.MARANELLO:    :                          :  5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5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ALENTE FUTURA         :    :                        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A NUOTO ASD         :    :                          :  5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FINO 93                 :    :                          :  5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MASCHI           Codice: MAM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ROMAGNA          :    :                          :  4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C 91 PR ASD               :    :                          :  4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S VIGILI DEL FUOCO MODENA :    :                          :  4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SINUOTO OBERFERRARI       :    :                          :  4'5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C 2000 FAENZA IMOLA       :    :                  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DENA NUOTO               :    :                          :  5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1 FEMMINE     Codice: FH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 VECCHIO VERONICA       : 97 : LIBERTAS RAVENNA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ETTI ANNALISA           : 97 : CN UISP      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ETI ALESSANDRA            : 97 : CSINUOTO OBERFERRARI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OVINO GIULIA              : 97 : REGGIANA NUOTO ASD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MAGGI CLARA              : 97 : IMOLANUOTOROMAGNA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1 MASCHI      Codice: MH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CA             : 96 : RINASCITA TEAM ROMAGNA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RNA SAMUELE              : 96 : CSINUOTO OBERFERRARI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PIETRO             : 96 : IMOLANUOTOROMAGNA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ANARI RICCARDO         : 96 : CATTOLICA NUOTO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GNANI OMAR               : 96 : POL. COM. RICCIONE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ZZONI NICCOLO'           : 96 : DELFINO 93        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2 FEMMINE     Codice: FA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GIORGI VALENTINA        : 96 : DELFINO 93    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MBERTINI COSTANZA        : 96 : SAVENA NUOTO TEAM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ELLI ELISA              : 96 : GS VIGILI DEL FUOCO MODEN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GIULIA               : 96 : NUOTO AICS BOLOGNA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NNALISA           : 96 : MODENA NUOTO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ESI GIULIA              : 96 : CN UISP    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2 MASCHI      Codice: MA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ETTI GIORGIO            : 95 : NC 91 PR ASD     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SCI RICCARDO             : 95 : NUOTATORI FORNOVO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OIANI NICOLA             : 95 : COOP CNE PARMA  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ELLI LUCA            : 95 : CN UISP          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CARI ANDREA              : 95 : GS VIGILI DEL FUOCO MODEN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LLI FRANCESCO            : 95 : MODENA NUOTO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FEMMINE     Codice: FB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LASCA GIULIA             : 98 : DELFINO 93               :  1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ETTI ALICE             : 99 : CASTELLO NUOTO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INO CHIARA             : 98 : UNINUOTO           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MITI MARIANNA            : 98 : PRESIDENT BOLOGNA     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NTURI MICHELA            : 98 : POL. OLIMPIA VIGNOLA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O ALICE                 : 98 : RAVENNA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MASCHI      Codice: MB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LIMBANI RICCARDO         : 97 : NC 2000 FAENZA IMOLA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ELLI RICCARDO         : 97 : NUOVO NUOTO  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LFERI JACOPO             : 97 : NUOVO NUOTO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NCIROLI MARCO            : 97 : CSINUOTO OBERFERRARI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ERANGELI LORENZO         : 97 : AZZURRA 91        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GLI ANDREA               : 97 : SWEET TEAM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1 FEMMINE            Codice: FH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ANNA MARIA        : 97 : SAVENA NUOTO TEAM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S FRANCESCA              : 97 : LIBERTAS RAVENNA  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CCHI LAURA               : 97 : EDERA NUOTO FORLI'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MAGGI CLARA              : 97 : IMOLANUOTOROMAGNA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INI MICHELA            : 97 : NUOTO CENTER FORLI'   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RAZZANO KATIA             : 97 : NC 2000 FAENZA IMOLA     :  1'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1 MASCHI             Codice: MH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ORNACIARI FILIPPO         : 96 : NUOT.MODENESI POL.MARANEL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GLI LUCA                 : 96 : CN UISP                  :  1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CALEFFI ENRICO      : 96 : ALBATROS NUOTO CARPI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NTURI ALESSANDRO         : 96 : CESENA NUOTO      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BITA ALESSANDRO          : 96 : POLISPORTIVA G.MASI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LONI LUCA               : 96 : CATTOLICA NUOTO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2 FEMMINE            Codice: FA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PRISTO SIMONA            : 96 : GS VIGILI DEL FUOCO MODEN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ONI FRANCESCA          : 96 : NUOTO SPRINT BORGO       :  1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LLI GIULIA               : 96 : NUOTO AICS BOLOGNA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LI ALICE               : 96 : REGGIANA NUOTO ASD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LLANI ARIANNA            : 96 : MODENA NUOTO  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SARA                : 96 : POLIVALENTE FUTURA  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2 MASCHI             Codice: MA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C 2000 FAENZA IMOLA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CARI ANDREA              : 95 : GS VIGILI DEL FUOCO MODEN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SCI RICCARDO             : 95 : NUOTATORI FORNOVO 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ALESSANDRO        : 95 : IMOLANUOTOROMAGNA        :  1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I GIACOMO               : 95 : NC 2000 FAENZA IMOLA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NZOLA ANDREA             : 95 : NC 91 PR ASD   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FEMMINE              Codice: FB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YERTYANFFY SARA           : 98 : IMOLANUOTOROMAGNA   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GUTI ALESSIA          : 98 : NC 91 PR ASD      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UFANO SILVIA              : 98 : DELFINO 93            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NOLFI ELEONORA          : 98 : REGGIANA NUOTO ASD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UCCI ALICE                : 99 : GS FORLI' NUOTO AICS  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 MASCHI               Codice: MB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AZZI GUGLIELMO           : 97 : CENTRO NUOTO COPPARO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ANELLI MARCO            : 97 : POL. COM. RICCIONE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'OLIO FRANCESCO        : 97 : BONDENO NUOTO    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UINI NICOLAS              : 97 : REGGIANA NUOTO ASD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MATTEO            : 98 : ASS.AMICI DEL NUOTO WWF M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LONIDE GIANNI           : 97 : REGGIANA NUOTO ASD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FEMMINE         Codice: FAF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'ANGELI EUGENIA           : 96 : IMOLANUOTOROMA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ELEONORA           : 96 : NUOT.MODENESI POL.MARANEL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ERZI GIULIA               : 96 : POLIVALENTE FUTURA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LATI ILARIA               : 96 : REGGIANA NUOTO ASD    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NIA DEBORAH             : 96 : NUOT.MODENESI POL.MARANEL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OIETTI MARTINA           : 96 : BONDENO NUOTO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MASCHI          Codice: MAF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IVERANI LUCA              : 95 : IMOLANUOTOROMAGNA        :  2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EMPRINI RICCARDO          : 95 : CATTOLICA NUOTO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ERONI MATTIA           : 95 : CENTRO NUOTO COPPARO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SPERONI MICHELE          : 95 : SAN MARINO NUOTO  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RREGGIANI ROBERTO        : 95 : CSINUOTO OBERFERRARI  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TI MATTEO            : 96 : BONDENO NUOTO            :  2'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FEMMINE         Codice: FB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BONDENO NUOTO    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TRIA CELESTE            : 98 : IMOLANUOTOROMAGNA 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CCI JESSICA              : 98 : AR.SER. ARGENTA 2000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RANTA AUGUSTA MARIA     : 98 : IMOLANUOTOROMAGNA        :  1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TICHTER CAROLINA          : 98 : REGGIANA NUOTO ASD       :  1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 CURTO ILARIA            : 99 : REGGIANA NUOTO ASD       :  1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MASCHI          Codice: MB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NO' LUIGI               : 97 : CENTRO NUOTO COPPARO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BONDENO NUOTO  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NI VITTORIO             : 97 : NUOT.MODENESI POL.MARANEL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ONICA TIZIANO           : 97 : ALBATROS NUOTO CARPI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LCONE LORENZO            : 97 : COOP CNE PARMA   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RONCONI GABRIELE          : 97 : NC 2000 FAENZA IMOLA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1 FEMMINE    Codice: FH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GNA VERONICA           : 97 : DELFINO 93               :  2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IZZI ANNA                 : 97 : DELFINO 93               :  2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ANARI ASIA             : 97 : NC 2000 FAENZA IMOLA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ONZINI PAOLA              : 97 : CESENA NUOTO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LICE              : 97 : CSINUOTO OBERFERRARI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NZELLA ILARIA            : 97 : CN UISP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1 MASCHI     Codice: MH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S VIGILI DEL FUOCO MODEN:  2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RNA SAMUELE              : 96 : CSINUOTO OBERFERRARI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ILANDRI LUCA              : 96 : EDERA NUOTO FORLI'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TALI MATTEO              : 96 : DELFINO 93               :  2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FILIPPO         : 96 : POL. OLIMPIA VIGNOLA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OTTI ALESSANDRO        : 96 : REGGIANA NUOTO ASD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2 FEMMINE    Codice: FA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MBINI FEDERICA         : 96 : NUOT.MODENESI POL.MARANEL:  2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MBERTINI COSTANZA        : 96 : SAVENA NUOTO TEAM        :  2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RTESOTTI FEDERICA        : 96 : GS VIGILI DEL FUOCO MODEN:  2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CCHI ALICE               : 96 : CN UISP                  :  2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IONI SUSANNA             : 96 : CSINUOTO OBERFERRARI     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LLABARBA ALICE           : 96 : DELFINO 93               :  2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2 MASCHI     Codice: MA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C 2000 FAENZA IMOLA     :  2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RCATI MICHELE            : 95 : GS VIGILI DEL FUOCO MODEN:  2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ETTI GIORGIO            : 95 : NC 91 PR ASD             :  2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INI LORENZO             : 95 : REGGIANA NUOTO ASD       :  2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FREDINI ALESSANDRO      : 95 : MODENA NUOTO             :  2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DRINI LORENZO            : 95 : POLISPORTIVA G.MASI      :  2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FEMMINE           Codice: FBM2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NC 91 PR ASD               :    :                          :  2'43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  : PAINI ILARIA               :    :               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CCHINI BIANCA MARIA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                   :    :                  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GRANDE LUCREZIA        :   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NI CARLOTTA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ELLI ALINE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SD NUOTO PUTINATI         :    :                          :  2'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EVAL MATHILDE            : 99 :                    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NCON MARTI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ASD         :    :                   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98 :                          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NOLFI ELEONOR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LID FRANCESC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MOLANUOTOROMAGNA          :    :                       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AFFY SARA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MASCHI            Codice: MBM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NTRO NUOTO COPPARO       :    :                   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AZZI GUGLIELMO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NO' LUIGI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MBERONI MARCELL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OVO NUOTO                :    :                  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OP CNE PARMA             :    :                          :  2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FILIPPO              : 97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ONE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ALE GIORGIO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ANTANI ALESSANDRO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DENO NUOTO              :    :                  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   :           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DA RICCARD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A NUOTO ASD         :    :                        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I FILIPPO              : 97 :             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UINI NICOLAS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LIOLI DAVIDE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DERA NUOTO FORLI'         :    :                   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INI FABIO              :   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DULLI ANDRE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CELLI FRANCESCO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GNANI RICCARD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25  IMOLANUOTOROMAGNA                172       7   7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17  GS VIGILI DEL FUOCO MODENA       167      10   5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15  NUOT.MODENESI POL.MARANELLO      161       7   6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41  DELFINO 93                       148       8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30  CN UISP                          132       3   7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2  CSINUOTO OBERFERRARI              91       -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8  REGGIANA NUOTO ASD                79       1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34  RINASCITA TEAM ROMAGNA            70       7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 036  NC 2000 FAENZA IMOLA              70       3   1   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)  024  SAVENA NUOTO TEAM                 66       3   3   2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)  005  NC 91 PR ASD                      63       3   2   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)  042  BONDENO NUOTO                     63       2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)  037  CENTRO NUOTO COPPARO              62       4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)  019  ALBATROS NUOTO CARPI              53       2   -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)  053  POL. COM. RICCIONE                46       1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)  011  POLIVALENTE FUTURA                41       1   2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)  022  POLISPORTIVA G.MASI               37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)  029  PRESIDENT BOLOGNA                 35       -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)  054  EDERA NUOTO FORLI'                34       -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)  026  NUOVO NUOTO                       33       -   4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)  003  COOP CNE PARMA                    33       -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)  012  POL. OLIMPIA VIGNOLA              30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)  046  CESENA NUOTO                      29       -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)  038  ASD NUOTO PUTINATI                27       1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)  031  MOLINELLA NUOTO                   24       1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)  047  NUOTO CENTER FORLI'               24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)  013  MODENA NUOTO                      2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)  043  LIBERTAS RAVENNA                  23       -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)  028  NUOTO AICS BOLOGNA                21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44  UISP NUOTO LUGO                   21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)  001  NUOTATORI FORNOVO                 20       -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)  056  CATTOLICA NUOTO                   20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)  020  NUOTO SPRINT BORGO                14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)  018  SWEET TEAM                        14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32  CASTELLO NUOTO                    14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)  048  SAN MARINO NUOTO                  1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)  033  ACQUA VIP                         11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)  045  AR.SER. ARGENTA 2000              10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)  007  UNINUOTO                           9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1  AZZURRA 91                         9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)  016  ASS.AMICI DEL NUOTO WWF MODENA     6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)  050  GS FORLI' NUOTO AICS               2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14  ASD NUOTO CLUB SASSUOLO            2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993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Finale Gran Premio Esordienti (Argenta-Bologna, 8-9-16 marzo 2008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9:00Z</dcterms:created>
  <dc:creator>Diego</dc:creator>
  <dc:description/>
  <dc:language>en-US</dc:language>
  <cp:lastModifiedBy>Renzo</cp:lastModifiedBy>
  <dcterms:modified xsi:type="dcterms:W3CDTF">2008-03-18T20:52:00Z</dcterms:modified>
  <cp:revision>4</cp:revision>
  <dc:subject/>
  <dc:title>       400 STILE LIBERO ESORDIENTI A FEMMINE     Codice: FAS5  </dc:title>
</cp:coreProperties>
</file>