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Gran Premio Esordienti 2008 - Finale per Rappresentative Provinciali</w:t>
      </w:r>
    </w:p>
    <w:p>
      <w:pPr>
        <w:pStyle w:val="Normal"/>
        <w:jc w:val="center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PARMA (Moletolo), 30 MARZO 2008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STILE LIBERO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FRANCESCHINI CARLOTTA</w:t>
        <w:tab/>
        <w:tab/>
        <w:t xml:space="preserve">BOLOGNA            </w:t>
        <w:tab/>
        <w:tab/>
        <w:t>2:49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MARIANI ALICE</w:t>
        <w:tab/>
        <w:tab/>
        <w:tab/>
        <w:t xml:space="preserve">FERRARA             </w:t>
        <w:tab/>
        <w:t>2:50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ARASCIULO ANA CAROLINA</w:t>
        <w:tab/>
        <w:t xml:space="preserve">FORLI’-CESENA        </w:t>
        <w:tab/>
        <w:t>2:51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LECCHINI BIANCA MARIA</w:t>
        <w:tab/>
        <w:tab/>
        <w:t>PARMA</w:t>
        <w:tab/>
        <w:tab/>
        <w:tab/>
        <w:tab/>
        <w:t>3:04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SUPPI ELEONORA</w:t>
        <w:tab/>
        <w:tab/>
        <w:tab/>
        <w:t>RAVENNA</w:t>
        <w:tab/>
        <w:tab/>
        <w:tab/>
        <w:t>3:08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MONTERMINI LINDA</w:t>
        <w:tab/>
        <w:tab/>
        <w:t>MODENA</w:t>
        <w:tab/>
        <w:tab/>
        <w:tab/>
        <w:tab/>
        <w:t>3:11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GIANFERRARI ELEONORA</w:t>
        <w:tab/>
        <w:tab/>
        <w:t>REGGIO EMILIA</w:t>
        <w:tab/>
        <w:tab/>
        <w:tab/>
        <w:t>3:12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8) CECCARONI MARTINA           RIMINI    </w:t>
        <w:tab/>
        <w:tab/>
        <w:t xml:space="preserve">   </w:t>
        <w:tab/>
        <w:t>3:16.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STILE LIBERO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SILIMBANI RICCARDO</w:t>
        <w:tab/>
        <w:tab/>
        <w:t xml:space="preserve">RAVENNA             </w:t>
        <w:tab/>
        <w:t>2:31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CORONICA TIZIANO</w:t>
        <w:tab/>
        <w:tab/>
        <w:t>MODENA</w:t>
        <w:tab/>
        <w:tab/>
        <w:t xml:space="preserve">             </w:t>
        <w:tab/>
        <w:t>2:34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VICCINELLI RICCARDO</w:t>
        <w:tab/>
        <w:tab/>
        <w:t>BOLOGNA</w:t>
        <w:tab/>
        <w:tab/>
        <w:tab/>
        <w:t>2:35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PAINI FILIPPO</w:t>
        <w:tab/>
        <w:tab/>
        <w:tab/>
        <w:t>PARMA</w:t>
        <w:tab/>
        <w:tab/>
        <w:tab/>
        <w:tab/>
        <w:t>2:37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PANCIROLI MARCO</w:t>
        <w:tab/>
        <w:tab/>
        <w:t>REGGIO EMILIA</w:t>
        <w:tab/>
        <w:tab/>
        <w:tab/>
        <w:t>2:39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RAVAGNANI DIEGO</w:t>
        <w:tab/>
        <w:tab/>
        <w:t>FERRARA</w:t>
        <w:tab/>
        <w:tab/>
        <w:tab/>
        <w:t>2:42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LOMBINI FABIO</w:t>
        <w:tab/>
        <w:tab/>
        <w:tab/>
        <w:t>FORLI’-CESENA</w:t>
        <w:tab/>
        <w:tab/>
        <w:tab/>
        <w:t>2:51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8) BERNARDI DAVIDE             RIMINI    </w:t>
        <w:tab/>
        <w:tab/>
        <w:t xml:space="preserve">   </w:t>
        <w:tab/>
        <w:t>3:00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STILE LIBERO - FEMMINE - Cat. ES A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SANGIORGI VALENTINA</w:t>
        <w:tab/>
        <w:tab/>
        <w:t>FERRARA</w:t>
        <w:tab/>
        <w:tab/>
        <w:tab/>
        <w:t>0:29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LAMBRTINI COSTANZA</w:t>
        <w:tab/>
        <w:tab/>
        <w:t xml:space="preserve">BOLOGNA             </w:t>
        <w:tab/>
        <w:t>0:30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AGELLI ELISA</w:t>
        <w:tab/>
        <w:tab/>
        <w:tab/>
        <w:t>MODENA</w:t>
        <w:tab/>
        <w:tab/>
        <w:t xml:space="preserve"> </w:t>
        <w:tab/>
        <w:tab/>
        <w:t>0:31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GETI ALESSANDRA</w:t>
        <w:tab/>
        <w:tab/>
        <w:t>REGGIO EMILIA</w:t>
        <w:tab/>
        <w:tab/>
        <w:tab/>
        <w:t>0:32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COTTIGNOLI GIULIA</w:t>
        <w:tab/>
        <w:tab/>
        <w:t>RAVENNA</w:t>
        <w:tab/>
        <w:tab/>
        <w:tab/>
        <w:t>0:33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6) ROCCHI LAURA </w:t>
        <w:tab/>
        <w:tab/>
        <w:tab/>
        <w:t>FORLI’-CESENA</w:t>
        <w:tab/>
        <w:tab/>
        <w:tab/>
        <w:t>0:34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ZUCCHI CHIARA</w:t>
        <w:tab/>
        <w:tab/>
        <w:tab/>
        <w:t>PARMA</w:t>
        <w:tab/>
        <w:tab/>
        <w:tab/>
        <w:tab/>
        <w:t>0:34.20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8"/>
        </w:rPr>
        <w:t xml:space="preserve">8) FABBRI ELENA                RIMINI    </w:t>
        <w:tab/>
        <w:tab/>
        <w:t xml:space="preserve">   </w:t>
        <w:tab/>
        <w:t>0:36.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STILE LIBERO - MASCHI - Cat. ES A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1) TASSINARI LUCA </w:t>
        <w:tab/>
        <w:tab/>
        <w:t>RAVENNA</w:t>
        <w:tab/>
        <w:tab/>
        <w:tab/>
        <w:t>0:27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TROIANI NICOLA</w:t>
        <w:tab/>
        <w:tab/>
        <w:tab/>
        <w:t>PARMA</w:t>
        <w:tab/>
        <w:tab/>
        <w:tab/>
        <w:tab/>
        <w:t>0:28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ARTINELLI LUCA</w:t>
        <w:tab/>
        <w:tab/>
        <w:t>BOLOGNA</w:t>
        <w:tab/>
        <w:t xml:space="preserve"> </w:t>
        <w:tab/>
        <w:tab/>
        <w:t>0:29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LOLLI FRANCESCO</w:t>
        <w:tab/>
        <w:tab/>
        <w:t>MODENA</w:t>
        <w:tab/>
        <w:tab/>
        <w:tab/>
        <w:tab/>
        <w:t>0:29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PEZZI FRANCESCO</w:t>
        <w:tab/>
        <w:tab/>
        <w:t>FERRARA</w:t>
        <w:tab/>
        <w:tab/>
        <w:tab/>
        <w:t>0:29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ERNA SAMUELE</w:t>
        <w:tab/>
        <w:tab/>
        <w:tab/>
        <w:t>REGGIO EMILIA</w:t>
        <w:tab/>
        <w:tab/>
        <w:tab/>
        <w:t>0:30.0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ZANZANI NICOLO’</w:t>
        <w:tab/>
        <w:tab/>
        <w:t>FORLI’-CESENA</w:t>
        <w:tab/>
        <w:tab/>
        <w:tab/>
        <w:t>0:30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8) ROSSETTI EDOARDO            RIMINI    </w:t>
        <w:tab/>
        <w:tab/>
        <w:t xml:space="preserve">   </w:t>
        <w:tab/>
        <w:t>0:32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RANA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SPADAZZI SARA</w:t>
        <w:tab/>
        <w:tab/>
        <w:tab/>
        <w:t xml:space="preserve">RAVENNA             </w:t>
        <w:tab/>
        <w:t>1:31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PASQUALINI SABRINA</w:t>
        <w:tab/>
        <w:tab/>
        <w:t>FERRARA</w:t>
        <w:tab/>
        <w:tab/>
        <w:tab/>
        <w:t>1:32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FERRAGUTI ALESSIA</w:t>
        <w:tab/>
        <w:tab/>
        <w:t>PARMA</w:t>
        <w:tab/>
        <w:tab/>
        <w:tab/>
        <w:tab/>
        <w:t>1:37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MILANDRI MARGHERITA</w:t>
        <w:tab/>
        <w:tab/>
        <w:t>FORLI’-CESENA</w:t>
        <w:tab/>
        <w:tab/>
        <w:tab/>
        <w:t>1:37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GHINOLFI ELEONORA</w:t>
        <w:tab/>
        <w:tab/>
        <w:t>PARMA</w:t>
        <w:tab/>
        <w:tab/>
        <w:tab/>
        <w:tab/>
        <w:t>1:41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LOLLI ALESSANDRA</w:t>
        <w:tab/>
        <w:tab/>
        <w:t>BOLOGNA</w:t>
        <w:tab/>
        <w:tab/>
        <w:tab/>
        <w:t>1:41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7) KOZLOWSKI ALESSANDRA </w:t>
        <w:tab/>
        <w:tab/>
        <w:t>RIMINI</w:t>
        <w:tab/>
        <w:tab/>
        <w:tab/>
        <w:tab/>
        <w:t>1:46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8) FANIN ALICE                 MODENA    </w:t>
        <w:tab/>
        <w:tab/>
        <w:t xml:space="preserve">   </w:t>
        <w:tab/>
        <w:t>1:46.90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RANA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1) RUINI NICOLAS </w:t>
        <w:tab/>
        <w:tab/>
        <w:tab/>
        <w:t>REGGIO EMILIA</w:t>
        <w:tab/>
        <w:tab/>
        <w:tab/>
        <w:t>1:29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FALCONE LORENZO</w:t>
        <w:tab/>
        <w:tab/>
        <w:t>PARMA</w:t>
        <w:tab/>
        <w:tab/>
        <w:tab/>
        <w:tab/>
        <w:t>1:29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PIAZZI GUGLIELMO</w:t>
        <w:tab/>
        <w:tab/>
        <w:t>FERRARA</w:t>
        <w:tab/>
        <w:tab/>
        <w:tab/>
        <w:t>1:33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PAGANELLI MARCO</w:t>
        <w:tab/>
        <w:tab/>
        <w:t>RIMINI</w:t>
        <w:tab/>
        <w:tab/>
        <w:tab/>
        <w:tab/>
        <w:t>1:35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5) PALMA ANTONIO  </w:t>
        <w:tab/>
        <w:tab/>
        <w:t>BOLOGNA</w:t>
        <w:tab/>
        <w:tab/>
        <w:tab/>
        <w:t>1:36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RIGHETTI MATTEO</w:t>
        <w:tab/>
        <w:tab/>
        <w:t>MODENA</w:t>
        <w:tab/>
        <w:tab/>
        <w:tab/>
        <w:tab/>
        <w:t>1:37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VALLICELLI FRANCECO</w:t>
        <w:tab/>
        <w:tab/>
        <w:t>FORLI’-CESENA</w:t>
        <w:tab/>
        <w:tab/>
        <w:tab/>
        <w:t>1:37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8) ZANI LORENZO                RAVENNA    </w:t>
        <w:tab/>
        <w:tab/>
        <w:t xml:space="preserve">   </w:t>
        <w:tab/>
        <w:t>1:40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RANA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CAPRISTO SIMONA</w:t>
        <w:tab/>
        <w:tab/>
        <w:t>PARMA</w:t>
        <w:tab/>
        <w:tab/>
        <w:tab/>
        <w:t xml:space="preserve"> </w:t>
        <w:tab/>
        <w:t>2:54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LOLLI GIULIA</w:t>
        <w:tab/>
        <w:tab/>
        <w:tab/>
        <w:t>BOLOGNA</w:t>
        <w:tab/>
        <w:tab/>
        <w:tab/>
        <w:t>3:00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CASALI ALICE</w:t>
        <w:tab/>
        <w:tab/>
        <w:tab/>
        <w:t>REGGIO EMILIA</w:t>
        <w:tab/>
        <w:tab/>
        <w:tab/>
        <w:t>3:07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CASTELLARI CHIARA</w:t>
        <w:tab/>
        <w:tab/>
        <w:t>PARMA</w:t>
        <w:tab/>
        <w:tab/>
        <w:tab/>
        <w:tab/>
        <w:t>3:19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FERRINI MICHELA</w:t>
        <w:tab/>
        <w:tab/>
        <w:t>FORLI’-CESENA</w:t>
        <w:tab/>
        <w:tab/>
        <w:tab/>
        <w:t>3:20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BALBONI IRENE</w:t>
        <w:tab/>
        <w:tab/>
        <w:tab/>
        <w:t>FERRARA</w:t>
        <w:tab/>
        <w:tab/>
        <w:tab/>
        <w:t>3:20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LAGHI MARTA</w:t>
        <w:tab/>
        <w:tab/>
        <w:tab/>
        <w:t>RAVENNA</w:t>
        <w:tab/>
        <w:tab/>
        <w:tab/>
        <w:t>3:21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8) BABBI VALENTINA             RIMINI  </w:t>
        <w:tab/>
        <w:tab/>
        <w:t xml:space="preserve">   </w:t>
        <w:tab/>
        <w:t>3:23.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RANA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MASTROIACOVO MATTIA</w:t>
        <w:tab/>
        <w:tab/>
        <w:t>RAVENNA</w:t>
        <w:tab/>
        <w:tab/>
        <w:t xml:space="preserve"> </w:t>
        <w:tab/>
        <w:t>2:44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BERNARDI ALESSANDRO</w:t>
        <w:tab/>
        <w:tab/>
        <w:t>BOLOGNA</w:t>
        <w:tab/>
        <w:tab/>
        <w:tab/>
        <w:t>2:52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VIANI TOMMASO</w:t>
        <w:tab/>
        <w:tab/>
        <w:tab/>
        <w:t>REGGIO EMILIA</w:t>
        <w:tab/>
        <w:tab/>
        <w:tab/>
        <w:t>2:57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FORNACIARI FILIPPO</w:t>
        <w:tab/>
        <w:tab/>
        <w:t>MODENA</w:t>
        <w:tab/>
        <w:tab/>
        <w:tab/>
        <w:tab/>
        <w:t>2:57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COVEZZI GIANLUCA</w:t>
        <w:tab/>
        <w:tab/>
        <w:t>FERRARA</w:t>
        <w:tab/>
        <w:tab/>
        <w:tab/>
        <w:t>2:58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BANZOLA ANDREA</w:t>
        <w:tab/>
        <w:tab/>
        <w:tab/>
        <w:t>PARMA</w:t>
        <w:tab/>
        <w:tab/>
        <w:tab/>
        <w:tab/>
        <w:t>2:59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TAMAGNINI DAVIDE</w:t>
        <w:tab/>
        <w:tab/>
        <w:t>RIMINI</w:t>
        <w:tab/>
        <w:tab/>
        <w:tab/>
        <w:tab/>
        <w:t>3:03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GENNARETI NICOLA            FORLI’-CESENA</w:t>
        <w:tab/>
        <w:t xml:space="preserve"> </w:t>
        <w:tab/>
        <w:t>3:13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DORSO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CORDELLA ARIANNA</w:t>
        <w:tab/>
        <w:tab/>
        <w:t>BOLOGNA</w:t>
        <w:tab/>
        <w:tab/>
        <w:tab/>
        <w:t>0:38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PAGLIA FRANCESCA</w:t>
        <w:tab/>
        <w:tab/>
        <w:t>REGGIO EMILIA</w:t>
        <w:tab/>
        <w:tab/>
        <w:tab/>
        <w:t>0:40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BREGNA BEATRICE</w:t>
        <w:tab/>
        <w:tab/>
        <w:t>FERRARA</w:t>
        <w:tab/>
        <w:tab/>
        <w:tab/>
        <w:t>0:40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FERRARI ANGELA</w:t>
        <w:tab/>
        <w:tab/>
        <w:tab/>
        <w:t>MODENA</w:t>
        <w:tab/>
        <w:tab/>
        <w:tab/>
        <w:tab/>
        <w:t>0:41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GIULIANELLI SOFIA</w:t>
        <w:tab/>
        <w:tab/>
        <w:t>RIMINI</w:t>
        <w:tab/>
        <w:tab/>
        <w:tab/>
        <w:tab/>
        <w:t>0:42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AINI ILARIA</w:t>
        <w:tab/>
        <w:tab/>
        <w:tab/>
        <w:t>PARMA</w:t>
        <w:tab/>
        <w:tab/>
        <w:tab/>
        <w:tab/>
        <w:t>0:43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CARIOLI ELISA</w:t>
        <w:tab/>
        <w:tab/>
        <w:tab/>
        <w:t>RAVENNA</w:t>
        <w:tab/>
        <w:tab/>
        <w:tab/>
        <w:t>0:46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SUZZI ELISA                 FORLI’-CESENA</w:t>
        <w:tab/>
        <w:t xml:space="preserve"> </w:t>
        <w:tab/>
        <w:t>0:48.6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DORSO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CAVALLIERI ANDREA</w:t>
        <w:tab/>
        <w:tab/>
        <w:t>RAVENNA</w:t>
        <w:tab/>
        <w:tab/>
        <w:tab/>
        <w:t>0:35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ZAMPETTI RICCARDO</w:t>
        <w:tab/>
        <w:tab/>
        <w:t>BOLOGNA</w:t>
        <w:tab/>
        <w:tab/>
        <w:tab/>
        <w:t>0:36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UGHETTI ALBERTO</w:t>
        <w:tab/>
        <w:tab/>
        <w:t>MODENA</w:t>
        <w:tab/>
        <w:tab/>
        <w:tab/>
        <w:tab/>
        <w:t>0:37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PICCOLI FRANCESCO</w:t>
        <w:tab/>
        <w:tab/>
        <w:t>FERRARA</w:t>
        <w:tab/>
        <w:tab/>
        <w:tab/>
        <w:t>0:38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COSTI FILIPPO</w:t>
        <w:tab/>
        <w:tab/>
        <w:tab/>
        <w:t>REGGIO EMILIA</w:t>
        <w:tab/>
        <w:tab/>
        <w:tab/>
        <w:t>0:38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DE ROSA MAICOL</w:t>
        <w:tab/>
        <w:tab/>
        <w:tab/>
        <w:t>RIMINI</w:t>
        <w:tab/>
        <w:tab/>
        <w:tab/>
        <w:tab/>
        <w:t>0:39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GROPPI DAVIDE</w:t>
        <w:tab/>
        <w:tab/>
        <w:tab/>
        <w:t>PARMA</w:t>
        <w:tab/>
        <w:tab/>
        <w:tab/>
        <w:tab/>
        <w:t>0:40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BOMBARDI LUCA               FORLI’-CESENA</w:t>
        <w:tab/>
        <w:t xml:space="preserve"> </w:t>
        <w:tab/>
        <w:t>0:42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DORSO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BOZZULINI LARA</w:t>
        <w:tab/>
        <w:tab/>
        <w:tab/>
        <w:t>MODENA</w:t>
        <w:tab/>
        <w:tab/>
        <w:tab/>
        <w:tab/>
        <w:t>1:13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GAVAZZONI GRETA</w:t>
        <w:tab/>
        <w:tab/>
        <w:t>FERRARA</w:t>
        <w:tab/>
        <w:tab/>
        <w:tab/>
        <w:t>1:15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3) MARZI ELENA </w:t>
        <w:tab/>
        <w:tab/>
        <w:tab/>
        <w:t>REGGIO EMILIA</w:t>
        <w:tab/>
        <w:tab/>
        <w:tab/>
        <w:t>1:17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BEDRONICI ILARIA</w:t>
        <w:tab/>
        <w:tab/>
        <w:t>BOLOGNA</w:t>
        <w:tab/>
        <w:tab/>
        <w:tab/>
        <w:t xml:space="preserve">1:19.7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PARMIGIANI EMMA</w:t>
        <w:tab/>
        <w:tab/>
        <w:t>PARMA</w:t>
        <w:tab/>
        <w:tab/>
        <w:tab/>
        <w:tab/>
        <w:t>1:22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CERONI MARICA</w:t>
        <w:tab/>
        <w:tab/>
        <w:tab/>
        <w:t>RAVENNA</w:t>
        <w:tab/>
        <w:tab/>
        <w:tab/>
        <w:t>1:22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RUSCELLI MARTINA</w:t>
        <w:tab/>
        <w:tab/>
        <w:t>FORLI’-CESENA</w:t>
        <w:tab/>
        <w:tab/>
        <w:tab/>
        <w:t>1:23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FABBRI ELENA                RIMINI</w:t>
        <w:tab/>
        <w:tab/>
        <w:tab/>
        <w:t xml:space="preserve"> </w:t>
        <w:tab/>
        <w:t>1:34.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DORSO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BIANCHINI MICHAEL</w:t>
        <w:tab/>
        <w:tab/>
        <w:t>RIMINI</w:t>
        <w:tab/>
        <w:tab/>
        <w:tab/>
        <w:tab/>
        <w:t>1:08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LIVERANI LUCA</w:t>
        <w:tab/>
        <w:tab/>
        <w:tab/>
        <w:t>BOLOGNA</w:t>
        <w:tab/>
        <w:tab/>
        <w:tab/>
        <w:t>1:08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ASCARI ANDREA</w:t>
        <w:tab/>
        <w:tab/>
        <w:tab/>
        <w:t>MODENA</w:t>
        <w:tab/>
        <w:tab/>
        <w:tab/>
        <w:tab/>
        <w:t>1:10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FERRAGUTI FABRIZIO</w:t>
        <w:tab/>
        <w:tab/>
        <w:t>PARMA</w:t>
        <w:tab/>
        <w:tab/>
        <w:tab/>
        <w:tab/>
        <w:t xml:space="preserve">1:12.5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BERGAMINI ENRICO</w:t>
        <w:tab/>
        <w:tab/>
        <w:t>FERRARA</w:t>
        <w:tab/>
        <w:tab/>
        <w:tab/>
        <w:t>1:12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BRIGLIADORI ANDREA</w:t>
        <w:tab/>
        <w:tab/>
        <w:t>RAVENNA</w:t>
        <w:tab/>
        <w:tab/>
        <w:tab/>
        <w:t>1:13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MAGNANINI ANDREA</w:t>
        <w:tab/>
        <w:tab/>
        <w:t>REGGIO EMILIA</w:t>
        <w:tab/>
        <w:tab/>
        <w:tab/>
        <w:t>1:13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8) QUARTARONE ANDREA           FORLI’-CESENA </w:t>
        <w:tab/>
        <w:tab/>
        <w:t>1:23.30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FARFALLA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GUIZZARDI  SOFIA</w:t>
        <w:tab/>
        <w:tab/>
        <w:t>BOLOGNA</w:t>
        <w:tab/>
        <w:tab/>
        <w:tab/>
        <w:t>0:37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MARTINOZZI LUCIA</w:t>
        <w:tab/>
        <w:tab/>
        <w:t>FERRARA</w:t>
        <w:tab/>
        <w:tab/>
        <w:tab/>
        <w:t>0:39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PASSERINI ALICE</w:t>
        <w:tab/>
        <w:tab/>
        <w:t>MODENA</w:t>
        <w:tab/>
        <w:tab/>
        <w:tab/>
        <w:tab/>
        <w:t>0:39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LA TORRE VERONICA</w:t>
        <w:tab/>
        <w:tab/>
        <w:t>REGGIO EMILIA</w:t>
        <w:tab/>
        <w:tab/>
        <w:tab/>
        <w:t>0:41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LECCHINI BIANCA MARIA</w:t>
        <w:tab/>
        <w:tab/>
        <w:t>PARMA</w:t>
        <w:tab/>
        <w:tab/>
        <w:tab/>
        <w:tab/>
        <w:t>0:42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CORTESI MARIA CHIARA</w:t>
        <w:tab/>
        <w:tab/>
        <w:t>RAVENNA</w:t>
        <w:tab/>
        <w:tab/>
        <w:tab/>
        <w:t>0:48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KOZLOWSKI ALESSANDRA</w:t>
        <w:tab/>
        <w:tab/>
        <w:t>RIMINI</w:t>
        <w:tab/>
        <w:tab/>
        <w:tab/>
        <w:tab/>
        <w:t>0:49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8) RUSCELLI CAMILLA            FORLI’-CESENA </w:t>
        <w:tab/>
        <w:tab/>
        <w:t>0:50.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FARFALLA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SPANO’ LUIGI</w:t>
        <w:tab/>
        <w:tab/>
        <w:tab/>
        <w:t>FERRARA</w:t>
        <w:tab/>
        <w:tab/>
        <w:tab/>
        <w:t>0:35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TUBERTINI FILIPPO</w:t>
        <w:tab/>
        <w:tab/>
        <w:t>BOLOGNA</w:t>
        <w:tab/>
        <w:tab/>
        <w:tab/>
        <w:t>0:35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ORA LORENZO</w:t>
        <w:tab/>
        <w:tab/>
        <w:tab/>
        <w:t>MODENA</w:t>
        <w:tab/>
        <w:tab/>
        <w:tab/>
        <w:tab/>
        <w:t>0:36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TRONCONI GABRIELE</w:t>
        <w:tab/>
        <w:tab/>
        <w:t>RAVENNA</w:t>
        <w:tab/>
        <w:tab/>
        <w:tab/>
        <w:t>0:36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CARLETTI ALAN</w:t>
        <w:tab/>
        <w:tab/>
        <w:tab/>
        <w:t>REGGIO EMILIA</w:t>
        <w:tab/>
        <w:tab/>
        <w:tab/>
        <w:t>0:38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REALE GIORGIO</w:t>
        <w:tab/>
        <w:tab/>
        <w:tab/>
        <w:t>PARMA</w:t>
        <w:tab/>
        <w:tab/>
        <w:tab/>
        <w:tab/>
        <w:t>0:39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MANIERI DAVIDE</w:t>
        <w:tab/>
        <w:tab/>
        <w:tab/>
        <w:t>FORLI’-CESENA</w:t>
        <w:tab/>
        <w:tab/>
        <w:tab/>
        <w:t>0:40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SILVESTRI ALESSANDRO        RIMINI</w:t>
        <w:tab/>
        <w:tab/>
        <w:tab/>
        <w:tab/>
        <w:t>0:41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FARFALLA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TERZI GIULIA</w:t>
        <w:tab/>
        <w:tab/>
        <w:tab/>
        <w:t>MODENA</w:t>
        <w:tab/>
        <w:tab/>
        <w:tab/>
        <w:tab/>
        <w:t>1:16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MARTELLI LUCIA</w:t>
        <w:tab/>
        <w:tab/>
        <w:tab/>
        <w:t>BOLOGNA</w:t>
        <w:tab/>
        <w:tab/>
        <w:tab/>
        <w:t>1:17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ALATI ILARIA</w:t>
        <w:tab/>
        <w:tab/>
        <w:tab/>
        <w:t>REGGIO EMILIA</w:t>
        <w:tab/>
        <w:tab/>
        <w:tab/>
        <w:t>1:18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PROIETTI MARTINA</w:t>
        <w:tab/>
        <w:tab/>
        <w:t>FERRARA</w:t>
        <w:tab/>
        <w:tab/>
        <w:tab/>
        <w:t xml:space="preserve">1:22.7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MONTANARI ASIA</w:t>
        <w:tab/>
        <w:tab/>
        <w:tab/>
        <w:t>RAVENNA</w:t>
        <w:tab/>
        <w:tab/>
        <w:tab/>
        <w:t>1:22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GUIDI GLORIA</w:t>
        <w:tab/>
        <w:tab/>
        <w:tab/>
        <w:t>FORLI’-CESENA</w:t>
        <w:tab/>
        <w:tab/>
        <w:tab/>
        <w:t>1:26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RABONI MARIA VITTORIA</w:t>
        <w:tab/>
        <w:tab/>
        <w:t>PARMA</w:t>
        <w:tab/>
        <w:tab/>
        <w:tab/>
        <w:tab/>
        <w:t>1:26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PISCOPO LAURA</w:t>
        <w:tab/>
        <w:t xml:space="preserve">             RIMINI</w:t>
        <w:tab/>
        <w:tab/>
        <w:tab/>
        <w:tab/>
        <w:t>1:29.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FARFALLA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GAMBERONI MATTIA</w:t>
        <w:tab/>
        <w:tab/>
        <w:t>FERRARA</w:t>
        <w:tab/>
        <w:tab/>
        <w:tab/>
        <w:t>1:11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GHEDUZZI SAMUELE</w:t>
        <w:tab/>
        <w:tab/>
        <w:t>BOLOGNA</w:t>
        <w:tab/>
        <w:tab/>
        <w:tab/>
        <w:t>1:13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LUPPI GIANLUCA</w:t>
        <w:tab/>
        <w:tab/>
        <w:tab/>
        <w:t>REGGIO EMILIA</w:t>
        <w:tab/>
        <w:tab/>
        <w:tab/>
        <w:t>1:13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POZZI ENRICO</w:t>
        <w:tab/>
        <w:tab/>
        <w:tab/>
        <w:t>MODENA</w:t>
        <w:tab/>
        <w:tab/>
        <w:tab/>
        <w:tab/>
        <w:t xml:space="preserve">1:14.1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SEMPRINI RICCARDO</w:t>
        <w:tab/>
        <w:tab/>
        <w:t>RIMINI</w:t>
        <w:tab/>
        <w:tab/>
        <w:tab/>
        <w:tab/>
        <w:t>1:15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SAVINI LORENZO</w:t>
        <w:tab/>
        <w:tab/>
        <w:tab/>
        <w:t>RAVENNA</w:t>
        <w:tab/>
        <w:tab/>
        <w:tab/>
        <w:t>1:16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TROIANI NICOLA</w:t>
        <w:tab/>
        <w:tab/>
        <w:tab/>
        <w:t>PARMA</w:t>
        <w:tab/>
        <w:tab/>
        <w:tab/>
        <w:tab/>
        <w:t>1:17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MILANDRI LUCA</w:t>
        <w:tab/>
        <w:t xml:space="preserve">             FORLI’-CESENA</w:t>
        <w:tab/>
        <w:tab/>
        <w:tab/>
        <w:t>1:21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STILE LIBERO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GYERTYANFFI SARA</w:t>
        <w:tab/>
        <w:tab/>
        <w:t>BOLOGNA</w:t>
        <w:tab/>
        <w:tab/>
        <w:tab/>
        <w:t>0:34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VERONESI FRANCESCA</w:t>
        <w:tab/>
        <w:tab/>
        <w:t>FERRARA</w:t>
        <w:tab/>
        <w:tab/>
        <w:tab/>
        <w:t>0:34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TONTINI BEATRICE</w:t>
        <w:tab/>
        <w:tab/>
        <w:t>RIMINI</w:t>
        <w:tab/>
        <w:tab/>
        <w:tab/>
        <w:tab/>
        <w:t>0:34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EMILIANI GIORGIA</w:t>
        <w:tab/>
        <w:tab/>
        <w:t>PARMA</w:t>
        <w:tab/>
        <w:tab/>
        <w:tab/>
        <w:tab/>
        <w:t>0:36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VENTURI MICHELA</w:t>
        <w:tab/>
        <w:tab/>
        <w:t>MODENA</w:t>
        <w:tab/>
        <w:tab/>
        <w:tab/>
        <w:tab/>
        <w:t>0:36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IZZINI ILENIA</w:t>
        <w:tab/>
        <w:tab/>
        <w:tab/>
        <w:t>REGGIO EMILIA</w:t>
        <w:tab/>
        <w:tab/>
        <w:tab/>
        <w:t>0:36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GIORNELLI ANNAGIULIA</w:t>
        <w:tab/>
        <w:tab/>
        <w:t>RAVENNA</w:t>
        <w:tab/>
        <w:tab/>
        <w:tab/>
        <w:t>0:40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SUZZI ELISA</w:t>
        <w:tab/>
        <w:t xml:space="preserve">             FORLI’-CESENA</w:t>
        <w:tab/>
        <w:tab/>
        <w:tab/>
        <w:t>0:43.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STILE LIBERO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CAVALLERI ANDREA</w:t>
        <w:tab/>
        <w:tab/>
        <w:t>RAVENNA</w:t>
        <w:tab/>
        <w:tab/>
        <w:tab/>
        <w:t>0:30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BULFERI JACOPO</w:t>
        <w:tab/>
        <w:tab/>
        <w:tab/>
        <w:t>BOLOGNA</w:t>
        <w:tab/>
        <w:tab/>
        <w:tab/>
        <w:t>0:31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FRIGNANI RICCARDO</w:t>
        <w:tab/>
        <w:tab/>
        <w:t>FORLI’-CESENA</w:t>
        <w:tab/>
        <w:tab/>
        <w:tab/>
        <w:t>0:33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LUISO FEDERICO</w:t>
        <w:tab/>
        <w:tab/>
        <w:tab/>
        <w:t>RIMINI</w:t>
        <w:tab/>
        <w:tab/>
        <w:tab/>
        <w:tab/>
        <w:t>0:34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GAMBERONI MARCELLO</w:t>
        <w:tab/>
        <w:tab/>
        <w:t>FERRARA</w:t>
        <w:tab/>
        <w:tab/>
        <w:tab/>
        <w:t>0:34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BERTOLDI MATTEO</w:t>
        <w:tab/>
        <w:tab/>
        <w:t>REGGIO EMILIA</w:t>
        <w:tab/>
        <w:tab/>
        <w:tab/>
        <w:t>0:34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BARANTANI ALESSANDRO</w:t>
        <w:tab/>
        <w:tab/>
        <w:t>PARMA</w:t>
        <w:tab/>
        <w:tab/>
        <w:tab/>
        <w:tab/>
        <w:t>0:34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MANNI FILIPPO</w:t>
        <w:tab/>
        <w:t xml:space="preserve">             MODENA</w:t>
        <w:tab/>
        <w:tab/>
        <w:tab/>
        <w:tab/>
        <w:t>0:36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STILE LIBERO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COLOMBINI FEDERICA</w:t>
        <w:tab/>
        <w:tab/>
        <w:t>MODENA</w:t>
        <w:tab/>
        <w:tab/>
        <w:tab/>
        <w:tab/>
        <w:t>1:05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SANGIORGI VALENTINA</w:t>
        <w:tab/>
        <w:tab/>
        <w:t>FERRARA</w:t>
        <w:tab/>
        <w:tab/>
        <w:tab/>
        <w:t>1:06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LAMBERTINI COSTANZA</w:t>
        <w:tab/>
        <w:tab/>
        <w:t>BOLOGNA</w:t>
        <w:tab/>
        <w:tab/>
        <w:tab/>
        <w:t>1:07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PARRILLO ANNACHIARA</w:t>
        <w:tab/>
        <w:tab/>
        <w:t>REGGIO EMILIA</w:t>
        <w:tab/>
        <w:tab/>
        <w:tab/>
        <w:t xml:space="preserve">1:12.1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ZINELLI MARIA LAURA</w:t>
        <w:tab/>
        <w:tab/>
        <w:t>PARMA</w:t>
        <w:tab/>
        <w:tab/>
        <w:tab/>
        <w:tab/>
        <w:t>1:12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LAGHI MARTA</w:t>
        <w:tab/>
        <w:tab/>
        <w:tab/>
        <w:t>RAVENNA</w:t>
        <w:tab/>
        <w:tab/>
        <w:tab/>
        <w:t>1:15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SPIMI SHARON</w:t>
        <w:tab/>
        <w:tab/>
        <w:tab/>
        <w:t>RIMINI</w:t>
        <w:tab/>
        <w:tab/>
        <w:tab/>
        <w:tab/>
        <w:t>1:16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MISSIROLI MICHELA           FORLI’-CESENA</w:t>
        <w:tab/>
        <w:tab/>
        <w:t>1:20.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STILE LIBERO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MANFREDINI ALESSANDRO</w:t>
        <w:tab/>
        <w:tab/>
        <w:t>MODENA</w:t>
        <w:tab/>
        <w:tab/>
        <w:tab/>
        <w:tab/>
        <w:t>1:02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MORETTI GIORGIO</w:t>
        <w:tab/>
        <w:tab/>
        <w:t>PARMA</w:t>
        <w:tab/>
        <w:tab/>
        <w:tab/>
        <w:tab/>
        <w:t>1:04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PEDRINI LORENZO</w:t>
        <w:tab/>
        <w:tab/>
        <w:t>BOLOGNA</w:t>
        <w:tab/>
        <w:tab/>
        <w:tab/>
        <w:t>1:05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CHIARINI MICHELE</w:t>
        <w:tab/>
        <w:tab/>
        <w:t>FERRARA</w:t>
        <w:tab/>
        <w:tab/>
        <w:tab/>
        <w:t xml:space="preserve">1:06.2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ZANZANI NICOLO’</w:t>
        <w:tab/>
        <w:tab/>
        <w:t>FORLI’-CESENA</w:t>
        <w:tab/>
        <w:tab/>
        <w:tab/>
        <w:t>1:06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BELTRAMI EDOARDO</w:t>
        <w:tab/>
        <w:tab/>
        <w:t>RIMINI</w:t>
        <w:tab/>
        <w:tab/>
        <w:tab/>
        <w:tab/>
        <w:t>1:06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TRONCONI GIACOMO</w:t>
        <w:tab/>
        <w:tab/>
        <w:t>RAVENNA</w:t>
        <w:tab/>
        <w:tab/>
        <w:tab/>
        <w:t>1:06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PERNA SAMUELE</w:t>
        <w:tab/>
        <w:t xml:space="preserve">             REGGIO EMILIA</w:t>
        <w:tab/>
        <w:tab/>
        <w:tab/>
        <w:t>1:07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MISTI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GUIZZARDI SOFIA</w:t>
        <w:tab/>
        <w:tab/>
        <w:t>BOLOGNA</w:t>
        <w:tab/>
        <w:tab/>
        <w:tab/>
        <w:t>1:24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BREGNA BEATRICE</w:t>
        <w:tab/>
        <w:tab/>
        <w:t>FERRARA</w:t>
        <w:tab/>
        <w:tab/>
        <w:tab/>
        <w:t>1:25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PASSERINI ALICE</w:t>
        <w:tab/>
        <w:tab/>
        <w:t>MODENA</w:t>
        <w:tab/>
        <w:tab/>
        <w:tab/>
        <w:tab/>
        <w:t>1:30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USCELLI CAMILLA</w:t>
        <w:tab/>
        <w:tab/>
        <w:t>FORLI’-CESENA</w:t>
        <w:tab/>
        <w:tab/>
        <w:tab/>
        <w:t>1:38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FERRARINI LAURA</w:t>
        <w:tab/>
        <w:tab/>
        <w:t>PARMA</w:t>
        <w:tab/>
        <w:tab/>
        <w:tab/>
        <w:tab/>
        <w:t>1:44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SUPPI ELEONORA</w:t>
        <w:tab/>
        <w:tab/>
        <w:tab/>
        <w:t>RAVENNA</w:t>
        <w:tab/>
        <w:tab/>
        <w:tab/>
        <w:t>1:44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BULZONI CARLOTTA</w:t>
        <w:tab/>
        <w:tab/>
        <w:t>RIMINI</w:t>
        <w:tab/>
        <w:tab/>
        <w:tab/>
        <w:tab/>
        <w:t>2:01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FERRETTI SARA</w:t>
        <w:tab/>
        <w:t xml:space="preserve">             REGGIO EMILIA</w:t>
        <w:tab/>
        <w:tab/>
        <w:tab/>
        <w:t xml:space="preserve">  S.Q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MISTI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ZAMPETTI RICCARDO</w:t>
        <w:tab/>
        <w:tab/>
        <w:t>BOLOGNA</w:t>
        <w:tab/>
        <w:tab/>
        <w:tab/>
        <w:t>1:20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PAGANELLI MARCO</w:t>
        <w:tab/>
        <w:tab/>
        <w:t>RIMINI</w:t>
        <w:tab/>
        <w:tab/>
        <w:tab/>
        <w:tab/>
        <w:t>1:22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GRAZIANI SAMUELE</w:t>
        <w:tab/>
        <w:tab/>
        <w:t>RAVENNA</w:t>
        <w:tab/>
        <w:tab/>
        <w:tab/>
        <w:t>1:23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COSTI FILIPPO</w:t>
        <w:tab/>
        <w:tab/>
        <w:tab/>
        <w:t>REGGIO EMILIA</w:t>
        <w:tab/>
        <w:tab/>
        <w:tab/>
        <w:t>1:23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VALLICELLI FRANCESCO</w:t>
        <w:tab/>
        <w:tab/>
        <w:t>FORLI’-CESENA</w:t>
        <w:tab/>
        <w:tab/>
        <w:tab/>
        <w:t>1:24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ZANELLA NIKITA</w:t>
        <w:tab/>
        <w:tab/>
        <w:tab/>
        <w:t>FERRARA</w:t>
        <w:tab/>
        <w:tab/>
        <w:tab/>
        <w:t>1:25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FERRARI LORENZO</w:t>
        <w:tab/>
        <w:tab/>
        <w:t>MODENA</w:t>
        <w:tab/>
        <w:tab/>
        <w:tab/>
        <w:tab/>
        <w:t>1:27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ABATI MARCELLO</w:t>
        <w:tab/>
        <w:t xml:space="preserve">             PARMA</w:t>
        <w:tab/>
        <w:tab/>
        <w:tab/>
        <w:tab/>
        <w:t xml:space="preserve">  S.Q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MISTI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MARTELLI LUCIA</w:t>
        <w:tab/>
        <w:tab/>
        <w:tab/>
        <w:t>BOLOGNA</w:t>
        <w:tab/>
        <w:tab/>
        <w:t xml:space="preserve"> </w:t>
        <w:tab/>
        <w:t>2:47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SIMONINI ELISABETTA</w:t>
        <w:tab/>
        <w:tab/>
        <w:t>MODENA</w:t>
        <w:tab/>
        <w:tab/>
        <w:tab/>
        <w:tab/>
        <w:t>2:48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GAVAGNA VERONICA</w:t>
        <w:tab/>
        <w:tab/>
        <w:t>FERRARA</w:t>
        <w:tab/>
        <w:tab/>
        <w:tab/>
        <w:t>2:49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4) MARZI ELENA </w:t>
        <w:tab/>
        <w:tab/>
        <w:tab/>
        <w:t>REGGIO EMILIA</w:t>
        <w:tab/>
        <w:tab/>
        <w:tab/>
        <w:t>2:53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COTTIGNOLI GIULIA</w:t>
        <w:tab/>
        <w:tab/>
        <w:t>RAVENNA</w:t>
        <w:tab/>
        <w:tab/>
        <w:tab/>
        <w:t>3:05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GHIOTTI GRETA</w:t>
        <w:tab/>
        <w:tab/>
        <w:tab/>
        <w:t>RIMINI</w:t>
        <w:tab/>
        <w:tab/>
        <w:tab/>
        <w:tab/>
        <w:t>3:09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RABONI MARIA VITTORIA</w:t>
        <w:tab/>
        <w:tab/>
        <w:t>PARMA</w:t>
        <w:tab/>
        <w:tab/>
        <w:tab/>
        <w:tab/>
        <w:t>3:09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FERRINI MICHELA             FORLI’-CESENA</w:t>
        <w:tab/>
        <w:tab/>
        <w:t>3:10.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MISTI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MERCATI MICHELE</w:t>
        <w:tab/>
        <w:tab/>
        <w:t>MODENA</w:t>
        <w:tab/>
        <w:tab/>
        <w:tab/>
        <w:t xml:space="preserve"> </w:t>
        <w:tab/>
        <w:t>2:29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TASSINARI LUCA</w:t>
        <w:tab/>
        <w:tab/>
        <w:tab/>
        <w:t>RAVENNA</w:t>
        <w:tab/>
        <w:tab/>
        <w:tab/>
        <w:t>2:34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PESCI RICCARDO</w:t>
        <w:tab/>
        <w:tab/>
        <w:tab/>
        <w:t>PARMA</w:t>
        <w:tab/>
        <w:tab/>
        <w:tab/>
        <w:tab/>
        <w:t>2:35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4) GASPERONI MICHELE  </w:t>
        <w:tab/>
        <w:tab/>
        <w:t>RIMINI</w:t>
        <w:tab/>
        <w:tab/>
        <w:tab/>
        <w:tab/>
        <w:t>2:38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LUGLI LUCA</w:t>
        <w:tab/>
        <w:tab/>
        <w:tab/>
        <w:t>BOLOGNA</w:t>
        <w:tab/>
        <w:tab/>
        <w:tab/>
        <w:t>2:43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VIANI TOMMASO</w:t>
        <w:tab/>
        <w:tab/>
        <w:tab/>
        <w:t>REGGIO EMILIA</w:t>
        <w:tab/>
        <w:tab/>
        <w:tab/>
        <w:t>2:48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GAMBERONI MATTIA</w:t>
        <w:tab/>
        <w:tab/>
        <w:t>FERRARA</w:t>
        <w:tab/>
        <w:tab/>
        <w:tab/>
        <w:t>2:50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PEDRONA FILIPPO             FORLI’-CESENA</w:t>
        <w:tab/>
        <w:tab/>
        <w:t>3:04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DORSO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CORDELLA ARIANNA</w:t>
        <w:tab/>
        <w:tab/>
        <w:t>BOLOGNA</w:t>
        <w:tab/>
        <w:tab/>
        <w:tab/>
        <w:t>1:22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MARASCIULO ANA CAROLINA</w:t>
        <w:tab/>
        <w:t>FORLI’-CESENA</w:t>
        <w:tab/>
        <w:tab/>
        <w:tab/>
        <w:t>1:23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PAGLIA FRANCESCA</w:t>
        <w:tab/>
        <w:tab/>
        <w:t>REGGIO EMILIA</w:t>
        <w:tab/>
        <w:tab/>
        <w:tab/>
        <w:t>1:25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FALASCA GIULIA</w:t>
        <w:tab/>
        <w:tab/>
        <w:tab/>
        <w:t>FERRARA</w:t>
        <w:tab/>
        <w:tab/>
        <w:tab/>
        <w:t>1:27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PAINI ILARIA</w:t>
        <w:tab/>
        <w:tab/>
        <w:tab/>
        <w:t>PARMA</w:t>
        <w:tab/>
        <w:tab/>
        <w:tab/>
        <w:tab/>
        <w:t>1:33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BORRACCINI ALESSIA</w:t>
        <w:tab/>
        <w:tab/>
        <w:t>RIMINI</w:t>
        <w:tab/>
        <w:tab/>
        <w:tab/>
        <w:tab/>
        <w:t>1:35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FERRARI ANGELA</w:t>
        <w:tab/>
        <w:tab/>
        <w:tab/>
        <w:t>MODENA</w:t>
        <w:tab/>
        <w:tab/>
        <w:tab/>
        <w:tab/>
        <w:t>1:35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FERRARI SILVIA              RAVENNA</w:t>
        <w:tab/>
        <w:tab/>
        <w:tab/>
        <w:t>1:38.8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DORSO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MORA LORENZO</w:t>
        <w:tab/>
        <w:tab/>
        <w:tab/>
        <w:t>MODENA</w:t>
        <w:tab/>
        <w:tab/>
        <w:tab/>
        <w:tab/>
        <w:t>1:19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IZZO GIOVANNI</w:t>
        <w:tab/>
        <w:tab/>
        <w:tab/>
        <w:t>BOLOGNA</w:t>
        <w:tab/>
        <w:tab/>
        <w:tab/>
        <w:t>1:21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PAINI FILIPPO</w:t>
        <w:tab/>
        <w:tab/>
        <w:tab/>
        <w:t>PARMA</w:t>
        <w:tab/>
        <w:tab/>
        <w:tab/>
        <w:tab/>
        <w:t>1:21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IVOLA EDOARDO</w:t>
        <w:tab/>
        <w:tab/>
        <w:tab/>
        <w:t>RAVENNA</w:t>
        <w:tab/>
        <w:tab/>
        <w:tab/>
        <w:t>1:22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PICCOLI FRANCESCO</w:t>
        <w:tab/>
        <w:tab/>
        <w:t>FERRARA</w:t>
        <w:tab/>
        <w:tab/>
        <w:tab/>
        <w:t>1:23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LOMBINI FABIO</w:t>
        <w:tab/>
        <w:tab/>
        <w:tab/>
        <w:t>FORLI’-CESENA</w:t>
        <w:tab/>
        <w:tab/>
        <w:tab/>
        <w:t>1:25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PESARESE RICCARDO</w:t>
        <w:tab/>
        <w:tab/>
        <w:t>REGGIO EMILIA</w:t>
        <w:tab/>
        <w:tab/>
        <w:tab/>
        <w:t>1:26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DE ROSA MAICOL              RIMINI</w:t>
        <w:tab/>
        <w:tab/>
        <w:tab/>
        <w:tab/>
        <w:t>1:28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DORSO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BUZZULINI LARA</w:t>
        <w:tab/>
        <w:tab/>
        <w:tab/>
        <w:t>MODENA</w:t>
        <w:tab/>
        <w:tab/>
        <w:tab/>
        <w:t xml:space="preserve"> </w:t>
        <w:tab/>
        <w:t>2:39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GAVAZZONI GRETA</w:t>
        <w:tab/>
        <w:tab/>
        <w:t>FERRARA</w:t>
        <w:tab/>
        <w:tab/>
        <w:tab/>
        <w:t>2:46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BEDRONICI ILARIA</w:t>
        <w:tab/>
        <w:tab/>
        <w:t>BOLOGNA</w:t>
        <w:tab/>
        <w:tab/>
        <w:tab/>
        <w:t>2:51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GROSSI IRENE</w:t>
        <w:tab/>
        <w:tab/>
        <w:tab/>
        <w:t>REGGIO EMILIA</w:t>
        <w:tab/>
        <w:tab/>
        <w:tab/>
        <w:t>2:53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PARMIGIANI EMMA</w:t>
        <w:tab/>
        <w:tab/>
        <w:t>PARMA</w:t>
        <w:tab/>
        <w:tab/>
        <w:tab/>
        <w:tab/>
        <w:t>2:54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CERONI MARICA</w:t>
        <w:tab/>
        <w:tab/>
        <w:tab/>
        <w:t>RAVENNA</w:t>
        <w:tab/>
        <w:tab/>
        <w:tab/>
        <w:t>2:58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RUSCELLI MARTINA</w:t>
        <w:tab/>
        <w:tab/>
        <w:t>FORLI’-CESENA</w:t>
        <w:tab/>
        <w:tab/>
        <w:tab/>
        <w:t>2.59.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RADDI GIULIA                RIMINI</w:t>
        <w:tab/>
        <w:tab/>
        <w:tab/>
        <w:tab/>
        <w:t>3:07.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DORSO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BIANCHINI MICHAEL</w:t>
        <w:tab/>
        <w:tab/>
        <w:t>RIMINI</w:t>
        <w:tab/>
        <w:tab/>
        <w:tab/>
        <w:t xml:space="preserve"> </w:t>
        <w:tab/>
        <w:t>2:29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BERGAMINI ENRICO</w:t>
        <w:tab/>
        <w:tab/>
        <w:t>FERRARA</w:t>
        <w:tab/>
        <w:tab/>
        <w:tab/>
        <w:t>2:32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BONINI LORENZO</w:t>
        <w:tab/>
        <w:tab/>
        <w:tab/>
        <w:t>REGGIO EMILIA</w:t>
        <w:tab/>
        <w:tab/>
        <w:tab/>
        <w:t>2:34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MARTINELLI LUCA</w:t>
        <w:tab/>
        <w:tab/>
        <w:t>BOLOGNA</w:t>
        <w:tab/>
        <w:tab/>
        <w:tab/>
        <w:t>2:34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POZZI ENRICO</w:t>
        <w:tab/>
        <w:tab/>
        <w:tab/>
        <w:t>MODENA</w:t>
        <w:tab/>
        <w:tab/>
        <w:tab/>
        <w:tab/>
        <w:t>2:34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FERRAGUTI FABRIZIO</w:t>
        <w:tab/>
        <w:tab/>
        <w:t>PARMA</w:t>
        <w:tab/>
        <w:tab/>
        <w:tab/>
        <w:tab/>
        <w:t>2:38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BRIGLIADORI ANDREA</w:t>
        <w:tab/>
        <w:tab/>
        <w:t>RAVENNA</w:t>
        <w:tab/>
        <w:tab/>
        <w:tab/>
        <w:t>2:41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QUARTARONE ANDREA           FORLI’-CESENA</w:t>
        <w:tab/>
        <w:t xml:space="preserve">      3:05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RANA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1) SPADAZZI SARA </w:t>
        <w:tab/>
        <w:tab/>
        <w:tab/>
        <w:t>RAVENNA</w:t>
        <w:tab/>
        <w:tab/>
        <w:tab/>
        <w:t>0:41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PASQUALINI SABRINA</w:t>
        <w:tab/>
        <w:tab/>
        <w:t>FERRARA</w:t>
        <w:tab/>
        <w:tab/>
        <w:tab/>
        <w:t>0:44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GYERTYANFFI SARA</w:t>
        <w:tab/>
        <w:tab/>
        <w:t>BOLOGNA</w:t>
        <w:tab/>
        <w:tab/>
        <w:tab/>
        <w:t>0:44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FERRAGUTI ALESSIA</w:t>
        <w:tab/>
        <w:tab/>
        <w:t>PARMA</w:t>
        <w:tab/>
        <w:tab/>
        <w:tab/>
        <w:tab/>
        <w:t>0:44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GHINOLFI ELEONORA</w:t>
        <w:tab/>
        <w:tab/>
        <w:t>REGGIO EMILIA</w:t>
        <w:tab/>
        <w:tab/>
        <w:tab/>
        <w:t>0:46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MARCONI ANNA</w:t>
        <w:tab/>
        <w:tab/>
        <w:tab/>
        <w:t>RIMINI</w:t>
        <w:tab/>
        <w:tab/>
        <w:tab/>
        <w:tab/>
        <w:t>0:49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PANZETTI ALINA</w:t>
        <w:tab/>
        <w:tab/>
        <w:tab/>
        <w:t>MODENA</w:t>
        <w:tab/>
        <w:tab/>
        <w:tab/>
        <w:tab/>
        <w:t xml:space="preserve">  S.Q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RANA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RUINI NICOLAS</w:t>
        <w:tab/>
        <w:tab/>
        <w:tab/>
        <w:t>REGGIO EMILIA</w:t>
        <w:tab/>
        <w:tab/>
        <w:tab/>
        <w:t>0:42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PIAZZI GUGLIELMO</w:t>
        <w:tab/>
        <w:tab/>
        <w:t>FERRARA</w:t>
        <w:tab/>
        <w:tab/>
        <w:tab/>
        <w:t>0:43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VALLINI FRANCESCO</w:t>
        <w:tab/>
        <w:tab/>
        <w:t>BOLOGNA</w:t>
        <w:tab/>
        <w:tab/>
        <w:tab/>
        <w:t>0:44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4) ABATI MARCELLO </w:t>
        <w:tab/>
        <w:tab/>
        <w:t>PARMA</w:t>
        <w:tab/>
        <w:tab/>
        <w:tab/>
        <w:tab/>
        <w:t>0:45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RIGHETTI MATTEO</w:t>
        <w:tab/>
        <w:tab/>
        <w:t>MODENA</w:t>
        <w:tab/>
        <w:tab/>
        <w:tab/>
        <w:tab/>
        <w:t>0:45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EDULLI ANDREA</w:t>
        <w:tab/>
        <w:tab/>
        <w:tab/>
        <w:t>FORLI’-CESENA</w:t>
        <w:tab/>
        <w:tab/>
        <w:tab/>
        <w:t>0:45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CONTI TOMMASO</w:t>
        <w:tab/>
        <w:tab/>
        <w:tab/>
        <w:t>RIMINI</w:t>
        <w:tab/>
        <w:tab/>
        <w:tab/>
        <w:tab/>
        <w:t>0:45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ZANI LORENZO</w:t>
        <w:tab/>
        <w:t xml:space="preserve">             RAVENNA</w:t>
        <w:tab/>
        <w:tab/>
        <w:t xml:space="preserve">       0:46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RANA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CAPRISTO SIMONA</w:t>
        <w:tab/>
        <w:tab/>
        <w:t>MODENA</w:t>
        <w:tab/>
        <w:tab/>
        <w:tab/>
        <w:t xml:space="preserve"> </w:t>
        <w:tab/>
        <w:t>1:22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FANTONI FRANCESCA</w:t>
        <w:tab/>
        <w:tab/>
        <w:t>BOLOGNA</w:t>
        <w:tab/>
        <w:tab/>
        <w:tab/>
        <w:t>1:22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CASALI ALICE</w:t>
        <w:tab/>
        <w:tab/>
        <w:tab/>
        <w:t>REGGIO EMILIA</w:t>
        <w:tab/>
        <w:tab/>
        <w:tab/>
        <w:t>1:22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PES FRANCESCA</w:t>
        <w:tab/>
        <w:tab/>
        <w:tab/>
        <w:t>RAVENNA</w:t>
        <w:tab/>
        <w:tab/>
        <w:tab/>
        <w:t>1:32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BIONDI MARTINA</w:t>
        <w:tab/>
        <w:tab/>
        <w:tab/>
        <w:t>RIMINI</w:t>
        <w:tab/>
        <w:tab/>
        <w:tab/>
        <w:tab/>
        <w:t>1:34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BALBONI IRENE</w:t>
        <w:tab/>
        <w:tab/>
        <w:tab/>
        <w:t>FERRARA</w:t>
        <w:tab/>
        <w:tab/>
        <w:tab/>
        <w:t>1:34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ROCCHI LAURA</w:t>
        <w:tab/>
        <w:tab/>
        <w:tab/>
        <w:t>FORLI’-CESENA</w:t>
        <w:tab/>
        <w:tab/>
        <w:tab/>
        <w:t>1:35: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CATELLANI CHIARA            PARMA</w:t>
        <w:tab/>
        <w:tab/>
        <w:t xml:space="preserve">       </w:t>
        <w:tab/>
        <w:t>1:36.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RANA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MASTROIACOVO MATTIA</w:t>
        <w:tab/>
        <w:tab/>
        <w:t>RAVENNA</w:t>
        <w:tab/>
        <w:tab/>
        <w:t xml:space="preserve"> </w:t>
        <w:tab/>
        <w:t>1:15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ASCARI ANDREA</w:t>
        <w:tab/>
        <w:tab/>
        <w:tab/>
        <w:t>MODENA</w:t>
        <w:tab/>
        <w:tab/>
        <w:tab/>
        <w:tab/>
        <w:t>1:16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BERNARDI ALESSANDRO</w:t>
        <w:tab/>
        <w:tab/>
        <w:t>BOLOGNA</w:t>
        <w:tab/>
        <w:tab/>
        <w:tab/>
        <w:t>1:17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PESCI RICCARDO</w:t>
        <w:tab/>
        <w:tab/>
        <w:tab/>
        <w:t>PARMA</w:t>
        <w:tab/>
        <w:tab/>
        <w:tab/>
        <w:tab/>
        <w:t>1:20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COVEZZI GIANLUCA</w:t>
        <w:tab/>
        <w:tab/>
        <w:t>FERRARA</w:t>
        <w:tab/>
        <w:tab/>
        <w:tab/>
        <w:t>1:23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LUPPI GIANLUCA</w:t>
        <w:tab/>
        <w:tab/>
        <w:tab/>
        <w:t>REGGIO EMILIA</w:t>
        <w:tab/>
        <w:tab/>
        <w:tab/>
        <w:t>1:24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7) TAMAGNINI DAVIDE </w:t>
        <w:tab/>
        <w:tab/>
        <w:t>RIMINI</w:t>
        <w:tab/>
        <w:tab/>
        <w:tab/>
        <w:tab/>
        <w:t>1:26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GENNARETI NICOLA            FORLI’-CESENA</w:t>
        <w:tab/>
        <w:t xml:space="preserve">       1:30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FARFALLA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MARTINOZZI LUCIA</w:t>
        <w:tab/>
        <w:tab/>
        <w:t>FERRARA</w:t>
        <w:tab/>
        <w:tab/>
        <w:t xml:space="preserve"> </w:t>
        <w:tab/>
        <w:t>1:31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MASTRIA CELESTE</w:t>
        <w:tab/>
        <w:tab/>
        <w:t>BOLOGNA</w:t>
        <w:tab/>
        <w:tab/>
        <w:tab/>
        <w:t>1:31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CAPRARA FRANCESCA</w:t>
        <w:tab/>
        <w:tab/>
        <w:t>MODENA</w:t>
        <w:tab/>
        <w:tab/>
        <w:tab/>
        <w:tab/>
        <w:t>1:37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STICHTER CAROLINA</w:t>
        <w:tab/>
        <w:tab/>
        <w:t>REGGIO EMILIA</w:t>
        <w:tab/>
        <w:tab/>
        <w:tab/>
        <w:t>1:39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CORTESI MARIA CHIARA</w:t>
        <w:tab/>
        <w:tab/>
        <w:t>RAVENNA</w:t>
        <w:tab/>
        <w:tab/>
        <w:tab/>
        <w:t>1:55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GIULIANELLI SOFIA</w:t>
        <w:tab/>
        <w:tab/>
        <w:t>RIMINI</w:t>
        <w:tab/>
        <w:tab/>
        <w:tab/>
        <w:tab/>
        <w:t xml:space="preserve">  S.Q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FARFALLA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1) ZANELLA NIKITA </w:t>
        <w:tab/>
        <w:tab/>
        <w:t>FERRARA</w:t>
        <w:tab/>
        <w:tab/>
        <w:t xml:space="preserve"> </w:t>
        <w:tab/>
        <w:t>1:20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ZANNI VITTORIO</w:t>
        <w:tab/>
        <w:tab/>
        <w:tab/>
        <w:t>MODENA</w:t>
        <w:tab/>
        <w:tab/>
        <w:tab/>
        <w:tab/>
        <w:t>1:24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TRONCONI GABRIELE</w:t>
        <w:tab/>
        <w:tab/>
        <w:t>RAVENNA</w:t>
        <w:tab/>
        <w:tab/>
        <w:tab/>
        <w:t>1:24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4) SCALINI LORENZO </w:t>
        <w:tab/>
        <w:tab/>
        <w:t>BOLOGNA</w:t>
        <w:tab/>
        <w:tab/>
        <w:tab/>
        <w:t>1:25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VEZZADINI ALESSANDRO</w:t>
        <w:tab/>
        <w:tab/>
        <w:t>REGGIO EMILIA</w:t>
        <w:tab/>
        <w:tab/>
        <w:tab/>
        <w:t>1:26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FALCONE LORENZO</w:t>
        <w:tab/>
        <w:tab/>
        <w:t>PARMA</w:t>
        <w:tab/>
        <w:tab/>
        <w:tab/>
        <w:tab/>
        <w:t>1:29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SANTI LORENZO</w:t>
        <w:tab/>
        <w:t xml:space="preserve"> </w:t>
        <w:tab/>
        <w:tab/>
        <w:t>RIMINI</w:t>
        <w:tab/>
        <w:tab/>
        <w:tab/>
        <w:tab/>
        <w:t>1:35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MANIERI DAVIDE              FORLI’-CESENA</w:t>
        <w:tab/>
        <w:t xml:space="preserve">       1:35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FARFALLA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D’ANGELI EUGENIA</w:t>
        <w:tab/>
        <w:tab/>
        <w:t>BOLOGNA</w:t>
        <w:tab/>
        <w:tab/>
        <w:tab/>
        <w:t>2:47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FERRARI ELEONORA</w:t>
        <w:tab/>
        <w:tab/>
        <w:t>MODENA</w:t>
        <w:tab/>
        <w:tab/>
        <w:tab/>
        <w:tab/>
        <w:t>2:52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PROIETTI MARTINA</w:t>
        <w:tab/>
        <w:tab/>
        <w:t>FERRARA</w:t>
        <w:tab/>
        <w:tab/>
        <w:tab/>
        <w:t>2:57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ALATI ILARIA</w:t>
        <w:tab/>
        <w:tab/>
        <w:tab/>
        <w:t>REGGIO EMILIA</w:t>
        <w:tab/>
        <w:tab/>
        <w:tab/>
        <w:t xml:space="preserve">3:02.3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ALBERICI IRENE</w:t>
        <w:tab/>
        <w:tab/>
        <w:tab/>
        <w:t>PARMA</w:t>
        <w:tab/>
        <w:tab/>
        <w:tab/>
        <w:tab/>
        <w:t>3:07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RAVAIOLI SARA</w:t>
        <w:tab/>
        <w:tab/>
        <w:tab/>
        <w:t>FORLI’-CESENA</w:t>
        <w:tab/>
        <w:tab/>
        <w:tab/>
        <w:t>3:12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SACRIFIZI CLAUDIA</w:t>
        <w:tab/>
        <w:tab/>
        <w:t>RIMINI</w:t>
        <w:tab/>
        <w:tab/>
        <w:tab/>
        <w:tab/>
        <w:t xml:space="preserve">  S.Q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FARFALLA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LIVERANI LUCA</w:t>
        <w:tab/>
        <w:tab/>
        <w:tab/>
        <w:t>BOLOGNA</w:t>
        <w:tab/>
        <w:tab/>
        <w:tab/>
        <w:t>2:37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MANFREDINI ALESSANDRO</w:t>
        <w:tab/>
        <w:tab/>
        <w:t>MODENA</w:t>
        <w:tab/>
        <w:tab/>
        <w:tab/>
        <w:tab/>
        <w:t>2:41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TORREGGIANI ROBERTO</w:t>
        <w:tab/>
        <w:tab/>
        <w:t>REGGIO EMILIA</w:t>
        <w:tab/>
        <w:tab/>
        <w:tab/>
        <w:t>2:46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SEMPRINI RICCARDO</w:t>
        <w:tab/>
        <w:tab/>
        <w:t>RIMINI</w:t>
        <w:tab/>
        <w:tab/>
        <w:tab/>
        <w:tab/>
        <w:t xml:space="preserve">2:49.6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PIGNATTI MATTEO</w:t>
        <w:tab/>
        <w:tab/>
        <w:t>FERRARA</w:t>
        <w:tab/>
        <w:tab/>
        <w:tab/>
        <w:t>2:54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SAVINI LORENZO</w:t>
        <w:tab/>
        <w:tab/>
        <w:tab/>
        <w:t>RAVENNA</w:t>
        <w:tab/>
        <w:tab/>
        <w:tab/>
        <w:t>2:55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MILANDRI LUCA</w:t>
        <w:tab/>
        <w:tab/>
        <w:tab/>
        <w:t>FORLI’-CESENA</w:t>
        <w:tab/>
        <w:tab/>
        <w:tab/>
        <w:t>3:00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BERTOLINI FRANCESCO         PARMA</w:t>
        <w:tab/>
        <w:tab/>
        <w:tab/>
        <w:t xml:space="preserve">      3:04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STILE LIBERO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VERONESI FRANCESCA</w:t>
        <w:tab/>
        <w:tab/>
        <w:t>FERRARA</w:t>
        <w:tab/>
        <w:tab/>
        <w:t xml:space="preserve"> </w:t>
        <w:tab/>
        <w:t>1:16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TONTINI BEATRICE</w:t>
        <w:tab/>
        <w:tab/>
        <w:t>RIMINI</w:t>
        <w:tab/>
        <w:tab/>
        <w:tab/>
        <w:tab/>
        <w:t>1:17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ILANDRI MARGHERITA</w:t>
        <w:tab/>
        <w:tab/>
        <w:t>FORLI’-CESENA</w:t>
        <w:tab/>
        <w:tab/>
        <w:tab/>
        <w:t>1:20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MAINETTI ALICE</w:t>
        <w:tab/>
        <w:tab/>
        <w:tab/>
        <w:t>BOLOGNA</w:t>
        <w:tab/>
        <w:tab/>
        <w:tab/>
        <w:t>1:21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VENTURI MICHELA</w:t>
        <w:tab/>
        <w:tab/>
        <w:t>MODENA</w:t>
        <w:tab/>
        <w:tab/>
        <w:tab/>
        <w:tab/>
        <w:t>1:21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RANOLI FRANCESCA</w:t>
        <w:tab/>
        <w:tab/>
        <w:t>RAVENNA</w:t>
        <w:tab/>
        <w:tab/>
        <w:tab/>
        <w:t>1:21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ZAMPINO CHIARA</w:t>
        <w:tab/>
        <w:tab/>
        <w:tab/>
        <w:t>REGGIO EMILIA</w:t>
        <w:tab/>
        <w:tab/>
        <w:tab/>
        <w:t>1:21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EMILIANI GIORGIA            PARMA</w:t>
        <w:tab/>
        <w:tab/>
        <w:tab/>
        <w:t xml:space="preserve">      1:22.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STILE LIBERO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SILIMBANI RICCARDO</w:t>
        <w:tab/>
        <w:tab/>
        <w:t>RAVENNA</w:t>
        <w:tab/>
        <w:tab/>
        <w:t xml:space="preserve"> </w:t>
        <w:tab/>
        <w:t>1:11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VICCINELLI RICCARDO</w:t>
        <w:tab/>
        <w:tab/>
        <w:t>BOLOGNA</w:t>
        <w:tab/>
        <w:tab/>
        <w:tab/>
        <w:t>1:13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PANCIROLI MARCO</w:t>
        <w:tab/>
        <w:tab/>
        <w:t>REGGIO EMILIA</w:t>
        <w:tab/>
        <w:tab/>
        <w:tab/>
        <w:t>1:13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4) GAMBERONI MARCELLO </w:t>
        <w:tab/>
        <w:tab/>
        <w:t>FERRARA</w:t>
        <w:tab/>
        <w:tab/>
        <w:tab/>
        <w:t>1:15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LUGLI ANDREA</w:t>
        <w:tab/>
        <w:tab/>
        <w:tab/>
        <w:t>MODENA</w:t>
        <w:tab/>
        <w:tab/>
        <w:tab/>
        <w:tab/>
        <w:t>1:15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KAULARD NICOLO’</w:t>
        <w:tab/>
        <w:tab/>
        <w:t>RIMINI</w:t>
        <w:tab/>
        <w:tab/>
        <w:tab/>
        <w:tab/>
        <w:t>1:17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FRIGNANI RICCARDO</w:t>
        <w:tab/>
        <w:tab/>
        <w:t>FORLI’-CESENA</w:t>
        <w:tab/>
        <w:tab/>
        <w:tab/>
        <w:t>1:17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BARANTANI ALESSANDRO       PARMA</w:t>
        <w:tab/>
        <w:tab/>
        <w:tab/>
        <w:t xml:space="preserve">      1:17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STILE LIBERO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COLOMBINI FEDERICA</w:t>
        <w:tab/>
        <w:tab/>
        <w:t>PARMA</w:t>
        <w:tab/>
        <w:tab/>
        <w:tab/>
        <w:tab/>
        <w:t>2:19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2) VACCHI ALICE </w:t>
        <w:tab/>
        <w:tab/>
        <w:tab/>
        <w:t>BOLOGNA</w:t>
        <w:tab/>
        <w:tab/>
        <w:tab/>
        <w:t>2:21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BRIONI SUSANNA</w:t>
        <w:tab/>
        <w:tab/>
        <w:tab/>
        <w:t>REGGIO EMILIA</w:t>
        <w:tab/>
        <w:tab/>
        <w:tab/>
        <w:t>2:27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BELLABARBA ALICE</w:t>
        <w:tab/>
        <w:tab/>
        <w:t>FERRARA</w:t>
        <w:tab/>
        <w:tab/>
        <w:tab/>
        <w:t>2:27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MONTANARI ASIA</w:t>
        <w:tab/>
        <w:tab/>
        <w:tab/>
        <w:t>RAVENNA</w:t>
        <w:tab/>
        <w:tab/>
        <w:tab/>
        <w:t xml:space="preserve">2:30.8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ZINELLI MARIA LAURA</w:t>
        <w:tab/>
        <w:tab/>
        <w:t>PARMA</w:t>
        <w:tab/>
        <w:tab/>
        <w:tab/>
        <w:tab/>
        <w:t>2:41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GUIDI GLORIA</w:t>
        <w:tab/>
        <w:tab/>
        <w:tab/>
        <w:t>FORLI’-CESENA</w:t>
        <w:tab/>
        <w:tab/>
        <w:tab/>
        <w:t>2:41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BIONDI MARTINA</w:t>
        <w:tab/>
        <w:tab/>
        <w:tab/>
        <w:t>RIMINI</w:t>
        <w:tab/>
        <w:tab/>
        <w:tab/>
        <w:tab/>
        <w:t>2:43.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STILE LIBERO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MERCATI MICHELE</w:t>
        <w:tab/>
        <w:tab/>
        <w:t>MODENA</w:t>
        <w:tab/>
        <w:tab/>
        <w:tab/>
        <w:tab/>
        <w:t>2:14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BONINI LORENZO</w:t>
        <w:tab/>
        <w:tab/>
        <w:tab/>
        <w:t>REGGIO EMILIA</w:t>
        <w:tab/>
        <w:tab/>
        <w:tab/>
        <w:t>2:20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ORETTI GIORGIO</w:t>
        <w:tab/>
        <w:tab/>
        <w:t>PARMA</w:t>
        <w:tab/>
        <w:tab/>
        <w:tab/>
        <w:tab/>
        <w:t>2:20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PEDRINI LORENZO</w:t>
        <w:tab/>
        <w:tab/>
        <w:t>BOLOGNA</w:t>
        <w:tab/>
        <w:tab/>
        <w:tab/>
        <w:t xml:space="preserve">2:22.4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BELTRAMI EDOARDO</w:t>
        <w:tab/>
        <w:tab/>
        <w:t>RIMINI</w:t>
        <w:tab/>
        <w:tab/>
        <w:tab/>
        <w:tab/>
        <w:t>2:23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TRONCONI GIACOMO</w:t>
        <w:tab/>
        <w:tab/>
        <w:t>RAVENNA</w:t>
        <w:tab/>
        <w:tab/>
        <w:tab/>
        <w:t>2:27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CHIARINI MICHELE</w:t>
        <w:tab/>
        <w:tab/>
        <w:t>FERRARA</w:t>
        <w:tab/>
        <w:tab/>
        <w:tab/>
        <w:t>2:43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FIUMI LUCA</w:t>
        <w:tab/>
        <w:tab/>
        <w:tab/>
        <w:t>FORLI’-CESENA</w:t>
        <w:tab/>
        <w:tab/>
        <w:tab/>
        <w:t xml:space="preserve">  S.Q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4X50 MISTA - FEMMINE - Cat. ES B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FERRARA (Falasca, Pasqualini, Bregna, Veronesi)</w:t>
        <w:tab/>
        <w:tab/>
        <w:t>2:35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BOLOGNA (Cordella, Lolli, Guizzardi, Gyertyanffi)</w:t>
        <w:tab/>
        <w:t>2:37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PARMA (Paini, Ferraguti, Lecchini, Emiliani)</w:t>
        <w:tab/>
        <w:tab/>
        <w:t>2:47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EGGIO EMILIA</w:t>
        <w:tab/>
        <w:t>(Carmelo, Ghinolfi, La Torre, Pizzini)</w:t>
        <w:tab/>
        <w:t>2:48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RAVENNA</w:t>
        <w:tab/>
        <w:t>(Ferrari, Spadazzi, Cortesi, Randi)</w:t>
        <w:tab/>
        <w:tab/>
        <w:t>2:54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MODENA (Ferrari, Panzetti, Passerini, Montermini)</w:t>
        <w:tab/>
        <w:t>2:54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FORLI’-CE (Marasciulo, Milandri, Ruscelli, Suzzi)</w:t>
        <w:tab/>
        <w:t>2:56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8) RIMINI (Boraccini, Marconi, Bulzoni, Tontini) </w:t>
        <w:tab/>
        <w:t xml:space="preserve">      3:08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4X50 MISTA - MASCHI - Cat. ES B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RAVENNA (Cavallieri, Silimbani, Tronconi, Graziani)</w:t>
        <w:tab/>
        <w:t>2:28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FERRARA (Piccoli, Piazzi, Spanò, Gamberoni)</w:t>
        <w:tab/>
        <w:tab/>
        <w:t>2:28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BOLOGNA (Zampetti, Vallini, Tubertini, Bulferi)</w:t>
        <w:tab/>
        <w:tab/>
        <w:t>2:32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EGGIO EMILIA</w:t>
        <w:tab/>
        <w:t>(Costi, Ruini, Carletti, Panciroli)</w:t>
        <w:tab/>
        <w:t>2:33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MODENA</w:t>
        <w:tab/>
        <w:t>(Ughetti, Righetti, Mora, Manni)</w:t>
        <w:tab/>
        <w:tab/>
        <w:tab/>
        <w:t>2:35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ARMA (Paini, Abati, Falcone, Barantani)</w:t>
        <w:tab/>
        <w:tab/>
        <w:tab/>
        <w:t>2:35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RIMINI (De Rosa, Paganelli, Bernardi, Kaulard)</w:t>
        <w:tab/>
        <w:tab/>
        <w:t xml:space="preserve">  S.Q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FORLI’-CE (Lombini, Vallicelli, Manieri, Frigniani)</w:t>
        <w:tab/>
        <w:t xml:space="preserve">  S.Q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4X100 MISTA - FEMMINE - Cat. ES 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MODENA (Bozzulini, Capristo, Terzi, Colombini)</w:t>
        <w:tab/>
        <w:tab/>
        <w:t>5:03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BOLOGNA (Bedronici, Fantoni, Martelli, Lambertini)</w:t>
        <w:tab/>
        <w:t>5:09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FERRARA (Gavazzoni, Gavagna, Bellabarba, Sangiorgi)</w:t>
        <w:tab/>
        <w:t>5:20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EGGIO EMILIA (Marzi, Casali, Alati, Parillo)</w:t>
        <w:tab/>
        <w:tab/>
        <w:t>5:22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RAVENNA (Ceroni, Pes, Montanari, Laghi)</w:t>
        <w:tab/>
        <w:tab/>
        <w:tab/>
        <w:t>5:39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FORLI’-CE (Ruscelli, Ferrini, Guidi, Rocchi)</w:t>
        <w:tab/>
        <w:tab/>
        <w:t>5:40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PARMA (Parmigiani, Catellani, Raboni, Zinelli)</w:t>
        <w:tab/>
        <w:tab/>
        <w:t>5:51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8) RIMINI (Babbi, Biondi, Sami, Ghiotti) </w:t>
        <w:tab/>
        <w:t xml:space="preserve">             5:58.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4X100 MISTA - MASCHI - Cat. ES 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1) MODENA (Esposito, Ascari, Mercati, Manfredini)  </w:t>
        <w:tab/>
        <w:tab/>
        <w:t>4:43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BOLOGNA (Liverani, Bernardi, Gheduzzi, Pedrini)</w:t>
        <w:tab/>
        <w:tab/>
        <w:tab/>
        <w:t>4:46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RAVENNA (Brigliadori, Mastroiacovo, Tassinari, Tronconi)</w:t>
        <w:tab/>
        <w:t>4:51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PARMA (Ferraguti, Pesci, Troiani, Moretti)</w:t>
        <w:tab/>
        <w:tab/>
        <w:tab/>
        <w:t>4:52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FERRARA (Bergamini, Covezzi, Gamberoni, Pezzi)</w:t>
        <w:tab/>
        <w:tab/>
        <w:tab/>
        <w:t>4:56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REGGIO EMILIA (Bonini, Luppi, Torreggiani, Perna)</w:t>
        <w:tab/>
        <w:tab/>
        <w:t>4:56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7) RIMINI (Bianchini, Tamagnini, Semproni, Gasperoni)          </w:t>
        <w:tab/>
        <w:t>4:59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8) FORLI’-CE (Quartarone, Gennaretti, Milandri, Zanzani)</w:t>
        <w:tab/>
        <w:tab/>
        <w:t>5:28.00</w:t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4680" w:type="dxa"/>
        <w:jc w:val="left"/>
        <w:tblInd w:w="2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792"/>
        <w:gridCol w:w="554"/>
        <w:gridCol w:w="1266"/>
        <w:gridCol w:w="1080"/>
      </w:tblGrid>
      <w:tr>
        <w:trPr>
          <w:trHeight w:val="255" w:hRule="atLeast"/>
          <w:cantSplit w:val="true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ordienti A femm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I’ - CES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4680" w:type="dxa"/>
        <w:jc w:val="left"/>
        <w:tblInd w:w="2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792"/>
        <w:gridCol w:w="554"/>
        <w:gridCol w:w="1266"/>
        <w:gridCol w:w="1080"/>
      </w:tblGrid>
      <w:tr>
        <w:trPr>
          <w:trHeight w:val="255" w:hRule="atLeast"/>
          <w:cantSplit w:val="true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ordienti A masch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I’ - CES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4680" w:type="dxa"/>
        <w:jc w:val="left"/>
        <w:tblInd w:w="2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792"/>
        <w:gridCol w:w="554"/>
        <w:gridCol w:w="1266"/>
        <w:gridCol w:w="1080"/>
      </w:tblGrid>
      <w:tr>
        <w:trPr>
          <w:trHeight w:val="255" w:hRule="atLeast"/>
          <w:cantSplit w:val="true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ordienti B femmin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I’ - CES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4680" w:type="dxa"/>
        <w:jc w:val="left"/>
        <w:tblInd w:w="2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792"/>
        <w:gridCol w:w="554"/>
        <w:gridCol w:w="1266"/>
        <w:gridCol w:w="1080"/>
      </w:tblGrid>
      <w:tr>
        <w:trPr>
          <w:trHeight w:val="255" w:hRule="atLeast"/>
          <w:cantSplit w:val="true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ordienti B masch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LI’ - CESE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eastAsia="MS Mincho;ＭＳ 明朝"/>
        </w:rPr>
        <w:tab/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1:00Z</dcterms:created>
  <dc:creator>Mauro Soldati</dc:creator>
  <dc:description/>
  <cp:keywords/>
  <dc:language>en-US</dc:language>
  <cp:lastModifiedBy>Renzo Maltoni</cp:lastModifiedBy>
  <dcterms:modified xsi:type="dcterms:W3CDTF">2008-04-07T12:31:00Z</dcterms:modified>
  <cp:revision>2</cp:revision>
  <dc:subject/>
  <dc:title>Gran Premio Esordienti 2007 - Finale per Rappresentative Provinciali</dc:title>
</cp:coreProperties>
</file>