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E IV TROFEO INTERLEGHE - GRUPPO 5 + UISP CN IMOLA FAENZA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MOLA – 03/02/2008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C MASCHI           Codice: MC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RRA FEDERICO              : 99 : CASTELLO NUOTO           :    4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OCADELLO ANDREA          : 99 : ARCOVEGGIO DLF           :    4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TTAZZI RICCARDO          : 99 : CASTELLO NUOTO           :    5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MI ANDREA                : 99 : UISP CN IMOLA FAENZA     :    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LITO ANDREA              : 99 : CASTELLO NUOTO           :    5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GGI ELIA                 : 99 : UISP CN IMOLA FAENZA     :    5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EMINIANI LORENZO          : 99 : UISP CN IMOLA FAENZA     :  1'0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DI GIULIO               : 99 : ARCOVEGGIO DLF           :  1'0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FEMMINE         Codice: F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SCOLINI ARIANNA          : 99 : SPORT 2000               :    4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RRONE SOFIA              : 99 : CASTELLO NUOTO           :    4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BATTINI SARA             : 99 : CASTELLO NUOTO           :    5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NDI GIULIA               : 99 : CASTELLO NUOTO           :    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ONARDI ANDREA            : 98 : UISP CN IMOLA FAENZA     :    4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UZZI LORENZO           : 98 : CASTELLO NUOTO        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GLIORI BRUNO             : 98 : MOLINELLA NUOTO          :    4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ABOUDI ADAM              : 98 : CASTELLO NUOTO           :    5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FEMMINE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ALBA               : 98 : CASTELLO NUOTO           :    4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ELLI ALINE              : 98 : ARCOVEGGIO DLF           :    4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MANTIERI CHIARA         : 98 : UISP CN IMOLA FAENZA     :    4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'ARNO ALICE            : 98 : UISP CN IMOLA FAENZA     :    5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SOLESI MICHELA           : 98 : SPORT 2000               :    5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BBIONI SARA              : 98 : CASTELLO NUOTO           :    5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MASCHI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IO TOMMASO               : 97 : MOLINELLA NUOTO          :    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SPOSITO EMANUELE          : 97 : CASTELLO NUOTO           :    3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EGRINI MATTEO             : 97 : ARCOVEGGIO DLF           :    4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ERIO FRANCESCO         : 97 : UISP CN IMOLA FAENZA     :    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LINELLI LORENZO          : 97 : CASTELLO NUOTO           :    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1 FEMMINE        Codice: FH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ASIA             : 97 : UISP CN IMOLA FAENZA     :  1'2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 VECCHIA MONICA          : 97 : SPORT 2000               :  1'3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BATTINI ELEONORA         : 97 : SPORT 2000               :  1'3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DINI AMBRA              : 97 : ARCOVEGGIO DLF           :  1'3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ELLA SARA               : 97 : ARCOVEGGIO DLF           :  1'4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1 MASCHI         Codice: MH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EDOARDO          : 96 : CASTELLO NUOTO           :  1'2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CHIERI LORENZO          : 96 : ARCOVEGGIO DLF           :  1'2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ANELLI STEFANO            : 96 : CASTELLO NUOTO           :  1'2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NZONI ALESSANDRO         : 96 : UISP CN IMOLA FAENZA     :  1'3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2 FEMMINE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LUCIA             : 96 : MOLINELLA NUOTO          :  1'1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GGERI ALICE              : 96 : ARCOVEGGIO DLF           :  1'2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ZZI MICHELLE             : 96 : UISP CN IMOLA FAENZA     :  1'2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OZZI ILARIA             : 96 : CASTELLO NUOTO           :  1'2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SICCHIA SARA             : 96 : CASTELLO NUOTO           :  1'2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OLTA ALICE                : 96 : MOLINELLA NUOTO          :  1'2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2 MASCHI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SANI ENRICO              : 95 : UISP CN IMOLA FAENZA     :  1'2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NI LORENZO            : 95 : UISP CN IMOLA FAENZA     :  1'2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DICI NICOLA              : 95 : ARCOVEGGIO DLF           :  1'2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RRONE SARA               : 00 : CASTELLO NUOTO           :    5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TTI MATILDE              : 00 : UISP CN IMOLA FAENZA     :    5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ACASA BARBARA          : 01 : UISP CN IMOLA FAENZA     :  1'0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AROLI SOFIA             : 00 : UISP CN IMOLA FAENZA     :  1'0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IAPPELLI ELISA           : 00 : ARCOVEGGIO DLF           :  1'0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MARCO ASJA              : 01 : UISP CN IMOLA FAENZA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RTARI VALENTINA          : 00 : ARCOVEGGIO DLF           :  1'0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SPARRI FEDERICO          : 99 : UISP CN IMOLA FAENZA     :    4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MMIRABILE FEDERICO        : 99 : UISP CN IMOLA FAENZA     :    4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RRA FEDERICO              : 99 : CASTELLO NUOTO           :    4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AGAGLIA LUCA             : 99 : CASTELLO NUOTO           :    4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NTI TOMMASO              : 99 : UISP CN IMOLA FAENZA     :    5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LDONI FILIPPO            : 99 : SPORT 2000               :    5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DAZZI RICCARDO          : 99 : CASTELLO NUOTO           :    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NTONI ARON               : 99 : UISP CN IMOLA FAENZA     :    5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TEUZZI ALESSANDRO        : 00 : SPORT 2000               :    5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ARI ALBERTO            : 00 : UISP CN IMOLA FAENZA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ORGI ALESSIO             : 00 : MOLINELLA NUOTO          :    5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NDREIS SEMUEDE'           : 99 : ARCOVEGGIO DLF           :    5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LANGELI VALENTINO        : 00 : UISP CN IMOLA FAENZA     :    5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PALMA LORENZO           : 00 : CASTELLO NUOTO           :    5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BBRI ALESSANDRO          : 99 : UISP CN IMOLA FAENZA     :  1'0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PAZZOLI EMANUELE          : 00 : UISP CN IMOLA FAENZA     :  1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TTI ANDREA               : 00 : UISP CN IMOLA FAENZA     :  1'0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LL'OSSO GABRIELE         : 00 : UISP CN IMOLA FAENZA     :  1'0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ZZANTI MARCO             : 00 : UISP CN IMOLA FAENZA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CCARELLI MATTIA          : 01 : UISP CN IMOLA FAENZA     :  1'1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GAGNOLI DANIELE          : 00 : ARCOVEGGIO DLF           :  1'1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QUINI SIMONE            : 99 : SPORT 2000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GHI ELENA               : 99 : UISP CN IMOLA FAENZA     :    4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ATTINI SARA             : 99 : CASTELLO NUOTO           :    4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UZZI GIULIA               : 99 : UISP CN IMOLA FAENZA     :    4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URRINI MARTINA            : 99 : UISP CN IMOLA FAENZA     :    4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DIGNANI ANNA             : 99 : SPORT 2000               :    5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NDI GIULIA               : 99 : CASTELLO NUOTO           :    5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RTONI MARTINA            : 99 : CASTELLO NUOTO           :    5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BRI ERICA               : 99 : CASTELLO NUOTO           :    5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MA NOEMI                 : 99 : UISP CN IMOLA FAENZA     :    5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ICANO MARTINA            : 99 : ARCOVEGGIO DLF           :  1'08"87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UZZI LORENZO           : 98 : CASTELLO NUOTO           :    4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SCHINI FRANCESCO         : 98 : UISP CN IMOLA FAENZA     :    4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RARDI FRANCESCO          : 98 : MOLINELLA NUOTO          :    5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EDDI MARCO               : 98 : MOLINELLA NUOTO          :    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OLI FRANCESCO             : 98 : UISP CN IMOLA FAENZA     :    5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FEMMINE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ALBA               : 98 : CASTELLO NUOTO           :    4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MANTIERI CHIARA         : 98 : UISP CN IMOLA FAENZA     :    4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VERI BEATRICE            : 98 : CASTELLO NUOTO           :    4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NI ILARIA                : 98 : ARCOVEGGIO DLF           :    4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RI SILVIA             : 98 : UISP CN IMOLA FAENZA     :    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MASINI MICHELA           : 98 : MOLINELLA NUOTO          :    5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ELLI ALINE              : 98 : ARCOVEGGIO DLF           :    5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ONINI MARTINA             : 98 : ARCOVEGGIO DLF           :    5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MASCHI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CCI ANDREA               : 97 : UISP CN IMOLA FAENZA     :    4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CCININI EFREM            : 97 : ARCOVEGGIO DLF           :    4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GIOVANNI LUCA           : 97 : SPORT 2000               :    4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ZZARI IVAN               : 97 : ARCOVEGGIO DLF           :    4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RAGHETTI ALESSANDRO       : 97 : CASTELLO NUOTO           :    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MBALI NICOLO'            : 97 : UISP CN IMOLA FAENZA     :    4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1 FEMMINE           Codice: FH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ONI MARIKA              : 97 : UISP CN IMOLA FAENZA     :  1'2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OZZO ALICE             : 97 : ARCOVEGGIO DLF           :  1'2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LASCORTA ALEXIA          : 97 : UISP CN IMOLA FAENZA     :  1'3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OLUCCI CHIARA            : 97 : SPORT 2000               :  1'4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CCHI CECILIA             : 97 : UISP CN IMOLA FAENZA     :  1'4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UGNOLI MARTA              : 97 : MOLINELLA NUOTO          :  1'4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1 MASCHI            Codice: MH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GNI ALESSIO              : 96 : ARCOVEGGIO DLF           :  1'3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ANCHINI LORENZO          : 96 : SPORT 2000               :  1'3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2 FEMMINE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LUCIA             : 96 : MOLINELLA NUOTO          :  1'1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HIESI GIULIA              : 96 : ARCOVEGGIO DLF           :  1'2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BBIONI FEDERICA          : 96 : CASTELLO NUOTO   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SICCHIA SARA             : 96 : CASTELLO NUOTO           :  1'3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2 MASCHI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INELLI LUCA            : 95 : ARCOVEGGIO DLF           :  1'1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OGLI FRANCESCO            : 95 : MOLINELLA NUOTO          :  1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INETTI CHIARA            : 01 : CASTELLO NUOTO           :  1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TTI MATILDE              : 00 : UISP CN IMOLA FAENZA     :  1'1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IMAVERA MARGHERITA       : 00 : UISP CN IMOLA FAENZA     :  1'1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OCADELLO DARIA           : 01 : ARCOVEGGIO DLF           :  1'2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ANI ALICE               : 00 : UISP CN IMOLA FAENZA     :  1'2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LACASA BARBARA          : 01 : UISP CN IMOLA FAENZA     :  1'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ONE MICHELE              : 99 : CASTELLO NUOTO           :    5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LO MARGIO DAVIDE        : 99 : SPORT 2000               :    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MI ANDREA                : 99 : UISP CN IMOLA FAENZA     :    5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I RICCARDO             : 99 : SPORT 2000               :    5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GGI ELIA                 : 99 : UISP CN IMOLA FAENZA     :    5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INA DANIELE             : 99 : UISP CN IMOLA FAENZA     :    5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RENARI FEDERICO          : 00 : SPORT 2000      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UCCHERELLI ANDREA         : 99 : UISP CN IMOLA FAENZA     :  1'0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SETTI FEDERICO          : 99 : SPORT 2000               :  1'0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AZZI ALESSIO            : 99 : SPORT 2000               :  1'0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ARI ALBERTO            : 00 : UISP CN IMOLA FAENZA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MINI LORENZO             : 99 : UISP CN IMOLA FAENZA     :  1'0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ZZANTI MARCO             : 00 : UISP CN IMOLA FAENZA     :  1'1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INETTI ALICE             : 99 : CASTELLO NUOTO           :    5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ACCHI MARTINA            : 99 : SPORT 2000               :    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RTONI MARTINA            : 99 : CASTELLO NUOTO     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RAMAGLI REBECCA         : 99 : SPORT 2000               :    5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IRE CARLOTTA           : 99 : MOLINELLA NUOTO          :    5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URRINI MARTINA            : 99 : UISP CN IMOLA FAENZA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BONI ALICE              : 99 : ARCOVEGGIO DLF           :  1'0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STA NICHOLAS             : 98 : UISP CN IMOLA FAENZA     :    4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LICCHI DAVIDE             : 98 : SPORT 2000               :    4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ABOUDI ADAM              : 98 : CASTELLO NUOTO           :    4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ONARDI ANDREA            : 98 : UISP CN IMOLA FAENZA     :    5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MIERI LORENZO            : 98 : CASTELLO NUOTO           :    5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L'OLIO DAVIDE           : 98 : SPORT 2000               :    5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ORGI NICOLA              : 98 : UISP CN IMOLA FAENZA     :    5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OLI FRANCESCO             : 98 : UISP CN IMOLA FAENZA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NAZZI PAOLO              : 98 : UISP CN IMOLA FAENZA     :  1'0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FEMMINE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NI ILARIA                : 98 : ARCOVEGGIO DLF     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RGI AURORA              : 98 : MOLINELLA NUOTO          :    5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I SILVIA             : 98 : UISP CN IMOLA FAENZA     :    5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A VECCHIA ALICE        : 98 : ARCOVEGGIO DLF           :    5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SIN MARTINA             : 98 : MOLINELLA NUOTO          :    5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BBIONI SARA              : 98 : CASTELLO NUOTO           :    5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NTONI ELISA              : 98 : UISP CN IMOLA FAENZA     :    5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BINA GIULIA              : 98 : MOLINELLA NUOTO 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ICCOLI SARA              : 98 : UISP CN IMOLA FAENZA     :  1'0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LE GIULIA               : 98 : ARCOVEGGIO DLF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AZZI GIULIA              : 98 : MOLINELLA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MASCHI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IO TOMMASO               : 97 : MOLINELLA NUOTO          :    4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RAGHETTI ALESSANDRO       : 97 : CASTELLO NUOTO           :    4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LINELLI LORENZO          : 97 : CASTELLO NUOTO           :    4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EGRINI MATTEO             : 97 : ARCOVEGGIO DLF           :    4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ERIO FRANCESCO         : 97 : UISP CN IMOLA FAENZA     :    51"2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YAKOBE THOMAS              : 97 : ARCOVEGGIO DLF           :    5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LIPENKO ILIA             : 97 : UISP CN IMOLA FAENZA     :    5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RLOTTI ANDREA            : 97 : ARCOVEGGIO DLF           :    5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ZZETTI DAVIDE            : 97 : ARCOVEGGIO DLF           :    5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NDREANI IACOPO            : 97 : MOLINELLA NUOTO          :  1'0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BENEDETTO DENIS         : 97 : UISP CN IMOLA FAENZA     :  1'0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ESPOSITO EMANUELE          : 97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1 FEMMINE            Codice: FH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GHI MARTA                : 97 : UISP CN IMOLA FAENZA     :  1'3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ERRIERI ELENA            : 97 : ARCOVEGGIO DLF           :  1'3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RONI MARIKA              : 97 : UISP CN IMOLA FAENZA  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ZZANO KATIA             : 97 : UISP CN IMOLA FAENZA     :  1'3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LASCORTA ALEXIA          : 97 : UISP CN IMOLA FAENZA     :  1'3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BATTINI ELEONORA         : 97 : SPORT 2000               :  1'4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AZZOLI ELISABETTA        : 97 : UISP CN IMOLA FAENZA     :  1'5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LI MATILDE              : 97 : MOLINELLA NUOTO          :  1'5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O MARZIA              : 97 : SPORT 2000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1 MASCHI             Codice: MH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SCHIERI LORENZO          : 96 : ARCOVEGGIO DLF           :  1'2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BELLINI EDOARDO          : 96 : CASTELLO NUOTO           :  1'2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MBARDINI EMANUELE        : 96 : UISP CN IMOLA FAENZA     :  1'3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NNI JACOPO               : 96 : UISP CN IMOLA FAENZA     :  1'4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SARENTI NICOLAS         : 96 : ARCOVEGGIO DLF           :  1'4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AROLI ENRICO            : 96 : UISP CN IMOLA FAENZA     :  1'4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2 FEMMINE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ROZZI ILARIA             : 96 : CASTELLO NUOTO           :  1'3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BIONI FEDERICA          : 96 : CASTELLO NUOTO           :  1'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ORAVANTI CATERINA        : 96 : ARCOVEGGIO DLF           :  1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IMAVERA FRANCESCA        : 96 : UISP CN IMOLA FAENZA     :  1'3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RICETTI PAOLA          : 96 : UISP CN IMOLA FAENZA     :  1'4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LIPPINI MARTINA          : 96 : ARCOVEGGIO DLF           :  1'4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2 MASCHI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STROIACOVO MATTIA        : 95 : UISP CN IMOLA FAENZA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HIAPPELLI LORENZO         : 95 : ARCOVEGGIO DLF           :  1'2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LI MASSIMILIANO         : 95 : MOLINELLA NUOTO          :  1'3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I GIAN MARIA           : 95 : UISP CN IMOLA FAENZA     :  1'3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ELLI BRENO              : 95 : ARCOVEGGIO DLF           :  1'4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RRONE SARA               : 00 : CASTELLO NUOTO           :    4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INETTI CHIARA            : 01 : CASTELLO NUOTO           :    5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RTARI VALENTINA          : 00 : ARCOVEGGIO DLF           :    5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MARCO ASJA              : 01 : UISP CN IMOLA FAENZA     :    5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OCADELLO DARIA           : 01 : ARCOVEGGIO DLF           :  1'0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APPELLI ELISA           : 00 : ARCOVEGGIO DLF           :  1'0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IMAVERA MARGHERITA       : 00 : UISP CN IMOLA FAENZA     :  1'1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LO MARGIO DAVIDE        : 99 : SPORT 2000               :    3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E MICHELE              : 99 : CASTELLO NUOTO           :    3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AGAGLIA LUCA             : 99 : CASTELLO NUOTO           :    4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I RICCARDO             : 99 : SPORT 2000               :    4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LITO ANDREA              : 99 : CASTELLO NUOTO           :    4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SPARRI FEDERICO          : 99 : UISP CN IMOLA FAENZA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MMIRABILE FEDERICO        : 99 : UISP CN IMOLA FAENZA     :    4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AZZI ALESSIO            : 99 : SPORT 2000               :    4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TTAZZI RICCARDO          : 99 : CASTELLO NUOTO           :    4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NTI TOMMASO              : 99 : UISP CN IMOLA FAENZA     :    4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NDREIS SEMUEDE'           : 99 : ARCOVEGGIO DLF           :    4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BBRI ALESSANDRO          : 99 : UISP CN IMOLA FAENZA     :    4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NTONI ARON               : 99 : UISP CN IMOLA FAENZA     :    4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PAZZOLI EMANUELE          : 00 : UISP CN IMOLA FAENZA     :    4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MINI LORENZO             : 99 : UISP CN IMOLA FAENZA     :    5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OSSETTI FEDERICO          : 99 : SPORT 2000               :    5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VINA DANIELE             : 99 : UISP CN IMOLA FAENZA     :    5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UCCHERELLI ANDREA         : 99 : UISP CN IMOLA FAENZA     :    5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SQUINI SIMONE            : 99 : SPORT 2000               :    5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EMINIANI LORENZO          : 99 : UISP CN IMOLA FAENZA     :    5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ORGI ALESSIO             : 00 : MOLINELLA NUOTO          :    5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LANGELI VALENTINO        : 00 : UISP CN IMOLA FAENZA     :    5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TEUZZI ALESSANDRO        : 00 : SPORT 2000               :    5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TTI ANDREA               : 00 : UISP CN IMOLA FAENZA     :    5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I PALMA LORENZO           : 00 : CASTELLO NUOTO           :    5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ERENARI FEDERICO          : 00 : SPORT 2000               :  1'0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OCADELLO ANDREA          : 99 : ARCOVEGGIO DLF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 GIULIO               : 99 : ARCOVEGGIO DLF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LDONI FILIPPO            : 99 : SPORT 2000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FEMMINE     Codice: F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INETTI ALICE             : 99 : CASTELLO NUOTO           :    3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GHI ELENA               : 99 : UISP CN IMOLA FAENZA     :    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RAMAGLI REBECCA         : 99 : SPORT 2000               :    4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COLINI ARIANNA          : 99 : SPORT 2000               :    4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ACCHI MARTINA            : 99 : SPORT 2000               :    4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RRONE SOFIA              : 99 : CASTELLO NUOTO           :    4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RE CARLOTTA           : 99 : MOLINELLA NUOTO          :    4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DIGNANI ANNA             : 99 : SPORT 2000               :    4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UZZI GIULIA               : 99 : UISP CN IMOLA FAENZA     :    4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MA NOEMI                 : 99 : UISP CN IMOLA FAENZA     :    4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BONI ALICE              : 99 : ARCOVEGGIO DLF           :    5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ICANO MARTINA            : 99 : ARCOVEGGIO DLF           :  1'0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MASCHI      Codice: M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LICCHI DAVIDE             : 98 : SPORT 2000               :    3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L'OLIO DAVIDE           : 98 : SPORT 2000               :    3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GLIORI BRUNO             : 98 : MOLINELLA NUOTO          :    3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SCHINI FRANCESCO         : 98 : UISP CN IMOLA FAENZA     :    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MIERI LORENZO            : 98 : CASTELLO NUOTO           :    4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STA NICHOLAS             : 98 : UISP CN IMOLA FAENZA     :    4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ORGI NICOLA              : 98 : UISP CN IMOLA FAENZA     :    4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EDDI MARCO               : 98 : MOLINELLA NUOTO          :    4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RARDI FRANCESCO          : 98 : MOLINELLA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FEMMINE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VERI BEATRICE            : 98 : CASTELLO NUOTO           :    3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SOLESI MICHELA           : 98 : SPORT 2000               :    4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ARNO ALICE            : 98 : UISP CN IMOLA FAENZA   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RGI AURORA              : 98 : MOLINELLA NUOTO          :    4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LA VECCHIA ALICE        : 98 : ARCOVEGGIO DLF           :    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NTONI ELISA              : 98 : UISP CN IMOLA FAENZA     :    4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SIN MARTINA             : 98 : MOLINELLA NUOTO          :    4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MASINI MICHELA           : 98 : MOLINELLA NUOTO          :    4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ICCOLI SARA              : 98 : UISP CN IMOLA FAENZA     :    4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AZZI GIULIA              : 98 : MOLINELLA NUOTO          :    4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BINA GIULIA              : 98 : MOLINELLA NUOTO          :    4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ONINI MARTINA             : 98 : ARCOVEGGIO DLF           :    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LLE GIULIA               : 98 : ARCOVEGGIO DLF           :    5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MASCHI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SETTI EDOARDO           : 97 : MOLINELLA NUOTO          :    3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GIOVANNI LUCA           : 97 : SPORT 2000               :    3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I ANDREA               : 97 : UISP CN IMOLA FAENZA     :    3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CCININI EFREM            : 97 : ARCOVEGGIO DLF           :    3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MBALI NICOLO'            : 97 : UISP CN IMOLA FAENZA     :    3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ZZARI IVAN               : 97 : ARCOVEGGIO DLF           :    4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DREANI IACOPO            : 97 : MOLINELLA NUOTO          :    4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LIPENKO ILIA             : 97 : UISP CN IMOLA FAENZA     :    4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RLOTTI ANDREA            : 97 : ARCOVEGGIO DLF           :    46"4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YAKOBE THOMAS              : 97 : ARCOVEGGIO DLF           :    4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BENEDETTO DENIS         : 97 : UISP CN IMOLA FAENZA     :    4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ZZETTI DAVIDE            : 97 : ARCOVEGGIO DLF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1 FEMMINE    Codice: FH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ASIA             : 97 : UISP CN IMOLA FAENZA     :  1'1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GHI MARTA                : 97 : UISP CN IMOLA FAENZA     :  1'1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ERRIERI ELENA            : 97 : ARCOVEGGIO DLF           :  1'1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OZZO ALICE             : 97 : ARCOVEGGIO DLF           :  1'2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 VECCHIA MONICA          : 97 : SPORT 2000               :  1'2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DINI AMBRA              : 97 : ARCOVEGGIO DLF           :  1'2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AZZANO KATIA             : 97 : UISP CN IMOLA FAENZA     :  1'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NTI ARIANNA              : 97 : UISP CN IMOLA FAENZA     :  1'2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OMO MARTINA             : 97 : UISP CN IMOLA FAENZA     :  1'2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EGNANI GIORGIA           : 97 : UISP CN IMOLA FAENZA     :  1'2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SELLA SARA               : 97 : ARCOVEGGIO DLF           :  1'3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LI MATILDE              : 97 : MOLINELLA NUOTO          :  1'3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UGNOLI MARTA              : 97 : MOLINELLA NUOTO          :  1'3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OLUCCI CHIARA            : 97 : SPORT 2000               :  1'3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IANCO MARZIA              : 97 : SPORT 2000               :  1'4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MPIERI VALENTINA         : 97 : ARCOVEGGIO DLF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1 MASCHI     Codice: MH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ANELLI STEFANO            : 96 : CASTELLO NUOTO           :  1'1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ZONI ALESSANDRO         : 96 : UISP CN IMOLA FAENZA     :  1'1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NI ALESSIO              : 96 : ARCOVEGGIO DLF           :  1'2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SARENTI NICOLAS         : 96 : ARCOVEGGIO DLF           :  1'2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RIANI LUCA                : 96 : UISP CN IMOLA FAENZA     :  1'2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ANCHINI LORENZO          : 96 : SPORT 2000               :  1'2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AROLI ENRICO            : 96 : UISP CN IMOLA FAENZA     :  1'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2 FEMMINE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ESI GIULIA              : 96 : ARCOVEGGIO DLF           :  1'1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OLTA ALICE                : 96 : MOLINELLA NUOTO          :  1'1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GGERI ALICE              : 96 : ARCOVEGGIO DLF           :  1'1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ZZI MICHELLE             : 96 : UISP CN IMOLA FAENZA     :  1'1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RICETTI PAOLA          : 96 : UISP CN IMOLA FAENZA     :  1'1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ORAVANTI CATERINA        : 96 : ARCOVEGGIO DLF           :  1'2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IMAVERA FRANCESCA        : 96 : UISP CN IMOLA FAENZA     :  1'2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LIPPINI MARTINA          : 96 : ARCOVEGGIO DLF           :  1'2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2 MASCHI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STROIACOVO MATTIA        : 95 : UISP CN IMOLA FAENZA     :  1'0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NELLI LUCA            : 95 : ARCOVEGGIO DLF           :  1'0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OGLI FRANCESCO            : 95 : MOLINELLA NUOTO          :  1'0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PPELLI LORENZO         : 95 : ARCOVEGGIO DLF           :  1'1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I MASSIMILIANO         : 95 : MOLINELLA NUOTO          :  1'1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NDINI LORENZO            : 95 : UISP CN IMOLA FAENZA     :  1'1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SANI ENRICO              : 95 : UISP CN IMOLA FAENZA     :  1'1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DICI NICOLA              : 95 : ARCOVEGGIO DLF           :  1'1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CCI GIAN MARIA           : 95 : UISP CN IMOLA FAENZA     :  1'1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PELLI BRENO              : 95 : ARCOVEGGIO DLF           :  1'2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RRELLA DIEGO             : 95 : ARCOVEGGIO DLF           :  1'3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964" w:right="964" w:gutter="0" w:header="397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54:00Z</dcterms:created>
  <dc:creator>test</dc:creator>
  <dc:description/>
  <dc:language>en-US</dc:language>
  <cp:lastModifiedBy>test</cp:lastModifiedBy>
  <dcterms:modified xsi:type="dcterms:W3CDTF">2008-02-04T09:54:00Z</dcterms:modified>
  <cp:revision>3</cp:revision>
  <dc:subject/>
  <dc:title>QUALIFICAZIONE IV TROFEO INTERLEGHE - GRUPPO 5 + UISP CN IMOLA FAENZA</dc:title>
</cp:coreProperties>
</file>