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-198755</wp:posOffset>
                </wp:positionV>
                <wp:extent cx="6610350" cy="70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707400"/>
                          <a:chOff x="0" y="0"/>
                          <a:chExt cx="6610320" cy="707400"/>
                        </a:xfrm>
                      </wpg:grpSpPr>
                      <wps:wsp>
                        <wps:cNvSpPr txBox="1"/>
                        <wps:spPr>
                          <a:xfrm>
                            <a:off x="1191240" y="84600"/>
                            <a:ext cx="4317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arden Nuotatori Rim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ocietà insignita della stella di bronzo al merito spor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04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99880" y="17640"/>
                            <a:ext cx="9104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5.65pt;width:520.5pt;height:55.7pt" coordorigin="24,-313" coordsize="10410,1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-180;width:6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arden Nuotatori Rim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ocietà insignita della stella di bronzo al merito spor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-313;width:1433;height:10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-285;width:1433;height:1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0645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Promuove e organizza con il patrocini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Comune di Rimini – Assessorato allo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.35pt;mso-position-vertical-relative:text;margin-left:1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</w:rPr>
                        <w:t>Promuove e organizza con il patrocini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</w:rPr>
                        <w:t>Comune di Rimini – Assessorato allo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46990</wp:posOffset>
                </wp:positionV>
                <wp:extent cx="65468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;Courier New" w:hAnsi="Broadway;Courier New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64"/>
                                <w:szCs w:val="64"/>
                              </w:rPr>
                              <w:t>26° MEETING DI CARNE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6pt;mso-wrap-distance-left:9.05pt;mso-wrap-distance-right:9.05pt;mso-wrap-distance-top:0pt;mso-wrap-distance-bottom:0pt;margin-top:3.7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oadway;Courier New" w:hAnsi="Broadway;Courier New" w:cs="Arial"/>
                          <w:b/>
                          <w:b/>
                          <w:i/>
                          <w:i/>
                          <w:cap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Broadway;Courier New" w:hAnsi="Broadway;Courier New"/>
                          <w:b/>
                          <w:i/>
                          <w:caps/>
                          <w:color w:val="000000"/>
                          <w:sz w:val="64"/>
                          <w:szCs w:val="64"/>
                        </w:rPr>
                        <w:t>26° MEETING DI CARNE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52705</wp:posOffset>
                </wp:positionV>
                <wp:extent cx="65468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50"/>
                                <w:szCs w:val="44"/>
                              </w:rPr>
                              <w:t xml:space="preserve">memorial </w:t>
                            </w:r>
                            <w:r>
                              <w:rPr>
                                <w:rFonts w:cs="Arial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58"/>
                                <w:szCs w:val="44"/>
                              </w:rPr>
                              <w:t>vitaliano pesar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6pt;mso-wrap-distance-left:9.05pt;mso-wrap-distance-right:9.05pt;mso-wrap-distance-top:0pt;mso-wrap-distance-bottom:0pt;margin-top:4.15pt;mso-position-vertical-relative:text;margin-left: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oadway;Courier New" w:hAnsi="Broadway;Courier New"/>
                          <w:b/>
                          <w:i/>
                          <w:caps/>
                          <w:color w:val="000000"/>
                          <w:sz w:val="50"/>
                          <w:szCs w:val="44"/>
                        </w:rPr>
                        <w:t xml:space="preserve">memorial </w:t>
                      </w:r>
                      <w:r>
                        <w:rPr>
                          <w:rFonts w:cs="Arial" w:ascii="Broadway;Courier New" w:hAnsi="Broadway;Courier New"/>
                          <w:b/>
                          <w:i/>
                          <w:caps/>
                          <w:color w:val="000000"/>
                          <w:sz w:val="58"/>
                          <w:szCs w:val="44"/>
                        </w:rPr>
                        <w:t>vitaliano pesa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654685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oadway;Courier New" w:hAnsi="Broadway;Courier New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72"/>
                                <w:szCs w:val="72"/>
                              </w:rPr>
                              <w:t xml:space="preserve">1° trofe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roadway;Courier New" w:hAnsi="Broadway;Courier New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72"/>
                                <w:szCs w:val="72"/>
                              </w:rPr>
                              <w:t>artigiana polistir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08pt;mso-wrap-distance-left:9.05pt;mso-wrap-distance-right:9.05pt;mso-wrap-distance-top:0pt;mso-wrap-distance-bottom:0pt;margin-top:2.35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oadway;Courier New" w:hAnsi="Broadway;Courier New" w:cs="Arial"/>
                          <w:b/>
                          <w:b/>
                          <w:i/>
                          <w:i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Broadway;Courier New" w:hAnsi="Broadway;Courier New"/>
                          <w:b/>
                          <w:i/>
                          <w:caps/>
                          <w:color w:val="000000"/>
                          <w:sz w:val="72"/>
                          <w:szCs w:val="72"/>
                        </w:rPr>
                        <w:t xml:space="preserve">1° trofe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roadway;Courier New" w:hAnsi="Broadway;Courier New" w:cs="Arial"/>
                          <w:b/>
                          <w:b/>
                          <w:i/>
                          <w:i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Broadway;Courier New" w:hAnsi="Broadway;Courier New"/>
                          <w:b/>
                          <w:i/>
                          <w:caps/>
                          <w:color w:val="000000"/>
                          <w:sz w:val="72"/>
                          <w:szCs w:val="72"/>
                        </w:rPr>
                        <w:t>artigiana polistir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0</wp:posOffset>
                </wp:positionH>
                <wp:positionV relativeFrom="paragraph">
                  <wp:posOffset>86360</wp:posOffset>
                </wp:positionV>
                <wp:extent cx="72009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64"/>
                                <w:szCs w:val="64"/>
                              </w:rPr>
                              <w:t xml:space="preserve">Domen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64"/>
                                <w:szCs w:val="64"/>
                              </w:rPr>
                              <w:t>27 gennaio 2008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64"/>
                                <w:szCs w:val="64"/>
                              </w:rPr>
                              <w:t xml:space="preserve"> ore 9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6.8pt;mso-position-vertical-relative:text;margin-left:-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64"/>
                          <w:szCs w:val="64"/>
                        </w:rPr>
                        <w:t xml:space="preserve">Domenic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64"/>
                          <w:szCs w:val="64"/>
                        </w:rPr>
                        <w:t>27 gennaio 2008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64"/>
                          <w:szCs w:val="64"/>
                        </w:rPr>
                        <w:t xml:space="preserve"> ore 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5943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56"/>
                              </w:rPr>
                              <w:t>Piscina Garden Sporting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6.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56"/>
                        </w:rPr>
                        <w:t>Piscina Garden Sport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436372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96"/>
                                <w:szCs w:val="96"/>
                              </w:rPr>
                              <w:t>Risultati 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4pt;mso-wrap-distance-left:9.05pt;mso-wrap-distance-right:9.05pt;mso-wrap-distance-top:0pt;mso-wrap-distance-bottom:0pt;margin-top:1.4pt;mso-position-vertical-relative:text;margin-left:89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96"/>
                          <w:szCs w:val="96"/>
                        </w:rPr>
                        <w:t>Risultati 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;Lucida Sans" w:hAnsi="Berlin Sans FB;Lucida Sans" w:cs="Berlin Sans FB;Lucida Sans"/>
          <w:color w:val="3366FF"/>
          <w:sz w:val="52"/>
          <w:szCs w:val="52"/>
          <w:u w:val="single"/>
          <w:lang w:val="en-US" w:eastAsia="en-US"/>
        </w:rPr>
      </w:pPr>
      <w:hyperlink r:id="rId11">
        <w:r>
          <w:rPr>
            <w:rFonts w:cs="Berlin Sans FB;Lucida Sans" w:ascii="Berlin Sans FB;Lucida Sans" w:hAnsi="Berlin Sans FB;Lucida Sans"/>
            <w:color w:val="3366FF"/>
            <w:sz w:val="52"/>
            <w:szCs w:val="52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8809990" cy="228409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809920" cy="2284200"/>
                            <a:chOff x="0" y="0"/>
                            <a:chExt cx="8809920" cy="22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720" y="0"/>
                              <a:ext cx="6620040" cy="108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magine 3" descr="logo_apEP.GI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32408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58000" y="340200"/>
                                <a:ext cx="516204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69800"/>
                              <a:ext cx="880992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pt;margin-top:9.65pt;width:693.7pt;height:179.85pt" coordorigin="100,193" coordsize="13874,3597">
                  <v:group id="shape_0" style="position:absolute;left:1660;top:193;width:10425;height:1710">
                    <v:shape id="shape_0" ID="Immagine 3" stroked="f" o:allowincell="f" style="position:absolute;left:1660;top:193;width:2084;height:170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56;top:729;width:8128;height:1076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0;top:2350;width:13873;height:1439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rFonts w:ascii="Calibri;Century Gothic" w:hAnsi="Calibri;Century Gothic" w:cs="Arial"/>
          <w:color w:val="000066"/>
          <w:sz w:val="28"/>
          <w:szCs w:val="28"/>
          <w:u w:val="single"/>
          <w:lang w:val="en-US" w:eastAsia="en-US"/>
        </w:rPr>
      </w:pPr>
      <w:r>
        <w:rPr>
          <w:rFonts w:cs="Arial" w:ascii="Calibri;Century Gothic" w:hAnsi="Calibri;Century Gothic"/>
          <w:color w:val="00006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4093210</wp:posOffset>
                </wp:positionV>
                <wp:extent cx="3657600" cy="457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sz w:val="28"/>
                              </w:rPr>
                              <w:t>Promuove e organizza con il patrocini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sz w:val="28"/>
                              </w:rPr>
                              <w:t>Comune di Rimini – Assessorato allo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322.3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sz w:val="28"/>
                        </w:rPr>
                        <w:t>Promuove e organizza con il patrocini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sz w:val="28"/>
                        </w:rPr>
                        <w:t>Comune di Rimini – Assessorato allo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5652135</wp:posOffset>
                </wp:positionV>
                <wp:extent cx="6742430" cy="488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50"/>
                              </w:rPr>
                              <w:t xml:space="preserve">memorial 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58"/>
                              </w:rPr>
                              <w:t>vitaliano pesar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38.5pt;mso-wrap-distance-left:9.05pt;mso-wrap-distance-right:9.05pt;mso-wrap-distance-top:0pt;mso-wrap-distance-bottom:0pt;margin-top:445.0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b/>
                          <w:i/>
                          <w:caps/>
                          <w:color w:val="000000"/>
                          <w:sz w:val="50"/>
                        </w:rPr>
                        <w:t xml:space="preserve">memorial </w:t>
                      </w:r>
                      <w:r>
                        <w:rPr>
                          <w:rFonts w:cs="Broadway;Courier New" w:ascii="Broadway;Courier New" w:hAnsi="Broadway;Courier New"/>
                          <w:b/>
                          <w:i/>
                          <w:caps/>
                          <w:color w:val="000000"/>
                          <w:sz w:val="58"/>
                        </w:rPr>
                        <w:t>vitaliano pesa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4877435</wp:posOffset>
                </wp:positionV>
                <wp:extent cx="674243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;Courier New" w:hAnsi="Broadway;Courier New" w:cs="Broadway;Courier New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60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b/>
                                <w:i/>
                                <w:caps/>
                                <w:color w:val="000000"/>
                                <w:sz w:val="60"/>
                              </w:rPr>
                              <w:t>26° MEETING DI CARNE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37.5pt;mso-wrap-distance-left:9.05pt;mso-wrap-distance-right:9.05pt;mso-wrap-distance-top:0pt;mso-wrap-distance-bottom:0pt;margin-top:384.05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oadway;Courier New" w:hAnsi="Broadway;Courier New" w:cs="Broadway;Courier New"/>
                          <w:b/>
                          <w:b/>
                          <w:i/>
                          <w:i/>
                          <w:caps/>
                          <w:color w:val="000000"/>
                          <w:sz w:val="60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b/>
                          <w:i/>
                          <w:caps/>
                          <w:color w:val="000000"/>
                          <w:sz w:val="60"/>
                        </w:rPr>
                        <w:t>26° MEETING DI CARNE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6895</wp:posOffset>
                </wp:positionH>
                <wp:positionV relativeFrom="paragraph">
                  <wp:posOffset>6405245</wp:posOffset>
                </wp:positionV>
                <wp:extent cx="36576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FF00"/>
                                <w:sz w:val="28"/>
                              </w:rPr>
                              <w:t>Sponsor 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04.35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FF00"/>
                          <w:sz w:val="28"/>
                        </w:rPr>
                        <w:t>Sponsor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;Century Gothic" w:hAnsi="Calibri;Century Gothic" w:cs="Arial"/>
          <w:color w:val="000066"/>
          <w:sz w:val="28"/>
          <w:szCs w:val="28"/>
          <w:lang w:val="en-GB"/>
        </w:rPr>
      </w:pPr>
      <w:r>
        <w:rPr>
          <w:rFonts w:cs="Arial" w:ascii="Calibri;Century Gothic" w:hAnsi="Calibri;Century Gothic"/>
          <w:color w:val="0000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;Century Gothic" w:hAnsi="Calibri;Century Gothic" w:cs="Arial"/>
          <w:color w:val="000066"/>
          <w:sz w:val="28"/>
          <w:szCs w:val="28"/>
          <w:lang w:val="en-GB"/>
        </w:rPr>
      </w:pPr>
      <w:r>
        <w:rPr>
          <w:rFonts w:cs="Arial" w:ascii="Calibri;Century Gothic" w:hAnsi="Calibri;Century Gothic"/>
          <w:color w:val="0000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libri;Century Gothic" w:hAnsi="Calibri;Century Gothic" w:cs="Arial"/>
          <w:color w:val="000066"/>
          <w:sz w:val="28"/>
          <w:szCs w:val="28"/>
          <w:lang w:val="en-GB"/>
        </w:rPr>
      </w:pPr>
      <w:r>
        <w:rPr>
          <w:rFonts w:cs="Arial" w:ascii="Calibri;Century Gothic" w:hAnsi="Calibri;Century Gothic"/>
          <w:color w:val="000066"/>
          <w:sz w:val="28"/>
          <w:szCs w:val="28"/>
          <w:lang w:val="en-GB"/>
        </w:rPr>
        <w:tab/>
      </w:r>
    </w:p>
    <w:p>
      <w:pPr>
        <w:pStyle w:val="Heading"/>
        <w:rPr>
          <w:rFonts w:ascii="Calibri;Century Gothic" w:hAnsi="Calibri;Century Gothic" w:cs="Arial"/>
          <w:color w:val="000066"/>
          <w:sz w:val="36"/>
          <w:szCs w:val="28"/>
          <w:lang w:val="en-GB"/>
        </w:rPr>
      </w:pPr>
      <w:r>
        <w:rPr>
          <w:rFonts w:cs="Arial" w:ascii="Calibri;Century Gothic" w:hAnsi="Calibri;Century Gothic"/>
          <w:color w:val="000066"/>
          <w:sz w:val="36"/>
          <w:szCs w:val="28"/>
          <w:lang w:val="en-GB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FARFALLA ESORDIENTI B FEMMINE          Codice: FBF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MILANDRI MARGHERITA        : 98 : EDERA NUOTO FORLI'       :    42"41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GUGLIELMI GAIA             : 98 : SEVEN NUOTO SAVIGNANO    :    46"26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MAMBELLI SOFIA             : 98 : ACQUASPORT FORLIMPOPOLI  :    47"34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CIAPPINI FRANCESCA         :    : DLF NUOTO RIMINI         :    47"46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FARINA LUCIA               : 99 : CATTOLICA NUOTO          :    59"19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FARFALLA ESORDIENTI B MASCHI           Codice: MBF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LUISO FEDERICO             : 97 : POL COM RICCIONE         :    40"04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VENTURII MASSIMILIANO      : 97 : POL COM RICCIONE         :    41"91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SANTI LORENZO              : 97 : CATTOLICA NUOTO          :    42"71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ONARI FRANCESCO           : 98 : EDERA NUOTO FORLI'       :    44"56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NAVACCHIA MATTIA           :    : DLF NUOTO RIMINI         :    45"85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NERI EDOARDO               : 97 : POL COM RICCIONE         :    46"13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SEVERI NICOLA              : 98 : CATTOLICA NUOTO          :    47"18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KAULARD NICOLO'            : 97 : SAN MARINO NUOTO         :    49"60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MENGOZZI DENIS             : 98 : SEVEN NUOTO SAVIGNANO    :    54"42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FARFALLA ESORDIENTI A FEMMINE          Codice: FAF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POLLINI NICOLE             : 96 : SEVEN NUOTO SAVIGNANO    :    36"7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SACRIFIZI CLAUDIA          : 96 : CATTOLICA NUOTO          :    37"80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ROCCHI LAURA               : 97 : EDERA NUOTO FORLI'       :    39"62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GHIOTTI GRETA              : 97 : SAN MARINO NUOTO         :    42"50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CORDARA BENEDETTA          : 96 : ACQUASPORT FORLIMPOPOLI  :    44"35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PISCOPO LAURA              : 96 : CATTOLICA NUOTO          :    46"49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MAGLIERI GIULIA            : 96 : EDERA NUOTO FORLI'       :    49"41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FARFALLA ESORDIENTI A MASCHI           Codice: MAF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BIANCHINI MICHAEL          : 95 : POL COM RICCIONE         :    32"24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SEMPRINI RICCARDO          : 95 : CATTOLICA NUOTO          :    33"65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SABBIONI SIMONE            : 96 : POL COM RICCIONE         :    35"65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ILANDRI LUCA              : 96 : EDERA NUOTO FORLI'       :    35"90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TASINI LORENZO             : 95 : SAN MARINO NUOTO         :    36"36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ROSSETTI EDOARDO           : 95 : CATTOLICA NUOTO          :    36"70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BELTRAMI LEONARDO          : 95 : POL COM RICCIONE         :    36"76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MAGNANI OMAR               : 96 : POL COM RICCIONE         :    37"23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CARLONI LUCA               : 96 : CATTOLICA NUOTO          :    37"42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CASONE ROBERTO             : 95 : CATTOLICA NUOTO          :    38"51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FIUMI LUCA                 : 95 : EDERA NUOTO FORLI'       :    38"82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CORDIGNANI FABRIZIO        : 95 : CATTOLICA NUOTO          :    39"62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DESSENA MARCO              : 96 : CATTOLICA NUOTO          :    40"44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ZAMMARCHI GIACOMO          : 96 : SEVEN NUOTO SAVIGNANO    :    41"57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16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6336665" cy="2676525"/>
                  <wp:effectExtent l="0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magine 3" descr="logo_apEP.GIF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15pt;margin-top:0.6pt;width:498.95pt;height:210.75pt" coordorigin="243,12" coordsize="9979,4215">
                  <v:shape id="shape_0" fillcolor="white" stroked="f" o:allowincell="f" style="position:absolute;left:243;top:2357;width:9865;height:1869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1;top:12;width:9900;height:2219">
                    <v:shape id="shape_0" ID="Immagine 3" stroked="f" o:allowincell="f" style="position:absolute;left:321;top:12;width:2128;height:2218;mso-wrap-style:none;v-text-anchor:middle;mso-position-horizontal:cente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8;top:709;width:7653;height:1397;mso-wrap-style:square;v-text-anchor:top;mso-position-horizontal:center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ZAVOLI LUCA                : 96 : SAN MARINO NUOTO         :    42"47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BURIONI MARCO              :    : DLF NUOTO RIMINI         :    45"74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VALDINOCI ALBERTO          : 95 : CSI NUOTO CESENA         :    47"8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DELLA BARTOLA LORENZO      : 96 : SEVEN NUOTO SAVIGNANO    :    48"9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FARFALLA RAGAZZI FEMMINE              Codice: FRF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FRISONI ILENIA             : 95 : POL COM RICCIONE         :  1'14"16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CICCHETTI MELISSA          : 95 : GARDEN NUOTATORI RIMINI  :  1'15"83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ZANCA CAROLINA             : 94 : POL COM RICCIONE         :  1'20"29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ISA ELEONORA               : 94 : POL COM RICCIONE         :  1'22"84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PECORELLI GIORGIA          : 95 : CSI NUOTO CESENA         :  1'24"50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SIRRI FEDERICA             : 95 : RINASCITA NUOTO RIMINI   :  1'26"27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FARFALLA RAGAZZI MASCHI               Codice: MRF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GOBBI LORENZO              : 92 : GARDEN NUOTATORI RIMINI  :  1'06"23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MAGNANI ALESSANDRO         : 94 : POL COM RICCIONE         :  1'08"58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TODARO GIANLUCA            : 92 : POL COM RICCIONE         :  1'08"75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SANTINI ERIK               : 92 : SAN MARINO NUOTO         :  1'10"49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VESCIA GIULIO              : 94 : GARDEN NUOTATORI RIMINI  :  1'12"76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GENTILINI DAVIDE           : 94 : GARDEN NUOTATORI RIMINI  :  1'19"66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GIANNINI ALESSANDRO        : 93 : SAN MARINO NUOTO         :  1'19"86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BOSCHI GIACOMO             : 94 : SEVEN NUOTO SAVIGNANO    :  1'23"17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GAGLIANI NICOLA            : 93 : GARDEN NUOTATORI RIMINI  :  1'25"86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RINADLI ALBERTO            : 93 : SEVEN NUOTO SAVIGNANO    :  1'30"39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CONTI ALESSANDRO           : 94 : SAN MARINO NUOTO         :  1'37"29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FARFALLA ASSOLUTI FEMMINE             Codice: FSF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MENGOZZI ELISABETTA        : 91 : EDERA NUOTO FORLI'       :  1'10"03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LUISI SILVIA               : 93 : GARDEN NUOTATORI RIMINI  :  1'20"49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BOSCHETTI MARIAELENA       : 93 : CATTOLICA NUOTO          :  1'22"34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ATTEINI MADDALENA         : 93 : GARDEN NUOTATORI RIMINI  :  1'22"87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PESARESI CECILIA           : 90 : SAN MARINO NUOTO         :  1'25"48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FARFALLA ASSOLUTI MASCHI              Codice: MSF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MORETTI ALESSANDRO         : 78 : EDERA NUOTO FORLI'       :    58"29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CAMILLONI PIETRO           : 88 : SAN MARINO NUOTO         :  1'03"59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PALLARETTI LORENZO         : 91 : EDERA NUOTO FORLI'       :  1'03"65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VESCIA NICOLA              : 89 : GARDEN NUOTATORI RIMINI  :  1'05"06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BOTTEGHI MARCO             : 90 : SEVEN NUOTO SAVIGNANO    :  1'07"39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22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4135</wp:posOffset>
                  </wp:positionV>
                  <wp:extent cx="6336665" cy="267652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Immagine 3" descr="logo_apEP.GIF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25pt;margin-top:5.05pt;width:498.95pt;height:210.75pt" coordorigin="165,101" coordsize="9979,4215">
                  <v:shape id="shape_0" fillcolor="white" stroked="f" o:allowincell="f" style="position:absolute;left:165;top:2446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3;top:101;width:9901;height:2219">
                    <v:shape id="shape_0" ID="Immagine 3" stroked="f" o:allowincell="f" style="position:absolute;left:243;top:101;width:2128;height:221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90;top:798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DORSO ESORDIENTI B FEMMINE             Codice: FBD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RUSCLLI CAMILLA            : 98 : EDERA NUOTO FORLI'       :    43"73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GIULIANELLI SOFIA          : 98 : POL COM RICCIONE         :    44"68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ZERBINI ELEONORA           : 98 : GARDEN NUOTATORI RIMINI  :    45"38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CASTELLANI EMMA            :    : EDERA NUOTO FORLI'       :    45"65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DELLA ROSA GIORGIA         :    : DLF NUOTO RIMINI         :    46"16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CARANNANTE ALICE           : 98 : CATTOLICA NUOTO          :    46"65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BORRACCINI ALESSIA         : 98 : POL COM RICCIONE         :    46"81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ORSINI SILVIA              : 98 : POL COM RICCIONE         :    47"25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ISA VERONICA               : 98 : POL COM RICCIONE         :    49"53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IMOLESI SARA               : 99 : SEVEN NUOTO SAVIGNANO    :    50"77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SUZZI ELISA                : 98 : EDERA NUOTO FORLI'       :    50"93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DELLA BARTOLA EMILY        : 98 : SEVEN NUOTO SAVIGNANO    :    51"48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PIRACCINI ALESSIA          : 99 : CSI NUOTO CESENA         :    52"30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MUCCIOLI ALESSIA           : 99 : SEVEN NUOTO SAVIGNANO    :    52"34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VALDINOCI ELENA            : 98 : CSI NUOTO CESENA         :    53"33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CIAPPINI BENEDETTA         :    : DLF NUOTO RIMINI         :    53"60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GENNARI FEDERICA           : 98 : SAN MARINO NUOTO         :    55"7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KOZLOWSKY ALESSANDRA       : 98 : CATTOLICA NUOTO          :    55"8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FABBRI ARIANNA             : 98 : CSI NUOTO CESENA         :    57"1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GRAVINA ALESSIA            :    : RINASCITA NUOTO RIMINI   :  1'11"4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LAZZARI ELEONORA           : 99 : SAN MARINO NUOTO         :  1'16"50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BENEDETTINI MARIA          : 99 : SAN MARINO NUOTO         :  1'17"44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DORSO ESORDIENTI B MASCHI              Codice: MBD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LOMBINI FABIO              : 98 : EDERA NUOTO FORLI'       :    40"72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SPINELLI DAVIDE            : 97 : GARDEN NUOTATORI RIMINI  :    40"87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VALLICELLI FRANCESCO       : 97 : EDERA NUOTO FORLI'       :    40"94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ONARI FRANCESCO           : 98 : EDERA NUOTO FORLI'       :    42"45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BISCAGLIA MARCO            : 97 : SEVEN NUOTO SAVIGNANO    :    42"49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COMANDINI ANDREA           : 97 : CSI NUOTO CESENA         :    46"23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FOGLIATA SIMONE            : 98 : POL COM RICCIONE         :    48"33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MANDUCHI MATTEO            : 97 : RINASCITA NUOTO RIMINI   :    49"36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PANZAVOLTA FILIPPO         : 98 : SAN MARINO NUOTO         :    50"66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CAPUTO LORENZO             : 97 : POL COM RICCIONE         :    52"52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ALESSANDRI FILIPPO         : 97 : POL COM RICCIONE         :    53"62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MANNOCCHI DAVID            : 97 : POL COM RICCIONE         :    54"05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FLAZZOLI GIANMARIA         : 98 : CSI NUOTO CESENA         :    56"45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TARANTO DANILO             :    : DLF NUOTO RIMINI         :    57"25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PARMA MATTEO               :    : DLF NUOTO RIMINI         :    58"40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SEMPRINI MATTEO            : 98 : RINASCITA NUOTO RIMINI   :    59"67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TOSI LOORENZO              :    : DLF NUOTO RIMINI         :  1'02"8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BASCIONI ANDREA            : 98 : SEVEN NUOTO SAVIGNANO    :  1'04"0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28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4135</wp:posOffset>
                  </wp:positionV>
                  <wp:extent cx="6336665" cy="2676525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Immagine 3" descr="logo_apEP.GIF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5pt;margin-top:5.05pt;width:498.95pt;height:210.75pt" coordorigin="285,101" coordsize="9979,4215">
                  <v:shape id="shape_0" fillcolor="white" stroked="f" o:allowincell="f" style="position:absolute;left:285;top:2446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3;top:101;width:9900;height:2219">
                    <v:shape id="shape_0" ID="Immagine 3" stroked="f" o:allowincell="f" style="position:absolute;left:363;top:101;width:2128;height:221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10;top:798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DORSO ESORDIENTI A FEMMINE            Codice: FAD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POLLINI NICOLE             : 96 : SEVEN NUOTO SAVIGNANO    :  1'24"49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RUSCELLI MARTINA           : 96 : EDERA NUOTO FORLI'       :  1'25"95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LAZZARINI FRANCESCA        : 96 : GARDEN NUOTATORI RIMINI  :  1'31"27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ETALLI GIULIA             : 96 : POL COM RICCIONE         :  1'37"24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FABBRI ELENA               : 97 : CATTOLICA NUOTO          :  1'38"34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MAGLIERI GIULIA            : 96 : EDERA NUOTO FORLI'       :  1'41"08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RUGGERI MARTINA EVA        : 97 : POL COM RICCIONE         :  1'41"22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CIAPPINI FEDERICA          :    : DLF NUOTO RIMINI         :  1'41"57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ANGELOTTI LINDA            : 97 : CATTOLICA NUOTO          :  1'47"09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GIROMETTI LAURA            : 97 : CATTOLICA NUOTO          :  1'47"47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CELLI ALESSIA              : 96 : POL COM RICCIONE         :  1'47"55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CASTELLETTI GRETA          : 97 : POL COM RICCIONE         :  1'53"01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CECCARINI EVA              : 97 : POL COM RICCIONE         :  1'53"39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GUERRA CHIARA              : 96 : POL COM RICCIONE         :  2'14"42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CIACCI VIOLA               : 97 : POL COM RICCIONE         :  2'22"52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DORSO ESORDIENTI A MASCHI             Codice: MAD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BIANCHINI MICHAEL          : 95 : POL COM RICCIONE         :  1'10"76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SABBIONI SIMONE            : 96 : POL COM RICCIONE         :  1'18"11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TASINI LORENZO             : 95 : SAN MARINO NUOTO         :  1'22"09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DESSENA MARCO              : 96 : CATTOLICA NUOTO          :  1'24"69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NASI FEDERICO              :    : DLF NUOTO RIMINI         :  1'24"94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COLONNA MATTIA             : 96 : POL COM RICCIONE         :  1'31"48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CORDIGNANI FABRIZIO        : 95 : CATTOLICA NUOTO          :  1'31"97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BOTTONI SIMONE             : 95 : SEVEN NUOTO SAVIGNANO    :  1'33"80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MULAZZANI SIMONE           : 95 : POL COM RICCIONE         :  1'34"20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MANDUCHI JACOPO            : 95 : RINASCITA NUOTO RIMINI   :  1'35"25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BARCA MATTEO               : 96 : CSI NUOTO CESENA         :  1'36"76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SIMONCINI LORENZO          : 96 : SAN MARINO NUOTO         :  1'48"22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DORSO RAGAZZI FEMMINE                 Codice: FRD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SANTINATO SOFIA            : 94 : GARDEN NUOTATORI RIMINI  :  1'12"54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GARELLI MARTINA            : 94 : SEVEN NUOTO SAVIGNANO    :  1'15"87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ZANCA CAROLINA             : 94 : POL COM RICCIONE         :  1'19"48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POGGIOLI GIULIA            : 94 : POL COM RICCIONE         :  1'21"18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MAIOLI VIOLA               : 95 : POL COM RICCIONE         :  1'23"85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PAGLIARANI SARA            : 95 : SAN MARINO NUOTO         :  1'27"18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GENTILINI ILARIA           : 95 : GARDEN NUOTATORI RIMINI  :  1'27"31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CONTEGRECO ROBERTA         : 95 : POL COM RICCIONE         :  1'28"18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POZZI ERIKA                : 95 : CATTOLICA NUOTO          :  1'32"55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SELVA PAMELA               : 94 : SAN MARINO NUOTO         :  1'36"68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FOSCHI MANUELA             : 95 : SAN MARINO NUOTO         :  1'36"97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AMATI SARA                 : 95 : CSI NUOTO CESENA         :  1'39"26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SEVERI PAOLA               : 95 : RINASCITA NUOTO RIMINI   :  1'51"82  4 </w:t>
      </w:r>
    </w:p>
    <w:p>
      <w:pPr>
        <w:pStyle w:val="Normal"/>
        <w:autoSpaceDE w:val="false"/>
        <w:rPr>
          <w:rFonts w:cs="Courier New"/>
          <w:color w:val="000000"/>
        </w:rPr>
      </w:pPr>
      <w:hyperlink r:id="rId3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0175</wp:posOffset>
                  </wp:positionV>
                  <wp:extent cx="6336665" cy="2676525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magine 3" descr="logo_apEP.GIF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5pt;margin-top:10.25pt;width:498.95pt;height:210.75pt" coordorigin="210,205" coordsize="9979,4215">
                  <v:shape id="shape_0" fillcolor="white" stroked="f" o:allowincell="f" style="position:absolute;left:210;top:2550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;top:205;width:9901;height:2219">
                    <v:shape id="shape_0" ID="Immagine 3" stroked="f" o:allowincell="f" style="position:absolute;left:288;top:205;width:2128;height:221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5;top:902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DORSO RAGAZZI MASCHI                  Codice: MRD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DIONIGI PIERFRANCESCO      : 94 : POL COM RICCIONE         :  1'09"64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SIGNOROTTI MARCO           : 92 : GARDEN NUOTATORI RIMINI  :  1'12"32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DONATI FILIPPO             :    : DLF NUOTO RIMINI         :  1'12"73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AGNANI ALESSANDRO         : 94 : POL COM RICCIONE         :  1'13"01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GAMBUTI EDOARDO            : 94 : POL COM RICCIONE         :  1'14"96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GIOMBETTI FEDERICO         : 94 : GARDEN NUOTATORI RIMINI  :  1'14"97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CRISCUOLO ANTONIO          : 92 : DLF NUOTO RIMINI         :  1'18"86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SPADAZZI GIANLUCA          :    : DLF NUOTO RIMINI         :  1'19"03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GENTILINI DAVIDE           : 94 : GARDEN NUOTATORI RIMINI  :  1'21"43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TERENZI MARCO              : 94 : SAN MARINO NUOTO         :  1'22"02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GUIDI ANDREA               : 93 : SAN MARINO NUOTO         :  1'27"89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GAGLIANI NICOLA            : 93 : GARDEN NUOTATORI RIMINI  :  1'30"26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GHERARDI MIRKO             : 94 : CSI NUOTO CESENA         :  1'31"39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CORTESI RICCARDO           :    : DLF NUOTO RIMINI         :  1'31"91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MARANI METTEO              : 93 : GARDEN NUOTATORI RIMINI  :  1'33"47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DARDARI LUCA               : 94 : RINASCITA NUOTO RIMINI   :  1'38"46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DORSO ASSOLUTI FEMMINE                Codice: FSD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OPPIOLI GIORGIA            : 93 : POL COM RICCIONE         :  1'14"0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ANGELINI VERONICA          : 93 : GARDEN NUOTATORI RIMINI  :  1'14"60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PANZAVOLTA MARTINA         : 93 : SAN MARINO NUOTO         :  1'17"18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FRATINI SARA               : 90 : GARDEN NUOTATORI RIMINI  :  1'18"49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NALDINI ELEONORA           : 93 : ACQUASPORT FORLIMPOPOLI  :  1'50"70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DORSO ASSOLUTI MASCHI                 Codice: MSD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TASINI ALBERTO             : 89 : SAN MARINO NUOTO         :  1'04"04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MORETTI ALESSANDRO         : 78 : EDERA NUOTO FORLI'       :  1'04"83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DE LUCCA DAVIDE            : 89 : GARDEN NUOTATORI RIMINI  :  1'06"99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PASTOCCHI MARCO            : 91 : SAN MARINO NUOTO         :  1'15"40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GUDINI SIMONE              : 90 : GARDEN NUOTATORI RIMINI  :  1'20"04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RANA ESORDIENTI B FEMMINE              Codice: FBR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MILANDRI MARGHERITA        : 98 : EDERA NUOTO FORLI'       :    48"31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ISA VERONICA               : 98 : POL COM RICCIONE         :    53"99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BORRACCINI ANGELA          : 99 : POL COM RICCIONE         :    56"56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CARLONI MARICA             : 98 : POL COM RICCIONE         :    58"51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CASTELLANI EMMA            :    : EDERA NUOTO FORLI'       :    58"67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CIAPPINI BENEDETTA         :    : DLF NUOTO RIMINI         :  1'00"09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DELLA BARTOLA EMILY        : 98 : SEVEN NUOTO SAVIGNANO    :  1'01"70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SALVI SAMANTHA             : 99 : CATTOLICA NUOTO          :  1'01"78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BULZONI CARLOTTA           : 99 : SAN MARINO NUOTO         :  1'02"32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CRISTIANI GIORGIA          : 99 : CATTOLICA NUOTO          :  1'05"29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40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4445</wp:posOffset>
                  </wp:positionV>
                  <wp:extent cx="6336665" cy="2676525"/>
                  <wp:effectExtent l="0" t="0" r="0" b="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mmagine 3" descr="logo_apEP.GIF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pt;margin-top:-0.35pt;width:498.95pt;height:210.75pt" coordorigin="120,-7" coordsize="9979,4215">
                  <v:shape id="shape_0" fillcolor="white" stroked="f" o:allowincell="f" style="position:absolute;left:120;top:2338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8;top:-7;width:9900;height:2219">
                    <v:shape id="shape_0" ID="Immagine 3" stroked="f" o:allowincell="f" style="position:absolute;left:198;top:-7;width:2128;height:2218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45;top:690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RANA ESORDIENTI B MASCHI               Codice: MBR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PAGANELLI MARCO            : 97 : POL COM RICCIONE         :    43"85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VALLICELLI FRANCESCO       : 97 : EDERA NUOTO FORLI'       :    45"49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CARDELLINI LORENZO         : 97 : CATTOLICA NUOTO          :    46"76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PEDULLI ANDREA             : 97 : EDERA NUOTO FORLI'       :    47"00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CONTI TOMMASO              : 98 : CATTOLICA NUOTO          :    47"16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IOLI ALESSANDRO            : 97 : POL COM RICCIONE         :    48"96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SILVAGNI NICOLA            : 98 : CATTOLICA NUOTO          :    49"56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BALLABENE MICHELANGELO     : 97 : POL COM RICCIONE         :    50"84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FARINA ALEX                : 98 : SEVEN NUOTO SAVIGNANO    :    52"28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MONTALTI KEVIN             : 97 : EDERA NUOTO FORLI'       :    53"70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SOLINAS JACOPO             : 97 : SEVEN NUOTO SAVIGNANO    :    54"12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LUCONI LORENZO             : 97 : EDERA NUOTO FORLI'       :    55"39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ARDINI DARIO               : 97 : SEVEN NUOTO SAVIGNANO    :    55"94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MARTINETTI LUCA            : 97 : SEVEN NUOTO SAVIGNANO    :    55"96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SEBASTIANUTTI MARCO        :    : DLF NUOTO RIMINI         :    57"18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MENGOZZI DENIS             : 98 : SEVEN NUOTO SAVIGNANO    :    58"11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SANTINATO GIORGIO          : 99 : GARDEN NUOTATORI RIMINI  :  1'00"3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RASTELLI MARCO             : 97 : POL COM RICCIONE         :  1'00"7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ZANOTTI MARCELLO           : 98 : SAN MARINO NUOTO         :  1'01"2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GUIDI ALAN                 : 97 : SEVEN NUOTO SAVIGNANO    :  1'03"40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DEL PRETE STEFANO          : 97 : SAN MARINO NUOTO         :  1'03"5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CASTELLI EVAR              : 00 : SEVEN NUOTO SAVIGNANO    :  1'06"0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RANA ESORDIENTI A FEMMINE             Codice: FAR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ROCCHI LAURA               : 97 : EDERA NUOTO FORLI'       :  1'33"9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BIONDI MARTINA             : 96 : CATTOLICA NUOTO          :  1'34"39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DIMONTE SABRINA            : 97 : POL COM RICCIONE         :  1'43"04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CAROLLO ELEONORA           : 97 : CATTOLICA NUOTO          :  1'45"24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CIAPPINI FEDERICA          :    : DLF NUOTO RIMINI         :  1'45"60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MANNA ANNAPAOLA            :    : DLF NUOTO RIMINI         :  2'06"52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SENSOLI SOFIA              : 97 : SAN MARINO NUOTO         :  2'09"50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RANA ESORDIENTI A MASCHI              Codice: MAR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ZANZANI NICOLO'            : 95 : EDERA NUOTO FORLI'       :  1'23"8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TAMAGNINI DAVIDE           : 95 : POL COM RICCIONE         :  1'25"50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CARLONI LUCA               : 96 : CATTOLICA NUOTO          :  1'29"53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COLONNA MATTIA             : 96 : POL COM RICCIONE         :  1'32"76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ZAVOLI LUCA                : 96 : SAN MARINO NUOTO         :  1'33"04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MINIERI LORENZO            : 95 : RINASCITA NUOTO RIMINI   :  1'38"13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MONTANANRI CARLO           : 95 : CATTOLICA NUOTO          :  1'40"54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MAQRCIANO ALESSIO          : 96 : POL COM RICCIONE         :  1'43"23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TOSI MICHELANGELO          : 96 : SEVEN NUOTO SAVIGNANO    :  1'44"34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MATTEINI ENRICO            : 95 : RINASCITA NUOTO RIMINI   :  1'46"47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ROVERELLI SIMONE           : 96 : ACQUASPORT FORLIMPOPOLI  :  1'49"37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BRIZI RICCARDO             : 95 : CSI NUOTO CESENA         :  1'51"14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PAVIRANI ANDREA            : 96 : ACQUASPORT FORLIMPOPOLI  :  1'53"31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BARCA MATTEO               : 96 : CSI NUOTO CESENA         :  1'55"93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VALENTINI FRANCESCO        : 96 : ACQUASPORT FORLIMPOPOLI  :  2'02"74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MANCINI MATTEO             : 96 : SAN MARINO NUOTO         :  2'13"54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RANA RAGAZZI FEMMINE                  Codice: FRR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CASTELLUCCI MICHELA        : 94 : EDERA NUOTO FORLI'       :  1'28"65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DALL'ARA ANNA              : 95 : SEVEN NUOTO SAVIGNANO    :  1'28"72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TASSINARI LUDOVICA         : 95 : GARDEN NUOTATORI RIMINI  :  1'30"47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MULARONI CECILIA           : 95 : GARDEN NUOTATORI RIMINI  :  1'31"18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MAIOLI VIOLA               : 95 : POL COM RICCIONE         :  1'32"33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SIMONCINI VALENTINA        : 94 : CATTOLICA NUOTO          :  1'34"49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MASSARI BEATRICE           : 95 : SEVEN NUOTO SAVIGNANO    :  1'35"26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PROMESSO MARTINA           :    : DLF NUOTO RIMINI         :  1'36"75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MANCINI GIADA              : 94 : SAN MARINO NUOTO         :  1'39"35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PARI BENEDETTA             : 94 : RINASCITA NUOTO RIMINI   :  1'47"87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MAINARDI GIULIA            : 95 : RINASCITA NUOTO RIMINI   :  2'10"65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RANA RAGAZZI MASCHI                   Codice: MRR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DIONIGI PIERFRANCESCO      : 94 : POL COM RICCIONE         :  1'19"08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VESCIA GIULIO              : 94 : GARDEN NUOTATORI RIMINI  :  1'19"70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CARLINI LORENZO            : 94 : POL COM RICCIONE         :  1'19"99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ALESSI LUCA                :    : DLF NUOTO RIMINI         :  1'20"17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PANTANI ANDREA             : 92 : GARDEN NUOTATORI RIMINI  :  1'24"08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GIANNINI ALESSANDRO        : 93 : SAN MARINO NUOTO         :  1'24"70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DELLA ROSA FEDERICO        :    : DLF NUOTO RIMINI         :  1'24"83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KAULARD MATTIA             : 94 : SAN MARINO NUOTO         :  1'26"15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MANDOLESI STEFANO          : 93 : GARDEN NUOTATORI RIMINI  :  1'27"10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CARANNANTE NICOLA          : 94 : CATTOLICA NUOTO          :  1'31"99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BOCCADORO MATTEO           : 93 : GARDEN NUOTATORI RIMINI  :  1'36"82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CAMPIDELLI ANDREA          : 93 : GARDEN NUOTATORI RIMINI  :  1'43"67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FABBRI GIACOMO             : 94 : RINASCITA NUOTO RIMINI   :  1'48"25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RANA ASSOLUTI FEMMINE                 Codice: FSR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LUISI SILVIA               : 93 : GARDEN NUOTATORI RIMINI  :  1'26"2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MATTEINI MADDALENA         : 93 : GARDEN NUOTATORI RIMINI  :  1'30"23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RANA ASSOLUTI MASCHI                  Codice: MSR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VESCIA NICOLA              : 89 : GARDEN NUOTATORI RIMINI  :  1'12"2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GUERRA MATTIA              : 87 : SAN MARINO NUOTO         :  1'15"82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FERRINI DAVIDE             : 91 : EDERA NUOTO FORLI'       :  1'26"13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ALESSI FABIO               :    : DLF NUOTO RIMINI         :  1'27"75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ROSSI EMANUELE             : 91 : ACQUASPORT FORLIMPOPOLI  :  1'42"08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STILE LIBERO ESORDIENTI B FEMMINE      Codice: FBS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BORRACCINI ALESSIA         : 98 : POL COM RICCIONE         :    39"1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CIAPPINI FRANCESCA         :    : DLF NUOTO RIMINI         :    40"21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ZERBINI ELEONORA           : 98 : GARDEN NUOTATORI RIMINI  :    40"76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GIULIANELLI SOFIA          : 98 : POL COM RICCIONE         :    40"89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MAMBELLI SOFIA             : 98 : ACQUASPORT FORLIMPOPOLI  :    41"47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GUGLIELMI GAIA             : 98 : SEVEN NUOTO SAVIGNANO    :    41"55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RUSCLLI CAMILLA            : 98 : EDERA NUOTO FORLI'       :    41"55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BORRACCINI ANGELA          : 99 : POL COM RICCIONE         :    41"91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CARANNANTE ALICE           : 98 : CATTOLICA NUOTO          :    42"09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IMOLESI SARA               : 99 : SEVEN NUOTO SAVIGNANO    :    42"50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46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3175</wp:posOffset>
                  </wp:positionV>
                  <wp:extent cx="6336665" cy="2676525"/>
                  <wp:effectExtent l="0" t="0" r="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Immagine 3" descr="logo_apEP.GIF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25pt;margin-top:-0.25pt;width:498.95pt;height:210.75pt" coordorigin="85,-5" coordsize="9979,4215">
                  <v:shape id="shape_0" stroked="f" o:allowincell="f" style="position:absolute;left:85;top:2340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3;top:-5;width:9901;height:2219">
                    <v:shape id="shape_0" ID="Immagine 3" stroked="f" o:allowincell="f" style="position:absolute;left:163;top:-5;width:2128;height:221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692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SUZZI ELISA                : 98 : EDERA NUOTO FORLI'       :    42"63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ORSINI SILVIA              : 98 : POL COM RICCIONE         :    43"04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DELLA ROSA GIORGIA         :    : DLF NUOTO RIMINI         :    43"08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CARLONI MARICA             : 98 : POL COM RICCIONE         :    44"33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MUCCIOLI ALESSIA           : 99 : SEVEN NUOTO SAVIGNANO    :    45"31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BULZONI CARLOTTA           : 99 : SAN MARINO NUOTO         :    47"08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FARINA LUCIA               : 99 : CATTOLICA NUOTO          :    47"5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PIRACCINI ALESSIA          : 99 : CSI NUOTO CESENA         :    47"8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KOZLOWSKY ALESSANDRA       : 98 : CATTOLICA NUOTO          :    48"8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SALVI SAMANTHA             : 99 : CATTOLICA NUOTO          :    48"8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GRAVINA ALESSIA            :    : RINASCITA NUOTO RIMINI   :    48"8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VALDINOCI ELENA            : 98 : CSI NUOTO CESENA         :    51"1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3 : GENNARI FEDERICA           : 98 : SAN MARINO NUOTO         :    56"8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4 : CRISTIANI GIORGIA          : 99 : CATTOLICA NUOTO          :  1'02"3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5 : LAZZARI ELEONORA           : 99 : SAN MARINO NUOTO         :  1'03"8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6 : FABBRI ARIANNA             : 98 : CSI NUOTO CESENA         :  1'06"60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7 : BENEDETTINI MARIA          : 99 : SAN MARINO NUOTO         :  1'18"5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50 STILE LIBERO ESORDIENTI B MASCHI       Codice: MBS2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LUISO FEDERICO             : 97 : POL COM RICCIONE         :    34"80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PAGANELLI MARCO            : 97 : POL COM RICCIONE         :    35"54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LOMBINI FABIO              : 98 : EDERA NUOTO FORLI'       :    36"32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BISCAGLIA MARCO            : 97 : SEVEN NUOTO SAVIGNANO    :    36"37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PEDULLI ANDREA             : 97 : EDERA NUOTO FORLI'       :    36"45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SPINELLI DAVIDE            : 97 : GARDEN NUOTATORI RIMINI  :    36"53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KAULARD NICOLO'            : 97 : SAN MARINO NUOTO         :    36"97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IOLI ALESSANDRO            : 97 : POL COM RICCIONE         :    37"18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VENTURII MASSIMILIANO      : 97 : POL COM RICCIONE         :    37"25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SANTI LORENZO              : 97 : CATTOLICA NUOTO          :    38"37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CARDELLINI LORENZO         : 97 : CATTOLICA NUOTO          :    38"84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CONTI TOMMASO              : 98 : CATTOLICA NUOTO          :    39"16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DEROSA MAICOL              : 97 : CATTOLICA NUOTO          :    39"21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SEVERI NICOLA              : 98 : CATTOLICA NUOTO          :    39"72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LUCONI LORENZO             : 97 : EDERA NUOTO FORLI'       :    39"78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NERI EDOARDO               : 97 : POL COM RICCIONE         :    39"94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MARTINETTI LUCA            : 97 : SEVEN NUOTO SAVIGNANO    :    40"00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NAVACCHIA MATTIA           :    : DLF NUOTO RIMINI         :    40"8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COMANDINI ANDREA           : 97 : CSI NUOTO CESENA         :    41"10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BALLABENE MICHELANGELO     : 97 : POL COM RICCIONE         :    41"2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SOLINAS JACOPO             : 97 : SEVEN NUOTO SAVIGNANO    :    41"3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FARINA ALEX                : 98 : SEVEN NUOTO SAVIGNANO    :    41"3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3 : MANDUCHI MATTEO            : 97 : RINASCITA NUOTO RIMINI   :    41"8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4 : ALESSANDRI FILIPPO         : 97 : POL COM RICCIONE         :    41"8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5 : SILVAGNI NICOLA            : 98 : CATTOLICA NUOTO          :    43"8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6 : PANZAVOLTA FILIPPO         : 98 : SAN MARINO NUOTO         :    44"0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7 : SEBASTIANUTTI MARCO        :    : DLF NUOTO RIMINI         :    44"3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8 : FOGLIATA SIMONE            : 98 : POL COM RICCIONE         :    44"4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9 : CAPUTO LORENZO             : 97 : POL COM RICCIONE         :    45"3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0 : TARANTO DANILO             :    : DLF NUOTO RIMINI         :    47"8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1 : GUIDI ALAN                 : 97 : SEVEN NUOTO SAVIGNANO    :    48"5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2 : MANNOCCHI DAVID            : 97 : POL COM RICCIONE         :    49"0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3 : DEL PRETE STEFANO          : 97 : SAN MARINO NUOTO         :    49"1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4 : CASTELLI EVAR              : 00 : SEVEN NUOTO SAVIGNANO    :    49"5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5 : ARDINI DARIO               : 97 : SEVEN NUOTO SAVIGNANO    :    49"8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6 : BASCIONI ANDREA            : 98 : SEVEN NUOTO SAVIGNANO    :    50"3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7 : MONTALTI KEVIN             : 97 : EDERA NUOTO FORLI'       :    50"3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8 : RASTELLI MARCO             : 97 : POL COM RICCIONE         :    51"2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9 : ZANOTTI MARCELLO           : 98 : SAN MARINO NUOTO         :    51"4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40 : SEMPRINI MATTEO            : 98 : RINASCITA NUOTO RIMINI   :    51"5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41 : SANTINATO GIORGIO          : 99 : GARDEN NUOTATORI RIMINI  :    53"2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42 : TOSI LOORENZO              :    : DLF NUOTO RIMINI         :    53"5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43 : PARMA MATTEO               :    : DLF NUOTO RIMINI         :    55"14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44 : FLAZZOLI GIANMARIA         : 98 : CSI NUOTO CESENA         :    56"4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STILE LIBERO ESORDIENTI A FEMMINE     Codice: FAS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BIONDI MARTINA             : 96 : CATTOLICA NUOTO          :  1'15"58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LAZZARINI FRANCESCA        : 96 : GARDEN NUOTATORI RIMINI  :  1'17"52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RUSCELLI MARTINA           : 96 : EDERA NUOTO FORLI'       :  1'18"26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SACRIFIZI CLAUDIA          : 96 : CATTOLICA NUOTO          :  1'20"65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CORDARA BENEDETTA          : 96 : ACQUASPORT FORLIMPOPOLI  :  1'21"68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RADDI GIULIA               : 97 : POL COM RICCIONE         :  1'22"57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GHIOTTI GRETA              : 97 : SAN MARINO NUOTO         :  1'22"76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FABBRI ELENA               : 97 : CATTOLICA NUOTO          :  1'24"57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GIROMETTI LAURA            : 97 : CATTOLICA NUOTO          :  1'27"80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PISCOPO LAURA              : 96 : CATTOLICA NUOTO          :  1'27"83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DIMONTE SABRINA            : 97 : POL COM RICCIONE         :  1'30"03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RUGGERI MARTINA EVA        : 97 : POL COM RICCIONE         :  1'30"08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BACCARIN SUSANNA           : 97 : CSI NUOTO CESENA         :  1'31"48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CELLI ALESSIA              : 96 : POL COM RICCIONE         :  1'36"06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CASTELLETTI GRETA          : 97 : POL COM RICCIONE         :  1'37"05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CAROLLO ELEONORA           : 97 : CATTOLICA NUOTO          :  1'37"47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ANGELOTTI LINDA            : 97 : CATTOLICA NUOTO          :  1'37"5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CECCARINI EVA              : 97 : POL COM RICCIONE         :  1'38"0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SENSOLI SOFIA              : 97 : SAN MARINO NUOTO         :  1'48"4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GUERRA CHIARA              : 96 : POL COM RICCIONE         :  1'57"2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DONATI ALICE               : 97 : CATTOLICA NUOTO          :  1'58"5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CIACCI VIOLA               : 97 : POL COM RICCIONE         :  2'12"8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3 : MANNA ANNAPAOLA            :    : DLF NUOTO RIMINI         :  2'14"7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  : METALLI GIULIA             : 96 : POL COM RICCIONE         : SQUALIF.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STILE LIBERO ESORDIENTI A MASCHI      Codice: MAS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ZANZANI NICOLO'            : 95 : EDERA NUOTO FORLI'       :  1'07"57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BELTRAMI LEONARDO          : 95 : POL COM RICCIONE         :  1'07"98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TAMAGNINI DAVIDE           : 95 : POL COM RICCIONE         :  1'09"32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NASI FEDERICO              :    : DLF NUOTO RIMINI         :  1'10"34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MAGNANI OMAR               : 96 : POL COM RICCIONE         :  1'10"38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ROSSETTI EDOARDO           : 95 : CATTOLICA NUOTO          :  1'10"64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MILANDRI LUCA              : 96 : EDERA NUOTO FORLI'       :  1'11"41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FIUMI LUCA                 : 95 : EDERA NUOTO FORLI'       :  1'13"87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SEMPRINI RICCARDO          : 95 : CATTOLICA NUOTO          :  1'14"11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SELVA GIOVANNI             : 95 : CATTOLICA NUOTO          :  1'15"32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BRIZI RICCARDO             : 95 : CSI NUOTO CESENA         :  1'16"22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CASONE ROBERTO             : 95 : CATTOLICA NUOTO          :  1'17"34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BOTTONI SIMONE             : 95 : SEVEN NUOTO SAVIGNANO    :  1'18"27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MINIERI LORENZO            : 95 : RINASCITA NUOTO RIMINI   :  1'18"90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MANDUCHI JACOPO            : 95 : RINASCITA NUOTO RIMINI   :  1'18"93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VALDINOCI ALBERTO          : 95 : CSI NUOTO CESENA         :  1'20"80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MULAZZANI SIMONE           : 95 : POL COM RICCIONE         :  1'22"0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ZAMMARCHI GIACOMO          : 96 : SEVEN NUOTO SAVIGNANO    :  1'22"5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ROVERELLI SIMONE           : 96 : ACQUASPORT FORLIMPOPOLI  :  1'22"74    </w:t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52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2235</wp:posOffset>
                  </wp:positionV>
                  <wp:extent cx="6336665" cy="2676525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Immagine 3" descr="logo_apEP.GIF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5pt;margin-top:8.05pt;width:498.95pt;height:210.75pt" coordorigin="190,161" coordsize="9979,4215">
                  <v:shape id="shape_0" stroked="f" o:allowincell="f" style="position:absolute;left:190;top:2506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8;top:161;width:9901;height:2219">
                    <v:shape id="shape_0" ID="Immagine 3" stroked="f" o:allowincell="f" style="position:absolute;left:268;top:161;width:2128;height:221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5;top:858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MONTANANRI CARLO           : 95 : CATTOLICA NUOTO          :  1'24"2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TOSI MICHELANGELO          : 96 : SEVEN NUOTO SAVIGNANO    :  1'24"64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MATTEINI ENRICO            : 95 : RINASCITA NUOTO RIMINI   :  1'25"7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3 : BURIONI MARCO              :    : DLF NUOTO RIMINI         :  1'26"0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4 : MAQRCIANO ALESSIO          : 96 : POL COM RICCIONE         :  1'29"2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5 : DELLA BARTOLA LORENZO      : 96 : SEVEN NUOTO SAVIGNANO    :  1'32"7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6 : SIMONCINI LORENZO          : 96 : SAN MARINO NUOTO         :  1'34"9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7 : MANCINI MATTEO             : 96 : SAN MARINO NUOTO         :  1'46"8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STILE LIBERO RAGAZZI FEMMINE          Codice: FRS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SANTINATO SOFIA            : 94 : GARDEN NUOTATORI RIMINI  :  1'05"23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CICCHETTI MELISSA          : 95 : GARDEN NUOTATORI RIMINI  :  1'07"13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FRISONI ILENIA             : 95 : POL COM RICCIONE         :  1'08"10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GARELLI MARTINA            : 94 : SEVEN NUOTO SAVIGNANO    :  1'09"32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POGGIOLI GIULIA            : 94 : POL COM RICCIONE         :  1'10"52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ISA ELEONORA               : 94 : POL COM RICCIONE         :  1'10"99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TASSINARI LUDOVICA         : 95 : GARDEN NUOTATORI RIMINI  :  1'11"33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SIMONCINI VALENTINA        : 94 : CATTOLICA NUOTO          :  1'11"49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MORRONE IRENE              : 95 : ACQUASPORT FORLIMPOPOLI  :  1'12"31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PAGLIARANI SARA            : 95 : SAN MARINO NUOTO         :  1'12"37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PECORELLI GIORGIA          : 95 : CSI NUOTO CESENA         :  1'12"38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SIRRI FEDERICA             : 95 : RINASCITA NUOTO RIMINI   :  1'14"58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CASTELLUCCI MICHELA        : 94 : EDERA NUOTO FORLI'       :  1'16"25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GENTILINI ILARIA           : 95 : GARDEN NUOTATORI RIMINI  :  1'16"81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MULARONI CECILIA           : 95 : GARDEN NUOTATORI RIMINI  :  1'16"86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MASSARI BEATRICE           : 95 : SEVEN NUOTO SAVIGNANO    :  1'16"99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PROMESSO MARTINA           :    : DLF NUOTO RIMINI         :  1'19"3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CONTEGRECO ROBERTA         : 95 : POL COM RICCIONE         :  1'19"40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DALL'ARA ANNA              : 95 : SEVEN NUOTO SAVIGNANO    :  1'19"6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MANCINI GIADA              : 94 : SAN MARINO NUOTO         :  1'20"4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FOSCHI MANUELA             : 95 : SAN MARINO NUOTO         :  1'21"1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POZZI ERIKA                : 95 : CATTOLICA NUOTO          :  1'23"5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3 : PARI BENEDETTA             : 94 : RINASCITA NUOTO RIMINI   :  1'28"0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4 : SELVA PAMELA               : 94 : SAN MARINO NUOTO         :  1'38"6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5 : SEVERI PAOLA               : 95 : RINASCITA NUOTO RIMINI   :  1'38"9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6 : MAINARDI GIULIA            : 95 : RINASCITA NUOTO RIMINI   :  1'44"4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STILE LIBERO RAGAZZI MASCHI           Codice: MRS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GOBBI LORENZO              : 92 : GARDEN NUOTATORI RIMINI  :  1'01"35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SIGNOROTTI MARCO           : 92 : GARDEN NUOTATORI RIMINI  :  1'01"85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GAMBUTI EDOARDO            : 94 : POL COM RICCIONE         :  1'02"51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PANTANI ANDREA             : 92 : GARDEN NUOTATORI RIMINI  :  1'02"54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ALESSI LUCA                :    : DLF NUOTO RIMINI         :  1'03"02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TODARO GIANLUCA            : 92 : POL COM RICCIONE         :  1'04"09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SANTINI ERIK               : 92 : SAN MARINO NUOTO         :  1'04"14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MANDOLESI STEFANO          : 93 : GARDEN NUOTATORI RIMINI  :  1'04"71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GIOMBETTI FEDERICO         : 94 : GARDEN NUOTATORI RIMINI  :  1'04"89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DELLA ROSA FEDERICO        :    : DLF NUOTO RIMINI         :  1'06"56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1 : CARLINI LORENZO            : 94 : POL COM RICCIONE         :  1'06"65  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2 : MONTANARI ELIA             : 92 : GARDEN NUOTATORI RIMINI  :  1'07"15  5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3 : RINADLI ALBERTO            : 93 : SEVEN NUOTO SAVIGNANO    :  1'07"90  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4 : KAULARD MATTIA             : 94 : SAN MARINO NUOTO         :  1'08"49  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5 : SPADAZZI GIANLUCA          :    : DLF NUOTO RIMINI         :  1'09"66  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6 : DONATI FILIPPO             :    : DLF NUOTO RIMINI         :  1'09"91  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7 : CARANNANTE NICOLA          : 94 : CATTOLICA NUOTO          :  1'11"6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8 : BULZONI DAVIDE             : 93 : SAN MARINO NUOTO         :  1'13"45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9 : GHERARDI MIRKO             : 94 : CSI NUOTO CESENA         :  1'13"5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0 : CRISCUOLO ANTONIO          : 92 : DLF NUOTO RIMINI         :  1'14"2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1 : GUIDI ANDREA               : 93 : SAN MARINO NUOTO         :  1'14"41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2 : CORTESI RICCARDO           :    : DLF NUOTO RIMINI         :  1'14"5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3 : GENTILINI DAVIDE           : 94 : GARDEN NUOTATORI RIMINI  :  1'15"64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4 : TERENZI MARCO              : 94 : SAN MARINO NUOTO         :  1'16"5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5 : BOSCHI GIACOMO             : 94 : SEVEN NUOTO SAVIGNANO    :  1'16"83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6 : CONTI ALESSANDRO           : 94 : SAN MARINO NUOTO         :  1'18"47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7 : BOCCADORO MATTEO           : 93 : GARDEN NUOTATORI RIMINI  :  1'24"28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8 : CAMPIDELLI ANDREA          : 93 : GARDEN NUOTATORI RIMINI  :  1'25"92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29 : FABBRI GIACOMO             : 94 : RINASCITA NUOTO RIMINI   :  1'26"94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0 : DARDARI LUCA               : 94 : RINASCITA NUOTO RIMINI   :  1'27"29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31 : DARDARI SIMONE             : 93 : RINASCITA NUOTO RIMINI   :  1'35"86  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STILE LIBERO ASSOLUTI FEMMINE         Codice: FSS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ANGELINI VERONICA          : 93 : GARDEN NUOTATORI RIMINI  :  1'04"12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OPPIOLI GIORGIA            : 93 : POL COM RICCIONE         :  1'08"15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PESARESI CECILIA           : 90 : SAN MARINO NUOTO         :  1'10"33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PANZAVOLTA MARTINA         : 93 : SAN MARINO NUOTO         :  1'11"44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MENGOZZI ELISABETTA        : 91 : EDERA NUOTO FORLI'       :  1'12"11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FRATINI SARA               : 90 : GARDEN NUOTATORI RIMINI  :  1'14"49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</w:t>
      </w:r>
      <w:r>
        <w:rPr>
          <w:rFonts w:cs="Courier New"/>
          <w:color w:val="000000"/>
        </w:rPr>
        <w:t xml:space="preserve">100 STILE LIBERO ASSOLUTI MASCHI          Codice: MSS3 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1 : BOTTEGHI MARCO             : 90 : SEVEN NUOTO SAVIGNANO    :    56"85 1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2 : PASTOCCHI MARCO            : 91 : SAN MARINO NUOTO         :    57"44 16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3 : DE LUCCA DAVIDE            : 89 : GARDEN NUOTATORI RIMINI  :    57"96 14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4 : CAMILLONI PIETRO           : 88 : SAN MARINO NUOTO         :    58"68 13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5 : TASINI ALBERTO             : 89 : SAN MARINO NUOTO         :    59"07 12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6 : GUERRA MATTIA              : 87 : SAN MARINO NUOTO         :  1'04"31 11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7 : GUDINI SIMONE              : 90 : GARDEN NUOTATORI RIMINI  :  1'04"64 10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8 : FERRINI DAVIDE             : 91 : EDERA NUOTO FORLI'       :  1'07"12  9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 9 : BUCCI ENRICO               : 91 : EDERA NUOTO FORLI'       :  1'08"60  8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: 10 : ALESSI FABIO               :    : DLF NUOTO RIMINI         :  1'09"39  7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  <w:t>Classifica Società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                                          </w:t>
      </w:r>
      <w:r>
        <w:rPr>
          <w:rFonts w:cs="Courier New"/>
          <w:color w:val="000000"/>
        </w:rPr>
        <w:t>Pti     Oro Arg Brz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1)  007  POL COM RICCIONE                 877      10   9  10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2)  001  GARDEN NUOTATORI RIMINI          614       7  10   6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3)  009  EDERA NUOTO FORLI'               517      10   3   6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4)  003  CATTOLICA NUOTO                  449       1   3   4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5)  005  SAN MARINO NUOTO                 397       1   3   3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6)  002  SEVEN NUOTO SAVIGNANO            282       3   3   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7)  010  DLF NUOTO RIMINI                 244       -   1   1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8)  008  ACQUASPORT FORLIMPOPOLI           94       -   -   1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 </w:t>
      </w:r>
      <w:r>
        <w:rPr>
          <w:rFonts w:cs="Courier New"/>
          <w:color w:val="000000"/>
        </w:rPr>
        <w:t>9)  004  RINASCITA NUOTO RIMINI            78       -   -   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  <w:r>
        <w:rPr>
          <w:rFonts w:cs="Courier New"/>
          <w:color w:val="000000"/>
        </w:rPr>
        <w:t>10)  006  CSI NUOTO CESENA                  73       -   -   -</w: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PreformattatoHTML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PreformattatoHTML"/>
        <w:rPr>
          <w:sz w:val="18"/>
          <w:szCs w:val="18"/>
          <w:lang w:val="en-US" w:eastAsia="en-US"/>
        </w:rPr>
      </w:pPr>
      <w:hyperlink r:id="rId58">
        <w:r>
          <w:rPr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8580</wp:posOffset>
                  </wp:positionV>
                  <wp:extent cx="6336665" cy="2676525"/>
                  <wp:effectExtent l="0" t="0" r="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Immagine 3" descr="logo_apEP.GIF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5pt;margin-top:5.4pt;width:498.95pt;height:210.75pt" coordorigin="190,108" coordsize="9979,4215">
                  <v:shape id="shape_0" stroked="f" o:allowincell="f" style="position:absolute;left:190;top:2453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8;top:108;width:9901;height:2219">
                    <v:shape id="shape_0" ID="Immagine 3" stroked="f" o:allowincell="f" style="position:absolute;left:268;top:108;width:2128;height:2218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5;top:805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19050</wp:posOffset>
                </wp:positionV>
                <wp:extent cx="7048500" cy="4114800"/>
                <wp:effectExtent l="0" t="0" r="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4114800"/>
                          <a:chOff x="0" y="0"/>
                          <a:chExt cx="7048440" cy="4114800"/>
                        </a:xfrm>
                      </wpg:grpSpPr>
                      <wpg:grpSp>
                        <wpg:cNvGrpSpPr/>
                        <wpg:grpSpPr>
                          <a:xfrm>
                            <a:off x="1068840" y="831960"/>
                            <a:ext cx="4888800" cy="2139480"/>
                          </a:xfrm>
                        </wpg:grpSpPr>
                        <pic:pic xmlns:pic="http://schemas.openxmlformats.org/drawingml/2006/picture">
                          <pic:nvPicPr>
                            <pic:cNvPr id="11" name="Bambina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83960"/>
                              <a:ext cx="854640" cy="195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858960" y="0"/>
                              <a:ext cx="4029840" cy="203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06360" y="3314880"/>
                            <a:ext cx="463536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RIMINI 200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48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080" y="0"/>
                              <a:ext cx="44449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66800" cy="32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1948 - 200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800" y="0"/>
                                <a:ext cx="2778120" cy="32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SESSANTAN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280"/>
                                <a:ext cx="4444920" cy="32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IN GIOCO CON L'ITAL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logo_uisp3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14300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ogo_uisp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905440" y="0"/>
                              <a:ext cx="1143000" cy="62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.5pt;width:555pt;height:324.05pt" coordorigin="-300,30" coordsize="11100,6481">
                <v:group id="shape_0" style="position:absolute;left:1383;top:1340;width:7698;height:3369">
                  <v:shape id="shape_0" ID="Bambina" stroked="f" o:allowincell="f" style="position:absolute;left:1383;top:1630;width:1345;height:3078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6;top:1340;width:6345;height:320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003300" stroked="t" o:allowincell="f" style="position:absolute;left:1600;top:5250;width:7299;height:1259;mso-wrap-style:none;v-text-anchor:middl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color w:val="auto"/>
                            <w:lang w:val="en-US" w:bidi="hi-IN"/>
                          </w:rPr>
                          <w:t>RIMINI 2008</w:t>
                        </w:r>
                      </w:p>
                    </w:txbxContent>
                  </v:textbox>
                  <v:path textpathok="t"/>
                  <v:textpath on="t" fitshape="t" string="RIMINI 2008" style="font-family:&quot;Impact&quot;;font-size:12pt"/>
                  <v:fill o:detectmouseclick="t" type="solid" color2="#ffccff"/>
                  <v:stroke color="#003300" weight="9360" joinstyle="miter" endcap="flat"/>
                  <v:shadow on="t" obscured="f" color="#868686"/>
                  <w10:wrap type="none"/>
                </v:shape>
                <v:group id="shape_0" style="position:absolute;left:-300;top:30;width:11100;height:1080">
                  <v:group id="shape_0" style="position:absolute;left:1700;top:30;width:7000;height:108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009900" stroked="f" o:allowincell="f" style="position:absolute;left:1700;top:30;width:2624;height:513;mso-wrap-style:none;v-text-anchor:middle" type="_x0000_t136">
                      <v:path textpathok="t"/>
                      <v:textpath on="t" fitshape="t" string="1948 - 2008" style="font-family:&quot;Arial Black&quot;;font-size:12pt"/>
                      <v:fill o:detectmouseclick="t" type="solid" color2="#ff66ff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4325;top:30;width:4374;height:513;mso-wrap-style:none;v-text-anchor:middle" type="_x0000_t136">
                      <v:path textpathok="t"/>
                      <v:textpath on="t" fitshape="t" string=" SESSANTANNI" style="font-family:&quot;Arial Black&quot;;font-size:12pt"/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1700;top:596;width:6999;height:513;mso-wrap-style:none;v-text-anchor:middle" type="_x0000_t136">
                      <v:path textpathok="t"/>
                      <v:textpath on="t" fitshape="t" string="IN GIOCO CON L'ITALIA" style="font-family:&quot;Arial Black&quot;;font-size:12pt"/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shape id="shape_0" ID="logo_uisp3" stroked="f" o:allowincell="f" style="position:absolute;left:-300;top:30;width:1799;height:97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logo_uisp3" stroked="f" o:allowincell="f" style="position:absolute;left:9000;top:30;width:1799;height:97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Courier New"/>
          <w:color w:val="000000"/>
          <w:sz w:val="24"/>
          <w:szCs w:val="24"/>
          <w:lang w:val="en-US" w:eastAsia="en-US"/>
        </w:rPr>
      </w:pPr>
      <w:r>
        <w:rPr>
          <w:rFonts w:cs="Courier Ne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4772025</wp:posOffset>
                </wp:positionV>
                <wp:extent cx="5651500" cy="21278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Giugno e Luglio 2008 la riviera di Rimini è la Riviera dello Sportpertu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ampionati Mondiali C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nali Nazionali UI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vegni Internazion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llaggio dello 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venti, spettacoli, manifest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ort e divertimento illimi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67.55pt;mso-wrap-distance-left:9.05pt;mso-wrap-distance-right:9.05pt;mso-wrap-distance-top:0pt;mso-wrap-distance-bottom:0pt;margin-top:375.7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  <w:t>Giugno e Luglio 2008 la riviera di Rimini è la Riviera dello Sportpertu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Campionati Mondiali Csi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nali Nazionali UIS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vegni Internazional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Villaggio dello Spo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Eventi, spettacoli, manifestazion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Sport e divertimento illimi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autoSpaceDE w:val="false"/>
        <w:rPr>
          <w:rFonts w:eastAsia="Courier New" w:cs="Courier New"/>
          <w:color w:val="000000"/>
        </w:rPr>
      </w:pPr>
      <w:r>
        <w:rPr>
          <w:rFonts w:eastAsia="Courier New" w:cs="Courier New"/>
          <w:color w:val="000000"/>
        </w:rPr>
        <w:t xml:space="preserve"> </w:t>
      </w:r>
    </w:p>
    <w:p>
      <w:pPr>
        <w:pStyle w:val="Normal"/>
        <w:autoSpaceDE w:val="false"/>
        <w:rPr>
          <w:rFonts w:cs="Courier New"/>
          <w:color w:val="000000"/>
          <w:lang w:val="en-US" w:eastAsia="en-US"/>
        </w:rPr>
      </w:pPr>
      <w:hyperlink r:id="rId72">
        <w:r>
          <w:rPr>
            <w:rFonts w:cs="Courier New"/>
            <w:color w:val="00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40080</wp:posOffset>
                  </wp:positionV>
                  <wp:extent cx="6336665" cy="2676525"/>
                  <wp:effectExtent l="0" t="0" r="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6720" cy="2676600"/>
                            <a:chOff x="0" y="0"/>
                            <a:chExt cx="6336720" cy="267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8960"/>
                              <a:ext cx="6265080" cy="118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it-IT" w:bidi="ar-SA"/>
                                  </w:rPr>
                                  <w:t>Strada Acquasalata, 7/c – Zona Ind. Ciarulla – 47899 SERRAVALLE RSM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2832" w:hanging="2832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Arial"/>
                                    <w:color w:val="000000"/>
                                    <w:lang w:val="en-GB" w:bidi="ar-SA"/>
                                  </w:rPr>
                                  <w:t>Tel. +39 0549 960017 - Fax +39 0549 960016 Cod. Op. Ec. SM 07403</w:t>
                                </w:r>
                              </w:p>
                              <w:p>
                                <w:pPr>
                                  <w:tabs>
                                    <w:tab w:val="left" w:pos="411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artigianapolistirolo@omniway.s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cs="Calibri;Century Gothic" w:eastAsia="Times New Roman" w:ascii="Calibri;Century Gothic" w:hAnsi="Calibri;Century Gothic"/>
                                    <w:color w:val="000000"/>
                                    <w:lang w:bidi="ar-SA" w:val="en-GB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alibri;Century Gothic" w:hAnsi="Calibri;Century Gothic" w:cs="Arial"/>
                                    <w:color w:val="000000"/>
                                    <w:lang w:bidi="ar-SA" w:val="en-GB"/>
                                  </w:rPr>
                                  <w:t>www.artigianapolistirol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6287040" cy="14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Immagine 3" descr="logo_apEP.GIF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351800" cy="140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6680" y="442440"/>
                                <a:ext cx="486036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Berlin Sans FB;Lucida Sans" w:hAnsi="Berlin Sans FB;Lucida Sans" w:eastAsia="Times New Roman" w:cs="Berlin Sans FB;Lucida Sans"/>
                                      <w:color w:val="3366FF"/>
                                      <w:lang w:val="it-IT" w:bidi="ar-SA"/>
                                    </w:rPr>
                                    <w:t>ARTIGIANA POLISTIROLO  s.a.</w:t>
                                  </w:r>
                                </w:p>
                                <w:p>
                                  <w:pPr>
                                    <w:tabs>
                                      <w:tab w:val="left" w:pos="411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;Century Gothic" w:hAnsi="Calibri;Century Gothic" w:eastAsia="Times New Roman" w:cs="Calibri;Century Gothic"/>
                                      <w:color w:val="000080"/>
                                      <w:lang w:val="it-IT" w:bidi="ar-SA"/>
                                    </w:rPr>
                                    <w:t>LAVORAZIONE POLISTIROLO ESPANS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.25pt;margin-top:50.4pt;width:498.95pt;height:210.75pt" coordorigin="285,1008" coordsize="9979,4215">
                  <v:shape id="shape_0" fillcolor="white" stroked="f" o:allowincell="f" style="position:absolute;left:285;top:3353;width:9865;height:186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it-IT" w:bidi="ar-SA"/>
                            </w:rPr>
                            <w:t>Strada Acquasalata, 7/c – Zona Ind. Ciarulla – 47899 SERRAVALLE RSM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2832" w:hanging="2832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Arial"/>
                              <w:color w:val="000000"/>
                              <w:lang w:val="en-GB" w:bidi="ar-SA"/>
                            </w:rPr>
                            <w:t>Tel. +39 0549 960017 - Fax +39 0549 960016 Cod. Op. Ec. SM 07403</w:t>
                          </w:r>
                        </w:p>
                        <w:p>
                          <w:pPr>
                            <w:tabs>
                              <w:tab w:val="left" w:pos="411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artigianapolistirolo@omniway.s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cs="Calibri;Century Gothic" w:eastAsia="Times New Roman" w:ascii="Calibri;Century Gothic" w:hAnsi="Calibri;Century Gothic"/>
                              <w:color w:val="000000"/>
                              <w:lang w:bidi="ar-SA" w:val="en-GB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alibri;Century Gothic" w:hAnsi="Calibri;Century Gothic" w:cs="Arial"/>
                              <w:color w:val="000000"/>
                              <w:lang w:bidi="ar-SA" w:val="en-GB"/>
                            </w:rPr>
                            <w:t>www.artigianapolistirolo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3;top:1008;width:9900;height:2219">
                    <v:shape id="shape_0" ID="Immagine 3" stroked="f" o:allowincell="f" style="position:absolute;left:363;top:1008;width:2128;height:2218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10;top:1705;width:7653;height:13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Berlin Sans FB;Lucida Sans" w:hAnsi="Berlin Sans FB;Lucida Sans" w:eastAsia="Times New Roman" w:cs="Berlin Sans FB;Lucida Sans"/>
                                <w:color w:val="3366FF"/>
                                <w:lang w:val="it-IT" w:bidi="ar-SA"/>
                              </w:rPr>
                              <w:t>ARTIGIANA POLISTIROLO  s.a.</w:t>
                            </w:r>
                          </w:p>
                          <w:p>
                            <w:pPr>
                              <w:tabs>
                                <w:tab w:val="left" w:pos="41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Century Gothic" w:hAnsi="Calibri;Century Gothic" w:eastAsia="Times New Roman" w:cs="Calibri;Century Gothic"/>
                                <w:color w:val="000080"/>
                                <w:lang w:val="it-IT" w:bidi="ar-SA"/>
                              </w:rPr>
                              <w:t>LAVORAZIONE POLISTIROLO ESPANS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footerReference w:type="default" r:id="rId74"/>
      <w:footerReference w:type="first" r:id="rId75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omCasual BT">
    <w:altName w:val="Times New Roman"/>
    <w:charset w:val="00"/>
    <w:family w:val="auto"/>
    <w:pitch w:val="variable"/>
  </w:font>
  <w:font w:name="Broadway">
    <w:altName w:val="Courier New"/>
    <w:charset w:val="00"/>
    <w:family w:val="decorative"/>
    <w:pitch w:val="variable"/>
  </w:font>
  <w:font w:name="Berlin Sans FB">
    <w:altName w:val="Lucida Sans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Casual BT;Times New Roman" w:hAnsi="DomCasual BT;Times New Roman" w:cs="DomCasual B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artigianapolistirolo@omniway.sm " TargetMode="External"/><Relationship Id="rId8" Type="http://schemas.openxmlformats.org/officeDocument/2006/relationships/hyperlink" Target="http://www.artigianapolistirolo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artigianapolistirolo@omniway.sm " TargetMode="External"/><Relationship Id="rId11" Type="http://schemas.openxmlformats.org/officeDocument/2006/relationships/hyperlink" Target="http://www.artigianapolistirolo.com/" TargetMode="External"/><Relationship Id="rId12" Type="http://schemas.openxmlformats.org/officeDocument/2006/relationships/hyperlink" Target="mailto:artigianapolistirolo@omniway.sm " TargetMode="External"/><Relationship Id="rId13" Type="http://schemas.openxmlformats.org/officeDocument/2006/relationships/hyperlink" Target="http://www.artigianapolistirolo.com/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artigianapolistirolo@omniway.sm " TargetMode="External"/><Relationship Id="rId16" Type="http://schemas.openxmlformats.org/officeDocument/2006/relationships/hyperlink" Target="http://www.artigianapolistirolo.com/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artigianapolistirolo@omniway.sm " TargetMode="External"/><Relationship Id="rId19" Type="http://schemas.openxmlformats.org/officeDocument/2006/relationships/hyperlink" Target="http://www.artigianapolistirolo.com/" TargetMode="External"/><Relationship Id="rId20" Type="http://schemas.openxmlformats.org/officeDocument/2006/relationships/image" Target="media/image2.png"/><Relationship Id="rId21" Type="http://schemas.openxmlformats.org/officeDocument/2006/relationships/hyperlink" Target="mailto:artigianapolistirolo@omniway.sm " TargetMode="External"/><Relationship Id="rId22" Type="http://schemas.openxmlformats.org/officeDocument/2006/relationships/hyperlink" Target="http://www.artigianapolistirolo.com/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artigianapolistirolo@omniway.sm " TargetMode="External"/><Relationship Id="rId25" Type="http://schemas.openxmlformats.org/officeDocument/2006/relationships/hyperlink" Target="http://www.artigianapolistirolo.com/" TargetMode="External"/><Relationship Id="rId26" Type="http://schemas.openxmlformats.org/officeDocument/2006/relationships/image" Target="media/image2.png"/><Relationship Id="rId27" Type="http://schemas.openxmlformats.org/officeDocument/2006/relationships/hyperlink" Target="mailto:artigianapolistirolo@omniway.sm " TargetMode="External"/><Relationship Id="rId28" Type="http://schemas.openxmlformats.org/officeDocument/2006/relationships/hyperlink" Target="http://www.artigianapolistirolo.com/" TargetMode="External"/><Relationship Id="rId29" Type="http://schemas.openxmlformats.org/officeDocument/2006/relationships/image" Target="media/image2.png"/><Relationship Id="rId30" Type="http://schemas.openxmlformats.org/officeDocument/2006/relationships/hyperlink" Target="mailto:artigianapolistirolo@omniway.sm " TargetMode="External"/><Relationship Id="rId31" Type="http://schemas.openxmlformats.org/officeDocument/2006/relationships/hyperlink" Target="http://www.artigianapolistirolo.com/" TargetMode="External"/><Relationship Id="rId32" Type="http://schemas.openxmlformats.org/officeDocument/2006/relationships/image" Target="media/image2.png"/><Relationship Id="rId33" Type="http://schemas.openxmlformats.org/officeDocument/2006/relationships/hyperlink" Target="mailto:artigianapolistirolo@omniway.sm " TargetMode="External"/><Relationship Id="rId34" Type="http://schemas.openxmlformats.org/officeDocument/2006/relationships/hyperlink" Target="http://www.artigianapolistirolo.com/" TargetMode="External"/><Relationship Id="rId35" Type="http://schemas.openxmlformats.org/officeDocument/2006/relationships/image" Target="media/image2.png"/><Relationship Id="rId36" Type="http://schemas.openxmlformats.org/officeDocument/2006/relationships/hyperlink" Target="mailto:artigianapolistirolo@omniway.sm " TargetMode="External"/><Relationship Id="rId37" Type="http://schemas.openxmlformats.org/officeDocument/2006/relationships/hyperlink" Target="http://www.artigianapolistirolo.com/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artigianapolistirolo@omniway.sm " TargetMode="External"/><Relationship Id="rId40" Type="http://schemas.openxmlformats.org/officeDocument/2006/relationships/hyperlink" Target="http://www.artigianapolistirolo.com/" TargetMode="External"/><Relationship Id="rId41" Type="http://schemas.openxmlformats.org/officeDocument/2006/relationships/image" Target="media/image2.png"/><Relationship Id="rId42" Type="http://schemas.openxmlformats.org/officeDocument/2006/relationships/hyperlink" Target="mailto:artigianapolistirolo@omniway.sm " TargetMode="External"/><Relationship Id="rId43" Type="http://schemas.openxmlformats.org/officeDocument/2006/relationships/hyperlink" Target="http://www.artigianapolistirolo.com/" TargetMode="External"/><Relationship Id="rId44" Type="http://schemas.openxmlformats.org/officeDocument/2006/relationships/image" Target="media/image2.png"/><Relationship Id="rId45" Type="http://schemas.openxmlformats.org/officeDocument/2006/relationships/hyperlink" Target="mailto:artigianapolistirolo@omniway.sm " TargetMode="External"/><Relationship Id="rId46" Type="http://schemas.openxmlformats.org/officeDocument/2006/relationships/hyperlink" Target="http://www.artigianapolistirolo.com/" TargetMode="External"/><Relationship Id="rId47" Type="http://schemas.openxmlformats.org/officeDocument/2006/relationships/image" Target="media/image2.png"/><Relationship Id="rId48" Type="http://schemas.openxmlformats.org/officeDocument/2006/relationships/hyperlink" Target="mailto:artigianapolistirolo@omniway.sm " TargetMode="External"/><Relationship Id="rId49" Type="http://schemas.openxmlformats.org/officeDocument/2006/relationships/hyperlink" Target="http://www.artigianapolistirolo.com/" TargetMode="External"/><Relationship Id="rId50" Type="http://schemas.openxmlformats.org/officeDocument/2006/relationships/image" Target="media/image2.png"/><Relationship Id="rId51" Type="http://schemas.openxmlformats.org/officeDocument/2006/relationships/hyperlink" Target="mailto:artigianapolistirolo@omniway.sm " TargetMode="External"/><Relationship Id="rId52" Type="http://schemas.openxmlformats.org/officeDocument/2006/relationships/hyperlink" Target="http://www.artigianapolistirolo.com/" TargetMode="External"/><Relationship Id="rId53" Type="http://schemas.openxmlformats.org/officeDocument/2006/relationships/image" Target="media/image2.png"/><Relationship Id="rId54" Type="http://schemas.openxmlformats.org/officeDocument/2006/relationships/hyperlink" Target="mailto:artigianapolistirolo@omniway.sm " TargetMode="External"/><Relationship Id="rId55" Type="http://schemas.openxmlformats.org/officeDocument/2006/relationships/hyperlink" Target="http://www.artigianapolistirolo.com/" TargetMode="External"/><Relationship Id="rId56" Type="http://schemas.openxmlformats.org/officeDocument/2006/relationships/image" Target="media/image2.png"/><Relationship Id="rId57" Type="http://schemas.openxmlformats.org/officeDocument/2006/relationships/hyperlink" Target="mailto:artigianapolistirolo@omniway.sm " TargetMode="External"/><Relationship Id="rId58" Type="http://schemas.openxmlformats.org/officeDocument/2006/relationships/hyperlink" Target="http://www.artigianapolistirolo.com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wmf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3.png"/><Relationship Id="rId65" Type="http://schemas.openxmlformats.org/officeDocument/2006/relationships/image" Target="media/image4.wmf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hyperlink" Target="mailto:artigianapolistirolo@omniway.sm " TargetMode="External"/><Relationship Id="rId69" Type="http://schemas.openxmlformats.org/officeDocument/2006/relationships/hyperlink" Target="http://www.artigianapolistirolo.com/" TargetMode="External"/><Relationship Id="rId70" Type="http://schemas.openxmlformats.org/officeDocument/2006/relationships/image" Target="media/image2.png"/><Relationship Id="rId71" Type="http://schemas.openxmlformats.org/officeDocument/2006/relationships/hyperlink" Target="mailto:artigianapolistirolo@omniway.sm " TargetMode="External"/><Relationship Id="rId72" Type="http://schemas.openxmlformats.org/officeDocument/2006/relationships/hyperlink" Target="http://www.artigianapolistirolo.com/" TargetMode="External"/><Relationship Id="rId73" Type="http://schemas.openxmlformats.org/officeDocument/2006/relationships/image" Target="media/image2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8:00Z</dcterms:created>
  <dc:creator>user</dc:creator>
  <dc:description/>
  <dc:language>en-US</dc:language>
  <cp:lastModifiedBy>Renzo</cp:lastModifiedBy>
  <cp:lastPrinted>2008-01-22T16:50:00Z</cp:lastPrinted>
  <dcterms:modified xsi:type="dcterms:W3CDTF">2008-02-17T21:02:00Z</dcterms:modified>
  <cp:revision>4</cp:revision>
  <dc:subject/>
  <dc:title>M E M O R I A L   V I T A L I A N O   P E S A R E S I</dc:title>
</cp:coreProperties>
</file>