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Esordienti Sprint 2007 – PRIMA PARTE Conc. B – Ferrara 25/11/07</w:t>
      </w:r>
    </w:p>
    <w:p>
      <w:pPr>
        <w:pStyle w:val="Testonormal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5 FARFALLA ESORDIENTI B1 FEMMINE         Codice: FP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ANGELA             : 99 : NUOT. MODENESI POL. MARAN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ERASI SOFIA               : 99 : POL. OLIMPIA VIGNOLA     :    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I ALICE                : 99 : POLIVALENTE FUTURA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GHI EVELINE             : 99 : ASD BONDENO NUOTO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ZZINI MARTINA          : 99 : ASD N.C. SASSUOLO   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LDINI ARIANNA          : 99 : POL. OLIMPIA VIGNOLA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ONINI SARA              : 99 : POL. OLIMPIA VIGNOLA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ARDI MARTINA              : 99 : POL. OLIMPIA VIGNOLA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LESSI CHIARA              : 99 : POL. OLIMPIA VIGNOLA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ESCON MARGHERITA          : 99 : POL. OLIMPIA VIGNOLA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CCHI ELISA               : 99 : POLIVALENTE FUTURA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RNI ALICE                : 99 : SWEET TEAM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B1 MASCHI          Codice: MP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IENA GIORGIO              : 98 : SWEET TEAM          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LORENZO            : 98 : ASS.AMICI DEL NUOTO VVF M:    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NI FILIPPO              : 98 : SWEET TEAM               :    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UGANI MATTIA            : 98 : MODENA NUOTO             :    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MBARDI FILIPPO           : 98 : ASD NUOTO PUTINATI       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OIA ANDREA              : 98 : MODENA NUOTO      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LINI ANDREA            : 98 : POL. OLIMPIA VIGNOLA     :    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EZZANI DIEGO              : 98 : ASD BONDENO NUOTO   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LLINI TOMMASO            : 98 : POL. OLIMPIA VIGNOLA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ZZACURATI SIMONE         : 98 : ASD NUOTO PUTINATI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B2 FEMMINE         Codice: FB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EGNA BEATRICE            : 98 : ASD NUOTO PUTINATI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IVALENTE FUTURA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OZZI LUCIA           : 98 : ASD BONDENO NUOTO 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PRARA FRANCESCA          : 98 : NUOT. MODENESI POL. MARAN:    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URO ILARIA               : 98 : ASS.AMICI DEL NUOTO VVF M:    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ERMINI LIDIA           : 98 : NUOT. MODENESI POL. MARAN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SCHINI FRANCESCA         : 98 : POL. OLIMPIA VIGNOLA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NTORO MARTINA            : 98 : NUOT. MODENESI POL. MARAN:    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DOVANI ELENA             : 98 : MODENA NUOTO        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AMAGNINI CATERINA         : 98 : MODENA NUOTO        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ALTIERI FEDERICA         : 98 : ASD N.C. SASSUOLO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ANGONI MELISSA          : 98 : ASD NUOTO PUTINATI  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B2 MASCHI          Codice: MB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NO' LUIGI               : 97 : C.N. COPPARO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ELLA NIKITA             : 97 : ASD BONDENO NUOTO        :    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RONICA TIZIANO           : 97 : ALBATROS NUOTO CARPI     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. MODENESI POL. MARAN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GABRIELE          : 97 : NUOT. MODENESI POL. MARAN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ONI MASSIMILIANO        : 97 : ASD NUOTO PUTINATI       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LLI GIACOMO              : 97 : POLIVALENTE FUTURA       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EVAL THOMAS              : 97 : ASD NUOTO PUTINATI       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OMENICALI GIACOMO         : 97 : C.N. COPPARO             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VRIDIS EMANUELE          : 97 : POL. OLIMPIA VIGNOLA     :    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ELLA FABIO              : 97 : C.N. COPPARO     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GLI ANDREA               : 97 : SWEET TEAM          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ZZANTI ALEX              : 97 : POLIVALENTE FUTURA    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B1 FEMMINE            Codice: FP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ANGELA             : 99 : NUOT. MODENESI POL. MARAN:    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ANNA               : 99 : POLIVALENTE FUTURA       :    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BIERI ISABELLA          : 99 : NUOT. MODENESI POL. MARAN:    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NUZZI GIOIA              : 99 : POLIVALENTE FUTURA     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RCATI CATERINA           : 99 : ASS.AMICI DEL NUOTO VVF M:    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ARDI MARTINA              : 99 : POL. OLIMPIA VIGNOLA     :    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INI GIADA               : 99 : ASD BONDENO NUOTO        :    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ERARDI ILARIA            : 99 : C.N. COPPARO       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LESSI CHIARA              : 99 : POL. OLIMPIA VIGNOLA     :    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RNI ALICE                : 99 : SWEET TEAM        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NAZZANI MARTINA          : 99 : NUOT. MODENESI POL. MARAN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TTI ALICE                : 99 : POLIVALENTE FUTURA       :    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AMI FRANCESCA             : 99 : NUOT. MODENESI POL. MARAN:    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IOLI SARA                 : 99 : POLIVALENTE FUTURA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ALLI VERONICA             : 99 : C.N. COPPARO             :    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RNI KATIA                : 99 : POL. OLIMPIA VIGNOLA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BBRI ELISA               : 99 : POLIVALENTE FUTURA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B1 MASCHI             Codice: MP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LORENZO            : 98 : ASS.AMICI DEL NUOTO VVF M:    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RA LORENZO               : 98 : ALBATROS NUOTO CARPI     :    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NI FILIPPO              : 98 : SWEET TEAM               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VOIA ANDREA              : 98 : MODENA NUOTO             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GIOVANNI        : 98 : POL. OLIMPIA VIGNOLA  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IENA GIORGIO              : 98 : SWEET TEAM            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MBARDI FILIPPO           : 98 : ASD NUOTO PUTINATI       :    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LBONI RICCARDO           : 98 : ASD BONDENO NUOTO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TISI ANDREA              : 98 : ASD BONDENO NUOTO 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CCO' LORENZO             : 98 : MODENA NUOTO             :    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UNERATI LUCA              : 98 : POLIVALENTE FUTURA       :    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RRONI LEONARDO           : 98 : POL. OLIMPIA VIGNOLA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NELLA JACOPO             : 98 : ASD NUOTO PUTINATI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NDREOLI MARCELLO          : 98 : SWEET TEAM        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O CHIATTO PRISCO          : 98 : ASS.AMICI DEL NUOTO VVF M:    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RDONE STEFANO            : 98 : MODENA NUOTO             :    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VIAPPIANI DAVIDE           : 98 : NUOT. MODENESI POL. MARAN:    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NCARANI ALESSIO           : 98 : MODENA NUOTO             :    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ONTANTE GIULIO            : 98 : MODENA NUOTO             :    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GOZZOLI ANDREA             : 98 : NUOT. MODENESI POL. MARAN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IULIANO MATTIA             : 98 : NUOT. MODENESI POL. MARAN:    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VIVARELLI FEDERICO         : 98 : POLIVALENTE FUTURA       :    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PINELLI ELIA              : 98 : POLIVALENTE FUTURA 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NAGLIATI GIAN MARCO        : 98 : POLIVALENTE FUTURA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ZI ALESSIO             : 98 : ASD BONDENO NUOTO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B2 FEMMINE            Codice: FB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ONELLI SARA              : 98 : NUOT. MODENESI POL. MARAN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NTURI MICHELA            : 98 : POL. OLIMPIA VIGNOLA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EGNA BEATRICE            : 98 : ASD NUOTO PUTINATI       :    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URO ILARIA               : 98 : ASS.AMICI DEL NUOTO VVF M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INOZZI LUCIA           : 98 : ASD BONDENO NUOTO 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NZETTI ALINA             : 98 : ASS.AMICI DEL NUOTO VVF M:    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LAZZO SARA               : 98 : NUOT. MODENESI POL. MARAN:    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L ROMANO ALESSIA         : 98 : POL. OLIMPIA VIGNOLA     :    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ZAGNI SARA              : 98 : POLIVALENTE FUTURA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ACCHINI ELENA          : 98 : MODENA NUOTO      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NTORO MARTINA            : 98 : NUOT. MODENESI POL. MARAN:    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ITROUQ SAFIA              : 98 : MODENA NUOTO             :    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UREDDA CECILIA            : 98 : MODENA NUOTO             :    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RTESOTTI VIRGINIA        : 98 : ASS.AMICI DEL NUOTO VVF M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B2 MASCHI             Codice: MB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OLI FRANCESCO          : 97 : C.N. COPPARO             :    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OLI PUVIANI PIETRO       : 97 : POLIVALENTE FUTURA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`OLIO FRANCESCO        : 97 : ASD BONDENO NUOTO 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GHETTI ALBERTO            : 97 : NUOT. MODENESI POL. MARAN:    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A MARCELLO              : 97 : POLIVALENTE FUTURA       :    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CHI PAOLO               : 97 : NUOT. MODENESI POL. MARAN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DELLI ANDREA            : 97 : ASS.AMICI DEL NUOTO VVF M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HETTI DORI MATTEO      : 97 : POL. OLIMPIA VIGNOLA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OTO MARCO                : 97 : SWEET TEAM               :    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CA SAMUELE              : 97 : POLIVALENTE FUTURA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TANISCI LUCA              : 97 : MODENA NUOTO             :    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ICCHIERI ANDREA           : 97 : NUOT. MODENESI POL. MARAN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OSATI NICHOLAS            : 97 : POL. OLIMPIA VIGNOLA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B1 FEMMINE             Codice: FP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EVAL MATHILDE            : 99 : ASD NUOTO PUTINATI       :    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ONCON MARTINA            : 99 : ASD NUOTO PUTINATI       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NARDI MADDALENA          : 99 : NUOT. MODENESI POL. MARAN:    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MONINI SARA              : 99 : POL. OLIMPIA VIGNOLA     :    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ESI ELISABETTA        : 99 : POL. OLIMPIA VIGNOLA 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NUZZI GIOIA              : 99 : POLIVALENTE FUTURA     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NAPIERI CAMILLA          : 99 : C.N. COPPARO       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NAZZANI MARTINA          : 99 : NUOT. MODENESI POL. MARAN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MI FRANCESCA             : 99 : NUOT. MODENESI POL. MARAN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INI GIADA               : 99 : ASD BONDENO NUOTO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EVEGLIERI SUSANNA        : 99 : SWEET TEAM       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NATTI MARTINA            : 99 : POL. OLIMPIA VIGNOLA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BERTINI SUSANNA          : 99 : MODENA NUOTO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UGNAGHI VALENTINA         : 99 : MODENA NUOTO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IOLI SARA                 : 99 : POLIVALENTE FUTURA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BBRI ELISA               : 99 : POLIVALENTE FUTURA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B1 MASCHI              Codice: MP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ALDI LORENZO            : 98 : ALBATROS NUOTO CARPI     :    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GHETTI MATTEO            : 98 : ASS.AMICI DEL NUOTO VVF M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FRANO RICCARDO           : 98 : ASD N.C. SASSUOLO        :    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ZONI ENRICO            : 98 : ASD BONDENO NUOTO        :    22"4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LOHMAN JULIAN              : 98 : ASD NUOTO PUTINATI       :    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I LUCA                 : 98 : NUOT. MODENESI POL. MARAN:    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MIANI VITTORIO           : 98 : MODENA NUOTO             :    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DI LEONARDO              : 98 : ASD BONDENO NUOTO        :    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IGORILLI LUIS DAVID       : 98 : NUOT. MODENESI POL. MARAN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OLTARA STEFANO            : 98 : ASD BONDENO NUOTO        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ZZACURATI SIMONE         : 98 : ASD NUOTO PUTINATI       :    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EONELLI ROBERTO           : 98 : ASS.AMICI DEL NUOTO VVF M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SQUINUCCI FEDERICO       : 98 : MODENA NUOTO       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ESCOVINI EDOARDO          : 98 : POL. OLIMPIA VIGNOLA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RRONI LEONARDO           : 98 : POL. OLIMPIA VIGNOLA     :    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NSOLI FILIPPO            : 98 : NUOT. MODENESI POL. MARAN:    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PINELLI ELIA              : 98 : POLIVALENTE FUTURA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IAHI OMAR                 : 98 : POLIVALENTE FUTURA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CCO' LORENZO             : 98 : MODENA NUOTO            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AMI LUCA                  : 98 : SWEET TEAM         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NANNINI NICHOLAS           : 98 : POLIVALENTE FUTURA   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IRONI LUCA                : 98 : MODENA NUOTO   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ALA FRANCESCO             : 98 : MODENA NUOTO     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ZONI GIACOMO           : 98 : ASS.AMICI DEL NUOTO VVF M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ZI ANDREA              : 98 : ASD BONDENO NUOTO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B2 FEMMINE             Codice: FB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ONELLI SARA              : 98 : NUOT. MODENESI POL. MARAN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TRUCCI MARTA             : 98 : C.N. COPPARO     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UCCI PRISCA               : 98 : ASD BONDENO NUOTO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RTA SILVIA               : 98 : ASS.AMICI DEL NUOTO VVF M:    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INI SABRINA         : 98 : ASD NUOTO PUTINATI       :    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NIN ALICE                : 98 : ASS.AMICI DEL NUOTO VVF M:    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IODICE SABRINA           : 98 : ASD NUOTO PUTINATI       :    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TELLANI SABRINA         : 98 : ASD NUOTO PUTINATI       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NZETTI ALINA             : 98 : ASS.AMICI DEL NUOTO VVF M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LIANI CHIARA            : 98 : SWEET TEAM               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SINO MARTINA            : 98 : ASS.AMICI DEL NUOTO VVF M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GNANI BENEDETTA         : 98 : ASD BONDENO NUOTO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NEDETTI IRENE            : 98 : ASD N.C. SASSUOLO        :    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B2 MASCHI              Codice: MB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IDA RICCARDO             : 97 : ASD BONDENO NUOTO        :    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AZZI GUGLIELMO           : 97 : C.N. COPPARO        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`OLIO FRANCESCO        : 97 : ASD BONDENO NUOTO   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ONI MASSIMILIANO        : 97 : ASD NUOTO PUTINATI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BI LEONARDO             : 97 : ALBATROS NUOTO CARPI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GHETTI ALBERTO            : 97 : NUOT. MODENESI POL. MARAN:    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OLI PUVIANI PIETRO       : 97 : POLIVALENTE FUTURA       :    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DELLI ANDREA            : 97 : ASS.AMICI DEL NUOTO VVF M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OTO MARCO                : 97 : SWEET TEAM               :    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CA SAMUELE              : 97 : POLIVALENTE FUTURA       :    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GLIAZUCCHI CRISTIAN      : 97 : POL. OLIMPIA VIGNOLA     :    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ONDI LORENZO             : 97 : POLIVALENTE FUTURA       :    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RTOLOMASI NICOLO'        : 97 : MODENA NUOTO             :    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LLA VALLE FILIPPO        : 97 : MODENA NUOTO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B1 FEMMINE     Codice: FP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EVAL MATHILDE            : 99 : ASD NUOTO PUTINATI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ONCON MARTINA            : 99 : ASD NUOTO PUTINATI       :    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ASI SOFIA               : 99 : POL. OLIMPIA VIGNOLA     :    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NARDI MADDALENA          : 99 : NUOT. MODENESI POL. MARAN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RGHI EVELINE             : 99 : ASD BONDENO NUOTO   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NATTI MARTINA            : 99 : POL. OLIMPIA VIGNOLA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BONI ANNA               : 99 : POLIVALENTE FUTURA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ISABELLA          : 99 : NUOT. MODENESI POL. MARAN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ERARDI ILARIA            : 99 : C.N. COPPARO             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ERCATI CATERINA           : 99 : ASS.AMICI DEL NUOTO VVF M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AVAZZINI MARTINA          : 99 : ASD N.C. SASSUOLO        :    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EVEGLIERI SUSANNA        : 99 : SWEET TEAM               :    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SCON MARGHERITA          : 99 : POL. OLIMPIA VIGNOLA     :    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UGNAGHI VALENTINA         : 99 : MODENA NUOTO             :    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CHESI ELISABETTA        : 99 : POL. OLIMPIA VIGNOLA     :    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NALLI VERONICA             : 99 : C.N. COPPARO       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RNI KATIA                : 99 : POL. OLIMPIA VIGNOLA     :    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IBERTINI SUSANNA          : 99 : MODENA NUOTO             :    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APIERI CAMILLA          : 99 : C.N. COPPAR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B1 MASCHI      Codice: MP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GHETTI MATTEO            : 98 : ASS.AMICI DEL NUOTO VVF M:    16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LOHMAN JULIAN              : 98 : ASD NUOTO PUTINATI       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IRARDINI GIOVANNI        : 98 : POL. OLIMPIA VIGNOLA     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ZONI GIACOMO           : 98 : ASS.AMICI DEL NUOTO VVF M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UGANI MATTIA            : 98 : MODENA NUOTO             :    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MI LUCA                  : 98 : SWEET TEAM               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ALDI LORENZO            : 98 : ALBATROS NUOTO CARPI     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NDREOLI MARCELLO          : 98 : SWEET TEAM               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TISI ANDREA              : 98 : ASD BONDENO NUOTO        :    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NSOLI FILIPPO            : 98 : NUOT. MODENESI POL. MARAN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ALINI ANDREA            : 98 : POL. OLIMPIA VIGNOLA     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SQUINUCCI FEDERICO       : 98 : MODENA NUOTO             :    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UERZONI ENRICO            : 98 : ASD BONDENO NUOTO        :    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LLINI TOMMASO            : 98 : POL. OLIMPIA VIGNOLA     :    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IGORILLI LUIS DAVID       : 98 : NUOT. MODENESI POL. MARAN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IVARELLI FEDERICO         : 98 : POLIVALENTE FUTURA       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DAMIANI VITTORIO           : 98 : MODENA NUOTO             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ANELLA JACOPO             : 98 : ASD NUOTO PUTINATI  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UFRANO RICCARDO           : 98 : ASD N.C. SASSUOLO 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VESCOVINI EDOARDO          : 98 : POL. OLIMPIA VIGNOLA     :    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ANCARANI ALESSIO           : 98 : MODENA NUOTO             :    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LEONELLI ROBERTO           : 98 : ASS.AMICI DEL NUOTO VVF M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OLTARA STEFANO            : 98 : ASD BONDENO NUOTO   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LODI LEONARDO              : 98 : ASD BONDENO NUOTO   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VIAPPIANI DAVIDE           : 98 : NUOT. MODENESI POL. MARAN:    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LO CHIATTO PRISCO          : 98 : ASS.AMICI DEL NUOTO VVF M:    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ARDONE STEFANO            : 98 : MODENA NUOTO     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ALBONI RICCARDO           : 98 : ASD BONDENO NUOTO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OZZOLI ANDREA             : 98 : NUOT. MODENESI POL. MARAN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MAINI LUCA                 : 98 : NUOT. MODENESI POL. MARAN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SALA FRANCESCO             : 98 : MODENA NUOTO        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ZIRONI LUCA                : 98 : MODENA NUOTO             :    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MUNERATI LUCA              : 98 : POLIVALENTE FUTURA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VEZZANI DIEGO              : 98 : ASD BONDENO NUOTO        :    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GRAZZI ALESSIO             : 98 : ASD BONDENO NUOTO 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IULIANO MATTIA             : 98 : NUOT. MODENESI POL. MARAN:    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RIAHI OMAR                 : 98 : POLIVALENTE FUTURA       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NANNINI NICHOLAS           : 98 : POLIVALENTE FUTURA       :    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GRAZZI ANDREA              : 98 : ASD BONDENO NUOTO        :    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NAGLIATI GIAN MARCO        : 98 : POLIVALENTE FUTURA  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TE GIULIO            : 98 : MODENA 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B2 FEMMINE     Codice: FB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NTURI MICHELA            : 98 : POL. OLIMPIA VIGNOLA     :    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RTA SILVIA               : 98 : ASS.AMICI DEL NUOTO VVF M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MAGNINI CATERINA         : 98 : MODENA NUOTO             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PRARA FRANCESCA          : 98 : NUOT. MODENESI POL. MARAN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SERINI ALICE            : 98 : POLIVALENTE FUTURA       :    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CCI PRISCA               : 98 : ASD BONDENO NUOTO        :    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ERMINI LIDIA           : 98 : NUOT. MODENESI POL. MARAN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IODICE SABRINA           : 98 : ASD NUOTO PUTINATI       :    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TRUCCI MARTA             : 98 : C.N. COPPARO             :    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NIN ALICE                : 98 : ASS.AMICI DEL NUOTO VVF M:    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ITROUQ SAFIA              : 98 : MODENA NUOTO             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EL ROMANO ALESSIA         : 98 : POL. OLIMPIA VIGNOLA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LAZZO SARA               : 98 : NUOT. MODENESI POL. MARAN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TELLANI SABRINA         : 98 : ASD NUOTO PUTINATI  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ONZAGNI SARA              : 98 : POLIVALENTE FUTURA       :    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 CHIARA            : 98 : SWEET TEAM       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UALTIERI FEDERICA         : 98 : ASD N.C. SASSUOLO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ADOVANI ELENA             : 98 : MODENA NUOTO             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ERTACCHINI ELENA          : 98 : MODENA NUOTO        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UREDDA CECILIA            : 98 : MODENA NUOTO          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ARANGONI MELISSA          : 98 : ASD NUOTO PUTINATI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ARTESOTTI VIRGINIA        : 98 : ASS.AMICI DEL NUOTO VVF M:    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FERGNANI BENEDETTA         : 98 : ASD BONDENO NUOTO        :    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ARSINO MARTINA            : 98 : ASS.AMICI DEL NUOTO VVF M:    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EDETTI IRENE            : 98 : ASD N.C. SASSUOLO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B2 MASCHI      Codice: MB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ONICA TIZIANO           : 97 : ALBATROS NUOTO CARPI     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NO' LUIGI               : 97 : C.N. COPPARO             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ELLA NIKITA             : 97 : ASD BONDENO NUOTO        :    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CCOLI FRANCESCO          : 97 : C.N. COPPARO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NI VITTORIO             : 97 : NUOT. MODENESI POL. MARAN:    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ERZONI GABRIELE          : 97 : NUOT. MODENESI POL. MARAN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IDA RICCARDO             : 97 : ASD BONDENO NUOTO        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AZZI GUGLIELMO           : 97 : C.N. COPPARO             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GLI ANDREA               : 97 : SWEET TEAM               :    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CHETTI DORI MATTEO      : 97 : POL. OLIMPIA VIGNOLA     :    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HEVAL THOMAS              : 97 : ASD NUOTO PUTINATI       :    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ELLA FABIO              : 97 : C.N. COPPARO             :    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ZZANTI ALEX              : 97 : POLIVALENTE FUTURA       :    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VRIDIS EMANUELE          : 97 : POL. OLIMPIA VIGNOLA     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RBI LEONARDO             : 97 : ALBATROS NUOTO CARPI     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TANISCI LUCA              : 97 : MODENA NUOTO             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TAGLIAZUCCHI CRISTIAN      : 97 : POL. OLIMPIA VIGNOLA     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POLA MARCELLO              : 97 : POLIVALENTE FUTURA       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ILLI GIACOMO              : 97 : POLIVALENTE FUTURA       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UCCHI PAOLO               : 97 : NUOT. MODENESI POL. MARAN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IONDI LORENZO             : 97 : POLIVALENTE FUTURA       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DOMENICALI GIACOMO         : 97 : C.N. COPPARO             :    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DELLA VALLE FILIPPO        : 97 : MODENA NUOTO     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RICCHIERI ANDREA           : 97 : NUOT. MODENESI POL. MARAN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ORTOLOMASI NICOLO'        : 97 : MODENA NUOTO        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ROSATI NICHOLAS            : 97 : POL. OLIMPIA VIGNOLA     :    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1 FEMMINE         Codice: FP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ANGELA             : 99 : NUOT. MODENESI POL. MARAN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ERASI SOFIA               : 99 : POL. OLIMPIA VIGNOLA     :    5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GHI EVELINE             : 99 : ASD BONDENO NUOTO        :    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RNI ALICE                : 99 : SWEET TEAM            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MONINI SARA              : 99 : POL. OLIMPIA VIGNOLA     :  1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VAZZINI MARTINA          : 99 : ASD N.C. SASSUOLO        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TTI ALICE                : 99 : POLIVALENTE FUTURA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LESSI CHIARA              : 99 : POL. OLIMPIA VIGNOLA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ESCON MARGHERITA          : 99 : POL. OLIMPIA VIGNOLA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RDI MARTINA              : 99 : POL. OLIMPIA VIGN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1 MASCHI          Codice: MP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LORENZO            : 98 : ASS.AMICI DEL NUOTO VVF M:    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MBARDI FILIPPO           : 98 : ASD NUOTO PUTINATI  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VOIA ANDREA              : 98 : MODENA NUOTO           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NI FILIPPO              : 98 : SWEET TEAM      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LINI ANDREA            : 98 : POL. OLIMPIA VIGNOLA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ENA GIORGIO              : 98 : SWEET TEAM               :    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ZZANI DIEGO              : 98 : ASD BONDENO NUOTO        :    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UGANI MATTIA            : 98 : MODENA NUOTO           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ZZACURATI SIMONE         : 98 : ASD NUOTO PUTINATI       :    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LLINI TOMMASO            : 98 : POL. OLIMPIA VIGNOLA     :  1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2 FEMMINE         Codice: FB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OZZI LUCIA           : 98 : ASD BONDENO NUOTO 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SERINI ALICE            : 98 : POLIVALENTE FUTURA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EGNA BEATRICE            : 98 : ASD NUOTO PUTINATI       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URO ILARIA               : 98 : ASS.AMICI DEL NUOTO VVF M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PRARA FRANCESCA          : 98 : NUOT. MODENESI POL. MARAN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DOVANI ELENA             : 98 : MODENA NUOTO  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MAGNINI CATERINA         : 98 : MODENA NUOTO  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RMINI LIDIA           : 98 : NUOT. MODENESI POL. MARAN:    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ALTIERI FEDERICA         : 98 : ASD N.C. SASSUOLO        :    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NTORO MARTINA            : 98 : NUOT. MODENESI POL. MARAN:    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ANGONI MELISSA          : 98 : ASD NUOTO PUTINATI       :  1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2 MASCHI          Codice: MB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ASD BONDENO NUOTO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NO' LUIGI               : 97 : C.N. COPPARO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RONICA TIZIANO           : 97 : ALBATROS NUOTO CARPI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. MODENESI POL. MARAN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GABRIELE          : 97 : NUOT. MODENESI POL. MARAN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ONI MASSIMILIANO        : 97 : ASD NUOTO PUTINATI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LLI GIACOMO              : 97 : POLIVALENTE FUTURA       :    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EVAL THOMAS              : 97 : ASD NUOTO PUTINATI       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OMENICALI GIACOMO         : 97 : C.N. COPPARO  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ELLA FABIO              : 97 : C.N. COPPARO           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VRIDIS EMANUELE          : 97 : POL. OLIMPIA VIGNOLA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GLI ANDREA               : 97 : SWEET TEAM               :    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1 FEMMINE            Codice: FP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ANGELA             : 99 : NUOT. MODENESI POL. MARAN:    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IERI ISABELLA          : 99 : NUOT. MODENESI POL. MARAN:    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ANNA               : 99 : POLIVALENTE FUTURA       :    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INI GIADA               : 99 : ASD BONDENO NUOTO        :    5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LESSI CHIARA              : 99 : POL. OLIMPIA VIGNOLA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ARDI MARTINA              : 99 : POL. OLIMPIA VIGNOLA     :    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NUZZI GIOIA              : 99 : POLIVALENTE FUTURA       :    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ERARDI ILARIA            : 99 : C.N. COPPARO             :    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RCATI CATERINA           : 99 : ASS.AMICI DEL NUOTO VVF M:    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RNI ALICE                : 99 : SWEET TEAM               :    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TTI ALICE                : 99 : POLIVALENTE FUTURA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INAZZANI MARTINA          : 99 : NUOT. MODENESI POL. MARAN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1 MASCHI             Codice: MP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LORENZO            : 98 : ASS.AMICI DEL NUOTO VVF M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OIA ANDREA              : 98 : MODENA NUOTO             :    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BONI RICCARDO           : 98 : ASD BONDENO NUOTO 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GIOVANNI        : 98 : POL. OLIMPIA VIGNOLA  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TISI ANDREA              : 98 : ASD BONDENO NUOTO     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NI FILIPPO              : 98 : SWEET TEAM       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MBARDI FILIPPO           : 98 : ASD NUOTO PUTINATI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IENA GIORGIO              : 98 : SWEET TEAM         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CCO' LORENZO             : 98 : MODENA NUOTO       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ARRONI LEONARDO           : 98 : POL. OLIMPIA VIGNOLA     :    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UNERATI LUCA              : 98 : POLIVALENTE FUTURA       :    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2 FEMMINE            Codice: FB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EGNA BEATRICE            : 98 : ASD NUOTO PUTINATI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NTURI MICHELA            : 98 : POL. OLIMPIA VIGNOLA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ONELLI SARA              : 98 : NUOT. MODENESI POL. MARAN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URO ILARIA               : 98 : ASS.AMICI DEL NUOTO VVF M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INOZZI LUCIA           : 98 : ASD BONDENO NUOTO     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NZETTI ALINA             : 98 : ASS.AMICI DEL NUOTO VVF M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ZAGNI SARA              : 98 : POLIVALENTE FUTURA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AZZO SARA               : 98 : NUOT. MODENESI POL. MARAN:    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ACCHINI ELENA          : 98 : MODENA NUOTO             :    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NTORO MARTINA            : 98 : NUOT. MODENESI POL. MARAN:    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EL ROMANO ALESSIA         : 98 : POL. OLIMPIA VIGNOLA  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ITROUQ SAFIA              : 98 : MODENA NUOTO             :    5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B2 MASCHI             Codice: MB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OLI FRANCESCO          : 97 : C.N. COPPARO     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OLI PUVIANI PIETRO       : 97 : POLIVALENTE FUTURA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`OLIO FRANCESCO        : 97 : ASD BONDENO NUOTO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GHETTI ALBERTO            : 97 : NUOT. MODENESI POL. MARAN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CCHI PAOLO               : 97 : NUOT. MODENESI POL. MARAN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ETTI DORI MATTEO      : 97 : POL. OLIMPIA VIGNOLA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DELLI ANDREA            : 97 : ASS.AMICI DEL NUOTO VVF M:    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A MARCELLO              : 97 : POLIVALENTE FUTURA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TANISCI LUCA              : 97 : MODENA NUOTO       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POTO MARCO                : 97 : SWEET TEAM            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NCA SAMUELE              : 97 : POLIVALENTE FUTURA       :    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ICCHIERI ANDREA           : 97 : NUOT. MODENESI POL. MARAN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1 FEMMINE             Codice: FP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EVAL MATHILDE            : 99 : ASD NUOTO PUTINATI    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ONARDI MADDALENA          : 99 : NUOT. MODENESI POL. MARAN:    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ONCON MARTINA            : 99 : ASD NUOTO PUTINATI  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MONINI SARA              : 99 : POL. OLIMPIA VIGNOLA     :    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NAZZANI MARTINA          : 99 : NUOT. MODENESI POL. MARAN:    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ESI ELISABETTA        : 99 : POL. OLIMPIA VIGNOLA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NUZZI GIOIA              : 99 : POLIVALENTE FUTURA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INI GIADA               : 99 : ASD BONDENO NUOTO        :  1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MI FRANCESCA             : 99 : NUOT. MODENESI POL. MARAN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EVEGLIERI SUSANNA        : 99 : SWEET TEAM               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NATTI MARTINA            : 99 : POL. OLIMPIA VIGNOLA     :  1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NAPIERI CAMILLA          : 99 : C.N. COPPARO     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1 MASCHI              Codice: MP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GHETTI MATTEO            : 98 : ASS.AMICI DEL NUOTO VVF M:    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LDI LORENZO            : 98 : ALBATROS NUOTO CARPI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FRANO RICCARDO           : 98 : ASD N.C. SASSUOLO        :    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ZONI ENRICO            : 98 : ASD BONDENO NUOTO        :    47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LOHMAN JULIAN              : 98 : ASD NUOTO PUTINATI 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I LUCA                 : 98 : NUOT. MODENESI POL. MARAN:    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ACURATI SIMONE         : 98 : ASD NUOTO PUTINATI       :    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DI LEONARDO              : 98 : ASD BONDENO NUOTO        :    5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IGORILLI LUIS DAVID       : 98 : NUOT. MODENESI POL. MARAN:    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AMIANI VITTORIO           : 98 : MODENA NUOTO             :    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LTARA STEFANO            : 98 : ASD BONDENO NUOTO   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EONELLI ROBERTO           : 98 : ASS.AMICI DEL NUOTO VVF M:    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2 FEMMINE             Codice: FB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ONELLI SARA              : 98 : NUOT. MODENESI POL. MARAN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UCCI PRISCA               : 98 : ASD BONDENO NUOTO        :    4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TRUCCI MARTA             : 98 : C.N. COPPARO             :    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IODICE SABRINA           : 98 : ASD NUOTO PUTINATI       :    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NZETTI ALINA             : 98 : ASS.AMICI DEL NUOTO VVF M:    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NIN ALICE                : 98 : ASS.AMICI DEL NUOTO VVF M:    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TELLANI SABRINA         : 98 : ASD NUOTO PUTINATI     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IULIANI CHIARA            : 98 : SWEET TEAM             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ORTA SILVIA               : 98 : ASS.AMICI DEL NUOTO VVF M:    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GNANI BENEDETTA         : 98 : ASD BONDENO NUOTO        :    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SINO MARTINA            : 98 : ASS.AMICI DEL NUOTO VVF M:  1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B2 MASCHI              Codice: MB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IDA RICCARDO             : 97 : ASD BONDENO NUOTO 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AZZI GUGLIELMO           : 97 : C.N. COPPARO      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`OLIO FRANCESCO        : 97 : ASD BONDENO NUOTO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ONI MASSIMILIANO        : 97 : ASD NUOTO PUTINATI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UGHETTI ALBERTO            : 97 : NUOT. MODENESI POL. MARAN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BI LEONARDO             : 97 : ALBATROS NUOTO CARPI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IOLI PUVIANI PIETRO       : 97 : POLIVALENTE FUTURA       :    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OTO MARCO                : 97 : SWEET TEAM            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NCA SAMUELE              : 97 : POLIVALENTE FUTURA  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DELLI ANDREA            : 97 : ASS.AMICI DEL NUOTO VVF M:    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GLIAZUCCHI CRISTIAN      : 97 : POL. OLIMPIA VIGNOLA     :    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ONDI LORENZO             : 97 : POLIVALENTE FUTURA       :    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1 FEMMINE     Codice: FP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EVAL MATHILDE            : 99 : ASD NUOTO PUTINATI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ONCON MARTINA            : 99 : ASD NUOTO PUTINATI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ASI SOFIA               : 99 : POL. OLIMPIA VIGNOLA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GHI EVELINE             : 99 : ASD BONDENO NUOTO       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ADDALENA          : 99 : NUOT. MODENESI POL. MARAN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BIERI ISABELLA          : 99 : NUOT. MODENESI POL. MARAN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ATTI MARTINA            : 99 : POL. OLIMPIA VIGNOLA     :    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ERARDI ILARIA            : 99 : C.N. COPPARO             :    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BONI ANNA               : 99 : POLIVALENTE FUTURA      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EVEGLIERI SUSANNA        : 99 : SWEET TEAM               :    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AVAZZINI MARTINA          : 99 : ASD N.C. SASSUOLO        :    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RCATI CATERINA           : 99 : ASS.AMICI DEL NUOTO VVF M:    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1 MASCHI      Codice: MPS2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LOHMAN JULIAN              : 98 : ASD NUOTO PUTINATI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GHETTI MATTEO            : 98 : ASS.AMICI DEL NUOTO VVF M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HIRARDINI GIOVANNI        : 98 : POL. OLIMPIA VIGNOLA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ZONI GIACOMO           : 98 : ASS.AMICI DEL NUOTO VVF M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TISI ANDREA              : 98 : ASD BONDENO NUOTO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SQUINUCCI FEDERICO       : 98 : MODENA NUOTO      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ALDI LORENZO            : 98 : ALBATROS NUOTO CARPI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SOLI FILIPPO            : 98 : NUOT. MODENESI POL. MARAN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UGANI MATTIA            : 98 : MODENA NUOTO     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ALINI ANDREA            : 98 : POL. OLIMPIA VIGNOLA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NDREOLI MARCELLO          : 98 : SWEET TEAM    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MI LUCA                  : 98 : SWEET TEAM     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B2 FEMMINE     Codice: FB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IVALENTE FUTURA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NTURI MICHELA            : 98 : POL. OLIMPIA VIGNOLA  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UCCI PRISCA               : 98 : ASD BONDENO NUOTO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RTA SILVIA               : 98 : ASS.AMICI DEL NUOTO VVF M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ERMINI LIDIA           : 98 : NUOT. MODENESI POL. MARAN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IODICE SABRINA           : 98 : ASD NUOTO PUTINATI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PRARA FRANCESCA          : 98 : NUOT. MODENESI POL. MARAN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NIN ALICE                : 98 : ASS.AMICI DEL NUOTO VVF M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TRUCCI MARTA             : 98 : C.N. COPPARO      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MAGNINI CATERINA         : 98 : MODENA NUOTO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L ROMANO ALESSIA         : 98 : POL. OLIMPIA VIGNOLA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ITROUQ SAFIA              : 98 : MODENA NUOTO      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ab/>
        <w:t xml:space="preserve">  50 STILE LIBERO ESORDIENTI B2 MASCHI      Codice: MB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ONICA TIZIANO           : 97 : ALBATROS NUOTO CARPI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ELLA NIKITA             : 97 : ASD BONDENO NUOTO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PANO' LUIGI               : 97 : C.N. COPPARO     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. MODENESI POL. MARAN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CCOLI FRANCESCO          : 97 : C.N. COPPARO   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IDA RICCARDO             : 97 : ASD BONDENO NUOTO        :    36"5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7 : GUERZONI GABRIELE          : 97 : NUOT. MODENESI POL. </w:t>
      </w:r>
      <w:r>
        <w:rPr>
          <w:rFonts w:cs="Courier New" w:ascii="Courier New" w:hAnsi="Courier New"/>
          <w:lang w:val="en-US"/>
        </w:rPr>
        <w:t>MARAN:    36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LUGLI ANDREA               : 97 : SWEET TEAM               :    36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9 : CHEVAL THOMAS              : 97 : ASD NUOTO PUTINATI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CHETTI DORI MATTEO      : 97 : POL. OLIMPIA VIGNOLA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AZZI GUGLIELMO           : 97 : C.N. COPPARO       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ELLA FABIO              : 97 : C.N. COPPARO 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A1 FEMMINE         Codice: FH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.S. VIGILI DEL FUOCO MOD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UNIONE NOEMI           : 97 : NUOT. MODENESI POL. MARAN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RTEGA JHENNIFER           : 97 : ALBATROS NUOTO CARPI     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ARIANNA          : 97 : POL. OLIMPIA VIGNOLA     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ELLI CAROLINA           : 97 : ASD BONDENO NUOTO        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ESPOSITO MARTINA           : 97 : POL. OLIMPIA VIGNOLA     :    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'AGOSTINO ANNA            : 97 : POLIVALENTE FUTURA       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NINI GIORGIA             : 97 : C.N. COPPARO             :    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ARDI ALESSANDRA         : 97 : NUOT. MODENESI POL. MARAN:    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INCANI LINDA              : 97 : ASD N.C. SASSUOLO        :    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RSELLINI CAMILLA         : 97 : ALBATROS NUOTO CARPI     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ICCI MARTINA              : 97 : MODENA NUOTO      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ARI FEDERICA            : 97 : MODENA NUOTO        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CCARI CECILIA            : 97 : MODENA NUOTO        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OSI VERONICA              : 97 : MODENA NUOTO             :    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A1 MASCHI          Codice: MH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TI MATTEO            : 96 : ASD BONDENO NUOTO        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HIRARDINI GIACOMO         : 96 : POL. OLIMPIA VIGNOLA     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CCI SIMONE               : 96 : NUOT. MODENESI POL. MARAN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OGNE MATTEO               : 96 : G.S. VIGILI DEL FUOCO MOD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FILIPPO         : 96 : POL. OLIMPIA VIGNOLA     :    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RZANI FRANCESCO          : 96 : G.S. VIGILI DEL FUOCO MOD:    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ALESSANDRO         : 96 : ASD NUOTO PUTINATI       :    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HENETTI NICOLO'          : 96 : G.S. VIGILI DEL FUOCO MOD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NABUE GIACOMO            : 96 : MODENA NUOTO             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PERANDEO MARCO            : 96 : SWEET TEAM               :    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INI DAVIDE                : 96 : ASD N.C. SASSUOLO 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IENA GABRIELE             : 96 : SWEET TEAM               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AMI MARCO                 : 96 : SWEET TEAM        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LAPS ALESSANDRO           : 96 : ASD NUOTO PUTINATI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A2 FEMMINE         Codice: FA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ERZI GIULIA               : 96 : POLIVALENTE FUTURA       :    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ZZULINI LARA             : 96 : NUOT. MODENESI POL. MARAN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PRISTO SIMONA            : 96 : G.S. VIGILI DEL FUOCO MOD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ELEONORA           : 96 : NUOT. MODENESI POL. MARAN:    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NNALISA           : 96 : MODENA NUOTO             :    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LLANI ARIANNA            : 96 : MODENA NUOTO             :    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ELLI ELISA              : 96 : G.S. VIGILI DEL FUOCO MOD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OIETTI MARTINA           : 96 : ASD BONDENO NUOTO        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BONI IRENE              : 96 : POLIVALENTE FUTURA       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EMPORIN SOFIA             : 96 : C.N. COPPARO             :    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OLDATI CHIARA             : 96 : MODENA NUOTO      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RNIA DEBORAH             : 96 : NUOT. MODENESI POL. MARAN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BONI IRENE              : 96 : C.N. COPPARO             :    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UZZO CRISTINA             : 96 : MODENA NUOTO      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GLIELMI ALESSIA          : 96 : MODENA NUOTO             :    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ALAZZO LUISA              : 96 : ALBATROS NUOTO CARPI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CCHIAPPATI ALESSIA        : 96 : MODENA NUOTO             :    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TINI VANESSA         : 96 : C.N. COPPAR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NI LAURA               : 96 : G.S. VIGILI DEL FUOCO MOD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FARFALLA ESORDIENTI A2 MASCHI          Codice: MAF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MBERONI MATTIA           : 95 : C.N. COPPARO             :    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FREDINI ALESSANDRO      : 95 : MODENA NUOTO             :    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ENRICO               : 95 : POL. OLIMPIA VIGNOLA     :    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I MICHELE            : 95 : G.S. VIGILI DEL FUOCO MOD:    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ESPOSITO GIAN PASQUALE     : 95 : MODENA NUOTO             :    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LTIERI RICCARDO         : 95 : ASD N.C. SASSUOLO        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ILE PIETRO              : 95 : SWEET TEAM  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A DIEGO                : 95 : ASD BONDENO NUOTO        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UCCHELLI FABIANO       : 95 : ASD BONDENO NUOTO        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CALAMBRA NICOLA           : 95 : C.N. COPPARO             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ERBINI CRISTIANO          : 95 : ASD BONDENO NUOTO        :    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EDONI MATTIA            : 95 : NUOT. MODENESI POL. MARAN:    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LAVOLTA ANDREA           : 95 : ALBATROS NUOTO CARPI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UERRA SIMONE              : 95 : ASD BONDENO NUOTO        :    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CCHEZZINI SIMONE        : 95 : ALBATROS NUOTO CARPI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A1 FEMMINE            Codice: FH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COTTO GIUDITTA          : 97 : POL. OLIMPIA VIGNOLA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CCHI GAIA                : 97 : NUOT. MODENESI POL. MARAN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ESPOSITO MARTINA           : 97 : POL. OLIMPIA VIGNOLA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LPINOLI LISA              : 97 : G.S. VIGILI DEL FUOCO MOD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SI ELENA                 : 97 : MODENA NUOTO             :    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RCHI MARTINA             : 97 : POLIVALENTE FUTURA       :    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FI EMMA                 : 97 : POL. OLIMPIA VIGNOLA     :    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RTONI FEDERICA           : 97 : NUOT. MODENESI POL. MARAN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NEGATO ELISA             : 97 : C.N. COPPARO          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DDI LAURA                : 97 : ALBATROS NUOTO CARPI  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RIMALDI CECILIA           : 97 : ASD NUOTO PUTINATI       :    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RGHIERI CHIARA           : 97 : ALBATROS NUOTO CARPI     :    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IMONDI MARTINA            : 97 : ASD BONDENO NUOTO        :    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OSI ALICE                 : 97 : MODENA NUOTO             :    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A1 MASCHI             Codice: MH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ORENZO              : 96 : G.S. VIGILI DEL FUOCO MOD:    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UCCI SIMONE               : 96 : NUOT. MODENESI POL. MARAN:    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ZANI FRANCESCO          : 96 : G.S. VIGILI DEL FUOCO MOD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GLIA LORENZO             : 96 : NUOT. MODENESI POL. MARAN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LONI JACOPO             : 96 : MODENA NUOTO      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ALDI GABRIELE           : 96 : ALBATROS NUOTO CARPI     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VIC ROBERT               : 96 : POLIVALENTE FUTURA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RSARI LORENZO            : 96 : POLIVALENTE FUTURA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OCCOLI NICOLO'            : 96 : SWEET TEAM          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OLIANI FRANCESCO          : 96 : ALBATROS NUOTO CARPI     :    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USTICHELLI RICCARDO       : 96 : SWEET TEAM          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IDOBONI DIEGO            : 96 : ASD BONDENO NUOTO   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DANI FRANCESCO            : 96 : G.S. VIGILI DEL FUOCO MOD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EDDE ANDREA               : 96 : POLIVALENTE FUTURA       :    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A2 FEMMINE            Codice: FA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ZZULINI LARA             : 96 : NUOT. MODENESI POL. MARAN:    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LABIO GIORGIA           : 96 : G.S. VIGILI DEL FUOCO MOD:    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ELLI ELISA              : 96 : G.S. VIGILI DEL FUOCO MOD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OLI PUVIANI CATERINA     : 96 : POLIVALENTE FUTURA       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RRI FRANCESCA            : 96 : NUOT. MODENESI POL. MARAN:    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BONI IRENE              : 96 : POLIVALENTE FUTURA       :    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TESOTTI FEDERICA        : 96 : G.S. VIGILI DEL FUOCO MOD:    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EVEGLIERI VIVIANA        : 96 : MODENA NUOTO             :    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NCENZI AMBRA             : 96 : C.N. COPPARO             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RRADINI CAMILLA          : 96 : NUOT. MODENESI POL. MARAN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UCA NOEMI                 : 96 : POLIVALENTE FUTURA  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ECCHI ANNA                : 96 : ASD N.C. SASSUOLO   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INCERTI MEDICI ANGELICA    : 96 : G.S. VIGILI DEL FUOCO MOD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VOIA GIULIA              : 96 : MODENA NUOTO             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LAZZO LUISA              : 96 : ALBATROS NUOTO CARPI     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UGLIELMI ALESSIA          : 96 : MODENA NUOTO             :    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TORRE MARTINA              : 96 : MODENA NUOTO             :    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TAURO MARTINA              : 96 : G.S. VIGILI DEL FUOCO MOD:    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ALESSI ANNA                : 96 : ASD NUOTO PUTINATI       :    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DORSO ESORDIENTI A2 MASCHI             Codice: MAD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CARI ANDREA              : 95 : G.S. VIGILI DEL FUOCO MOD:    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GAMINI ENRICO           : 95 : ASD BONDENO NUOTO        :    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ESPOSITO GIAN PASQUALE     : 95 : MODENA NUOTO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ENRICO               : 95 : POL. OLIMPIA VIGNOLA     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ERBINI CRISTIANO          : 95 : ASD BONDENO NUOTO        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A PIETRO                : 95 : ASD BONDENO NUOTO        :    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SANELLI ANDREA          : 95 : POL. OLIMPIA VIGNOLA     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RINI MATTEO            : 95 : SWEET TEAM               :    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BIERI MATTEO            : 95 : POLIVALENTE FUTURA       :    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NI GIULIO               : 95 : NUOT. MODENESI POL. MARAN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NDREGHETTI LUCA           : 95 : ASD NUOTO PUTINATI       :    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INCANI MIRCO              : 95 : ASD N.C. SASSUOLO        :    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UAITOLI CARLO ALBERTO     : 95 : POL. OLIMPIA VIGNOLA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A1 FEMMINE             Codice: FH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DDI LAURA                : 97 : ALBATROS NUOTO CARPI     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STANZO CARLOTTA          : 97 : MODENA NUOTO          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NI FEDERICA           : 97 : NUOT. MODENESI POL. MARAN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VIRGINIA             : 97 : NUOT. MODENESI POL. MARAN:    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TO GIULIA              : 97 : POLIVALENTE FUTURA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RCHI MARTINA             : 97 : POLIVALENTE FUTURA       :    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ARDI ALESSANDRA         : 97 : NUOT. MODENESI POL. MARAN:    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IABATTONI ILARIA          : 97 : ASD N.C. SASSUOLO        :    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DOLFI FEDERICA           : 97 : NUOT. MODENESI POL. MARAN:    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ICHELINI ALICE            : 97 : ASS.AMICI DEL NUOTO VVF M:    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CHESI ELEONORA          : 97 : POL. OLIMPIA VIGNOLA     :    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CCARI CECILIA            : 97 : MODENA NUOTO             :    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ETRELLA MARIA CRISTINA    : 97 : MODENA NUOTO             :    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MONDI MARTINA            : 97 : ASD BONDENO NUOTO        :    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MMANO CLAUDIA            : 97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A1 MASCHI              Codice: MH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ORNACIARI FILIPPO         : 96 : NUOT. MODENESI POL. MARAN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LEFFI GARUTI ENRICO      : 96 : ALBATROS NUOTO CARPI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GLIA LORENZO             : 96 : NUOT. MODENESI POL. MARAN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HENETTI NICOLO'          : 96 : G.S. VIGILI DEL FUOCO MOD:    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NABUE GIACOMO            : 96 : MODENA NUOTO             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IA MARCO               : 96 : POL. OLIMPIA VIGNOLA  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NDI FILIPPO              : 96 : G.S. VIGILI DEL FUOCO MOD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ALESSANDRO         : 96 : ASD NUOTO PUTINATI  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ASI GUGLIELMO           : 96 : MODENA NUOTO        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TINELLI MARCO           : 96 : NUOT. MODENESI POL. MARAN:    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ROTTI GIANMARCO           : 96 : MODENA NUOTO             :    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PERANDEO MARCO            : 96 : SWEET TEAM       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TELLIN RICCARDO           : 96 : C.N. COPPARO     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OCCOLI NICOLO'            : 96 : SWEET TEAM               :    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SSINI SIMONE             : 96 : G.S. VIGILI DEL FUOCO MOD:    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TELLIN MATTEO             : 96 : C.N. COPPARO             :    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RANCIOSI MATTIA           : 96 : SWEET TEAM         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ALCAGNO GREGORY FILIPPO   : 96 : MODENA NUOTO             :    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AIANI FILIPPO             : 96 : ASD NUOTO PUTINATI       :    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DIENA GABRIELE             : 96 : SWEET TEAM               :    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ORDONE ADRIANO MARIA      : 96 : MODENA NUOTO             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CCAGNINI GIULIO          : 96 : MODENA NUOTO             :    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BORTOLUZZI FABIO           : 96 : POLIVALENTE FUTURA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RANA ESORDIENTI A2 FEMMINE             Codice: FA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PRISTO SIMONA            : 96 : G.S. VIGILI DEL FUOCO MOD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OMBINI FEDERICA         : 96 : NUOT. MODENESI POL. MARAN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LLANI ARIANNA            : 96 : MODENA NUOTO             :    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VEGLIERI VIVIANA        : 96 : MODENA NUOTO        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VANI LAURA               : 96 : G.S. VIGILI DEL FUOCO MOD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SARA                : 96 : POLIVALENTE FUTURA 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BERTINI TERESA           : 96 : MODENA NUOTO             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IOLI PUVIANI CATERINA     : 96 : POLIVALENTE FUTURA       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BONI IRENE              : 96 : C.N. COPPARO             :    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IMONINI GIULIA            : 96 : NUOT. MODENESI POL. MARAN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INCERTI MEDICI ANGELICA    : 96 : G.S. VIGILI DEL FUOCO MOD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GNOLI MARIKA             : 96 : C.N. COPPARO             :    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CCALEONI ANDREA MARIA    : 96 : POL. OLIMPIA VIGNOLA     :    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ROIETTI MARTINA           : 96 : ASD BONDENO NUOTO 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EMPORIN SOFIA             : 96 : C.N. COPPARO      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CCHIAPPATI ALESSIA        : 96 : MODENA NUOTO     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VUTTI VERONICA           : 96 : MODENA NUOTO     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ASTELLANI ELENA           : 96 : ASD NUOTO PUTINATI       :    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TAURO MARTINA              : 96 : G.S. VIGILI DEL FUOCO MOD:    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ALESSI ANNA                : 96 : ASD NUOTO PUTINATI       :    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RANA ESORDIENTI A2 MASCHI              Codice: MAR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CARI ANDREA              : 95 : G.S. VIGILI DEL FUOCO MOD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DANERI ALESSANDRO       : 95 : POLIVALENTE FUTURA       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SSI FRANCESCO            : 95 : C.N. COPPARO             :    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ILE PIETRO              : 95 : SWEET TEAM          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ARI MARCO              : 95 : NUOT. MODENESI POL. MARAN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RGAMINI ENRICO           : 95 : ASD BONDENO NUOTO        :    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SCHINI MATTEO            : 95 : POL. OLIMPIA VIGNOLA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LINATI GIACOMO           : 95 : ASD BONDENO NUOTO        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ZZA DIEGO                : 95 : ASD BONDENO NUOTO        :    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INCANI GIOVANNI           : 95 : MODENA NUOTO          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ERRA SIMONE              : 95 : ASD BONDENO NUOTO        :    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NDREGHETTI LUCA           : 95 : ASD NUOTO PUTINATI       :    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OLINI MASSIMO            : 95 : MODENA NUOTO      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USSO FILIPPO              : 95 : POL. OLIMPIA VIGNOLA     :    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A1 FEMMINE     Codice: FH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.S. VIGILI DEL FUOCO MOD:    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COTTO GIUDITTA          : 97 : POL. OLIMPIA VIGNOLA     :    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ATO GIULIA              : 97 : POLIVALENTE FUTURA       :    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SI ELENA                 : 97 : MODENA NUOTO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'AGOSTINO ANNA            : 97 : POLIVALENTE FUTURA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STORINI ARIANNA          : 97 : POL. OLIMPIA VIGNOLA     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INCANI LINDA              : 97 : ASD N.C. SASSUOLO        :    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CCHI GAIA                : 97 : NUOT. MODENESI POL. MARAN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RSELLINI CAMILLA         : 97 : ALBATROS NUOTO CARPI     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ORTEGA JHENNIFER           : 97 : ALBATROS NUOTO CARPI     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ARI FEDERICA            : 97 : MODENA NUOTO             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NTUNIONE NOEMI           : 97 : NUOT. MODENESI POL. MARAN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NINI GIORGIA             : 97 : C.N. COPPARO             :    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IMALDI CECILIA           : 97 : ASD NUOTO PUTINATI       :    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SELLI CAROLINA           : 97 : ASD BONDENO NUOTO        :    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ENEGATO ELISA             : 97 : C.N. COPPARO             :    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LPINOLI LISA              : 97 : G.S. VIGILI DEL FUOCO MOD:    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EDOLFI FEDERICA           : 97 : NUOT. MODENESI POL. MARAN:    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IABATTONI ILARIA          : 97 : ASD N.C. SASSUOLO        :    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RCHESI ELEONORA          : 97 : POL. OLIMPIA VIGNOLA     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ZANFI EMMA                 : 97 : POL. OLIMPIA VIGNOLA     :    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FORGHIERI CHIARA           : 97 : ALBATROS NUOTO CARPI     :    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RICCI MARTINA              : 97 : MODENA NUOTO             :    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TOSI VERONICA              : 97 : MODENA NUOTO             :    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OSTANZO CARLOTTA          : 97 : MODENA NUOTO             :    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ABATI VIRGINIA             : 97 : NUOT. MODENESI POL. MARAN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MICHELINI ALICE            : 97 : ASS.AMICI DEL NUOTO VVF M:    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TOSI ALICE                 : 97 : MODENA NUOTO             :    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PETRELLA MARIA CRISTINA    : 97 : MODENA NUOTO       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MAMMANO CLAUDIA            : 97 : ASD NUOTO PUTINATI       :    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A1 MASCHI      Codice: MH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ORENZO              : 96 : G.S. VIGILI DEL FUOCO MOD:    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HIRARDINI FILIPPO         : 96 : POL. OLIMPIA VIGNOLA     :    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GNATTI MATTEO            : 96 : ASD BONDENO NUOTO        :    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LDI GABRIELE           : 96 : ALBATROS NUOTO CARPI     :    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RNACIARI FILIPPO         : 96 : NUOT. MODENESI POL. MARAN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LEFFI GARUTI ENRICO      : 96 : ALBATROS NUOTO CARPI     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OGNE MATTEO               : 96 : G.S. VIGILI DEL FUOCO MOD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LIANI FRANCESCO          : 96 : ALBATROS NUOTO CARPI     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IRARDINI GIACOMO         : 96 : POL. OLIMPIA VIGNOLA     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USTICHELLI RICCARDO       : 96 : SWEET TEAM               :    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SSINI SIMONE             : 96 : G.S. VIGILI DEL FUOCO MOD:    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ASI GUGLIELMO           : 96 : MODENA NUOTO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ELLONI JACOPO             : 96 : MODENA NUOTO     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INI DAVIDE                : 96 : ASD N.C. SASSUOLO        :    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 MARCO               : 96 : POL. OLIMPIA VIGNOLA     :    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AMI MARCO                 : 96 : SWEET TEAM               :    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ORSARI LORENZO            : 96 : POLIVALENTE FUTURA       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TELLIN RICCARDO           : 96 : C.N. COPPARO             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LANDI FILIPPO              : 96 : G.S. VIGILI DEL FUOCO MOD:    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GAIANI FILIPPO             : 96 : ASD NUOTO PUTINATI       :    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OVIC ROBERT               : 96 : POLIVALENTE FUTURA       :    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ADANI FRANCESCO            : 96 : G.S. VIGILI DEL FUOCO MOD:    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ARTINELLI MARCO           : 96 : NUOT. MODENESI POL. MARAN:    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GUIDOBONI DIEGO            : 96 : ASD BONDENO NUOTO        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ROTTI GIANMARCO           : 96 : MODENA NUOTO             :    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FRANCIOSI MATTIA           : 96 : SWEET TEAM               :    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ORDONE ADRIANO MARIA      : 96 : MODENA NUOTO             :    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TEDDE ANDREA               : 96 : POLIVALENTE FUTURA       :    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CLAPS ALESSANDRO           : 96 : ASD NUOTO PUTINATI       :    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ZACCAGNINI GIULIO          : 96 : MODENA NUOTO             :    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CALCAGNO GREGORY FILIPPO   : 96 : MODENA NUOTO             :    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ORTOLUZZI FABIO           : 96 : POLIVALENTE FUTURA       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ELLIN MATTEO             : 96 : C.N. COPPAR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A2 FEMMINE     Codice: FA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I ANNALISA           : 96 : MODENA NUOTO             :    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OMBINI FEDERICA         : 96 : NUOT. MODENESI POL. MARAN:    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RTESOTTI FEDERICA        : 96 : G.S. VIGILI DEL FUOCO MOD:    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ERZI GIULIA               : 96 : POLIVALENTE FUTURA       :    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ELEONORA           : 96 : NUOT. MODENESI POL. MARAN:    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ERRI FRANCESCA            : 96 : NUOT. MODENESI POL. MARAN:    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LABIO GIORGIA           : 96 : G.S. VIGILI DEL FUOCO MOD:    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SARA                : 96 : POLIVALENTE FUTURA       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IMONINI GIULIA            : 96 : NUOT. MODENESI POL. MARAN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NCENZI AMBRA             : 96 : C.N. COPPARO             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BERTINI TERESA           : 96 : MODENA NUOTO             :    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RNIA DEBORAH             : 96 : NUOT. MODENESI POL. MARAN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UCA NOEMI                 : 96 : POLIVALENTE FUTURA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TELLANI ELENA           : 96 : ASD NUOTO PUTINATI       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RRADINI CAMILLA          : 96 : NUOT. MODENESI POL. MARAN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OLDATI CHIARA             : 96 : MODENA NUOTO             :    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IORENTINI VANESSA         : 96 : C.N. COPPARO             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ECCHI ANNA                : 96 : ASD N.C. SASSUOLO        :    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UGNOLI MARIKA             : 96 : C.N. COPPARO             :    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VUTTI VERONICA           : 96 : MODENA NUOTO             :    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SAVOIA GIULIA              : 96 : MODENA NUOTO             :    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NUZZO CRISTINA             : 96 : MODENA NUOTO             :    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TORRE MARTINA              : 96 : MODENA NUOTO             :    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OCCALEONI ANDREA MARIA    : 96 : POL. OLIMPIA VIGNOLA     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5 STILE LIBERO ESORDIENTI A2 MASCHI      Codice: MAS1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MBERONI MATTIA           : 95 : C.N. COPPARO             :    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FREDINI ALESSANDRO      : 95 : MODENA NUOTO             :    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I MICHELE            : 95 : G.S. VIGILI DEL FUOCO MOD:    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ZZUCCHELLI FABIANO       : 95 : ASD BONDENO NUOTO        :    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LTIERI RICCARDO         : 95 : ASD N.C. SASSUOLO        :    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INI MATTEO            : 95 : SWEET TEAM               :    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DANERI ALESSANDRO       : 95 : POLIVALENTE FUTURA       :    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SANELLI ANDREA          : 95 : POL. OLIMPIA VIGNOLA     :    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EDONI MATTIA            : 95 : NUOT. MODENESI POL. MARAN:    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CALAMBRA NICOLA           : 95 : C.N. COPPARO             :    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LINATI GIACOMO           : 95 : ASD BONDENO NUOTO        :    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OLA PIETRO                : 95 : ASD BONDENO NUOTO        :    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INCANI GIOVANNI           : 95 : MODENA NUOTO             :    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SSI FRANCESCO            : 95 : C.N. COPPARO             :    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CCARI MARCO              : 95 : NUOT. MODENESI POL. MARAN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NNI GIULIO               : 95 : NUOT. MODENESI POL. MARAN:    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OSCHINI MATTEO            : 95 : POL. OLIMPIA VIGNOLA     :    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AOLINI MASSIMO            : 95 : MODENA NUOTO             :    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TINCANI MIRCO              : 95 : ASD N.C. SASSUOLO        :    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ARBIERI MATTEO            : 95 : POLIVALENTE FUTURA       :    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UAITOLI CARLO ALBERTO     : 95 : POL. OLIMPIA VIGNOLA     :    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ALAVOLTA ANDREA           : 95 : ALBATROS NUOTO CARPI     :    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RUSSO FILIPPO              : 95 : POL. OLIMPIA VIGNOLA     :    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CCHEZZINI SIMONE        : 95 : ALBATROS NUOTO CARPI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A1 FEMMINE         Codice: FH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.S. VIGILI DEL FUOCO MOD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UNIONE NOEMI           : 97 : NUOT. MODENESI POL. MARAN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RTEGA JHENNIFER           : 97 : ALBATROS NUOTO CARPI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ELLI CAROLINA           : 97 : ASD BONDENO NUOTO    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TORINI ARIANNA          : 97 : POL. OLIMPIA VIGNOLA 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ESPOSITO MARTINA           : 97 : POL. OLIMPIA VIGNOLA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INI GIORGIA             : 97 : C.N. COPPARO             :    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RSELLINI CAMILLA         : 97 : ALBATROS NUOTO CARPI  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'AGOSTINO ANNA            : 97 : POLIVALENTE FUTURA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ARDI ALESSANDRA         : 97 : NUOT. MODENESI POL. MARAN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INCANI LINDA              : 97 : ASD N.C. SASSUOLO   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ICCI MARTINA              : 97 : MODENA NUOTO  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A1 MASCHI          Codice: MH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TI MATTEO            : 96 : ASD BONDENO NUOTO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HIRARDINI FILIPPO         : 96 : POL. OLIMPIA VIGNOLA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CCI SIMONE               : 96 : NUOT. MODENESI POL. MARAN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HIRARDINI GIACOMO         : 96 : POL. OLIMPIA VIGNOLA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ZANI FRANCESCO          : 96 : G.S. VIGILI DEL FUOCO MOD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CHENETTI NICOLO'          : 96 : G.S. VIGILI DEL FUOCO MOD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OGNE MATTEO               : 96 : G.S. VIGILI DEL FUOCO MOD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ERANDEO MARCO            : 96 : SWEET TEAM     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ALESSANDRO         : 96 : ASD NUOTO PUTINATI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ENABUE GIACOMO            : 96 : MODENA NUOTO   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INI DAVIDE                : 96 : ASD N.C. SASSUOLO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IENA GABRIELE             : 96 : SWEET TEAM               :    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A2 FEMMINE         Codice: FA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PRISTO SIMONA            : 96 : G.S. VIGILI DEL FUOCO MOD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ZZULINI LARA             : 96 : NUOT. MODENESI POL. MARAN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ERZI GIULIA               : 96 : POLIVALENTE FUTURA  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ANNALISA           : 96 : MODENA NUOTO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LLANI ARIANNA            : 96 : MODENA NUOTO   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ELEONORA           : 96 : NUOT. MODENESI POL. MARAN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ELLI ELISA              : 96 : G.S. VIGILI DEL FUOCO MOD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NIA DEBORAH             : 96 : NUOT. MODENESI POL. MARAN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MPORIN SOFIA             : 96 : C.N. COPPARO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LBONI IRENE              : 96 : POLIVALENTE FUTURA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OLDATI CHIARA             : 96 : MODENA NUOTO     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OIETTI MARTINA           : 96 : ASD BONDENO NUOTO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A2 MASCHI          Codice: MA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MBERONI MATTIA           : 95 : C.N. COPPARO     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RCATI MICHELE            : 95 : G.S. VIGILI DEL FUOCO MOD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FREDINI ALESSANDRO      : 95 : MODENA NUOTO   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ENRICO               : 95 : POL. OLIMPIA VIGNOLA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ESPOSITO GIAN PASQUALE     : 95 : MODENA NUOTO          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LTIERI RICCARDO         : 95 : ASD N.C. SASSUOLO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ILE PIETRO              : 95 : SWEET TEAM  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A DIEGO                : 95 : ASD BONDENO NUOTO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ZZUCCHELLI FABIANO       : 95 : ASD BONDENO NUOTO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CALAMBRA NICOLA           : 95 : C.N. COPPARO   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ERBINI CRISTIANO          : 95 : ASD BONDENO NUOTO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EDONI MATTIA            : 95 : NUOT. MODENESI POL. MARAN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A1 FEMMINE            Codice: FH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COTTO GIUDITTA          : 97 : POL. OLIMPIA VIGNOLA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CCHI GAIA                : 97 : NUOT. MODENESI POL. MARAN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ESPOSITO MARTINA           : 97 : POL. OLIMPIA VIGNOLA  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SI ELENA                 : 97 : MODENA NUOTO       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DDI LAURA                : 97 : ALBATROS NUOTO CARPI  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PINOLI LISA              : 97 : G.S. VIGILI DEL FUOCO MOD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RCHI MARTINA             : 97 : POLIVALENTE FUTURA    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NEGATO ELISA             : 97 : C.N. COPPARO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IMONDI MARTINA            : 97 : ASD BONDENO NUOTO 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IMALDI CECILIA           : 97 : ASD NUOTO PUTINATI    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NI FEDERICA           : 97 : NUOT. MODENESI POL. MARAN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FI EMMA                 : 97 : POL. OLIMPIA VIGNOLA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A1 MASCHI             Codice: MH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ORENZO              : 96 : G.S. VIGILI DEL FUOCO MOD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UCCI SIMONE               : 96 : NUOT. MODENESI POL. MARAN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GLIA LORENZO             : 96 : NUOT. MODENESI POL. MARAN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RZANI FRANCESCO          : 96 : G.S. VIGILI DEL FUOCO MOD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LLONI JACOPO             : 96 : MODENA NUOTO      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ALDI GABRIELE           : 96 : ALBATROS NUOTO CARPI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RSARI LORENZO            : 96 : POLIVALENTE FUTURA 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VIC ROBERT               : 96 : POLIVALENTE FUTURA 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OCCOLI NICOLO'            : 96 : SWEET TEAM     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OLIANI FRANCESCO          : 96 : ALBATROS NUOTO CARPI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IDOBONI DIEGO            : 96 : ASD BONDENO NUOTO     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USTICHELLI RICCARDO       : 96 : SWEET TEAM       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A2 FEMMINE            Codice: FA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ZZULINI LARA             : 96 : NUOT. MODENESI POL. MARAN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LABIO GIORGIA           : 96 : G.S. VIGILI DEL FUOCO MOD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ELLI ELISA              : 96 : G.S. VIGILI DEL FUOCO MOD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ERRI FRANCESCA            : 96 : NUOT. MODENESI POL. MARAN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OLI PUVIANI CATERINA     : 96 : POLIVALENTE FUTURA   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RTESOTTI FEDERICA        : 96 : G.S. VIGILI DEL FUOCO MOD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CAMILLA          : 96 : NUOT. MODENESI POL. MARAN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NCENZI AMBRA             : 96 : C.N. COPPARO     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BONI IRENE              : 96 : POLIVALENTE FUTURA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EVEGLIERI VIVIANA        : 96 : MODENA NUOTO   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UCA NOEMI                 : 96 : POLIVALENTE FUTURA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INCERTI MEDICI ANGELICA    : 96 : G.S. VIGILI DEL FUOCO MOD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DORSO ESORDIENTI A2 MASCHI             Codice: MAD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CARI ANDREA              : 95 : G.S. VIGILI DEL FUOCO MOD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GAMINI ENRICO           : 95 : ASD BONDENO NUOTO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ENRICO               : 95 : POL. OLIMPIA VIGNOLA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A PIETRO                : 95 : ASD BONDENO NUOTO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SANELLI ANDREA          : 95 : POL. OLIMPIA VIGNOLA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INI MATTEO            : 95 : SWEET TEAM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ERBINI CRISTIANO          : 95 : ASD BONDENO NUOTO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NI GIULIO               : 95 : NUOT. MODENESI POL. MARAN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DREGHETTI LUCA           : 95 : ASD NUOTO PUTINATI    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BIERI MATTEO            : 95 : POLIVALENTE FUTURA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INCANI MIRCO              : 95 : ASD N.C. SASSUOLO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SPOSITO GIAN PASQUALE     : 95 : MODENA 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A1 FEMMINE             Codice: FH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DDI LAURA                : 97 : ALBATROS NUOTO CARPI     :    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ONI FEDERICA           : 97 : NUOT. MODENESI POL. MARAN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ANZO CARLOTTA          : 97 : MODENA NUOTO             :    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VIRGINIA             : 97 : NUOT. MODENESI POL. MARAN:    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TO GIULIA              : 97 : POLIVALENTE FUTURA       :    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DOLFI FEDERICA           : 97 : NUOT. MODENESI POL. MARAN:    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ARDI ALESSANDRA         : 97 : NUOT. MODENESI POL. MARAN:    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ABATTONI ILARIA          : 97 : ASD N.C. SASSUOLO        :    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ERCHI MARTINA             : 97 : POLIVALENTE FUTURA   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ARI CECILIA            : 97 : MODENA NUOTO             :    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ICHELINI ALICE            : 97 : ASS.AMICI DEL NUOTO VVF M:    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CHESI ELEONORA          : 97 : POL. OLIMPIA VIGNOLA     :    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A1 MASCHI              Codice: MH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ORNACIARI FILIPPO         : 96 : NUOT. MODENESI POL. MARAN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LEFFI GARUTI ENRICO      : 96 : ALBATROS NUOTO CARPI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GLIA LORENZO             : 96 : NUOT. MODENESI POL. MARAN:    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ASI GUGLIELMO           : 96 : MODENA NUOTO     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NABUE GIACOMO            : 96 : MODENA NUOTO      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CHENETTI NICOLO'          : 96 : G.S. VIGILI DEL FUOCO MOD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ALESSANDRO         : 96 : ASD NUOTO PUTINATI       :    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ZIA MARCO               : 96 : POL. OLIMPIA VIGNOLA     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NDI FILIPPO              : 96 : G.S. VIGILI DEL FUOCO MOD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TINELLI MARCO           : 96 : NUOT. MODENESI POL. MARAN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PERANDEO MARCO            : 96 : SWEET TEAM      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ROTTI GIANMARCO           : 96 : MODENA NUOTO             :    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A2 FEMMINE             Codice: FA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LOMBINI FEDERICA         : 96 : NUOT. MODENESI POL. MARAN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PRISTO SIMONA            : 96 : G.S. VIGILI DEL FUOCO MOD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BBRI SARA                : 96 : POLIVALENTE FUTURA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LLANI ARIANNA            : 96 : MODENA NUOTO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OLI PUVIANI CATERINA     : 96 : POLIVALENTE FUTURA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VANI LAURA               : 96 : G.S. VIGILI DEL FUOCO MOD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BERTINI TERESA           : 96 : MODENA NUOTO  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EVEGLIERI VIVIANA        : 96 : MODENA NUOTO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IMONINI GIULIA            : 96 : NUOT. MODENESI POL. MARAN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NCERTI MEDICI ANGELICA    : 96 : G.S. VIGILI DEL FUOCO MOD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BONI IRENE              : 96 : C.N. COPPARO             :    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GNOLI MARIKA             : 96 : C.N. COPPARO  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RANA ESORDIENTI A2 MASCHI              Codice: MAR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CARI ANDREA              : 95 : G.S. VIGILI DEL FUOCO MOD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DANERI ALESSANDRO       : 95 : POLIVALENTE FUTURA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SSI FRANCESCO            : 95 : C.N. COPPARO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ILE PIETRO              : 95 : SWEET TEAM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ARI MARCO              : 95 : NUOT. MODENESI POL. MARAN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RGAMINI ENRICO           : 95 : ASD BONDENO NUOTO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LINATI GIACOMO           : 95 : ASD BONDENO NUOTO       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A DIEGO                : 95 : ASD BONDENO NUOTO        :    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SCHINI MATTEO            : 95 : POL. OLIMPIA VIGNOLA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UERRA SIMONE              : 95 : ASD BONDENO NUOTO   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NDREGHETTI LUCA           : 95 : ASD NUOTO PUTINATI    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INCANI GIOVANNI           : 95 : MODENA NUOTO             :    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1 FEMMINE     Codice: FH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MONINI ELISABETTA        : 97 : G.S. VIGILI DEL FUOCO MOD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COTTO GIUDITTA          : 97 : POL. OLIMPIA VIGNOLA  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RI FEDERICA            : 97 : MODENA NUOTO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CCHI GAIA                : 97 : NUOT. MODENESI POL. MARAN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RSELLINI CAMILLA         : 97 : ALBATROS NUOTO CARPI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ATO GIULIA              : 97 : POLIVALENTE FUTURA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ARIANNA          : 97 : POL. OLIMPIA VIGNOLA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INCANI LINDA              : 97 : ASD N.C. SASSUOLO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ANTUNIONE NOEMI           : 97 : NUOT. MODENESI POL. MARAN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'AGOSTINO ANNA            : 97 : POLIVALENTE FUTURA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ORTEGA JHENNIFER           : 97 : ALBATROS NUOTO CARPI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SI ELENA                 : 97 : MODENA NUOTO     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1 MASCHI      Codice: MH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ORENZO              : 96 : G.S. VIGILI DEL FUOCO MOD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HIRARDINI FILIPPO         : 96 : POL. OLIMPIA VIGNOLA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GNATTI MATTEO            : 96 : ASD BONDENO NUOTO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LDI GABRIELE           : 96 : ALBATROS NUOTO CARPI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RNACIARI FILIPPO         : 96 : NUOT. MODENESI POL. MARAN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LEFFI GARUTI ENRICO      : 96 : ALBATROS NUOTO CARPI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HIRARDINI GIACOMO         : 96 : POL. OLIMPIA VIGNOLA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SSINI SIMONE             : 96 : G.S. VIGILI DEL FUOCO MOD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OLIANI FRANCESCO          : 96 : ALBATROS NUOTO CARPI  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ASI GUGLIELMO           : 96 : MODENA NUOTO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OGNE MATTEO               : 96 : G.S. VIGILI DEL FUOCO MOD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USTICHELLI RICCARDO       : 96 : SWEET TEAM               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2 FEMMINE     Codice: FA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LOMBINI FEDERICA         : 96 : NUOT. MODENESI POL. MARAN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ANNALISA           : 96 : MODENA NUOTO     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RTESOTTI FEDERICA        : 96 : G.S. VIGILI DEL FUOCO MOD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ELEONORA           : 96 : NUOT. MODENESI POL. MARAN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RRI FRANCESCA            : 96 : NUOT. MODENESI POL. MARAN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LABIO GIORGIA           : 96 : G.S. VIGILI DEL FUOCO MOD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ERZI GIULIA               : 96 : POLIVALENTE FUTURA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IMONINI GIULIA            : 96 : NUOT. MODENESI POL. MARAN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NCENZI AMBRA             : 96 : C.N. COPPARO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BBRI SARA                : 96 : POLIVALENTE FUTURA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BERTINI TERESA           : 96 : MODENA NUOTO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UCA NOEMI                 : 96 : POLIVALENTE FUTURA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STILE LIBERO ESORDIENTI A2 MASCHI      Codice: MAS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MBERONI MATTIA           : 95 : C.N. COPPARO       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RCATI MICHELE            : 95 : G.S. VIGILI DEL FUOCO MOD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FREDINI ALESSANDRO      : 95 : MODENA NUOTO     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ZZUCCHELLI FABIANO       : 95 : ASD BONDENO NUOTO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LTIERI RICCARDO         : 95 : ASD N.C. SASSUOLO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VEDONI MATTIA            : 95 : NUOT. MODENESI POL. MARAN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ARINI MATTEO            : 95 : SWEET TEAM       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LDANERI ALESSANDRO       : 95 : POLIVALENTE FUTURA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SANELLI ANDREA          : 95 : POL. OLIMPIA VIGNOLA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CALAMBRA NICOLA           : 95 : C.N. COPPARO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LA PIETRO                : 95 : ASD BONDENO NUOTO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LINATI GIACOMO           : 95 : ASD BONDENO NUOTO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9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41:00Z</dcterms:created>
  <dc:creator>Diego</dc:creator>
  <dc:description/>
  <dc:language>en-US</dc:language>
  <cp:lastModifiedBy>Diego</cp:lastModifiedBy>
  <dcterms:modified xsi:type="dcterms:W3CDTF">2007-11-25T18:41:00Z</dcterms:modified>
  <cp:revision>2</cp:revision>
  <dc:subject/>
  <dc:title/>
</cp:coreProperties>
</file>