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 xml:space="preserve">Torneo Esordienti Sprint </w:t>
      </w:r>
    </w:p>
    <w:p>
      <w:pPr>
        <w:pStyle w:val="Testonormale"/>
        <w:rPr>
          <w:b/>
          <w:b/>
        </w:rPr>
      </w:pPr>
      <w:r>
        <w:rPr>
          <w:b/>
        </w:rPr>
        <w:t>Fase interprovinciale Conc.C (BO) - Bologna, 25-11-2007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B1 FEMMINE         Codice: FP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ALESSANDRA           : 99 : NUOTO AICS BOLOGNA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PPI MIRIAM               : 99 : DELFINO 93     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BATTINI SARA             : 99 : CASTELLO NUOTO   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RRONE SOFIA              : 99 : CASTELLO NUOTO    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ERANI ERIKA            : 99 : DELFINO 93               :    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NDI GIULIA               : 99 : CASTELLO NUOTO           :    2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ERICA               : 99 : CASTELLO NUOTO           :    2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B1 MASCHI          Codice: MP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ZZO GIOVANNI              : 98 : PRESIDENT BOLOGNA  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ELLI FRANCESCO          : 98 : DELFINO 93        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OLI MATTIA              : 98 : NUOTO AICS BOLOGNA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DIOTTO ANDREA GIOVANNI   : 98 : NUOTO AICS BOLOGNA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NTO VINCENZO             : 98 : NC AZZURRA '91           :    2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ABOUDI ADAM              : 98 : CASTELLO NUOTO           :    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NNA LORENZO              : 98 : NUOTO SPRINT BORG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B FEMMINE          Codice: FB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IZZARDI SOFIA            : 98 : CN UISP          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ALBA               : 98 : CASTELLO NUOTO   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TRIA CELESTE            : 98 : IMOLANUOTO         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QUARANTA AUGUSTA MARIA     : 98 : IMOLANUOTO        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ENSIERI GAIA             : 98 : UISP CN IMOLA    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SINI VALENTINA       : 98 : POLISPORTIVA G.MASI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ADA ELISABETTA           : 98 : IMOLANUOTO        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RRA NOEMY                : 98 : NUOTO SPRINT BORGO       :    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YERTYANFFY SARA           : 98 : IMOLANUOTO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B MASCHI           Codice: MB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LFERI JACOPO             : 97 : NUOVO NUOTO      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LINI LORENZO            : 97 : NUOVO NUOTO      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LABRIN MATTEO           : 97 : DELFINO 93       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SSIGLI GIACOMO          : 97 : CN UISP          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EDINI FRANCESCO          : 97 : SAVENA NUOTO TEAM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ERANGELI LORENZO         : 97 : NC AZZURRA '91 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MA ANTONIO              : 97 : CN UISP        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SPOSITO EMANUELE          : 97 : CASTELLO NUOTO   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IO TOMMASO               : 97 : MOLINELLA NUOTO  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EGRINI MATTEO             : 97 : CN UISP        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MANZI LUCA               : 97 : PRESIDENT BOLOGNA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EMINIANI MATTEO           : 97 : UISP CN IMOLA    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OLINELLI LORENZO          : 97 : CASTELLO NUOTO    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EDALDI LUCA               : 97 : UISP CN IMOLA     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HIMA DENIS                : 97 : IMOLANUOTO         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B1 FEMMINE            Codice: FP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IRENE            : 99 : NUOVO NUOTO              :    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ATTINI SARA             : 99 : CASTELLO NUOTO           :    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TOVANI ELISA            : 99 : NUOVO NUOTO              :    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GHI ELENA               : 99 : UISP CN IMOLA            :    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UZZI GIULIA               : 99 : UISP CN IMOLA            :    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IELLO BENEDETTA         : 99 : NUOTO SPRINT BORGO       :    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NDI GIULIA               : 99 : CASTELLO NUOTO           :    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RTONI MARTINA            : 99 : CASTELLO NUOTO   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BBRI ERICA               : 99 : CASTELLO NUOTO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NGHETTI ELENA            : 99 : SAVENA NUOTO TEAM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ORZONI ALICE             : 99 : ALTORENO DE AKKER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PUTO GIULIA              : 99 : NC AZZURRA '91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CCUZZI SOFIA             : 99 : NC AZZURRA '91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B1 MASCHI             Codice: MP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ZZO GIOVANNI              : 98 : PRESIDENT BOLOGNA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RISTANI MARCO             : 98 : SAVENA NUOTO TEAM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RSI MICHELE               : 98 : ACQUA VIP         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ROUK OMAR                : 98 : CASTELLO NUOTO           :    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GLIORI BRUNO             : 98 : MOLINELLA NUOTO   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UZZI LORENZO           : 98 : CASTELLO NUOTO    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NCALDI DAVIDE            : 98 : NUOVO NUOTO        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ONI EDOARDO              : 98 : DELFINO 93        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RARDI FRANCESCO          : 98 : MOLINELLA NUOTO          :    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GOLI MATTIA              : 98 : NUOTO AICS BOLOGNA       :    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ORA ANDREA              : 98 : DELFINO 93        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NGARDI DANIELE           : 98 : NUOTO AICS BOLOGNA       :    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B FEMMINE             Codice: FB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: 98 : POLISPORTIVA G.MASI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NI CARLOTTA      : 98 : CN UISP          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CALAMITA MARIA           : 98 : PRESIDENT BOLOGNA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LASCA GIULIA             : 98 : DELFINO 93        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PISI KATIA              : 98 : ALTORENO DE AKKER  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MITI MARIANNA            : 98 : PRESIDENT BOLOGNA  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AGRANDE LUCREZIA        : 98 : CN UISP        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AMANTIERI CHIARA         : 98 : UISP CN IMOLA    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ANCHI ALBA               : 98 : CASTELLO NUOTO    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SPANTI SARA              : 98 : IMOLANUOTO        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ESSI MARTINA             : 98 : PRESIDENT BOLOGNA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INETTI ASIA              : 98 : UISP CN IMOLA            :    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IANI ALICE              : 98 : DELFINO 93               :    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NIN VALENTINA            : 98 : NC AZZURRA '91      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EVERI BEATRICE            : 98 : CASTELLO NUOTO           :    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PENSIERI GAIA             : 98 : UISP CN IMOLA     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BBIONI SARA              : 98 : CASTELLO NUOTO      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ECCONCELLI MANOLA         : 98 : ALTORENO DE AKKER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OGNIBENE MONICA            : 98 : NUOTO AICS BOLOGNA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B MASCHI              Codice: MB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MPETTI RICCARDO          : 97 : SAVENA NUOTO TEAM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ELLI LUCA              : 97 : NUOVO NUOTO     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BARRONI ALBERTO          : 97 : CN UISP          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CINELLI RICCARDO         : 97 : NUOVO NUOTO       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SSIGLI GIACOMO          : 97 : CN UISP        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GARANGELLA RICCARDO       : 97 : IMOLANUOTO        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EFANINI SIMONE           : 97 : NUOTO SPRINT BORGO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NTUROLI RICCARDO         : 97 : POLISPORTIVA G.MASI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CCI ANDREA               : 97 : UISP CN IMOLA            :    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TI FEDERICO             : 97 : DELFINO 93       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GIOVANNI LUCA           : 97 : CN UISP           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ZIERI ENRICO            : 97 : DELFINO 93         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VA MARCELLO              : 97 : ALTORENO DE AKKER 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VAGNANI DIEGO            : 97 : DELFINO 93        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BERIO FRANCESCO         : 97 : UISP CN IMOLA     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MBALI NICOLO'            : 97 : UISP CN IMOLA     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CCIARI DAVIDE            : 97 : NUOTO AICS BOLOGNA       :    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RLINO ULISSE             : 97 : SAVENA NUOTO TEAM        :    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ALLA RICCARDO             : 97 : ALTORENO DE AKKER   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RAGHETTI ALESSANDRO       : 97 : CASTELLO NUOTO           :    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NVENUTO GIUSEPPE         : 97 : ALTORENO DE AKKER        :    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INELLI VACCHI GREGORIO    : 97 : ALTORENO DE AKKER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B1 FEMMINE             Codice: FP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INETTI ALICE             : 99 : CASTELLO NUOTO           :    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LLI ALESSANDRA           : 99 : NUOTO AICS BOLOGNA       :    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RTONI MARTINA            : 99 : CASTELLO NUOTO           :    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STANTINO ALESSIA         : 98 : ALTORENO DE AKKER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UZZI GIULIA               : 99 : UISP CN IMOLA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IMONDI BIANCA            : 99 : SAVENA NUOTO TEAM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B1 MASCHI              Codice: MP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I EUGENIO           : 98 : NUOTO SPRINT BORGO       :    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NELLA EDOARDO            : 98 : DELFINO 93               :    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AROLI DAVIDE            : 98 : PRESIDENT BOLOGNA        :    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STA NICHOLAS             : 98 : UISP CN IMOLA            :    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GASI LUCA                : 98 : SAVENA NUOTO TEAM        :    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GNAMI FILIPPO            : 98 : NC AZZURRA '91      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ABOUDI ADAM              : 98 : CASTELLO NUOTO           :    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I EDOARDO              : 98 : NUOVO NUOTO              :    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SELLA MATTEO             : 98 : SAVENA NUOTO TEAM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DIOTTO ANDREA GIOVANNI   : 98 : NUOTO AICS BOLOGNA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MIERI LORENZO            : 98 : CASTELLO NUOTO 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NNINI ALESSANDRO         : 98 : SAVENA NUOTO TEAM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OVONI LUCA                : 98 : ACQUA VIP     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SSINARI LUCA             : 98 : ACQUA VIP     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ARDI DANIELE           : 98 : NUOTO AICS BOLOGN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SARELLA ALESSANDRO       : 98 : PRESIDENT BOLOGNA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B FEMMINE              Codice: FB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ONESI FRANCESCA         : 98 : DELFINO 93     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UFANO SILVIA              : 98 : DELFINO 93          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ORGI AURORA              : 98 : MOLINELLA NUOTO          :    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SPANTI SARA              : 98 : IMOLANUOTO               :    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LDI FEDERICA             : 98 : NUOVO NUOTO              :    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DRIOLI ATHENA           : 98 : ACQUA VIP                :    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ANI ALICE              : 98 : DELFINO 93               :    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NI MICHELLE         : 98 : POLISPORTIVA G.MASI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SOLESI MICHELA           : 98 : CN UISP           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BBIONI SARA              : 98 : CASTELLO NUOTO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ESSI MARTINA             : 98 : PRESIDENT BOLOGNA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GNIBENE MONICA            : 98 : NUOTO AICS BOLOGNA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B MASCHI               Codice: MB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IO TOMMASO               : 97 : MOLINELLA NUOTO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ALABRIN MATTEO           : 97 : DELFINO 93         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ANZI LUCA               : 97 : PRESIDENT BOLOGNA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NTALUCIA MARC            : 97 : POLISPORTIVA G.MASI      :    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LINELLI LORENZO          : 97 : CASTELLO NUOTO     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ERANGELI ANDREA          : 97 : NC AZZURRA '91           :    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GIU' STEFANO             : 97 : NC AZZURRA '91    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RAGHETTI ALESSANDRO       : 97 : CASTELLO NUOTO    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LLIGOLA DAVIDE           : 97 : NUOTO SPRINT BORGO       :    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LLINI MARCELLO           : 97 : NUOTO SPRINT BORGO       :    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ASCARI ANDREA            : 97 : NUOTO AICS BOLOGNA 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OMBARDINI FEDERICO        : 97 : POLISPORTIVA G.MASI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STACCHINI MATTEO         : 97 : NUOTO AICS BOLOGNA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RANATA LUDOVICO           : 97 : NC AZZURRA '91    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EGRINI ALESSANDRO         : 97 : SAVENA NUOTO TEAM 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IMONDI PIERO             : 97 : SAVENA NUOTO TEAM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ESCH MASSIMILIANO         : 97 : IMOLANUOTO     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ANNONE ANDREA            : 97 : NC AZZURRA '91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O ALESSANDRO          : 97 : POLISPORTIVA G.MASI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B1 FEMMINE     Codice: FP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INETTI ALICE             : 99 : CASTELLO NUOTO   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NARI IRENE            : 99 : NUOVO NUOTO      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LERANI ERIKA            : 99 : DELFINO 93     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GHI ELENA               : 99 : UISP CN IMOLA    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IMONDI BIANCA            : 99 : SAVENA NUOTO TEAM 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TOVANI ELISA            : 99 : NUOVO NUOTO              :    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RRONE SOFIA              : 99 : CASTELLO NUOTO    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GHETTI ELENA            : 99 : SAVENA NUOTO TEAM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STANTINO ALESSIA         : 98 : ALTORENO DE AKKER  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ORZONI ALICE             : 99 : ALTORENO DE AKKER        :    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MIERI CARLOTTA           : 99 : NUOTO SPRINT BORGO       :    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PUTO GIULIA              : 99 : NC AZZURRA '91   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CCUZZI SOFIA             : 99 : NC AZZURRA '91    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B1 MASCHI      Codice: MP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NNA LORENZO              : 98 : NUOTO SPRINT BORGO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SI MICHELE               : 98 : ACQUA VIP                :    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RISTANI MARCO             : 98 : SAVENA NUOTO TEAM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NTO VINCENZO             : 98 : NC AZZURRA '91     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GLIORI BRUNO             : 98 : MOLINELLA NUOTO  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ROLI DAVIDE            : 98 : PRESIDENT BOLOGNA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EDOARDO              : 98 : NUOVO NUOTO    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STA NICHOLAS             : 98 : UISP CN IMOLA  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ELLA EDOARDO            : 98 : DELFINO 93     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ELLI FRANCESCO          : 98 : DELFINO 93     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UGASI LUCA                : 98 : SAVENA NUOTO TEAM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ONI EDOARDO              : 98 : DELFINO 93       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NCALDI DAVIDE            : 98 : NUOVO NUOTO       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ORA ANDREA              : 98 : DELFINO 93     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ERARDI FRANCESCO          : 98 : MOLINELLA NUOTO  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USARELLA ALESSANDRO       : 98 : PRESIDENT BOLOGNA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IGNAMI FILIPPO            : 98 : NC AZZURRA '91 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TUZZI LORENZO           : 98 : CASTELLO NUOTO 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EGGIANI EUGENIO           : 98 : NUOTO SPRINT BORGO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MIERI LORENZO            : 98 : CASTELLO NUOTO 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SSINARI LUCA             : 98 : ACQUA VIP         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USELLA MATTEO             : 98 : SAVENA NUOTO TEAM        :    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OVONI LUCA                : 98 : ACQUA VIP        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NINI ALESSANDRO         : 98 : SAVENA NUOTO TEAM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B FEMMINE      Codice: FB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ONESI FRANCESCA         : 98 : DELFINO 93    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RDELLA ARIANNA           : 98 : POLISPORTIVA G.MASI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IZZARDI SOFIA            : 98 : CN UISP          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NCESCHINI CARLOTTA      : 98 : CN UISP     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LASCA GIULIA             : 98 : DELFINO 93      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TRIA CELESTE            : 98 : IMOLANUOTO       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AMANTIERI CHIARA         : 98 : UISP CN IMOLA  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MITI MARIANNA            : 98 : PRESIDENT BOLOGNA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CHESINI VALENTINA       : 98 : POLISPORTIVA G.MASI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AGRANDE LUCREZIA        : 98 : CN UISP          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UFANO SILVIA              : 98 : DELFINO 93     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CALAMITA MARIA           : 98 : PRESIDENT BOLOGNA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ORGI AURORA              : 98 : MOLINELLA NUOTO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ALDI FEDERICA             : 98 : NUOVO NUOTO      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ANCHINI MICHELLE         : 98 : POLISPORTIVA G.MASI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QUARANTA AUGUSTA MARIA     : 98 : IMOLANUOTO        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PADA ELISABETTA           : 98 : IMOLANUOTO       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NIN VALENTINA            : 98 : NC AZZURRA '91   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NDRIOLI ATHENA           : 98 : ACQUA VIP         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RRA NOEMY                : 98 : NUOTO SPRINT BORGO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EVERI BEATRICE            : 98 : CASTELLO NUOTO           :    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ECCONCELLI MANOLA         : 98 : ALTORENO DE AKKER 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OMASINI MICHELA           : 98 : MOLINELLA NUOTO   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B MASCHI       Codice: MB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MPETTI RICCARDO          : 97 : SAVENA NUOTO TEAM        :    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LFERI JACOPO             : 97 : NUOVO NUOTO              :    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CINELLI RICCARDO         : 97 : NUOVO NUOTO      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EDINI FRANCESCO          : 97 : SAVENA NUOTO TEAM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LINI LORENZO            : 97 : NUOVO NUOTO        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ELLI LUCA              : 97 : NUOVO NUOTO   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ERANGELI ANDREA          : 97 : NC AZZURRA '91           :    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BARRONI ALBERTO          : 97 : CN UISP                  :    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ERANGELI LORENZO         : 97 : NC AZZURRA '91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VAGNANI DIEGO            : 97 : DELFINO 93  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GARANGELLA RICCARDO       : 97 : IMOLANUOTO  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ZIERI ENRICO            : 97 : DELFINO 93  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 GIOVANNI LUCA           : 97 : CN UISP        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EGRINI MATTEO             : 97 : CN UISP        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ESPOSITO EMANUELE          : 97 : CASTELLO NUOTO 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CCI ANDREA               : 97 : UISP CN IMOLA      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VA MARCELLO              : 97 : ALTORENO DE AKKER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LMA ANTONIO              : 97 : CN UISP          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NTALUCIA MARC            : 97 : POLISPORTIVA G.MASI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NTI FEDERICO             : 97 : DELFINO 93               :    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EMINIANI MATTEO           : 97 : UISP CN IMOLA  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ENTUROLI RICCARDO         : 97 : POLISPORTIVA G.MASI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TEFANINI SIMONE           : 97 : NUOTO SPRINT BORGO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GIU' STEFANO             : 97 : NC AZZURRA '91 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EDALDI LUCA               : 97 : UISP CN IMOLA  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RLINO ULISSE             : 97 : SAVENA NUOTO TEAM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RBERIO FRANCESCO         : 97 : UISP CN IMOLA   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RANATA LUDOVICO           : 97 : NC AZZURRA '91   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OSTACCHINI MATTEO         : 97 : NUOTO AICS BOLOGNA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HIMA DENIS                : 97 : IMOLANUOTO       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CCIARI DAVIDE            : 97 : NUOTO AICS BOLOGNA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EMBALI NICOLO'            : 97 : UISP CN IMOLA   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LLIGOLA DAVIDE           : 97 : NUOTO SPRINT BORGO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LOMBARDINI FEDERICO        : 97 : POLISPORTIVA G.MASI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ALLINI MARCELLO           : 97 : NUOTO SPRINT BORGO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ESCH MASSIMILIANO         : 97 : IMOLANUOTO        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ALLA RICCARDO             : 97 : ALTORENO DE AKKER 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AIMONDI PIERO             : 97 : SAVENA NUOTO TEAM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ENVENUTO GIUSEPPE         : 97 : ALTORENO DE AKKER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NEGRINI ALESSANDRO         : 97 : SAVENA NUOTO TEAM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IANCO ALESSANDRO          : 97 : POLISPORTIVA G.MASI      :    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INELLI VACCHI GREGORIO    : 97 : ALTORENO DE AKKER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IANNONE ANDREA            : 97 : NC AZZURRA '91    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FEMMINE         Codice: F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ALESSANDRA           : 99 : NUOTO AICS BOLOGNA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ERANI ERIKA            : 99 : DELFINO 93               :    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RRONE SOFIA              : 99 : CASTELLO NUOTO           :    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BATTINI SARA             : 99 : CASTELLO NUOTO           :    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ERICA               : 99 : CASTELLO NUOTO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GIULIA               : 99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ZZO GIOVANNI              : 98 : PRESIDENT BOLOGNA 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NTO VINCENZO             : 98 : NC AZZURRA '91  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ELLI FRANCESCO          : 98 : DELFINO 93       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DIOTTO ANDREA GIOVANNI   : 98 : NUOTO AICS BOLOGNA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OLI MATTIA              : 98 : NUOTO AICS BOLOGNA       :    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ABOUDI ADAM              : 98 : CASTELLO NUOTO           :    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IZZARDI SOFIA            : 98 : CN UISP          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ALBA               : 98 : CASTELLO NUOTO        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TRIA CELESTE            : 98 : IMOLANUOTO        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ENSIERI GAIA             : 98 : UISP CN IMOLA            :    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QUARANTA AUGUSTA MARIA     : 98 : IMOLANUOTO               :    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SINI VALENTINA       : 98 : POLISPORTIVA G.MASI      :    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RRA NOEMY                : 98 : NUOTO SPRINT BORGO       :    5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ADA ELISABETTA           : 98 : IMOLANUOTO               :    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LABRIN MATTEO           : 97 : DELFINO 93       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ALINI LORENZO            : 97 : NUOVO NUOTO    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LFERI JACOPO             : 97 : NUOVO NUOTO   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ERANGELI LORENZO         : 97 : NC AZZURRA '91        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MA ANTONIO              : 97 : CN UISP          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EDINI FRANCESCO          : 97 : SAVENA NUOTO TEAM  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ESPOSITO EMANUELE          : 97 : CASTELLO NUOTO           :    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IO TOMMASO               : 97 : MOLINELLA NUOTO          :    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RASSIGLI GIACOMO          : 97 : CN UISP                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MANZI LUCA               : 97 : PRESIDENT BOLOGNA  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EGRINI MATTEO             : 97 : CN UISP                  :    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EMINIANI MATTEO           : 97 : UISP CN IMOLA            :    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BATTINI SARA             : 99 : CASTELLO NUOTO     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GHI ELENA               : 99 : UISP CN IMOLA    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IELLO BENEDETTA         : 99 : NUOTO SPRINT BORGO       :    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TOVANI ELISA            : 99 : NUOVO NUOTO      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UZZI GIULIA               : 99 : UISP CN IMOLA     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NDI GIULIA               : 99 : CASTELLO NUOTO           :    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ERICA               : 99 : CASTELLO NUOTO           :    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ANARI IRENE            : 99 : NUOVO NUOTO              :    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NGHETTI ELENA            : 99 : SAVENA NUOTO TEAM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RTONI MARTINA            : 99 : CASTELLO NUOTO 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ORZONI ALICE             : 99 : ALTORENO DE AKKER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ZZO GIOVANNI              : 98 : PRESIDENT BOLOGNA        :    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SI MICHELE               : 98 : ACQUA VIP        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RISTANI MARCO             : 98 : SAVENA NUOTO TEAM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ROUK OMAR                : 98 : CASTELLO NUOTO           :    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UZZI LORENZO           : 98 : CASTELLO NUOTO   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GLIORI BRUNO             : 98 : MOLINELLA NUOTO     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NCALDI DAVIDE            : 98 : NUOVO NUOTO              :    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ONI EDOARDO              : 98 : DELFINO 93               :    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OLI MATTIA              : 98 : NUOTO AICS BOLOGNA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ERARDI FRANCESCO          : 98 : MOLINELLA NUOTO          :    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ORA ANDREA              : 98 : DELFINO 93        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: 98 : POLISPORTIVA G.MASI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NI CARLOTTA      : 98 : CN UISP             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LASCA GIULIA             : 98 : DELFINO 93              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MANTIERI CHIARA         : 98 : UISP CN IMOLA       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GRANDE LUCREZIA        : 98 : CN UISP                  :    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MITI MARIANNA            : 98 : PRESIDENT BOLOGNA  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SPANTI SARA              : 98 : IMOLANUOTO               :    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CALAMITA MARIA           : 98 : PRESIDENT BOLOGNA        :    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INETTI ASIA              : 98 : UISP CN IMOLA            :    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LESSI MARTINA             : 98 : PRESIDENT BOLOGNA  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PISI KATIA              : 98 : ALTORENO DE AKKER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MPETTI RICCARDO          : 97 : SAVENA NUOTO TEAM    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ELLI LUCA              : 97 : NUOVO NUOTO          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CINELLI RICCARDO         : 97 : NUOVO NUOTO       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BARRONI ALBERTO          : 97 : CN UISP          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EFANINI SIMONE           : 97 : NUOTO SPRINT BORGO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SSIGLI GIACOMO          : 97 : CN UISP          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NTI FEDERICO             : 97 : DELFINO 93      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GARANGELLA RICCARDO       : 97 : IMOLANUOTO        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NTUROLI RICCARDO         : 97 : POLISPORTIVA G.MASI      :    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GIOVANNI LUCA           : 97 : CN UISP            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CCI ANDREA               : 97 : UISP CN IMOLA            :    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ZIERI ENRICO            : 97 : DELFINO 93    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ALESSANDRA           : 99 : NUOTO AICS BOLOGNA    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INETTI ALICE             : 99 : CASTELLO NUOTO           :    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RTONI MARTINA            : 99 : CASTELLO NUOTO           :    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UZZI GIULIA               : 99 : UISP CN IMOLA  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NTINO ALESSIA         : 98 : ALTORENO DE AKKER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I EUGENIO           : 98 : NUOTO SPRINT BORGO       :    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AROLI DAVIDE            : 98 : PRESIDENT BOLOGNA     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UGASI LUCA                : 98 : SAVENA NUOTO TEAM        :    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STA NICHOLAS             : 98 : UISP CN IMOLA            :    5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ELLA EDOARDO            : 98 : DELFINO 93         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ABOUDI ADAM              : 98 : CASTELLO NUOTO           :    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GNAMI FILIPPO            : 98 : NC AZZURRA '91           :    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EDOARDO              : 98 : NUOVO NUOTO              :    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DIOTTO ANDREA GIOVANNI   : 98 : NUOTO AICS BOLOGNA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MIERI LORENZO            : 98 : CASTELLO NUOTO 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USELLA MATTEO             : 98 : SAVENA NUOTO TEAM        :    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NNINI ALESSANDRO         : 98 : SAVENA NUOTO TEAM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ONESI FRANCESCA         : 98 : DELFINO 93         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UFANO SILVIA              : 98 : DELFINO 93        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ANI ALICE              : 98 : DELFINO 93               :    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RGI AURORA              : 98 : MOLINELLA NUOTO          :    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SPANTI SARA              : 98 : IMOLANUOTO         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DRIOLI ATHENA           : 98 : ACQUA VIP         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NCHINI MICHELLE         : 98 : POLISPORTIVA G.MASI      :    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LDI FEDERICA             : 98 : NUOVO NUOTO              :    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SOLESI MICHELA           : 98 : CN UISP               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LESSI MARTINA             : 98 : PRESIDENT BOLOGNA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BBIONI SARA              : 98 : CASTELLO NUOTO  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LABRIN MATTEO           : 97 : DELFINO 93      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IO TOMMASO               : 97 : MOLINELLA NUOTO  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TALUCIA MARC            : 97 : POLISPORTIVA G.MASI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MANZI LUCA               : 97 : PRESIDENT BOLOGNA     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LINELLI LORENZO          : 97 : CASTELLO NUOTO           :    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GIU' STEFANO             : 97 : NC AZZURRA '91           :    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LINI MARCELLO           : 97 : NUOTO SPRINT BORGO       :    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RAGHETTI ALESSANDRO       : 97 : CASTELLO NUOTO           :    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LLIGOLA DAVIDE           : 97 : NUOTO SPRINT BORGO       :    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ASCARI ANDREA            : 97 : NUOTO AICS BOLOGNA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ERANGELI ANDREA          : 97 : NC AZZURRA '91           :    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OMBARDINI FEDERICO        : 97 : POLISPORTIVA G.MASI      :    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FEMMINE     Codice: F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INETTI ALICE             : 99 : CASTELLO NUOTO  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ERANI ERIKA            : 99 : DELFINO 93            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IRENE            : 99 : NUOVO NUOTO          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IMONDI BIANCA            : 99 : SAVENA NUOTO TEAM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RRONE SOFIA              : 99 : CASTELLO NUOTO           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GHI ELENA               : 99 : UISP CN IMOLA            :    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NGHETTI ELENA            : 99 : SAVENA NUOTO TEAM        :    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NTOVANI ELISA            : 99 : NUOVO NUOTO              :    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MIERI CARLOTTA           : 99 : NUOTO SPRINT BORG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ORZONI ALICE             : 99 : ALTORENO DE AKKER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MASCHI      Codice: M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NNA LORENZO              : 98 : NUOTO SPRINT BORGO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SI MICHELE               : 98 : ACQUA VIP       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NTO VINCENZO             : 98 : NC AZZURRA '91 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RISTANI MARCO             : 98 : SAVENA NUOTO TEAM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GLIORI BRUNO             : 98 : MOLINELLA NUOTO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AROLI DAVIDE            : 98 : PRESIDENT BOLOGNA 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STA NICHOLAS             : 98 : UISP CN IMOLA            :    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ELLI FRANCESCO          : 98 : DELFINO 93        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UGASI LUCA                : 98 : SAVENA NUOTO TEAM  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SSI EDOARDO              : 98 : NUOVO NUOTO     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NELLA EDOARDO            : 98 : DELFINO 93         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ONI EDOARDO              : 98 : DELFINO 93     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ONESI FRANCESCA         : 98 : DELFINO 93    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NI CARLOTTA      : 98 : CN UISP            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RDELLA ARIANNA           : 98 : POLISPORTIVA G.MASI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IZZARDI SOFIA            : 98 : CN UISP         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LASCA GIULIA             : 98 : DELFINO 93        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MITI MARIANNA            : 98 : PRESIDENT BOLOGNA    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AGRANDE LUCREZIA        : 98 : CN UISP       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UFANO SILVIA              : 98 : DELFINO 93     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STRIA CELESTE            : 98 : IMOLANUOTO          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CHESINI VALENTINA       : 98 : POLISPORTIVA G.MASI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AMANTIERI CHIARA         : 98 : UISP CN IMOLA      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MPETTI RICCARDO          : 97 : SAVENA NUOTO TEAM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LFERI JACOPO             : 97 : NUOVO NUOTO   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CINELLI RICCARDO         : 97 : NUOVO NUOTO  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LINI LORENZO            : 97 : NUOVO NUOTO     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BARRONI ALBERTO          : 97 : CN UISP       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ELLI LUCA              : 97 : NUOVO NUOTO        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EDINI FRANCESCO          : 97 : SAVENA NUOTO TEAM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ERANGELI ANDREA          : 97 : NC AZZURRA '91  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VAGNANI DIEGO            : 97 : DELFINO 93      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ERANGELI LORENZO         : 97 : NC AZZURRA '91  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GARANGELLA RICCARDO       : 97 : IMOLANUOTO     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ZIERI ENRICO            : 97 : DELFINO 93        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A1 FEMMINE         Codice: FH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VAGNA VERONICA           : 97 : DELFINO 93  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AGGI CLARA              : 97 : IMOLANUOTO  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LVAGNI EMILY             : 97 : POLISPORTIVA G.MASI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SPERINI TINA             : 97 : ACQUA VIP        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ETTI ANNALISA           : 97 : CN UISP          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RTI FRANCESCA            : 97 : NUOTO AICS BOLOGNA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ZELLA ILARIA            : 97 : CN UISP          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TTIOLI ANNA              : 97 : SAVENA NUOTO TEAM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BATTINI ELEONORA         : 97 : CN UISP          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DOLESI ELISA            : 97 : NUOTO SPRINT BORGO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L'AGLIO GINEVRA         : 97 : ALTORENO DE AKKER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LI MATILDE              : 97 : MOLINELLA NUOTO          :    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DARI MATILDE            : 97 : NUOTO AICS BOLOGNA       :    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QUARNETI ARIANNA           : 97 : IMOLANUOTO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A1 MASCHI          Codice: MH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TTI LORENZO              : 96 : CN UISP       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QUADALTI SIMONE            : 96 : IMOLANUOTO         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NGHELLI ANDREA           : 96 : POLISPORTIVA G.MASI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TALI MATTEO              : 96 : DELFINO 93        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ENZI TOMMASO             : 96 : DELFINO 93     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BELLINI EDOARDO          : 96 : CASTELLO NUOTO     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USTINI MATTEO             : 96 : POLISPORTIVA G.MASI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CCARI LORENZO            : 96 : NUOTO AICS BOLOGNA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SCHIERI LORENZO          : 96 : CN UISP        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GLI ESPOSTI MATTIA       : 96 : CN UISP        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ORENZONI MICHAEL          : 96 : NUOVO NUOTO     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IANELLI STEFANO            : 96 : CASTELLO NUOTO   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IORENTINI DIEGO           : 96 : NUOTO SPRINT BORGO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STRANGELO MATTIA         : 96 : SAVENA NUOTO TEAM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TTILANI ALEX             : 96 : IMOLANUOTO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A FEMMINE          Codice: FA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LUCIA             : 96 : MOLINELLA NUOTO          :    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TTI MARISA               : 96 : IMOLANUOTO        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ESI GIULIA              : 96 : CN UISP                  :    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GGERI ALICE              : 96 : CN UISP           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RRI ALESSIA              : 96 : IMOLANUOTO  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'ANGELI EUGENIA           : 96 : IMOLANUOTO     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ABRABA ALICE           : 96 : DELFINO 93     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LDI FRANCESCA            : 96 : NUOVO NUOTO    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OLTA ALICE                : 96 : MOLINELLA NUOTO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PASCALE BEATRICE        : 96 : PRESIDENT BOLOGNA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LUCA ANNA               : 96 : NUOVO NUOTO     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ROZZI ILARIA             : 96 : CASTELLO NUOTO   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SICCHIA SARA             : 96 : CASTELLO NUOTO 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GNAMI ARIANNA            : 96 : NC AZZURRA '91 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PEZIALI LAURA             : 96 : NC AZZURRA '91           :    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A MASCHI           Codice: MA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IVERANI LUCA              : 95 : IMOLANUOTO               :    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EDUZZI SAMUELE           : 95 : IMOLANUOTO               :    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SI RICCARDO             : 95 : NUOTO SPRINT BORGO       :    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VA MARCO                 : 95 : SAVENA NUOTO TEAM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DRINI LORENZO            : 95 : POLISPORTIVA G.MASI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CCA MATTEO               : 95 : POLISPORTIVA G.MASI      :    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EZIALI MARCO             : 95 : NC AZZURRA '91    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VEZZI GIANLUCA           : 95 : DELFINO 93       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NGETTI FEDERICO          : 95 : NUOTO SPRINT BORGO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FFI VITTORIO             : 95 : SAVENA NUOTO TEAM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LLI MASSIMILIANO         : 95 : MOLINELLA NUOTO    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ERANGELI LUIGI           : 95 : NC AZZURRA '91     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LON SAMPIERI ANTOINE     : 95 : NC AZZURRA '91   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A1 FEMMINE            Codice: FH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VAZZONI GRETA            : 97 : DELFINO 93               :    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RDI MICHELA              : 97 : IMOLANUOTO     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ZELLA ILARIA            : 97 : CN UISP        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SPERINI TINA             : 97 : ACQUA VIP      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I MARTINA              : 97 : POLISPORTIVA G.MASI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IZZI ANNA                 : 97 : DELFINO 93        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OZZO ALICE             : 97 : CN UISP           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MBERTINI MARTINA         : 97 : NUOVO NUOTO       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NDINI AMBRA              : 97 : CN UISP          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PPELLETTI GIORGIA        : 97 : NC AZZURRA '91           :    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DI JESSICA              : 97 : NUOVO NUOTO      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NAROTTI ELENA            : 97 : DELFINO 93       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RTI FRANCESCA            : 97 : NUOTO AICS BOLOGNA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ZAGNI SARA              : 97 : ACQUA VIP         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MOGGIA SILVIA            : 97 : POLISPORTIVA G.MASI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 VECCHIA MONICA          : 97 : CN UISP        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NOZZI ELENA              : 97 : CN UISP        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NFIGLIOLI GIULIA         : 97 : ALTORENO DE AKKER  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URIA MARTINA              : 97 : NUOVO NUOTO      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TURCHIO ZEUDI             : 97 : NUOVO NUOTO      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NDOLESI ELISA            : 97 : NUOTO SPRINT BORGO       :    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UGNOLI MARTA              : 97 : MOLINELLA NUOTO          :    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ALL'OLIO BEATRICE         : 97 : PRESIDENT BOLOGNA        :    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AVI' MICHELA              : 97 : DELFINO 93          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SSI VERONICA             : 97 : PRESIDENT BOLOGNA        :    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A1 MASCHI             Codice: MH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UGLI LUCA                 : 96 : CN UISP     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TTI LORENZO              : 96 : CN UISP     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GGIALI LUCA              : 96 : IMOLANUOTO               :    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NANI PIETRO             : 96 : IMOLANUOTO     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NZI GIORGIO              : 96 : POLISPORTIVA G.MASI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GHI NICOLA              : 96 : DELFINO 93     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ZZONI NICCOLO'           : 96 : DELFINO 93     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NELLA ENRICO             : 96 : CN UISP           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CCARI LORENZO            : 96 : NUOTO AICS BOLOGNA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NNARUMMA LORENZO          : 96 : POLISPORTIVA G.MASI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LEZZI NICHOLAS            : 96 : ALTORENO DE AKKER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ONIC ALESSIO              : 96 : ACQUA VIP      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ULGHESU TOMMASO           : 96 : ACQUA VIP         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LPASSI MAICOL            : 96 : ALTORENO DE AKKER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AZZIERI FEDERICO         : 96 : NC AZZURRA '91   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REI PIETRO                : 96 : IMOLANUOTO               :    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TTILANI ALEX             : 96 : IMOLANUOTO       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ROSI MARCO               : 96 : DELFINO 93               :    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A FEMMINE             Codice: FA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DRONICI ILARIA           : 96 : IMOLANUOTO               :    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CCHI ALICE               : 96 : CN UISP        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ESI GIULIA              : 96 : CN UISP        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MBERTINI COSTANZA        : 96 : SAVENA NUOTO TEAM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STASO LUISA             : 96 : PRESIDENT BOLOGNA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ETTI MASHA              : 96 : CN UISP         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PASSO ELEONORA          : 96 : DELFINO 93       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RRI ALESSIA              : 96 : IMOLANUOTO     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IDETTI BEATRICE          : 96 : CN UISP        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DRI GIORGIA              : 96 : PRESIDENT BOLOGNA 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PASCALE BEATRICE        : 96 : PRESIDENT BOLOGNA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BBIONI FEDERICA          : 96 : CASTELLO NUOTO    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SICCHIA SARA             : 96 : CASTELLO NUOTO   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ANNI LUCIA                : 96 : PRESIDENT BOLOGNA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 CRESCENZO MARTINA       : 96 : NUOVO NUOTO      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NICHI M.CHIARA           : 96 : NUOTO AICS BOLOGNA       :    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A MASCHI              Codice: MA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INELLI LUCA            : 95 : CN UISP           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SI RICCARDO             : 95 : NUOTO SPRINT BORGO       :    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PITONE PARIDE            : 95 : POLISPORTIVA G.MASI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VERANI LUCA              : 95 : IMOLANUOTO        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OGLI FRANCESCO            : 95 : MOLINELLA NUOTO  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GLIANI ERIK              : 95 : IMOLANUOTO     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PULVEDA GUSTAVO          : 95 : NUOVO NUOTO      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EZIALI MARCO             : 95 : NC AZZURRA '91 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A1 FEMMINE             Codice: FH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TTIOLI ANNA              : 97 : SAVENA NUOTO TEAM 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AGGI CLARA              : 97 : IMOLANUOTO       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VAGNA VERONICA           : 97 : DELFINO 93       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ACCHETTI ALESSANDRA      : 97 : IMOLANUOTO     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ERRIERI ELENA            : 97 : CN UISP        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SI ALICE                 : 97 : PRESIDENT BOLOGNA  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NDRI VALENTINA           : 97 : CN UISP           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RNI SOFIA                : 97 : POLISPORTIVA G.MASI      :    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TTEUCCI AGNESE           : 97 : ACQUA VIP         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NERINI FEDERICA          : 97 : ALTORENO DE AKKER        :    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MBERTINI MARTINA         : 97 : NUOVO NUOTO              :    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BATTINI ELEONORA         : 97 : CN UISP                  :    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ZAGNI SARA              : 97 : ACQUA VIP          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TTAU VITTORIA            : 97 : IMOLANUOTO               :    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VOLO MARIE CLAIRE        : 97 : SAVENA NUOTO TEAM        :    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NAROTTI ELENA            : 97 : DELFINO 93       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ARI ANGELICA            : 97 : ALTORENO DE AKKER  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OVERINI ILARIA            : 97 : MOLINELLA NUOTO  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A1 MASCHI              Codice: MH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UGLI LUCA                 : 96 : CN UISP           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MA ALEX                 : 96 : CN UISP         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CHIERI LORENZO          : 96 : CN UISP          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BITA ALESSANDRO          : 96 : POLISPORTIVA G.MASI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RMARO CARLO              : 96 : SAVENA NUOTO TEAM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INI KRISTIAN            : 96 : DELFINO 93        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NELLA ENRICO             : 96 : CN UISP          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BELLINI EDOARDO          : 96 : CASTELLO NUOTO   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QUADALTI SIMONE            : 96 : IMOLANUOTO       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LASSINI DIEGO            : 96 : SAVENA NUOTO TEAM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RONA DIEGO               : 96 : ACQUA VIP                :    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QUARANTOTTO EMANUELE       : 96 : SAVENA NUOTO TEAM        :    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REI PIETRO                : 96 : IMOLANUOTO               :    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A FEMMINE              Codice: FA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ONI FRANCESCA          : 96 : NUOTO SPRINT BORGO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LLI GIULIA               : 96 : NUOTO AICS BOLOGNA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GIORGI VALENTINA        : 96 : DELFINO 93      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UFFREDI SARA             : 96 : CN UISP        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ORAVANTI CATERINA        : 96 : CN UISP           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ROZZI ILARIA             : 96 : CASTELLO NUOTO    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PASSO ELEONORA          : 96 : DELFINO 93       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SARELLA ELEONORA         : 96 : PRESIDENT BOLOGNA        :    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LDI ARIANNA            : 96 : PRESIDENT BOLOGNA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BBIONI FEDERICA          : 96 : CASTELLO NUOTO    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UGANI BENEDETTA           : 96 : POLISPORTIVA G.MASI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LLA CAMILLA              : 96 : ALTORENO DE AKKER 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ABURI FRANCESCA         : 96 : NUOVO NUOTO              :    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ICCIARDI NIKITA TAMARA    : 96 : NUOTO AICS BOLOGNA       :    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NICHI M.CHIARA           : 96 : NUOTO AICS BOLOGNA       :    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A MASCHI               Codice: MA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NARDI ALESSANDRO        : 95 : IMOLANUOTO    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FFAGNATO NICCOLO'        : 95 : NC AZZURRA '91 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APPELLI LORENZO         : 95 : CN UISP        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VEZZI GIANLUCA           : 95 : DELFINO 93      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I MASSIMILIANO         : 95 : MOLINELLA NUOTO   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EDUZZI SAMUELE           : 95 : IMOLANUOTO        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MBA GIANLUCA             : 95 : NC AZZURRA '91           :    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GLIANI ERIK              : 95 : IMOLANUOTO       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ANCHI STEFANO            : 95 : NUOTO AICS BOLOGNA       :    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SSINARI EMANUELE         : 95 : ACQUA VIP                :    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GLIARESE MATTEO          : 95 : NC AZZURRA '91    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A1 FEMMINE     Codice: FH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VAZZONI GRETA            : 97 : DELFINO 93               :    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ETTI ANNALISA           : 97 : CN UISP                  :    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 MARTINA              : 97 : POLISPORTIVA G.MASI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RDI MICHELA              : 97 : IMOLANUOTO               :    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ERRIERI ELENA            : 97 : CN UISP       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PELLETTI GIORGIA        : 97 : NC AZZURRA '91           :    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VAGNI EMILY             : 97 : POLISPORTIVA G.MASI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QUARNETI ARIANNA           : 97 : IMOLANUOTO        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MOGGIA SILVIA            : 97 : POLISPORTIVA G.MASI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FIGLIOLI GIULIA         : 97 : ALTORENO DE AKKER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NDINI AMBRA              : 97 : CN UISP     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IZZI ANNA                 : 97 : DELFINO 93      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TOZZO ALICE             : 97 : CN UISP     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NDRI VALENTINA           : 97 : CN UISP     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RACCHETTI ALESSANDRA      : 97 : IMOLANUOTO     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URIA MARTINA              : 97 : NUOVO NUOTO      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RNI SOFIA                : 97 : POLISPORTIVA G.MASI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LL'AGLIO GINEVRA         : 97 : ALTORENO DE AKKER        :    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OSI ALICE                 : 97 : PRESIDENT BOLOGNA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 VECCHIA MONICA          : 97 : CN UISP          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OVERINI ILARIA            : 97 : MOLINELLA NUOTO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NDI JESSICA              : 97 : NUOVO NUOTO    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ALLI MATILDE              : 97 : MOLINELLA NUOTO 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SSI VERONICA             : 97 : PRESIDENT BOLOGNA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LDARI MATILDE            : 97 : NUOTO AICS BOLOGNA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NOZZI ELENA              : 97 : CN UISP          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TURCHIO ZEUDI             : 97 : NUOVO NUOTO      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NERINI FEDERICA          : 97 : ALTORENO DE AKKER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ALL'OLIO BEATRICE         : 97 : PRESIDENT BOLOGNA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UGNOLI MARTA              : 97 : MOLINELLA NUOTO  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TTEUCCI AGNESE           : 97 : ACQUA VIP          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VOLO MARIE CLAIRE        : 97 : SAVENA NUOTO TEAM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AVI' MICHELA              : 97 : DELFINO 93        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ONARI ANGELICA            : 97 : ALTORENO DE AKKER 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OTTAU VITTORIA            : 97 : IMOLANUOTO        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A1 MASCHI      Codice: MH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MA ALEX                 : 96 : CN UISP                  :    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NZI GIORGIO              : 96 : POLISPORTIVA G.MASI      :    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NANI PIETRO             : 96 : IMOLANUOTO               :    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TALI MATTEO              : 96 : DELFINO 93               :    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RMARO CARLO              : 96 : SAVENA NUOTO TEAM        :    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GGIALI LUCA              : 96 : IMOLANUOTO               :    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ENZI TOMMASO             : 96 : DELFINO 93               :    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ASSINI DIEGO            : 96 : SAVENA NUOTO TEAM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IGHI NICOLA              : 96 : DELFINO 93       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ORENTINI DIEGO           : 96 : NUOTO SPRINT BORGO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GLI ESPOSTI MATTIA       : 96 : CN UISP           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ORENZONI MICHAEL          : 96 : NUOVO NUOTO        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IANELLI STEFANO            : 96 : CASTELLO NUOTO    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NNARUMMA LORENZO          : 96 : POLISPORTIVA G.MASI      :    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BITA ALESSANDRO          : 96 : POLISPORTIVA G.MASI      :    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UZZONI NICCOLO'           : 96 : DELFINO 93    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NINI KRISTIAN            : 96 : DELFINO 93    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CAZZIERI FEDERICO         : 96 : NC AZZURRA '91           :    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USTINI MATTEO             : 96 : POLISPORTIVA G.MASI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INGHELLI ANDREA           : 96 : POLISPORTIVA G.MASI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ONIC ALESSIO              : 96 : ACQUA VIP          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STRANGELO MATTIA         : 96 : SAVENA NUOTO TEAM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OLEZZI NICHOLAS            : 96 : ALTORENO DE AKKER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LPASSI MAICOL            : 96 : ALTORENO DE AKKER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ULGHESU TOMMASO           : 96 : ACQUA VIP   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QUARANTOTTO EMANUELE       : 96 : SAVENA NUOTO TEAM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ORONA DIEGO               : 96 : ACQUA VIP        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ROSI MARCO               : 96 : DELFINO 93     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A FEMMINE      Codice: FA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LUCIA             : 96 : MOLINELLA NUOTO          :    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MBERTINI COSTANZA        : 96 : SAVENA NUOTO TEAM        :    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DRONICI ILARIA           : 96 : IMOLANUOTO               :    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TTI MARISA               : 96 : IMOLANUOTO               :    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OLLI GIULIA               : 96 : NUOTO AICS BOLOGNA       :    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CCHI ALICE               : 96 : CN UISP                  :    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ABRABA ALICE           : 96 : DELFINO 93               :    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NGIORGI VALENTINA        : 96 : DELFINO 93               :    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STASO LUISA             : 96 : PRESIDENT BOLOGNA        :    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SETTI MASHA              : 96 : CN UISP                  :    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NTONI FRANCESCA          : 96 : NUOTO SPRINT BORGO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OLTA ALICE                : 96 : MOLINELLA NUOTO   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LDI ARIANNA            : 96 : PRESIDENT BOLOGNA 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LDI FRANCESCA            : 96 : NUOVO NUOTO       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UFFREDI SARA             : 96 : CN UISP            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 LUCA ANNA               : 96 : NUOVO NUOTO        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IDETTI BEATRICE          : 96 : CN UISP           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EDRI GIORGIA              : 96 : PRESIDENT BOLOGNA        :    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UGGERI ALICE              : 96 : CN UISP                  :    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USARELLA ELEONORA         : 96 : PRESIDENT BOLOGNA        :    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ANNI LUCIA                : 96 : PRESIDENT BOLOGNA 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ABURI FRANCESCA         : 96 : NUOVO NUOTO       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IORAVANTI CATERINA        : 96 : CN UISP          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GANI BENEDETTA           : 96 : POLISPORTIVA G.MASI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'ANGELI EUGENIA           : 96 : IMOLANUOTO  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E CRESCENZO MARTINA       : 96 : NUOVO NUOTO 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PEZIALI LAURA             : 96 : NC AZZURRA '91     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OLLA CAMILLA              : 96 : ALTORENO DE AKKER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ICCIARDI NIKITA TAMARA    : 96 : NUOTO AICS BOLOGNA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NAMI ARIANNA            : 96 : NC AZZURRA '91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A MASCHI       Codice: MA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NARDI ALESSANDRO        : 95 : IMOLANUOTO               :    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PITONE PARIDE            : 95 : POLISPORTIVA G.MASI      :    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TINELLI LUCA            : 95 : CN UISP                  :    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VA MARCO                 : 95 : SAVENA NUOTO TEAM        :    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FFAGNATO NICCOLO'        : 95 : NC AZZURRA '91           :    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DRINI LORENZO            : 95 : POLISPORTIVA G.MASI      :    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OGLI FRANCESCO            : 95 : MOLINELLA NUOTO          :    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APPELLI LORENZO         : 95 : CN UISP                  :    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FFI VITTORIO             : 95 : SAVENA NUOTO TEAM        :    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PULVEDA GUSTAVO          : 95 : NUOVO NUOTO              :    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GLIARESE MATTEO          : 95 : NC AZZURRA '91           :    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LON SAMPIERI ANTOINE     : 95 : NC AZZURRA '91           :    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NGETTI FEDERICO          : 95 : NUOTO SPRINT BORGO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CCA MATTEO               : 95 : POLISPORTIVA G.MASI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ERANGELI LUIGI           : 95 : NC AZZURRA '91    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SSINARI EMANUELE         : 95 : ACQUA VIP                :    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MBA GIANLUCA             : 95 : NC AZZURRA '91  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IANCHI STEFANO            : 95 : NUOTO AICS BOLOGNA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1 FEMMINE         Codice: FH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VAGNA VERONICA           : 97 : DELFINO 93        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AGGI CLARA              : 97 : IMOLANUOTO     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LVAGNI EMILY             : 97 : POLISPORTIVA G.MASI 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SPERINI TINA             : 97 : ACQUA VIP                :    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ETTI ANNALISA           : 97 : CN UISP           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RTI FRANCESCA            : 97 : NUOTO AICS BOLOGNA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TTIOLI ANNA              : 97 : SAVENA NUOTO TEAM     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NDOLESI ELISA            : 97 : NUOTO SPRINT BORGO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ZELLA ILARIA            : 97 : CN UISP          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BATTINI ELEONORA         : 97 : CN UISP               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'AGLIO GINEVRA         : 97 : ALTORENO DE AKKER  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1 MASCHI          Codice: MH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ATALI MATTEO              : 96 : DELFINO 93         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BELLINI EDOARDO          : 96 : CASTELLO NUOTO  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NGHELLI ANDREA           : 96 : POLISPORTIVA G.MASI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TTI LORENZO              : 96 : CN UISP             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GLI ESPOSTI MATTIA       : 96 : CN UISP             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QUADALTI SIMONE            : 96 : IMOLANUOTO          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CHIERI LORENZO          : 96 : CN UISP               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ENZI TOMMASO             : 96 : DELFINO 93      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USTINI MATTEO             : 96 : POLISPORTIVA G.MASI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CCARI LORENZO            : 96 : NUOTO AICS BOLOGNA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ANELLI STEFANO            : 96 : CASTELLO NUOTO   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ORENZONI MICHAEL          : 96 : NUOVO NUOTO      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 FEMMINE          Codice: F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LUCIA             : 96 : MOLINELLA NUOTO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TTI MARISA               : 96 : IMOLANUOTO    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ABRABA ALICE           : 96 : DELFINO 93      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GGERI ALICE              : 96 : CN UISP         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IESI GIULIA              : 96 : CN UISP        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RRI ALESSIA              : 96 : IMOLANUOTO     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'ANGELI EUGENIA           : 96 : IMOLANUOTO     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 PASCALE BEATRICE        : 96 : PRESIDENT BOLOGNA  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 LUCA ANNA               : 96 : NUOVO NUOTO    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LDI FRANCESCA            : 96 : NUOVO NUOTO         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OLTA ALICE                : 96 : MOLINELLA NUOTO     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ROZZI ILARIA             : 96 : CASTELLO NUOTO        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 MASCHI           Codice: M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IVERANI LUCA              : 95 : IMOLANUOTO   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EDUZZI SAMUELE           : 95 : IMOLANUOTO   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DRINI LORENZO            : 95 : POLISPORTIVA G.MASI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VA MARCO                 : 95 : SAVENA NUOTO TEAM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SI RICCARDO             : 95 : NUOTO SPRINT BORGO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CCA MATTEO               : 95 : POLISPORTIVA G.MASI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NGETTI FEDERICO          : 95 : NUOTO SPRINT BORGO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FFI VITTORIO             : 95 : SAVENA NUOTO TEAM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LI MASSIMILIANO         : 95 : MOLINELLA NUOTO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ERANGELI LUIGI           : 95 : NC AZZURRA '91    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VEZZI GIANLUCA           : 95 : DELFINO 93            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PEZIALI MARCO             : 95 : NC AZZURRA '91  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1 FEMMINE            Codice: FH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VAZZONI GRETA            : 97 : DELFINO 93      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SPERINI TINA             : 97 : ACQUA VIP       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RDI MICHELA              : 97 : IMOLANUOTO               :    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I MARTINA              : 97 : POLISPORTIVA G.MASI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ZELLA ILARIA            : 97 : CN UISP         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IZZI ANNA                 : 97 : DELFINO 93           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MBERTINI MARTINA         : 97 : NUOVO NUOTO       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OZZO ALICE             : 97 : CN UISP           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PPELLETTI GIORGIA        : 97 : NC AZZURRA '91        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NAROTTI ELENA            : 97 : DELFINO 93               :    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DI JESSICA              : 97 : NUOVO NUOTO        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NDINI AMBRA              : 97 : CN UISP            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1 MASCHI             Codice: MH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UGLI LUCA                 : 96 : CN UISP       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TTI LORENZO              : 96 : CN UISP         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NANI PIETRO             : 96 : IMOLANUOTO     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GGIALI LUCA              : 96 : IMOLANUOTO     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IGHI NICOLA              : 96 : DELFINO 93       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NZI GIORGIO              : 96 : POLISPORTIVA G.MASI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ZZONI NICCOLO'           : 96 : DELFINO 93        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NELLA ENRICO             : 96 : CN UISP           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CCARI LORENZO            : 96 : NUOTO AICS BOLOGNA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NNARUMMA LORENZO          : 96 : POLISPORTIVA G.MASI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LEZZI NICHOLAS            : 96 : ALTORENO DE AKKER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ONIC ALESSIO              : 96 : ACQUA VIP                :    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 FEMMINE             Codice: F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CCHI ALICE               : 96 : CN UISP        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MBERTINI COSTANZA        : 96 : SAVENA NUOTO TEAM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DRONICI ILARIA           : 96 : IMOLANUOTO        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ESI GIULIA              : 96 : CN UISP        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PASSO ELEONORA          : 96 : DELFINO 93            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RRI ALESSIA              : 96 : IMOLANUOTO            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STASO LUISA             : 96 : PRESIDENT BOLOGNA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IDETTI BEATRICE          : 96 : CN UISP              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SETTI MASHA              : 96 : CN UISP                  :    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DRI GIORGIA              : 96 : PRESIDENT BOLOGNA   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BBIONI FEDERICA          : 96 : CASTELLO NUOTO    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PASCALE BEATRICE        : 96 : PRESIDENT BOLOGNA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 MASCHI              Codice: M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IVERANI LUCA              : 95 : IMOLANUOTO  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NELLI LUCA            : 95 : CN UISP     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SI RICCARDO             : 95 : NUOTO SPRINT BORGO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OGLI FRANCESCO            : 95 : MOLINELLA NUOTO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PITONE PARIDE            : 95 : POLISPORTIVA G.MASI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GLIANI ERIK              : 95 : IMOLANUOTO          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PULVEDA GUSTAVO          : 95 : NUOVO NUOTO         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EZIALI MARCO             : 95 : NC AZZURRA '91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1 FEMMINE             Codice: FH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TTIOLI ANNA              : 97 : SAVENA NUOTO TEAM        :    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VAGNA VERONICA           : 97 : DELFINO 93            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AGGI CLARA              : 97 : IMOLANUOTO       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ACCHETTI ALESSANDRA      : 97 : IMOLANUOTO               :    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MBERTINI MARTINA         : 97 : NUOVO NUOTO              :    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RNI SOFIA                : 97 : POLISPORTIVA G.MASI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ERRIERI ELENA            : 97 : CN UISP          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SI ALICE                 : 97 : PRESIDENT BOLOGNA 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NDRI VALENTINA           : 97 : CN UISP        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TTEUCCI AGNESE           : 97 : ACQUA VIP                :    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BATTINI ELEONORA         : 97 : CN UISP            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NERINI FEDERICA          : 97 : ALTORENO DE AKKER        :    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1 MASCHI              Codice: MH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UGLI LUCA                 : 96 : CN UISP       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BITA ALESSANDRO          : 96 : POLISPORTIVA G.MASI 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MA ALEX                 : 96 : CN UISP          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RMARO CARLO              : 96 : SAVENA NUOTO TEAM 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CHIERI LORENZO          : 96 : CN UISP        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NELLA ENRICO             : 96 : CN UISP        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BELLINI EDOARDO          : 96 : CASTELLO NUOTO           :    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INI KRISTIAN            : 96 : DELFINO 93            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QUADALTI SIMONE            : 96 : IMOLANUOTO    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LASSINI DIEGO            : 96 : SAVENA NUOTO TEAM  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RONA DIEGO               : 96 : ACQUA VIP                :    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QUARANTOTTO EMANUELE       : 96 : SAVENA NUOTO TEAM        :    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 FEMMINE              Codice: F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ONI FRANCESCA          : 96 : NUOTO SPRINT BORGO   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GIULIA               : 96 : NUOTO AICS BOLOGNA   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GIORGI VALENTINA        : 96 : DELFINO 93     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UFFREDI SARA             : 96 : CN UISP         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SARELLA ELEONORA         : 96 : PRESIDENT BOLOGNA        :    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ROZZI ILARIA             : 96 : CASTELLO NUOTO 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LDI ARIANNA            : 96 : PRESIDENT BOLOGNA        :    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PASSO ELEONORA          : 96 : DELFINO 93           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IORAVANTI CATERINA        : 96 : CN UISP                 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BBIONI FEDERICA          : 96 : CASTELLO NUOTO    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UGANI BENEDETTA           : 96 : POLISPORTIVA G.MASI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LLA CAMILLA              : 96 : ALTORENO DE AKKER        :    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 MASCHI               Codice: M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NARDI ALESSANDRO        : 95 : IMOLANUOTO      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FFAGNATO NICCOLO'        : 95 : NC AZZURRA '91      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VEZZI GIANLUCA           : 95 : DELFINO 93      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PPELLI LORENZO         : 95 : CN UISP           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I MASSIMILIANO         : 95 : MOLINELLA NUOTO   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EDUZZI SAMUELE           : 95 : IMOLANUOTO               :    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GLIANI ERIK              : 95 : IMOLANUOTO        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MBA GIANLUCA             : 95 : NC AZZURRA '91           :    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SSINARI EMANUELE         : 95 : ACQUA VIP                :    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GLIARESE MATTEO          : 95 : NC AZZURRA '91           :    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IANCHI STEFANO            : 95 : NUOTO AICS BOLOGNA       :    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FEMMINE     Codice: F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VAZZONI GRETA            : 97 : DELFINO 93  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ETTI ANNALISA           : 97 : CN UISP     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 MARTINA              : 97 : POLISPORTIVA G.MASI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ERRIERI ELENA            : 97 : CN UISP       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PELLETTI GIORGIA        : 97 : NC AZZURRA '91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QUARNETI ARIANNA           : 97 : IMOLANUOTO    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MOGGIA SILVIA            : 97 : POLISPORTIVA G.MASI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IZZI ANNA                 : 97 : DELFINO 93       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LVAGNI EMILY             : 97 : POLISPORTIVA G.MASI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RDI MICHELA              : 97 : IMOLANUOTO       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FIGLIOLI GIULIA         : 97 : ALTORENO DE AKKER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NDINI AMBRA              : 97 : CN UISP             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MASCHI      Codice: M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MA ALEX                 : 96 : CN UISP    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GNANI PIETRO             : 96 : IMOLANUOTO 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NZI GIORGIO              : 96 : POLISPORTIVA G.MASI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TALI MATTEO              : 96 : DELFINO 93  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GGIALI LUCA              : 96 : IMOLANUOTO  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IGHI NICOLA              : 96 : DELFINO 93 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GLI ESPOSTI MATTIA       : 96 : CN UISP     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RMARO CARLO              : 96 : SAVENA NUOTO TEAM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ENZI TOMMASO             : 96 : DELFINO 93    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ORENZONI MICHAEL          : 96 : NUOVO NUOTO 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LASSINI DIEGO            : 96 : SAVENA NUOTO TEAM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ORENTINI DIEGO           : 96 : NUOTO SPRINT BORGO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FEMMINE 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LUCIA             : 96 : MOLINELLA NUOTO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MBERTINI COSTANZA        : 96 : SAVENA NUOTO TEAM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CCHI ALICE               : 96 : CN UISP       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NGIORGI VALENTINA        : 96 : DELFINO 93    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DRONICI ILARIA           : 96 : IMOLANUOTO  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TTI MARISA               : 96 : IMOLANUOTO  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OLLI GIULIA               : 96 : NUOTO AICS BOLOGNA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LABRABA ALICE           : 96 : DELFINO 93    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STASO LUISA             : 96 : PRESIDENT BOLOGNA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NTONI FRANCESCA          : 96 : NUOTO SPRINT BORGO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LDI FRANCESCA            : 96 : NUOVO NUOTO  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OLTA ALICE                : 96 : MOLINELLA NUOTO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MASCHI 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PITONE PARIDE            : 95 : POLISPORTIVA G.MASI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NARDI ALESSANDRO        : 95 : IMOLANUOTO    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TINELLI LUCA            : 95 : CN UISP       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FFAGNATO NICCOLO'        : 95 : NC AZZURRA '91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VA MARCO                 : 95 : SAVENA NUOTO TEAM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DRINI LORENZO            : 95 : POLISPORTIVA G.MASI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OGLI FRANCESCO            : 95 : MOLINELLA NUOTO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FFI VITTORIO             : 95 : SAVENA NUOTO TEAM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HIAPPELLI LORENZO         : 95 : CN UISP     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LON SAMPIERI ANTOINE     : 95 : NC AZZURRA '91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EPULVEDA GUSTAVO          : 95 : NUOVO NUOTO   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GLIARESE MATTEO          : 95 : NC AZZURRA '91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5:00Z</dcterms:created>
  <dc:creator>fabio</dc:creator>
  <dc:description/>
  <dc:language>en-US</dc:language>
  <cp:lastModifiedBy>Renzo</cp:lastModifiedBy>
  <dcterms:modified xsi:type="dcterms:W3CDTF">2007-12-08T16:46:00Z</dcterms:modified>
  <cp:revision>6</cp:revision>
  <dc:subject/>
  <dc:title/>
</cp:coreProperties>
</file>