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7"/>
          <w:szCs w:val="17"/>
        </w:rPr>
      </w:pPr>
      <w:r>
        <w:rPr>
          <w:b/>
          <w:sz w:val="24"/>
          <w:szCs w:val="24"/>
        </w:rPr>
        <w:t>IX Torneo a Squadre UISP dell’Emilia-Romagna</w:t>
      </w:r>
      <w:r>
        <w:rPr>
          <w:b/>
          <w:sz w:val="17"/>
          <w:szCs w:val="17"/>
        </w:rPr>
        <w:t xml:space="preserve"> - </w:t>
      </w:r>
      <w:r>
        <w:rPr>
          <w:sz w:val="17"/>
          <w:szCs w:val="17"/>
        </w:rPr>
        <w:t>Forlì, 20-04-2008</w:t>
      </w:r>
      <w:r>
        <w:rPr>
          <w:b/>
          <w:sz w:val="17"/>
          <w:szCs w:val="17"/>
        </w:rPr>
        <w:t xml:space="preserve"> 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erie A</w:t>
      </w:r>
    </w:p>
    <w:p>
      <w:pPr>
        <w:pStyle w:val="Testonormale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ASSOLUTI-ES.C FEMMINE     Codice: FSD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BIANCHI ILARIA-PIRRONE SARA             :    : CASTELLO NUOTO           :  1'09"92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IANCHI ILAR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IRRONE SAR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NTOVANI MARTINA-QUADRI FRANCESCA      :    : POL. MASI                :  1'10"9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TOVANI MARTIN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QUADRI FRANCESC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ENI BEATRICE-BRANCHINI MARIA VITTORIA  :    : CN PERSICETO             :  1'12"7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ENI BEATRICE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RANCHINI MARIA VITTORIA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BERGAMINI JENNY-FABBRI VIRGINIA         :    : NUOTO CENTER FORLI'      :  1'25"58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GAMINI JENNY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BBRI VIRGINI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ASSOLUTI-ES.C MASCHI      Codice: MSD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ERFE DELAYON SAMUEL-ZANASI LUCA         :    : CN PERSICETO             :  1'03"9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RFE DELAYON SAMUEL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ANASI LUCA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LEONE ANTONIO-ERRA FEDERICO             :    : CASTELLO NUOTO           :  1'07"40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E ANTONI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RRA FEDERIC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OLLIVA ENRICO-BASSI FABIO              :    : POL. MASI                :  1'07"6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LIVA ENRIC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SSI FABIO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BOTTINO SIMONE-BETTI ANDREA             :    : UISP CN IMOLA            :  1'07"97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TTINO SIMON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TTI ANDRE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MANIERI SIMONE-GRANDI RICCARDO          :    : NUOTO CENTER FORLI'      :  1'15"99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NIERI SIMON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ANDI RICCARD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JUNIOR-ES.B FEMMINE       Codice: FJD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ORDELLA MARTINA-CORDELLA ARIANNA       :    : POL. MASI                :  1'09"2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RDELLA MARTINA                        :    :                          :    31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RDELLA ARIANNA                        :    :                          :    37"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MBELLI SOFIA-MARASCIULO ANA CAROLINA  :    : NUOTO CENTER FORLI'      :  1'12"74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MBELLI SOFIA                          :    :                          :    35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ASCIULO ANA CAROLINA                 :    :                          :    37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ARBIERI MARTINA-CASAGRANDE LUCREZIA    :    : CN PERSICETO             :  1'13"61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RBIERI MARTINA                        :    :                          :    33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AGRANDE LUCREZIA                     :    :                          :    40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TABELLINI BEATRICE-SABATTINI SARA       :    : CASTELLO NUOTO           :  1'16"16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BELLINI BEATRICE                      :    :                          :    33"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BATTINI SARA                          :    :                          :    42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RINALDI DALIA-GRAMANTIERI CHIARA        :    : UISP CN IMOLA            :  1'18"82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NALDI DALIA                           :    :                          :    38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RAMANTIERI CHIARA                      :    :                          :    40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JUNIOR-ES.B MASCHI        Codice: MJD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ASSI FABRIZIO-FERRARI ANDREA           :    : CN PERSICETO             :  1'07"91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SI FABRIZIO                          :    :                          :    31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RRARI ANDREA                          :    :                          :    36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RINI ENRICO-ZANOTTI STEFANO           :    : POL. MASI                :  1'11"3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INI ENRICO                           :    :                          :    30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ZANOTTI STEFANO                         :    :                          :    40"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PARMA MATTIA-BERTUZZI LORENZO           :    : CASTELLO NUOTO           :  1'13"6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RMA MATTIA                            :    :                          :    33"2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RTUZZI LORENZO                        :    :                          :    40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BONGIORNO MATTEO-MARASCIULO PEDRO       :    : NUOTO CENTER FORLI'      :  1'16"71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NGIORNO MATTEO                        :    :                          :    32"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ASCIULO PEDR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PRIMAVERA GIUSEPPE-RICCI ANDREA         :    : UISP CN IMOLA            :  1'27"66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RIMAVERA GIUSEPPE                      :    :                          :    45"2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CCI ANDREA                            :    :                          :    42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RAGAZZI-ES.A FEMMINE      Codice: FRD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NICOLI VITTORIA-VACCHI ALICE            :    : CN PERSICETO             :  1'06"16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ICOLI VITTORIA                         :    :                          :    32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CCHI ALICE                            :    :                          :    33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RIZZOLI MARTINA-FERRI MARTINA           :    : POL. MASI                :  1'12"9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ZZOLI MARTINA                         :    :                          :    35"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RRI MARTINA                           :    :                          :    37"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OSTA SHARON-CERONI MARIKA              :    : UISP CN IMOLA            :  1'13"9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STA SHARON                            :    :                          :    37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ERONI MARIKA                           :    :                          :    36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BABINI ELEONORA-RAVAIOLI SARA           :    : NUOTO CENTER FORLI'      :  1'16"54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BINI ELEONORA                         :    :                          :    36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AVAIOLI SARA                           :    :                          :    40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RAGAZZI-ES.A MASCHI       Codice: MRD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RIZZOLI ANDREA-RENZI GIORGIO            :    : POL. MASI                :  1'03"76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ZZOLI ANDREA                          :    :                          :    28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ENZI GIORGIO                           :    :                          :    35"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LTONI MATTEO-QUARTARONE ANDREA        :    : NUOTO CENTER FORLI'      :  1'06"54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LTONI MATTEO                          :    :                          :    30"0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QUARTARONE ANDREA                       :    :                          :    36"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AMPANA RICCARDO-COCCHI DAVID           :    : CN PERSICETO             :  1'08"7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MPANA RICCARDO                        :    :                          :    32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CCHI DAVID                            :    :                          :    36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RINALDI NICOLO'-LANZONI ALESSANDRO      :    : UISP CN IMOLA            :  1'12"22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NALDI NICOLO'                         :    :                          :    32"9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NZONI ALESSANDRO                      :    :                          :    39"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BERNARDI LORENZO-DRAGHETTI ALESSANDRO   :    : CASTELLO NUOTO           :  1'17"06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RNARDI LORENZO                        :    :                          :    34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RAGHETTI ALESSANDRO                    :    :                          :    42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ASSOLUTI-ES.C FEMMINE  Codice: FSF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TRICKEY SABRINA-FUSTINI IRENE           :    : POL. MASI                :  1'09"57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RICKEY SABRI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USTINI IRENE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IANCHI ILARIA-MAINETTI CHIARA          :    : CASTELLO NUOTO           :  1'12"44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IANCHI ILAR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INETTI CHIAR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SANDRINI GRETA-RUSSO VALENTINA          :    : CN PERSICETO             :  1'13"16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NDRINI GRET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USSO VALENTI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J: CONTARELLI ILARIA-GUADAGNINI CHIARA     :    : UISP CN IMOLA            :  1'13"75 10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NTARELLI ILARI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UADAGNINI CHIAR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ARGILLI CRISTINA-BABINI BARBARA         :    : NUOTO CENTER FORLI'      :  1'18"99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RGILLI CRISTIN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BINI BARBAR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ASSOLUTI-ES.C MASCHI   Codice: MSF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ZOLI DAVIDE-STRADAIOLI MATTEO           :    : NUOTO CENTER FORLI'      :  1'03"30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OLI DAVIDE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TRADAIOLI MATTE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GHERMANDI ALESSANDRO-TOGNINI LORENZO    :    : POL. MASI                :  1'03"3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HERMANDI ALESSANDRO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OGNINI LORENZ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ERTOZZI ALESSANDRO-BUTTAZZI RICCARDO   :    : CASTELLO NUOTO           :  1'08"0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OZZI ALESSANDRO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UTTAZZI RICCARD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ARINOLA SIMONE-TREVISANI PAOLO         :    : CN PERSICETO             :  1'12"47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RINOLA SIMONE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REVISANI PAOL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JUNIOR-ES.B FEMMINE    Codice: FJF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VICCINELLI MARTINA-GUIZZARDI SOFIA      :    : CN PERSICETO             :  1'06"29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ICCINELLI MARTINA                      :    :                          :    31"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IZZARDI SOFIA                         :    :                          :    34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DAL RIO CAMILLA-BIANCHI ALBA            :    : CASTELLO NUOTO           :  1'10"3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AL RIO CAMILLA                         :    :                          :    29"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ANCHI ALBA                            :    :                          :    41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ONTI MARTINA-SPENSIERI GAIA            :    : UISP CN IMOLA            :  1'16"46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NTI MARTINA                           :    :                          :    33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PENSIERI GAIA                          :    :                          :    42"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RAIMONDI DENISE-MARCHESINI VALENTINA    :    : POL. MASI                :  1'19"84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AIMONDI DENISE                         :    :                          :    33"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CHESINI VALENTINA                    :    :                          :    46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IMATTI GIULIA-FABBRI MATILDE           :    : NUOTO CENTER FORLI'      :  1'25"38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IMATTI GIULIA                          :    :                          :    31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ABBRI MATILDE                          :    :                          :    53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JUNIOR-ES.B MASCHI     Codice: MJF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GENI SIMONE-VACCHI DIEGO                :    : CN PERSICETO             :  1'03"33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NI SIMONE                             :    :                          :    27"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CCHI DIEGO                            :    :                          :    36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DRAGHETTI ENRICO-ESPOSITO EMANUELE      :    : CASTELLO NUOTO           :  1'07"2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RAGHETTI ENRICO                        :    :                          :    28"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ESPOSITO EMANUELE                       :    :                          :    38"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ARZONI ANDREA-MANIERI DAVIDE           :    : NUOTO CENTER FORLI'      :  1'07"81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RZONI ANDREA                          :    :                          :    29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NIERI DAVIDE                          :    :                          :    38"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ATALDI FRANCESCO-FEDERICI ANDREA       :    : POL. MASI                :  1'08"28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TALDI FRANCESCO                       :    :                          :    29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DERICI ANDREA                         :    :                          :    38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ONTARELLI ANDREA-GEMINIANI MATTEO      :    : UISP CN IMOLA            :  1'10"66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NTARELLI ANDREA                       :    :                          :    27"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MINIANI MATTEO                        :    :                          :    43"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RAGAZZI-ES.A FEMMINE   Codice: FRF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AMPANA GIORGIA-GUIDETTI BEATRICE       :    : CN PERSICETO             :  1'06"71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MPANA GIORGIA                         :    :                          :    31"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IDETTI BEATRICE                       :    :                          :    35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UZZANI GIULIA-SALVAGNI EMILY           :    : POL. MASI                :  1'09"2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UZZANI GIULIA                          :    :                          :    32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LVAGNI EMILY                          :    :                          :    36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J: ROSSI FEDERICA-GUIDI GLORIA             :    : NUOTO CENTER FORLI'      :  1'09"56 1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SSI FEDERICA                          :    :                          :    32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IDI GLORIA                            :    :                          :    36"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DALL'OSSO ALICE-FRAZZANO KATIA          :    : UISP CN IMOLA            :  1'16"48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ALL'OSSO ALICE                         :    :                          :    36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RAZZANO KATIA                          :    :                          :    40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RAGAZZI-ES.A MASCHI    Codice: MRF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IZZOLI ANDREA-PEDRINI LORENZO          :    : POL. MASI                :  1'00"33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ZZOLI ANDREA                          :    :                          :    27"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EDRINI LORENZO                         :    :                          :    32"4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GENOVESE FILIPPO-COTTI LORENZO          :    : CN PERSICETO             :  1'04"2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NOVESE FILIPPO                        :    :                          :    30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TTI LORENZO                           :    :                          :    33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ZIANI NICOLA-PEDRONA FILIPPO            :    : NUOTO CENTER FORLI'      :  1'08"7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ZIANI NICOLA                            :    :                          :    30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EDRONA FILIPPO                         :    :                          :    38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ASSOLUTI-ES.C FEMMINE      Codice: FSR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TRICKEY SABRINA-RAMBALDI CHIARA         :    : POL. MASI                :  1'21"87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RICKEY SABRI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AMBALDI CHIAR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LANDI GIADA-FRACCA ADELAIDE             :    : CASTELLO NUOTO           :  1'26"10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NDI GIADA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RACCA ADELAIDE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ONASONI DANIA-CARUCCI ELISA            :    : CN PERSICETO             :  1'26"3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NASONI DAN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RUCCI ELIS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LAERA VANESSA-PRIMAVERA MARGHERITA      :    : UISP CN IMOLA            :  1'28"43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ERA VANESS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RIMAVERA MARGHERITA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ASSOLUTI-ES.C MASCHI       Codice: MSR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OSSI ENRICO-ZANETTI SIMONE             :    : CN PERSICETO             :  1'12"0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SSI ENRICO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ANETTI SIMON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OLLIVA ENRICO-GALLUCCI ALBERTO         :    : POL. MASI                :  1'13"7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LIVA ENRIC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ALLUCCI ALBERT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J: LEONE ANTONIO-LEONE MICHELE             :    : CASTELLO NUOTO           :  1'14"89 12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E ANTONI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E MICHELE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DOMENICHINI DAVIDE-CAVINA DANIELE       :    : UISP CN IMOLA            :  1'17"55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OMENICHINI DAVIDE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VINA DANIEL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JUNIOR-ES.B FEMMINE        Codice: FJR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DAL RIO CAMILLA-MAINETTI ALICE          :    : CASTELLO NUOTO           :  1'22"51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AL RIO CAMILLA                         :    :                          :    35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INETTI ALICE                          :    :                          :    47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RISI MONICA-CARUCCI VIRGINIA            :    : CN PERSICETO             :  1'25"42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SI MONICA                             :    :                          :    35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RUCCI VIRGINIA                        :    :                          :    49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ORGATTI MARGHERITA-BIANCHINI MICHELLE  :    : POL. MASI                :  1'32"9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RGATTI MARGHERITA                     :    :                          :    41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IANCHINI MICHELLE                      :    :                          :    51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ONTI MARTINA-SUZZI GIULIA              :    : UISP CN IMOLA            :  1'35"06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NTI MARTINA                           :    :                          :    42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UZZI GIULIA                            :    :                          :    52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JUNIOR-ES.B MASCHI         Codice: MJR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GENI SIMONE-PALMA ANTONIO               :    : CN PERSICETO             :  1'14"49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ENI SIMONE                             :    :                          :    31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LMA ANTONIO                           :    :                          :    42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ENTURI ANDREA-SANTALUCIA MARC          :    : POL. MASI                :  1'19"7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TURI ANDREA                          :    :                          :    34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NTALUCIA MARC                         :    :                          :    44"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DRAGHETTI ENRICO-LAABOUDI ADAM          :    : CASTELLO NUOTO           :  1'24"3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RAGHETTI ENRICO                        :    :                          :    35"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ABOUDI ADAM                           :    :                          :    49"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GARZONI ANDREA-LATTUNEDDU RICCARDO      :    : NUOTO CENTER FORLI'      :  1'26"59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RZONI ANDREA                          :    :                          :    33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TTUNEDDU RICCARDO                     :    :                          :    53"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PRIMAVERA GIUSEPPE-COSTA NICHOLAS       :    : UISP CN IMOLA            :  1'34"27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RIMAVERA GIUSEPPE                      :    :                          :    46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STA NICHOLAS                          :    :                          :    47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RAGAZZI-ES.A FEMMINE       Codice: FRR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ARLOTTI MARIKA-GIUFFREDI SARA           :    : CN PERSICETO             :  1'17"07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ARLOTTI MARIKA                          :    :                          :    37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IUFFREDI SARA                          :    :                          :    39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TAROZZI ILARIA-SABBIONI FEDERICA        :    : CASTELLO NUOTO           :  1'22"53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ROZZI ILARIA                          :    :                          :    40"8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BBIONI FEDERICA                       :    :                          :    41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VENTURA FRANCESCA-BUGANI BENEDETTA      :    : POL. MASI                :  1'25"3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TURA FRANCESCA                       :    :                          :    41"6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UGANI BENEDETTA                        :    :                          :    43"6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ROSSI FEDERICA-FERRINI MICHELA          :    : NUOTO CENTER FORLI'      :  1'25"52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SSI FEDERICA                          :    :                          :    41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RRINI MICHELA                         :    :                          :    44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DALL'OSSO ALICE-PRIMAVERA FRANCESCA     :    : UISP CN IMOLA            :  1'26"78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DOVANI NICOLE                         :    :                          :    41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RIMAVERA FRANCESCA                     :    :                          :    44"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RAGAZZI-ES.A MASCHI        Codice: MRR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MOTTA MARCO-LUGLI LUCA                  :    : CN PERSICETO             :  1'11"2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TTA MARCO                             :    :                          :    34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UGLI LUCA                              :    :                          :    36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ONO TOMMASO-LABITA ALESSANDRO          :    : POL. MASI                :  1'13"6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ONO TOMMASO                            :    :                          :    32"9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BITA ALESSANDRO                       :    :                          :    40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SAMORI ALESSANDRO-TABELLINI EDOARDO     :    : CASTELLO NUOTO           :  1'14"9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MORI ALESSANDRO                       :    :                          :    34"7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BELLINI EDOARDO                       :    :                          :    40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ZIANI NICOLA-LATTUNEDDU GUIDO           :    : NUOTO CENTER FORLI'      :  1'15"48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ZIANI NICOLA                            :    :                          :    35"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TTUNEDDU GUIDO                        :    :                          :    40"0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ASSOLUTI-ES.C FEMMINE     Codice: FSS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MIGANI CHIARA-LINGUANTI ALICE           :    : POL. MASI                :  1'06"11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IGANI CHIAR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INGUANTI ALICE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ONTARELLI ILARIA-DI MARCO ASJA         :    : UISP CN IMOLA            :  1'07"4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NTARELLI ILARI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I MARCO ASJ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SANDRINI GRETA-PASQUALI SOFIA           :    : CN PERSICETO             :  1'08"81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ANDRINI GRET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SQUALI SOF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ORARA ERICA-BRUSA REBECCA              :    : CASTELLO NUOTO           :  1'09"90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RARA ERIC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RUSA REBECC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ARGILLI CRISTINA-FABBRI VANESSA         :    : NUOTO CENTER FORLI'      :  1'21"87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RGILLI CRISTIN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BBRI VANESS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ASSOLUTI-ES.C MASCHI      Codice: MSS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BOTTINO SIMONE-GASPARRI FEDERICO        :    : UISP CN IMOLA            :    59"24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TTINO SIMON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ASPARRI FEDERIC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APASSO FEDERICO-FIORI NICHOLAS         :    : POL. MASI                :  1'00"0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PASSO FEDERICO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IORI NICHOLAS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ERTOZZI ALESSANDRO-BRAGAGLIA LUCA      :    : CASTELLO NUOTO           :  1'00"7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ERTOZZI ALESSANDRO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RAGAGLIA LUC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ERFE DELAYON SAMUEL-ANNESE STEFANO      :    : CN PERSICETO             :  1'02"74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RFE DELAYON SAMUEL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NNESE STEFAN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BONGIORNO MARCO-DE LORENZO PIETRO       :    : NUOTO CENTER FORLI'      :  1'08"30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NGIORNO MARC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LORENZO PIETR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JUNIOR-ES.B FEMMINE       Codice: FJS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ARBIERI MARTINA-FRANCESCHINI CARLOTTA  :    : CN PERSICETO             :  1'02"4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RBIERI MARTINA                        :    :                          :    28"4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RANCESCHINI CARLOTTA                   :    :                          :    34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TABELLINI BEATRICE-SEVERI BEATRICE      :    : CASTELLO NUOTO           :  1'05"9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BELLINI BEATRICE                      :    :                          :    27"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EVERI BEATRICE                         :    :                          :    38"0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ORDELLA MARTINA-MIRENDA MARTINA        :    : POL. MASI                :  1'07"8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RDELLA MARTINA                        :    :                          :    28"3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IRENDA MARTINA                         :    :                          :    39"4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RINALDI DALIA-BENGHI ELENA              :    : UISP CN IMOLA            :  1'10"97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NALDI DALIA                           :    :                          :    31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GHI ELENA                            :    :                          :    39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IMATTI GIULIA-FABBRI JESSICA           :    : NUOTO CENTER FORLI'      :  1'11"69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IMATTI GIULIA                          :    :                          :    28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ABBRI JESSICA                          :    :                          :    42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JUNIOR-ES.B MASCHI        Codice: MJS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ONTARELLI ANDREA-CREMONINI FEDERICO    :    : UISP CN IMOLA            :    59"1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NTARELLI ANDREA                       :    :                          :    25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REMONINI FEDERICO                      :    :                          :    33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ASSI FABRIZIO-TABARRONI ALBERTO        :    : CN PERSICETO             :  1'00"81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SI FABRIZIO                          :    :                          :    27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BARRONI ALBERTO                       :    :                          :    32"8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ONGIORNO MATTEO-BOMBARDI LUCA          :    : NUOTO CENTER FORLI'      :  1'03"9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NGIORNO MATTEO                        :    :                          :    26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MBARDI LUCA                           :    :                          :    37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PARMA MATTIA-GOLINELLI LORENZO          :    : CASTELLO NUOTO           :  1'05"17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RMA MATTIA                            :    :                          :    28"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OLINELLI LORENZO                       :    :                          :    36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BARBATO AXELL-RIZZOLI LUCA              :    : POL. MASI                :  1'05"48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RBATO AXELL                           :    :                          :    26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ZZOLI LUCA                            :    :                          :    39"1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RAGAZZI-ES.A FEMMINE      Codice: FRS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NICOLI VITTORIA-MASETTI ANNALISA        :    : CN PERSICETO             :  1'00"40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ICOLI VITTORIA                         :    :                          :    28"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ETTI ANNALISA                        :    :                          :    31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OSTA SHARON-MONTANARI ASIA             :    : UISP CN IMOLA            :  1'03"61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STA SHARON                            :    :                          :    31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NTANARI ASIA                          :    :                          :    31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CUZZANI GIULIA-SAMOGGIA SILVIA          :    : POL. MASI                :  1'03"6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UZZANI GIULIA                          :    :                          :    30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MOGGIA SILVIA                         :    :                          :    32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BABINI ELEONORA-CAI PAOLA               :    : NUOTO CENTER FORLI'      :  1'05"07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BINI ELEONORA                         :    :                          :    30"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I PAOLA                               :    :                          :    34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RAGAZZI-ES.A MASCHI       Codice: MRS3 Serie A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OIANI FILIPPO-PIPITONE PARIDE          :    : POL. MASI                :    54"6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IANI FILIPPO                          :    :                          :    26"6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PITONE PARIDE                         :    :                          :    27"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ALENTINI LUCA-MASTROIACOVO MATTIA      :    : UISP CN IMOLA            :    56"1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ENTINI LUCA                          :    :                          :    28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TROIACOVO MATTIA                     :    :                          :    28"0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MOTTA MARCO-PALMA ALEX                  :    : CN PERSICETO             :    56"35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TTA MARCO                             :    :                          :    27"1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LMA ALEX                              :    :                          :    29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GOLFIERI GIANLUCA-IANELLI STEFANO       :    : CASTELLO NUOTO           :    58"49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OLFIERI GIANLUCA                       :    :                          :    26"7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IANELLI STEFANO                         :    :                          :    31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MALTONI MATTEO-PIRAZZINI ALEX           :    : NUOTO CENTER FORLI'      :    59"16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LTONI MATTEO                          :    :                          :    25"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RAZZINI ALEX                          :    :                          :    33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b/>
          <w:sz w:val="24"/>
          <w:szCs w:val="24"/>
        </w:rPr>
        <w:t>Classifica Società -  Serie A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</w:t>
      </w:r>
      <w:r>
        <w:rPr>
          <w:sz w:val="17"/>
          <w:szCs w:val="17"/>
        </w:rPr>
        <w:t>Pti     Oro Arg Brz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1)  002  CN PERSICETO                     199      12   3   7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2)  001  POL. MASI                        188       7   9   5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3)  004  CASTELLO NUOTO                   142       2   7   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4)  003  UISP CN IMOLA                    125       2   3   2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5)  005  NUOTO CENTER FORLI'              125       1   2   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erie B</w:t>
      </w:r>
    </w:p>
    <w:p>
      <w:pPr>
        <w:pStyle w:val="Testonormale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ASSOLUTI-ES.C FEMMINE     Codice: FSD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PERON GAIA-CICOGNANI FRANCESCA          :    : RINASCITA TEAM ROMAGNA   :  1'15"94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RON GAIA 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ICOGNANI FRANCESCA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GRISOLIA CHIARA-CHIAPPELLI ELISA        :    : ARCOVEGGIO DLF           :  1'19"0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RISOLIA CHIAR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HIAPPELLI ELIS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VENTURI GIULIA-MONTANINI GRETA          :    : POL. OLIMPIA VIGNOLA     :  1'19"75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NTURI GIUL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TANINI GRET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ASSOLUTI-ES.C MASCHI      Codice: MSD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ORTOLOTTI ALBERTO-DE FRANCESCHI LUCA   :    : NUOTO SPRINT BORGO       :  1'09"3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ORTOLOTTI ALBERTO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E FRANCESCHI LUCA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SI PAOLO-CREMONINI RICCARDO           :    : POL. OLIMPIA VIGNOLA     :  1'14"91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SI PAOLO 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REMONINI RICCARDO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ALBUSERA GIORGIO-TAVOLIERI ALAN        :    : RINASCITA TEAM ROMAGNA   :  1'16"04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ALBUSERA GIORGI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AVOLIERI ALAN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ONTANARI GIANMARCO-MAGAGNOLI DANIELE   :    : ARCOVEGGIO DLF           :  1'16"42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TANARI GIANMARCO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GAGNOLI DANIELE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JUNIOR-ES.B FEMMINE       Codice: FJD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VENTURI MARGHERITA-VENTURI MICHELA      :    : POL. OLIMPIA VIGNOLA     :  1'18"20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TURI MARGHERITA                      :    :                          :    38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ENTURI MICHELA                         :    :                          :    39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ASTELLARI ANNA-CORTESI M.CHIARA        :    : RINASCITA TEAM ROMAGNA   :  1'18"72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TELLARI ANNA                         :    :                          :    32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RTESI M.CHIARA                        :    :                          :    46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ENFENATI MARTINA-MASIELLO BENEDETTA    :    : NUOTO SPRINT BORGO       :  1'19"64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FENATI MARTINA                       :    :                          :    34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SIELLO BENEDETTA                      :    :                          :    44"6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GHIRLANDI SOFIA-GIANOLI MICOL           :    : ARCOVEGGIO DLF           :  1'27"59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RLANDI SOFIA                         :    :                          :    38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IANOLI MICOL                           :    :                          :    48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ARLETTI MANUELA-BOLOGNESI GIADA        :    : ACQUATIME CENTO          :  1'34"69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RLETTI MANUELA                        :    :                          :    45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OLOGNESI GIADA                         :    :                          :    48"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JUNIOR-ES.B MASCHI        Codice: MJD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OLABELLA LUCA-STEFANINI SIMONE         :    : NUOTO SPRINT BORGO       :  1'09"3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LABELLA LUCA                          :    :                          :    31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TEFANINI SIMONE                        :    :                          :    37"3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ASTELLARI DARIO-BERTOZZI GIONA         :    : RINASCITA TEAM ROMAGNA   :  1'11"1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TELLARI DARIO                        :    :                          :    29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RTOZZI GIONA                          :    :                          :    41"2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ENEDETTI ANDREA-PICCININI EFREM        :    : ARCOVEGGIO DLF           :  1'12"79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EDETTI ANDREA                        :    :                          :    31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CCININI EFREM                         :    :                          :    41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RAGAZZI-ES.A FEMMINE      Codice: FRD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PIZZIOLO CRISTINA-CHIESI GIULIA         :    : ARCOVEGGIO DLF           :  1'10"16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ZZIOLO CRISTINA                       :    :                          :    35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HIESI GIULIA                           :    :                          :    34"5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ARONI ELENA-VALDIFIORI FEDERICA        :    : RINASCITA TEAM ROMAGNA   :  1'13"0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RONI ELENA                            :    :                          :    35"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DIFIORI FEDERICA                     :    :                          :    37"5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UERNELLI SOFIA-MANDOLESI ELISA         :    : NUOTO SPRINT BORGO       :  1'13"58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ERNELLI SOFIA                         :    :                          :    32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NDOLESI ELISA                         :    :                          :    41"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MARCHETTI CHIARA-PASCOTTO GIUDITTA      :    : POL. OLIMPIA VIGNOLA     :  1'14"13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CHETTI CHIARA                        :    :                          :    38"2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SCOTTO GIUDITTA                       :    :                          :    35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PAPA ANA MARIA-DE LAURENTIS FABIANA     :    : ACQUATIME CENTO          :  1'18"57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PA ANA MARIA                          :    :                          :    37"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E LAURENTIS FABIANA                    :    :                          :    40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DORSO RAGAZZI-ES.A MASCHI       Codice: MRD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LUPPI FRANCESCO-BASSI RICCARDO          :    : NUOTO SPRINT BORGO       :  1'03"4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UPPI FRANCESCO                         :    :                          :    33"0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SI RICCARDO                          :    :                          :    30"4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TASSINARI MATTEO-PALLERI FEDERICO       :    : RINASCITA TEAM ROMAGNA   :  1'08"92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SSINARI MATTEO                        :    :                          :    32"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LLERI FEDERICO                        :    :                          :    36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UCCELLARI MATTEO-CASSANELLI ANDREA      :    : POL. OLIMPIA VIGNOLA     :  1'14"23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UCCELLARI MATTEO                        :    :                          :    37"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SANELLI ANDREA                       :    :                          :    36"3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DE LAURENTIS PASQUALE-BONFIGLIOLI RICCAR:    : ACQUATIME CENTO          :  1'17"73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E LAURENTIS PASQUALE                   :    :                          :    37"04</w:t>
      </w:r>
    </w:p>
    <w:p>
      <w:pPr>
        <w:pStyle w:val="Testonormale"/>
        <w:rPr/>
      </w:pPr>
      <w:r>
        <w:rPr>
          <w:sz w:val="17"/>
          <w:szCs w:val="17"/>
        </w:rPr>
        <w:t>:    : BONFIGLIOLI RICCARDO                    :    :                          :    40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ASSOLUTI-ES.C FEMMINE  Codice: FSF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KARKER GIADA-PENNA MADDALENA            :    : NUOTO SPRINT BORGO       :  1'14"47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KARKER GIAD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NNA MADDALE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ISCUSI GIULIA-VASUMINI ANNA            :    : RINASCITA TEAM ROMAGNA   :  1'20"2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SCUSI GIUL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ASUMINI ANN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POMPEI JESSICA-BROCADELLO DARIA         :    : ARCOVEGGIO DLF           :  1'21"68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MPEI JESSIC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ROCADELLO DARI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LA BARBERA GIADA-VICINI BEATRICE        :    : POL. OLIMPIA VIGNOLA     :  1'21"84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 BARBERA GIAD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CINI BEATRICE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AVICCHI SARA-NATALI NICOLE             :    : ACQUATIME CENTO          :  1'28"38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VICCHI SAR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ATALI NICOLE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ASSOLUTI-ES.C MASCHI   Codice: MSF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OSSI ALBERTO-NOVAGA LORENZO            :    : RINASCITA TEAM ROMAGNA   :  1'03"20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SSI ALBERT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OVAGA LORENZ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J: LEONZIO DAVIDE-TOGNETTI FABIO           :    : NUOTO SPRINT BORGO       :  1'03"73 1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EONZIO DAVID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OGNETTI FABI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MOLINAZZI DARIO-BROCADELLO ANDREA       :    : ARCOVEGGIO DLF           :  1'04"28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LINAZZI DARI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ROCADELLO ANDRE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AVEDONI MATTEO-POZZI MARCO             :    : POL. OLIMPIA VIGNOLA     :  1'15"60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VEDONI MATTE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ZZI MARCO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JUNIOR-ES.B FEMMINE    Codice: FJF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NUZZO VALENTINA-CAPELLI ALINE           :    : ARCOVEGGIO DLF           :  1'18"99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UZZO VALENTINA                         :    :                          :    34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PELLI ALINE                           :    :                          :    44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ITALI LAURA-SERRA NOEMI                :    : NUOTO SPRINT BORGO       :  1'20"21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ITALI LAURA                            :    :                          :    31"3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ERRA NOEMI                             :    :                          :    48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ENEDETTI LUCREZIA-DONATI FEDERICA      :    : RINASCITA TEAM ROMAGNA   :  1'24"2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EDETTI LUCREZIA                      :    :                          :    33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ONATI FEDERICA                         :    :                          :    50"8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LA BARBERA NOEMI-RINALDINI ARIANNA      :    : POL. OLIMPIA VIGNOLA     :  1'27"76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 BARBERA NOEMI                        :    :                          :    37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INALDINI ARIANNA                       :    :                          :    50"4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NATALI FEDERICA-FRANCESCONI SARA        :    : ACQUATIME CENTO          :  1'37"36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ATALI FEDERICA                         :    :                          :    42"6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RANCESCONI SARA                        :    :                          :    54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JUNIOR-ES.B MASCHI     Codice: MJF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OLABELLA LUCA-VALLINI MARCELLO         :    : NUOTO SPRINT BORGO       :  1'08"1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LABELLA LUCA                          :    :                          :    28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LLINI MARCELLO                        :    :                          :    39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LTONI RICCARDO-DE CARLI MATTEO        :    : RINASCITA TEAM ROMAGNA   :  1'10"8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LTONI RICCARDO                        :    :                          :    26"9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E CARLI MATTEO                         :    :                          :    43"9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TORTORELLI FERDINANDO-NEGRINI MATTEO    :    : ARCOVEGGIO DLF           :  1'13"3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ORTORELLI FERDINANDO                   :    :                          :    30"0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EGRINI MATTEO                          :    :                          :    43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GHIDDI MARCO-MARCHETTI DORI MATTEO      :    : POL. OLIMPIA VIGNOLA     :  1'14"05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DDI MARCO                            :    :                          :    33"2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CHETTI DORI MATTEO                   :    :                          :    40"8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RAGAZZI-ES.A FEMMINE   Codice: FRF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PIZZIOLO ALICE-RUGGERI ALICE            :    : ARCOVEGGIO DLF           :  1'09"69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ZZIOLO ALICE                          :    :                          :    36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UGGERI ALICE                           :    :                          :    32"7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J: COCCORULLO SARA-DI COLA SARA            :    : RINASCITA TEAM ROMAGNA   :  1'10"15 1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CCORULLO SARA                         :    :                          :    31"7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I COLA SARA                            :    :                          :    38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MARCHETTI CHIARA-ESPOSITO MARTINA       :    : POL. OLIMPIA VIGNOLA     :  1'18"3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CHETTI CHIARA                        :    :                          :    39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ESPOSITO MARTINA                        :    :                          :    38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J: VANCINI CARLOTTA-CAVICCHI ELISA         :    : ACQUATIME CENTO          :  1'21"45 10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ANCINI CARLOTTA                        :    :                          :    36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VICCHI ELISA                          :    :                          :    44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FARFALLA RAGAZZI-ES.A MASCHI    Codice: MRF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REGARD LORENZO-TASSINARI LUCA           :    : RINASCITA TEAM ROMAGNA   :    57"95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EGARD LORENZO                          :    :                          :    27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SSINARI LUCA                          :    :                          :    30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J: MONTECCHI LORENZO-POZZI ENRICO          :    : POL. OLIMPIA VIGNOLA     :  1'04"45 1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TECCHI LORENZ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ZZI ENRICO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INESTRINI SIMONE-MEDICI NICOLA         :    : ARCOVEGGIO DLF           :  1'06"2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INESTRINI SIMONE                       :    :                          :    29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EDICI NICOLA                           :    :                          :    36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STANZANI LUCA-PONGETTI FEDERICO         :    : NUOTO SPRINT BORGO       :  1'07"93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TANZANI LUC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NGETTI FEDERIC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PANTALEO ANTONIO-MALAGUTI NICOLO'       :    : ACQUATIME CENTO          :  1'12"83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NTALEO ANTONIO                        :    :                          :    34"9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LAGUTI NICOLO'                        :    :                          :    37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ASSOLUTI-ES.C FEMMINE      Codice: FSR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BALBONI FEDERICA-NATALI JESSICA         :    : ACQUATIME CENTO          :  1'29"2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LBONI FEDERIC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ATALI JESSIC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J: ZAHARIEV VASIANA-ESPOSITO ROSITA        :    : POL. OLIMPIA VIGNOLA     :  1'30"01 1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ZAHARIEV VASIAN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ESPOSITO ROSIT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PERON GAIA-SPADA MATILDE                :    : RINASCITA TEAM ROMAGNA   :  1'30"61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ERON GAIA 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PADA MATILDE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TONELLI ANNA-GUGLIELMO MATILDE          :    : ARCOVEGGIO DLF           :  1'35"28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ONELLI ANN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UGLIELMO MATILDE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FANTONI MARIAELENA-VALLINI ARIANNA      :    : NUOTO SPRINT BORGO       :  1'43"88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ANTONI MARIAELENA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ALLINI ARIANN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ASSOLUTI-ES.C MASCHI       Codice: MSR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DONATO ALESSANDRO-VALENTINI MATTIA      :    : NUOTO SPRINT BORGO       :  1'17"4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ONATO ALESSANDR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ALENTINI MATTI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LATERZA MARCO-ANDREIS SEMUEDE'          :    : ARCOVEGGIO DLF           :  1'19"54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LATERZA MARC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ANDREIS SEMUEDE'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NAPOLI MAURIZIO-MONTELEONE MATTEO       :    : RINASCITA TEAM ROMAGNA   :  1'19"6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NAPOLI MAURIZI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ONTELEONE MATTE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AVEDONI MATTEO-VIGNOLA SAMUELE         :    : POL. OLIMPIA VIGNOLA     :  1'24"02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AVEDONI MATTEO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GNOLA SAMUELE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OMASTRI RICCARDO-CRIVELLARI SIMONE     :    : ACQUATIME CENTO          :  1'34"87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MASTRI RICCARDO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RIVELLARI SIMONE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JUNIOR-ES.B FEMMINE        Codice: FJR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NUZZO VALENTINA-CINI ILARIA             :    : ARCOVEGGIO DLF           :  1'25"5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UZZO VALENTINA                         :    :                          :    38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INI ILARIA                             :    :                          :    47"4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BELLALBA VALENTINA-MAZZOTTI MATILDE     :    : RINASCITA TEAM ROMAGNA   :  1'34"4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LLALBA VALENTINA                      :    :                          :    38"5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ZZOTTI MATILDE                        :    :                          :    55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EZZI GABRIELLA-LAMIERI CARLOTTA        :    : NUOTO SPRINT BORGO       :  1'35"0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ZZI GABRIELLA                         :    :                          :    39"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MIERI CARLOTTA                        :    :                          :    55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VENTURI MARGHERITA-SIMONINI SARA        :    : POL. OLIMPIA VIGNOLA     :  1'36"93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NTURI MARGHERITA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SIMONINI SARA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NATALI FEDERICA-FRANCESCONI MARTA       :    : ACQUATIME CENTO          :  1'52"17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ATALI FEDERICA                         :    :                          :    49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RANCESCONI MARTA                       :    :                          :  1'02"7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JUNIOR-ES.B MASCHI         Codice: MJR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ORSI MARCO-REGGIANI EUGENIO             :    : NUOTO SPRINT BORGO       :  1'16"9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ORSI MARCO                              :    :                          :    31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EGGIANI EUGENIO                        :    :                          :    45"2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MARTINI FABRIZIO-ZANI LORENZO           :    : RINASCITA TEAM ROMAGNA   :  1'16"9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ARTINI FABRIZIO                        :    :                          :    33"3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ZANI LORENZO                            :    :                          :    43"6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TORTORELLI FERDINANDO-YAKOBE THOMAS     :    : ARCOVEGGIO DLF           :  1'26"0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ORTORELLI FERDINANDO                   :    :                          :    35"2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YAKOBE THOMAS                           :    :                          :    50"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DAVOLI GIACOMO-TAGLIAZZUCCHI CHRISTIAN  :    : POL. OLIMPIA VIGNOLA     :  1'29"81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AVOLI GIACOMO                          :    :                          :    41"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TAGLIAZZUCCHI CHRISTIAN                 :    :                          :    47"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RAGAZZI-ES.A FEMMINE       Codice: FRR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GUERNELLI SOFIA-FANTONI FRANCESCA       :    : NUOTO SPRINT BORGO       :  1'17"74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ERNELLI SOFIA                         :    :                          :    40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ANTONI FRANCESCA                       :    :                          :    37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NANNINI RACHELE-GALLERANI VALERIA       :    : ACQUATIME CENTO          :  1'22"90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NANNINI RACHELE                         :    :                          :    40"7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LLERANI VALERIA                       :    :                          :    42"1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FERRARESI ELENA-FIORAVANTI CATERINA     :    : ARCOVEGGIO DLF           :  1'23"61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ERRARESI ELENA                         :    :                          :    41"5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IORAVANTI CATERINA                     :    :                          :    42"0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GUADAGNO GAIA-CALDARA ROBERTA           :    : RINASCITA TEAM ROMAGNA   :  1'24"65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ADAGNO GAIA                           :    :                          :    39"5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LDARA ROBERTA                         :    :                          :    45"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BERGONZINI GRETA-ZANFI EMMA             :    : POL. OLIMPIA VIGNOLA     :  1'35"97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RGONZINI GRETA                        :    :                          :    41"1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ZANFI EMMA                              :    :                          :    54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RANA RAGAZZI-ES.A MASCHI        Codice: MRR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GUANDALINI MASSIMILIANO-SAVINI LORENZO  :    : RINASCITA TEAM ROMAGNA   :  1'14"94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ANDALINI MASSIMILIANO                 :    :                          :    37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AVINI LORENZO                          :    :                          :    37"6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ANDINI ALESSIO-BASCHIERI LORENZO       :    : ARCOVEGGIO DLF           :  1'14"9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NDINI ALESSIO                         :    :                          :    35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SCHIERI LORENZO                       :    :                          :    39"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MONTECCHI LORENZO-POLLASTRI STEFANO     :    : POL. OLIMPIA VIGNOLA     :  1'19"58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MONTECCHI LORENZO                       :    :                          :    36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OLLASTRI STEFANO                       :    :                          :    43"5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POLI FILIPPO-FIORENTINI DIEGO           :    : NUOTO SPRINT BORGO       :  1'20"80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OLI FILIPPO                            :    :                          :    36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FIORENTINI DIEGO                        :    :                          :    44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DE LAURENTIS PASQUALE-CIOCCIOLA MICHELE :    : ACQUATIME CENTO          :  1'33"84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E LAURENTIS PASQUALE                   :    :                          :    39"8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IOCCIOLA MICHELE                       :    :                          :    53"9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ASSOLUTI-ES.C FEMMINE     Codice: FSS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FINI LARA-GUERRA GIORGIA                :    : POL. OLIMPIA VIGNOLA     :  1'10"2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FINI LARA  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GUERRA GIORG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ISCUSI GIULIA-TONELLI MATILDA          :    : RINASCITA TEAM ROMAGNA   :  1'11"59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ISCUSI GIULI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ONELLI MATILDA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POMPEI JESSICA-TARTARI VALENTINA        :    : ARCOVEGGIO DLF           :  1'14"02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OMPEI JESSICA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TARTARI VALENTINA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KARKER GIADA-RUBINI SARA                :    : NUOTO SPRINT BORGO       :  1'17"36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KARKER GIADA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UBINI SARA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ASSOLUTI-ES.C MASCHI      Codice: MSS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J: DIAMBRI DAVIDE-BALDI GIULIO             :    : ARCOVEGGIO DLF           :    56"46 18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DIAMBRI DAVIDE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BALDI GIULIO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ROSSI ALBERTO-MAZZOTTI MARCO            :    : RINASCITA TEAM ROMAGNA   :    56"9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ROSSI ALBERTO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ZZOTTI MARCO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MASI PAOLO-PASTORINI VALERIO MASSIMO    :    : POL. OLIMPIA VIGNOLA     :  1'01"30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MASI PAOLO   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PASTORINI VALERIO MASSIMO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OLABELLA ANDREA-VENTURI PAVEL          :    : NUOTO SPRINT BORGO       :  1'02"02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COLABELLA ANDREA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  : VENTURI PAVEL                           :    :                          :   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JUNIOR-ES.B FEMMINE       Codice: FJS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CASTELLARI ANNA-RONCAGLI ARIANNA        :    : RINASCITA TEAM ROMAGNA   :  1'10"32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TELLARI ANNA                         :    :                          :    29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NCAGLI ARIANNA                        :    :                          :    41"1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VITALI LAURA-BETTAZZONI CATERINA        :    : NUOTO SPRINT BORGO       :  1'11"88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VITALI LAURA                            :    :                          :    30"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TTAZZONI CATERINA                     :    :                          :    41"7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GHIRLANDI SOFIA-DALLA VECCHIA ALICE     :    : ARCOVEGGIO DLF           :  1'12"06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RLANDI SOFIA                         :    :                          :    30"9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ALLA VECCHIA ALICE                     :    :                          :    41"0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ROSSI GIULIA-RONDINA ELISABETTA         :    : ACQUATIME CENTO          :  1'14"21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SSI GIULIA                            :    :                          :    34"2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ONDINA ELISABETTA                      :    :                          :    39"9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LA BARBERA NOEMI-CERASI SOFIA           :    : POL. OLIMPIA VIGNOLA     :  1'14"71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 BARBERA NOEMI                        :    :                          :    34"1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ERASI SOFIA                            :    :                          :    40"6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JUNIOR-ES.B MASCHI        Codice: MJS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AGUZZONI MARCO-CAVALLERI ANDREA        :    : RINASCITA TEAM ROMAGNA   :    54"73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AGUZZONI MARCO                         :    :                          :    25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VALLERI ANDREA                        :    :                          :    29"1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ORSI MARCO-PENNA LORENZO                :    : NUOTO SPRINT BORGO       :    57"66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ORSI MARCO                              :    :                          :    22"9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ENNA LORENZO                           :    :                          :    34"7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ENEDETTI ANDREA-LAZZARI IVAN           :    : ARCOVEGGIO DLF           :  1'04"1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NEDETTI ANDREA                        :    :                          :    27"3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AZZARI IVAN                            :    :                          :    36"8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ARLETTI LEONARDO-PESCI SAMUELE         :    : ACQUATIME CENTO          :  1'07"62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RLETTI LEONARDO                       :    :                          :    30"5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ESCI SAMUELE                           :    :                          :    37"0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COLOMBARI DAVIDE-CASALINI ANDREA        :    : POL. OLIMPIA VIGNOLA     :  1'08"09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LOMBARI DAVIDE                        :    :                          :    29"6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ASALINI ANDREA                         :    :                          :    38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RAGAZZI-ES.A FEMMINE      Codice: FRS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ALESSANDRI GIULIA-RAVAGLIA GIULIA       :    : RINASCITA TEAM ROMAGNA   :  1'04"18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ALESSANDRI GIULIA                       :    :                          :    31"7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AVAGLIA GIULIA                         :    :                          :    32"4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PIZZIOLO ALICE-GUERRIERI ELENA          :    : ARCOVEGGIO DLF           :  1'04"97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IZZIOLO ALICE                          :    :                          :    31"76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UERRIERI ELENA                         :    :                          :    33"2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BERGONZINI GRETA-PASTORINI ARIANNA      :    : POL. OLIMPIA VIGNOLA     :  1'06"0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ERGONZINI GRETA                        :    :                          :    32"8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STORINI ARIANNA                       :    :                          :    33"1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ATTI LAURA-LODI ARIANNA                 :    : ACQUATIME CENTO          :  1'09"13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ATTI LAURA                              :    :                          :    32"3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LODI ARIANNA                            :    :                          :    36"80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RUBINI GIORGIA-GASPERINI LAURA          :    : NUOTO SPRINT BORGO       :  1'12"45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UBINI GIORGIA                          :    :                          :    33"47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ASPERINI LAURA                         :    :                          :    38"9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STAFF.100 STILE RAGAZZI-ES.A MASCHI       Codice: MRS3 Serie B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1 : REGARD LORENZO-CICOGNANI MATTEO         :    : RINASCITA TEAM ROMAGNA   :    56"95  9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REGARD LORENZO                          :    :                          :    26"44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ICOGNANI MATTEO                        :    :                          :    30"5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2 : COLLIVA NICOLA-CHIAPPELLI LORENZO       :    : ARCOVEGGIO DLF           :    57"65  7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OLLIVA NICOLA                          :    :                          :    27"03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HIAPPELLI LORENZO                      :    :                          :    30"6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3 : PANTALEO ANTONIO-BARALDI LUCA           :    : ACQUATIME CENTO          :  1'01"77  6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PANTALEO ANTONIO                        :    :                          :    29"45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BARALDI LUCA                            :    :                          :    32"3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4 : CERE' DAVIDE-GHIRARDINI FILIPPO         :    : POL. OLIMPIA VIGNOLA     :  1'03"31  5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CERE' DAVIDE                            :    :                          :    32"19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GHIRARDINI FILIPPO                      :    :                          :    31"1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:  5 : STOPPAZZINI LUCA-DEES FEDERICO          :    : NUOTO SPRINT BORGO       :  1'06"70  4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STOPPAZZINI LUCA                        :    :                          :    29"82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:    : DEES FEDERICO                           :    :                          :    36"88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 Società -  Serie B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</w:t>
      </w:r>
      <w:r>
        <w:rPr>
          <w:sz w:val="17"/>
          <w:szCs w:val="17"/>
        </w:rPr>
        <w:t>Pti     Oro Arg Brz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1)  010  RINASCITA TEAM ROMAGNA           194       8  11   4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2)  009  ARCOVEGGIO DLF                   173       5   5  10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3)  011  NUOTO SPRINT BORGO               166       8   4   3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4)  012  POL. OLIMPIA VIGNOLA             146       2   3   6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5)  013  ACQUATIME CENTO                   84       1   1   1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2:00Z</dcterms:created>
  <dc:creator>Renzo Maltoni</dc:creator>
  <dc:description/>
  <cp:keywords/>
  <dc:language>en-US</dc:language>
  <cp:lastModifiedBy>Renzo Maltoni</cp:lastModifiedBy>
  <dcterms:modified xsi:type="dcterms:W3CDTF">2008-04-21T13:22:00Z</dcterms:modified>
  <cp:revision>3</cp:revision>
  <dc:subject/>
  <dc:title>IX Torneo a Squadre UISP dell’Emilia-Romagna - Forlì, 20-04-2008 </dc:title>
</cp:coreProperties>
</file>