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20-07-08 - MARINA DI RAVENNA: XIX TROFEO MEZZOFONDO "G.GAMBI"</w:t>
      </w:r>
    </w:p>
    <w:p>
      <w:pPr>
        <w:pStyle w:val="Testonormale"/>
        <w:rPr/>
      </w:pPr>
      <w:r>
        <w:rPr/>
        <w:t>Classifica generale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Pos.Cognome Nome                C.FIN    Cat. Società                     Tempo</w:t>
      </w:r>
    </w:p>
    <w:p>
      <w:pPr>
        <w:pStyle w:val="Testonormale"/>
        <w:rPr/>
      </w:pPr>
      <w:r>
        <w:rPr/>
        <w:t>---+---------------------------+--------+---+------------------------+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FANTINI GIOVANNI           EMI-006654  R  CN UISP                  22'1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GARDELLA MATTEO            EMI-004088  J  IMOLANUOTO ROMAGNA       22'2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URBANI MARCO               FRI-000848  S  RARI NANTES TROESTE      22'3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SANDRINI GRETA             EMI-013911  J  CN UISP                  22'58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ZIDARIC LUCA               FRI-003805  J  RARI NANTES TROESTE      23'2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RICCI GIOVANNI             EMI-001396  S  NUOTOROMAGNA             23'2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BONZAGNI FRANCESCO         EMI-015741  S  ACQUA VIP                23'27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ARLOTTI MARIKA             EMI-018212  R  CN UISP                  23'49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CASSANI DEBORA             EMI-006970  K  CN UISP                  24'4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PIANESE FEDERICA           EMI-014837  R  CN UISP                  24'5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SALA BERNARDO              UMB-001508 M30 UMBRIA NUOTO             24'5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BENEVENTI MARCO            EMI-001741 M25 NUOTOROMAGNA             25'0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GENTILI CRISTIAN           EMI-006659 M30 SEVEN NUOTO MASTER       25'0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LAZZARI MARCO              MAR-006783  S  NUOTO MONTEFELTRO        25'3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GARELLI VALENTINA          EMI-016579  R  LIBERTAS RAVENNA         25'3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PINI MARCELLO              EMI-021934 M30 NC 2000 FAENZA           25'3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IUFFRIDA LETIZIA           EMI-016580  R  LIBERTAS RAVENNA         25'5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TAMBINI LORENZO            EMI-016571  R  LIBERTAS RAVENNA         25'5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BISI ALESSANDRA            EMI-001791 M20 RINASCITA TEAM ROMAGNA   26'0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COTTIGNOLI LORENZO         EMI-016575  R  LIBERTAS RAVENNA         26'0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FERRARI ERIKA              EMI-004232  J  LIBERTAS RAVENNA         26'0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FERRARA DAVIDE             VEN-006658 M35 ADRIA NUOTO              26'2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PILATI ALESSANDRO          EMI-001305 M35 FANATIK TEAM FORLI'      26'2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VACCHI ALESSIO             EMI-008191 M35 RINASCITA TEAM ROMAGNA   26'2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ZANETTI FEDERICO           EMI-016573  R  LIBERTAS RAVENNA         26'3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TEDALDI LORENZO            EMI-018108  A  LIBERTAS RAVENNA         26'3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DONATO ALESSANDRO          EMI-002091  S  RECORD NUOTO CLUB        26'4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FABBRI FRANCESCO           EMI-016582  R  LIBERTAS RAVENNA         26'5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GRILLI MARCO               EMI-018623 M35 RINASCITA TEAM ROMAGNA   26'5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PANTIERI FABIO             EMI-018499 M40 FANATIK TEAM FORLI'      27'1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RAVENNA ROBERTO            VEN-013603 M40 2MILA PADOVA             27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ZUFFI ANDREA               EMI-003036 M20 FERRARA NUOTO            27'29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MONTANARI MASSIMO          EMI-020661 M35 UISP LUGO                27'3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PARISOTTO PAOLO            VEN-025136 M40 NUOTATORI PADOVANI       27'3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ZANOLLI ALESSANDRO         EMI-006819 M50 NUOTOROMAGNA             27'3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ROSATI GIOVACCHINO         UMB-005259 M35 POL. TMC FOLIGNO         27'3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GALLI ALESSIO              EMI-009224  R  RECORD NUOTO CLUB        27'4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FERRONI STEFANIA           EMI-006772 M40 RINASCITA TEAM ROMAGNA   27'5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MULARONI MELISSA                      M20 GENS AQUATICA RSM        27'5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GUADAGNO GAIA              EMI-013881  R  CN UISP                  27'5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MARTIGNANI ALBERTO         EMI-014455 M45 PRESIDENT BOLOGNA        28'2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BETTIOL CLAUDIO            VEN-000351 M30 NATATORIUM TREVISO       28'3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LIONELLO ELENA             VEN-023901  S  ADRIA NUOTO              28'4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RIZZATI ROBERTO            EMI-013599 M35 ESTENSE NUOTO            28'5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CAVALLINI LUCA             EMI-006789 M35 RINASCITA TEAM ROMAGNA   29'0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LELLI ALESSANDRO           EMI-018107  A  LIBERTAS RAVENNA         29'0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CASADIO MARCO              EMI-021546 M35 AQUATIC TEAM RAVENNA     29'2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GARBETTA JESSICA           EMI-014222  J  LIBERTAS RAVENNA         29'35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SANTOMIERI GIANMATTEO      EMI-018618 M45 RINASCITA TEAM ROMAGNA   29'3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MORIGI MATTEO              EMI-020227  A  LIBERTAS RAVENNA         29'39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UGOLINI KAROL              EMI-021235  R  LIBERTAS RAVENNA         29'4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RANDI STEFANO              EMI-014210 M45 NC 2000 FAENZA           29'5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FRANCALANCI ROBERTO        EMI-006796 M40 RINASCITA TEAM ROMAGNA   29'5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MENGARELLI ROBERTO         EMI-016710 M40 AQUATIC TEAM RAVENNA     29'5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EVANGELISTI MATTEO         EMI-021360 M25 FERRARA NUOTO            29'5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DI GIUSEPPE CLAUDIO        EMI-005353 M55 NUOVO NUOTO              30'0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FALCHIERI EDI              EMI-005355 M60 NUOVO NUOTO              30'0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FABBRI STEFANO             EMI-019284 M45 MASTER NUOTO CENTER FORLI30'2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CAPPELLI MIRIO             EMI-005865 M40 NUOTOROMAGNA             30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CASTALDELLI MARCO          VEN-025133 M25 ARCA NUOTO               30'5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CORRADINI LEONARDO         LOM-001430 M30 OSTIGLIA NUOTO           30'5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AGOSTINI ROBERTO                      M40 GENS AQUATICA RSM        30'5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ZANCHI MANUELA                        M35 GENS AQUATICA RSM        31'04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FUCHI DAVIDE               EMI-016994 M30 RINASCITA TEAM ROMAGNA   31'1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BERGITTO ENRICO                       M35 GENS AQUATICA RSM        31'1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D'URSO FABRIZIO            SIC-006786 M30 NUOTOROMAGNA             31'13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SCOZZOLI ROBERTO           EMI-005142 M40 LIBERTAS RAVENNA         31'2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ROSATI CHRISTIAN           MAR-006633 M30 SPORT X TUTTI URBINO     31'36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MONDI ANDREA               UMB-005869 M25 POL. TMC FOLIGNO         31'3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MAIETTI RITA               LOM-050025 M35 OSTIGLIA NUOTO           31'4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FORNASINI MATTEO           EMI-012043 M25 FERRARA NUOTO            31'4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VECCHI GIUSEPPE            EMI-007022 M50 NUOTOROMAGNA             31'4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PRATA FRANCESCA            EMI-021592  A  LIBERTAS RAVENNA         31'4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ZAMPOLINI EMANUELE         UMB-005870 M25 POL. TMC FOLIGNO         31'4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PES FRANCESCA              EMI-020283  A  LIBERTAS RAVENNA         31'5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BOSI MASSIMO               VEN-014762 M35 ARCA NUOTO               31'5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D'ANGELO NINO              EMI-022551 M40 UISP LUGO                31'5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TURCI PIERLUIGI            EMI-020891 M35 NC 2000 FAENZA           32'0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PINZA ROBERTO              FIN-021779 M30 NUOTOROMAGNA             32'0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PIVA MARCO                 VEN-006662 M30 ADRIA NUOTO              32'0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BARBONI DINO               VEN-013528 M55 ADRIA NUOTO              32'2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SALOMONE ANTONIO           EMI-015292 M40 FANATIK TEAM FORLI'      32'2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SELVA MARIA                           M35 GENS AQUATICA RSM        32'2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PAVARIN LINO               VEN-006613 M40 ADRIA NUOTO              32'5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ROVERI PAOLO               LOM-051771 M40 OSTIGLIA NUOTO           32'5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 MORETTI PAOLO              LOM-051776 M30 OSTIGLIA NUOTO           33'0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 FIORINI FULVIO             EMI-005052 M40 AQUATIC TEAM RAVENNA     33'12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8 BACCIGLIERI ROBERTA        EMI-009208 M40 NUOVO NUOTO              33'1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 FUSCHINI LISA              EMI-006773 M35 RINASCITA TEAM ROMAGNA   33'26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 AUDINO ALESSANDRO          VEN-014760 M20 ARCA NUOTO               33'2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 DE FLASIS VALERIO          MAR-012977 M25 NUOTO MONTEFELTRO        33'3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 TONI ALVARO                EMI-015872 M55 RINASCITA TEAM ROMAGNA   33'3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 ZUCCHINI MARCO             EMI-020086 M45 UISP CN IMOLA            33'3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 LUPI SAMUELE               EMI-006833 M30 ALTO RENO DE AKKER       33'38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5 MAZZON GIANPAOLO           VEN-013136 M55 2MILA NUOTO PADOVA       33'4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 DALLE VACCHE ROBERTO       EMI-015868 M40 RINASCITA TEAM ROMAGNA   33'5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7 BOTTESELLA MASSIMO                    M40 GENS AQUATICA RSM        34'2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 DONATI MASSIMO             UMB-005868 M30 POL. TMC FOLIGNO         34'3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9 BORIONI MARCO              EMI-021233  R  LIBERTAS RAVENNA         34'32"80</w:t>
      </w:r>
    </w:p>
    <w:p>
      <w:pPr>
        <w:pStyle w:val="Testonormale"/>
        <w:rPr/>
      </w:pPr>
      <w:r>
        <w:rPr/>
        <w:t>100 BONDESAN GIORGIO           VEN-006601 M55 ADRIA NUOTO              34'37"40</w:t>
      </w:r>
    </w:p>
    <w:p>
      <w:pPr>
        <w:pStyle w:val="Testonormale"/>
        <w:rPr/>
      </w:pPr>
      <w:r>
        <w:rPr/>
        <w:t>101 ISIDORI MICHELE            EMI-005055 M30 AQUATIC TEAM RAVENNA     35'57"20</w:t>
      </w:r>
    </w:p>
    <w:p>
      <w:pPr>
        <w:pStyle w:val="Testonormale"/>
        <w:rPr/>
      </w:pPr>
      <w:r>
        <w:rPr/>
        <w:t>102 ZANOTTI MARCO                         M40 GENS AQUATICA RSM        36'24"00</w:t>
      </w:r>
    </w:p>
    <w:p>
      <w:pPr>
        <w:pStyle w:val="Testonormale"/>
        <w:rPr/>
      </w:pPr>
      <w:r>
        <w:rPr/>
        <w:t>103 CALDERONI DAVIDE           EMI-021999 M30 NUOTOROMAGNA             37'01"80</w:t>
      </w:r>
    </w:p>
    <w:p>
      <w:pPr>
        <w:pStyle w:val="Testonormale"/>
        <w:rPr/>
      </w:pPr>
      <w:r>
        <w:rPr/>
        <w:t>104 ALBI ROBERTA               UMB-006373 M30 POL. TMC FOLIGNO         37'31"90</w:t>
      </w:r>
    </w:p>
    <w:p>
      <w:pPr>
        <w:pStyle w:val="Testonormale"/>
        <w:rPr/>
      </w:pPr>
      <w:r>
        <w:rPr/>
        <w:t>105 GARBELLINI DANILO          VEN-001766 M45 ADRIA NUOTO              38'24"60</w:t>
      </w:r>
    </w:p>
    <w:p>
      <w:pPr>
        <w:pStyle w:val="Testonormale"/>
        <w:rPr/>
      </w:pPr>
      <w:r>
        <w:rPr/>
        <w:t>106 FATTORI MARIAPIA           EMI-007492 M50 MASTER NUOTO CENTER FORLI38'29"90</w:t>
      </w:r>
    </w:p>
    <w:p>
      <w:pPr>
        <w:pStyle w:val="Testonormale"/>
        <w:rPr/>
      </w:pPr>
      <w:r>
        <w:rPr/>
        <w:t>107 SOGGIORNI MICHELE          VEN-016383 M35 ARCA NUOTO               38'38"40</w:t>
      </w:r>
    </w:p>
    <w:p>
      <w:pPr>
        <w:pStyle w:val="Testonormale"/>
        <w:rPr/>
      </w:pPr>
      <w:r>
        <w:rPr/>
        <w:t>108 CAPANNA MICHELE            VEN-025047 M50 ADRIA NUOTO              38'40"90</w:t>
      </w:r>
    </w:p>
    <w:p>
      <w:pPr>
        <w:pStyle w:val="Testonormale"/>
        <w:rPr/>
      </w:pPr>
      <w:r>
        <w:rPr/>
        <w:t>109 PAVANELLO SANDRA           VEN-002472 M30 ADRIA NUOTO              38'53"70</w:t>
      </w:r>
    </w:p>
    <w:p>
      <w:pPr>
        <w:pStyle w:val="Testonormale"/>
        <w:rPr/>
      </w:pPr>
      <w:r>
        <w:rPr/>
        <w:t>110 ANDREOLI LUCIA             VEN-016659 M25 ARCA NUOTO               39'13"90</w:t>
      </w:r>
    </w:p>
    <w:p>
      <w:pPr>
        <w:pStyle w:val="Testonormale"/>
        <w:rPr/>
      </w:pPr>
      <w:r>
        <w:rPr/>
        <w:t>111 MARTINETTI PAOLO           LOM-010297 M35 AVANTGARDA DESENZANO     39'26"50</w:t>
      </w:r>
    </w:p>
    <w:p>
      <w:pPr>
        <w:pStyle w:val="Testonormale"/>
        <w:rPr/>
      </w:pPr>
      <w:r>
        <w:rPr/>
        <w:t>112 MONTALTO FABIO             EMI-022988 M30 ALTO RENO DE AKKER       40'01"10</w:t>
      </w:r>
    </w:p>
    <w:p>
      <w:pPr>
        <w:pStyle w:val="Testonormale"/>
        <w:rPr/>
      </w:pPr>
      <w:r>
        <w:rPr/>
        <w:t>113 ZANETTI BRUNO              LOM-002084 M60 SOGEIS MONTICHIARI       40'03"10</w:t>
      </w:r>
    </w:p>
    <w:p>
      <w:pPr>
        <w:pStyle w:val="Testonormale"/>
        <w:rPr/>
      </w:pPr>
      <w:r>
        <w:rPr/>
        <w:t>114 DODICH FULVIO              EMI-014365 M55 RINASCITA TEAM ROMAGNA   40'59"20</w:t>
      </w:r>
    </w:p>
    <w:p>
      <w:pPr>
        <w:pStyle w:val="Testonormale"/>
        <w:rPr/>
      </w:pPr>
      <w:r>
        <w:rPr/>
        <w:t>115 RICCI GIUSEPPE DARIO       EMI-005139 M70 NUOTOROMAGNA             41'38"00</w:t>
      </w:r>
    </w:p>
    <w:p>
      <w:pPr>
        <w:pStyle w:val="Testonormale"/>
        <w:rPr/>
      </w:pPr>
      <w:r>
        <w:rPr/>
        <w:t>116 POGGI GIULIANO                        M35 OSTIGLIA NUOTO           42'14"00</w:t>
      </w:r>
    </w:p>
    <w:p>
      <w:pPr>
        <w:pStyle w:val="Testonormale"/>
        <w:rPr/>
      </w:pPr>
      <w:r>
        <w:rPr/>
        <w:t>117 MINARDI PAOLA              EMI-001090 M40 NC 2000 FAENZA           42'41"10</w:t>
      </w:r>
    </w:p>
    <w:p>
      <w:pPr>
        <w:pStyle w:val="Testonormale"/>
        <w:rPr/>
      </w:pPr>
      <w:r>
        <w:rPr/>
        <w:t>118 MALTONI RENZO              EMI-008465 M50 RINASCITA TEAM ROMAGNA   42'46"90</w:t>
      </w:r>
    </w:p>
    <w:p>
      <w:pPr>
        <w:pStyle w:val="Testonormale"/>
        <w:rPr/>
      </w:pPr>
      <w:r>
        <w:rPr/>
        <w:t>119 CATANI SABRINA             EMI-005804 M40 FANATIK TEAM FORLI'      43'01"80</w:t>
      </w:r>
    </w:p>
    <w:p>
      <w:pPr>
        <w:pStyle w:val="Testonormale"/>
        <w:rPr/>
      </w:pPr>
      <w:r>
        <w:rPr/>
        <w:t>120 VASSURA LORENA             EMI-020567 M30 NUOTOROMAGNA             45'56"20</w:t>
      </w:r>
    </w:p>
    <w:p>
      <w:pPr>
        <w:pStyle w:val="Testonormale"/>
        <w:rPr/>
      </w:pPr>
      <w:r>
        <w:rPr/>
        <w:t>121 SPAZZAFUMO MARIA           MAR-006156 M60 CO.GE.SE. S.BENEDETTO    49'53"70</w:t>
      </w:r>
    </w:p>
    <w:p>
      <w:pPr>
        <w:pStyle w:val="Testonormale"/>
        <w:rPr/>
      </w:pPr>
      <w:r>
        <w:rPr/>
        <w:t>122 BENETTI FABIO              VEN-016720 M25 ADRIA NUOTO              51'13"70</w:t>
      </w:r>
    </w:p>
    <w:p>
      <w:pPr>
        <w:pStyle w:val="Testonormale"/>
        <w:rPr/>
      </w:pPr>
      <w:r>
        <w:rPr/>
        <w:t>123 BOTTARINI ANNAMARIA        LAZ-000908 M70 VIS NOVA                 53'27"7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REGARD LORENZO             EMI-005241  R  CN UISP                  RITIR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ESORDIENTI A FEMMINE                  Codice: FA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ATA FRANCESCA            : 97 : LIBERTAS RAVENNA         : 31'43"30 :</w:t>
      </w:r>
    </w:p>
    <w:p>
      <w:pPr>
        <w:pStyle w:val="Testonormale"/>
        <w:rPr/>
      </w:pPr>
      <w:r>
        <w:rPr/>
        <w:t>:  2 : PES FRANCESCA              : 97 : LIBERTAS RAVENNA         : 31'5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RAGAZZI FEMMINE                       Codice: FR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LOTTI MARIKA             : 94 : CN UISP                  : 23'49"60 :</w:t>
      </w:r>
    </w:p>
    <w:p>
      <w:pPr>
        <w:pStyle w:val="Testonormale"/>
        <w:rPr/>
      </w:pPr>
      <w:r>
        <w:rPr/>
        <w:t>:  2 : PIANESE FEDERICA           : 95 : CN UISP                  : 24'50"30 :</w:t>
      </w:r>
    </w:p>
    <w:p>
      <w:pPr>
        <w:pStyle w:val="Testonormale"/>
        <w:rPr/>
      </w:pPr>
      <w:r>
        <w:rPr/>
        <w:t>:  3 : GARELLI VALENTINA          : 95 : LIBERTAS RAVENNA         : 25'35"60 :</w:t>
      </w:r>
    </w:p>
    <w:p>
      <w:pPr>
        <w:pStyle w:val="Testonormale"/>
        <w:rPr/>
      </w:pPr>
      <w:r>
        <w:rPr/>
        <w:t>:  4 : IUFFRIDA LETIZIA           : 95 : LIBERTAS RAVENNA         : 25'53"20 :</w:t>
      </w:r>
    </w:p>
    <w:p>
      <w:pPr>
        <w:pStyle w:val="Testonormale"/>
        <w:rPr/>
      </w:pPr>
      <w:r>
        <w:rPr/>
        <w:t>:  5 : GUADAGNO GAIA              : 94 : CN UISP                  : 27'59"30 :</w:t>
      </w:r>
    </w:p>
    <w:p>
      <w:pPr>
        <w:pStyle w:val="Testonormale"/>
        <w:rPr/>
      </w:pPr>
      <w:r>
        <w:rPr/>
        <w:t>:  6 : UGOLINI KAROL              : 95 : LIBERTAS RAVENNA         : 29'4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JUNIOR FEMMINE                        Codice: FJ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22'58"90 :</w:t>
      </w:r>
    </w:p>
    <w:p>
      <w:pPr>
        <w:pStyle w:val="Testonormale"/>
        <w:rPr/>
      </w:pPr>
      <w:r>
        <w:rPr/>
        <w:t>:  2 : FERRARI ERIKA              : 92 : LIBERTAS RAVENNA         : 26'05"80 :</w:t>
      </w:r>
    </w:p>
    <w:p>
      <w:pPr>
        <w:pStyle w:val="Testonormale"/>
        <w:rPr/>
      </w:pPr>
      <w:r>
        <w:rPr/>
        <w:t>:  3 : GARBETTA JESSICA           : 92 : LIBERTAS RAVENNA         : 29'3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ADETTI FEMMINE                       Codice: FK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SANI DEBORA             : 91 : CN UISP                  : 24'4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SENIOR FEMMINE                        Codice: FS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ONELLO ELENA             : 89 : ADRIA NUOTO              : 28'4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ESORDIENTI A MASCHI                   Codice: MA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DALDI LORENZO            : 95 : LIBERTAS RAVENNA         : 26'38"50 :</w:t>
      </w:r>
    </w:p>
    <w:p>
      <w:pPr>
        <w:pStyle w:val="Testonormale"/>
        <w:rPr/>
      </w:pPr>
      <w:r>
        <w:rPr/>
        <w:t>:  2 : LELLI ALESSANDRO           : 95 : LIBERTAS RAVENNA         : 29'03"40 :</w:t>
      </w:r>
    </w:p>
    <w:p>
      <w:pPr>
        <w:pStyle w:val="Testonormale"/>
        <w:rPr/>
      </w:pPr>
      <w:r>
        <w:rPr/>
        <w:t>:  3 : MORIGI MATTEO              : 95 : LIBERTAS RAVENNA         : 29'3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RAGAZZI MASCHI                        Codice: MR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INI GIOVANNI           : 92 : CN UISP                  : 22'18"60 :</w:t>
      </w:r>
    </w:p>
    <w:p>
      <w:pPr>
        <w:pStyle w:val="Testonormale"/>
        <w:rPr/>
      </w:pPr>
      <w:r>
        <w:rPr/>
        <w:t>:  2 : TAMBINI LORENZO            : 93 : LIBERTAS RAVENNA         : 25'54"60 :</w:t>
      </w:r>
    </w:p>
    <w:p>
      <w:pPr>
        <w:pStyle w:val="Testonormale"/>
        <w:rPr/>
      </w:pPr>
      <w:r>
        <w:rPr/>
        <w:t>:  3 : COTTIGNOLI LORENZO         : 93 : LIBERTAS RAVENNA         : 26'03"60 :</w:t>
      </w:r>
    </w:p>
    <w:p>
      <w:pPr>
        <w:pStyle w:val="Testonormale"/>
        <w:rPr/>
      </w:pPr>
      <w:r>
        <w:rPr/>
        <w:t>:  4 : ZANETTI FEDERICO           : 94 : LIBERTAS RAVENNA         : 26'33"40 :</w:t>
      </w:r>
    </w:p>
    <w:p>
      <w:pPr>
        <w:pStyle w:val="Testonormale"/>
        <w:rPr/>
      </w:pPr>
      <w:r>
        <w:rPr/>
        <w:t>:  5 : FABBRI FRANCESCO           : 94 : LIBERTAS RAVENNA         : 26'53"00 :</w:t>
      </w:r>
    </w:p>
    <w:p>
      <w:pPr>
        <w:pStyle w:val="Testonormale"/>
        <w:rPr/>
      </w:pPr>
      <w:r>
        <w:rPr/>
        <w:t>:  6 : GALLI ALESSIO              : 92 : RECORD NUOTO CLUB        : 27'42"70 :</w:t>
      </w:r>
    </w:p>
    <w:p>
      <w:pPr>
        <w:pStyle w:val="Testonormale"/>
        <w:rPr/>
      </w:pPr>
      <w:r>
        <w:rPr/>
        <w:t>:  7 : BORIONI MARCO              : 94 : LIBERTAS RAVENNA         : 34'32"80 :</w:t>
      </w:r>
    </w:p>
    <w:p>
      <w:pPr>
        <w:pStyle w:val="Testonormale"/>
        <w:rPr/>
      </w:pPr>
      <w:r>
        <w:rPr/>
        <w:t>:    : REGARD LORENZO             : 92 : CN UISP 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JUNIOR MASCHI                         Codice: MJ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DELLA MATTEO            : 91 : IMOLANUOTO ROMAGNA       : 22'20"70 :</w:t>
      </w:r>
    </w:p>
    <w:p>
      <w:pPr>
        <w:pStyle w:val="Testonormale"/>
        <w:rPr/>
      </w:pPr>
      <w:r>
        <w:rPr/>
        <w:t>:  2 : ZIDARIC LUCA               : 90 : RARI NANTES TROESTE      : 23'2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SENIOR MASCHI                         Codice: MSFA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RBANI MARCO               : 87 : RARI NANTES TROESTE      : 22'34"00 :</w:t>
      </w:r>
    </w:p>
    <w:p>
      <w:pPr>
        <w:pStyle w:val="Testonormale"/>
        <w:rPr/>
      </w:pPr>
      <w:r>
        <w:rPr/>
        <w:t>:  2 : RICCI GIOVANNI             : 71 : NUOTOROMAGNA             : 23'23"90 :</w:t>
      </w:r>
    </w:p>
    <w:p>
      <w:pPr>
        <w:pStyle w:val="Testonormale"/>
        <w:rPr/>
      </w:pPr>
      <w:r>
        <w:rPr/>
        <w:t>:  3 : BONZAGNI FRANCESCO         : 81 : ACQUA VIP                : 23'27"10 :</w:t>
      </w:r>
    </w:p>
    <w:p>
      <w:pPr>
        <w:pStyle w:val="Testonormale"/>
        <w:rPr/>
      </w:pPr>
      <w:r>
        <w:rPr/>
        <w:t>:  4 : LAZZARI MARCO              : 84 : NUOTO MONTEFELTRO        : 25'32"00 :</w:t>
      </w:r>
    </w:p>
    <w:p>
      <w:pPr>
        <w:pStyle w:val="Testonormale"/>
        <w:rPr/>
      </w:pPr>
      <w:r>
        <w:rPr/>
        <w:t>:  5 : DONATO ALESSANDRO          : 84 : RECORD NUOTO CLUB        : 26'4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20 FEMMINE                    Codice: F2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I ALESSANDRA            : 86 : RINASCITA TEAM ROMAGNA   : 26'02"30 :</w:t>
      </w:r>
    </w:p>
    <w:p>
      <w:pPr>
        <w:pStyle w:val="Testonormale"/>
        <w:rPr/>
      </w:pPr>
      <w:r>
        <w:rPr/>
        <w:t>:  2 : MULARONI MELISSA           : 85 : GENS AQUATICA RSM        : 27'5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25 FEMMINE                    Codice: FQ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REOLI LUCIA             : 80 : ARCA NUOTO               : 39'1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30 FEMMINE                    Codice: F3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I ROBERTA               : 76 : POL. TMC FOLIGNO         : 37'31"90 :</w:t>
      </w:r>
    </w:p>
    <w:p>
      <w:pPr>
        <w:pStyle w:val="Testonormale"/>
        <w:rPr/>
      </w:pPr>
      <w:r>
        <w:rPr/>
        <w:t>:  2 : PAVANELLO SANDRA           : 77 : ADRIA NUOTO              : 38'53"70 :</w:t>
      </w:r>
    </w:p>
    <w:p>
      <w:pPr>
        <w:pStyle w:val="Testonormale"/>
        <w:rPr/>
      </w:pPr>
      <w:r>
        <w:rPr/>
        <w:t>:  3 : VASSURA LORENA             : 75 : NUOTOROMAGNA             : 45'5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35 FEMMINE                    Codice: FR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CHI MANUELA             : 73 : GENS AQUATICA RSM        : 31'04"70 :</w:t>
      </w:r>
    </w:p>
    <w:p>
      <w:pPr>
        <w:pStyle w:val="Testonormale"/>
        <w:rPr/>
      </w:pPr>
      <w:r>
        <w:rPr/>
        <w:t>:  2 : MAIETTI RITA               :    : OSTIGLIA NUOTO           : 31'40"10 :</w:t>
      </w:r>
    </w:p>
    <w:p>
      <w:pPr>
        <w:pStyle w:val="Testonormale"/>
        <w:rPr/>
      </w:pPr>
      <w:r>
        <w:rPr/>
        <w:t>:  3 : SELVA MARIA                : 69 : GENS AQUATICA RSM        : 32'27"70 :</w:t>
      </w:r>
    </w:p>
    <w:p>
      <w:pPr>
        <w:pStyle w:val="Testonormale"/>
        <w:rPr/>
      </w:pPr>
      <w:r>
        <w:rPr/>
        <w:t>:  4 : FUSCHINI LISA              : 72 : RINASCITA TEAM ROMAGNA   : 33'2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40 FEMMINE                    Codice: F4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STEFANIA           : 66 : RINASCITA TEAM ROMAGNA   : 27'51"10 :</w:t>
      </w:r>
    </w:p>
    <w:p>
      <w:pPr>
        <w:pStyle w:val="Testonormale"/>
        <w:rPr/>
      </w:pPr>
      <w:r>
        <w:rPr/>
        <w:t>:  2 : BACCIGLIERI ROBERTA        : 64 : NUOVO NUOTO              : 33'13"70 :</w:t>
      </w:r>
    </w:p>
    <w:p>
      <w:pPr>
        <w:pStyle w:val="Testonormale"/>
        <w:rPr/>
      </w:pPr>
      <w:r>
        <w:rPr/>
        <w:t>:  3 : MINARDI PAOLA              : 64 : NC 2000 FAENZA           : 42'41"10 :</w:t>
      </w:r>
    </w:p>
    <w:p>
      <w:pPr>
        <w:pStyle w:val="Testonormale"/>
        <w:rPr/>
      </w:pPr>
      <w:r>
        <w:rPr/>
        <w:t>:  4 : CATANI SABRINA             : 64 : FANATIK TEAM FORLI'      : 43'0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50 FEMMINE                    Codice: F5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TTORI MARIAPIA           : 56 : MASTER NUOTO CENTER FORLI: 38'2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60 FEMMINE                    Codice: F6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ZZAFUMO MARIA           : 47 : CO.GE.SE. S.BENEDETTO    : 49'5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70 FEMMINE                    Codice: F7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ARINI ANNAMARIA        : 35 : VIS NOVA                 : 53'2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20 MASCHI                     Codice: M2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FFI ANDREA               : 85 : FERRARA NUOTO            : 27'29"80 :</w:t>
      </w:r>
    </w:p>
    <w:p>
      <w:pPr>
        <w:pStyle w:val="Testonormale"/>
        <w:rPr/>
      </w:pPr>
      <w:r>
        <w:rPr/>
        <w:t>:  2 : AUDINO ALESSANDRO          : 84 : ARCA NUOTO               : 33'2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25 MASCHI                     Codice: MQ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EVENTI MARCO            : 81 : NUOTOROMAGNA             : 25'03"00 :</w:t>
      </w:r>
    </w:p>
    <w:p>
      <w:pPr>
        <w:pStyle w:val="Testonormale"/>
        <w:rPr/>
      </w:pPr>
      <w:r>
        <w:rPr/>
        <w:t>:  2 : EVANGELISTI MATTEO         : 82 : FERRARA NUOTO            : 29'59"40 :</w:t>
      </w:r>
    </w:p>
    <w:p>
      <w:pPr>
        <w:pStyle w:val="Testonormale"/>
        <w:rPr/>
      </w:pPr>
      <w:r>
        <w:rPr/>
        <w:t>:  3 : CASTALDELLI MARCO          : 81 : ARCA NUOTO               : 30'55"10 :</w:t>
      </w:r>
    </w:p>
    <w:p>
      <w:pPr>
        <w:pStyle w:val="Testonormale"/>
        <w:rPr/>
      </w:pPr>
      <w:r>
        <w:rPr/>
        <w:t>:  4 : MONDI ANDREA               : 79 : POL. TMC FOLIGNO         : 31'39"90 :</w:t>
      </w:r>
    </w:p>
    <w:p>
      <w:pPr>
        <w:pStyle w:val="Testonormale"/>
        <w:rPr/>
      </w:pPr>
      <w:r>
        <w:rPr/>
        <w:t>:  5 : FORNASINI MATTEO           : 79 : FERRARA NUOTO            : 31'41"80 :</w:t>
      </w:r>
    </w:p>
    <w:p>
      <w:pPr>
        <w:pStyle w:val="Testonormale"/>
        <w:rPr/>
      </w:pPr>
      <w:r>
        <w:rPr/>
        <w:t>:  6 : ZAMPOLINI EMANUELE         : 81 : POL. TMC FOLIGNO         : 31'45"00 :</w:t>
      </w:r>
    </w:p>
    <w:p>
      <w:pPr>
        <w:pStyle w:val="Testonormale"/>
        <w:rPr/>
      </w:pPr>
      <w:r>
        <w:rPr/>
        <w:t>:  7 : DE FLASIS VALERIO          :    : NUOTO MONTEFELTRO        : 33'30"10 :</w:t>
      </w:r>
    </w:p>
    <w:p>
      <w:pPr>
        <w:pStyle w:val="Testonormale"/>
        <w:rPr/>
      </w:pPr>
      <w:r>
        <w:rPr/>
        <w:t>:  8 : BENETTI FABIO              : 81 : ADRIA NUOTO              : 51'1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30 MASCHI                     Codice: M3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 BERNARDO              : 78 : UMBRIA NUOTO             : 24'51"70 :</w:t>
      </w:r>
    </w:p>
    <w:p>
      <w:pPr>
        <w:pStyle w:val="Testonormale"/>
        <w:rPr/>
      </w:pPr>
      <w:r>
        <w:rPr/>
        <w:t>:  2 : GENTILI CRISTIAN           : 77 : SEVEN NUOTO MASTER       : 25'07"90 :</w:t>
      </w:r>
    </w:p>
    <w:p>
      <w:pPr>
        <w:pStyle w:val="Testonormale"/>
        <w:rPr/>
      </w:pPr>
      <w:r>
        <w:rPr/>
        <w:t>:  3 : PINI MARCELLO              : 74 : NC 2000 FAENZA           : 25'37"40 :</w:t>
      </w:r>
    </w:p>
    <w:p>
      <w:pPr>
        <w:pStyle w:val="Testonormale"/>
        <w:rPr/>
      </w:pPr>
      <w:r>
        <w:rPr/>
        <w:t>:  4 : BETTIOL CLAUDIO            : 75 : NATATORIUM TREVISO       : 28'33"10 :</w:t>
      </w:r>
    </w:p>
    <w:p>
      <w:pPr>
        <w:pStyle w:val="Testonormale"/>
        <w:rPr/>
      </w:pPr>
      <w:r>
        <w:rPr/>
        <w:t>:  5 : CORRADINI LEONARDO         :    : OSTIGLIA NUOTO           : 30'56"40 :</w:t>
      </w:r>
    </w:p>
    <w:p>
      <w:pPr>
        <w:pStyle w:val="Testonormale"/>
        <w:rPr/>
      </w:pPr>
      <w:r>
        <w:rPr/>
        <w:t>:  6 : FUCHI DAVIDE               : 77 : RINASCITA TEAM ROMAGNA   : 31'10"30 :</w:t>
      </w:r>
    </w:p>
    <w:p>
      <w:pPr>
        <w:pStyle w:val="Testonormale"/>
        <w:rPr/>
      </w:pPr>
      <w:r>
        <w:rPr/>
        <w:t>:  7 : D'URSO FABRIZIO            : 75 : NUOTOROMAGNA             : 31'13"50 :</w:t>
      </w:r>
    </w:p>
    <w:p>
      <w:pPr>
        <w:pStyle w:val="Testonormale"/>
        <w:rPr/>
      </w:pPr>
      <w:r>
        <w:rPr/>
        <w:t>:  8 : ROSATI CHRISTIAN           : 74 : SPORT X TUTTI URBINO     : 31'36"50 :</w:t>
      </w:r>
    </w:p>
    <w:p>
      <w:pPr>
        <w:pStyle w:val="Testonormale"/>
        <w:rPr/>
      </w:pPr>
      <w:r>
        <w:rPr/>
        <w:t>:  9 : PINZA ROBERTO              : 75 : NUOTOROMAGNA             : 32'05"10 :</w:t>
      </w:r>
    </w:p>
    <w:p>
      <w:pPr>
        <w:pStyle w:val="Testonormale"/>
        <w:rPr/>
      </w:pPr>
      <w:r>
        <w:rPr/>
        <w:t>: 10 : PIVA MARCO                 : 74 : ADRIA NUOTO              : 32'09"40 :</w:t>
      </w:r>
    </w:p>
    <w:p>
      <w:pPr>
        <w:pStyle w:val="Testonormale"/>
        <w:rPr/>
      </w:pPr>
      <w:r>
        <w:rPr/>
        <w:t>: 11 : MORETTI PAOLO              : 77 : OSTIGLIA NUOTO           : 33'03"40 :</w:t>
      </w:r>
    </w:p>
    <w:p>
      <w:pPr>
        <w:pStyle w:val="Testonormale"/>
        <w:rPr/>
      </w:pPr>
      <w:r>
        <w:rPr/>
        <w:t>: 12 : LUPI SAMUELE               : 74 : ALTO RENO DE AKKER       : 33'38"60 :</w:t>
      </w:r>
    </w:p>
    <w:p>
      <w:pPr>
        <w:pStyle w:val="Testonormale"/>
        <w:rPr/>
      </w:pPr>
      <w:r>
        <w:rPr/>
        <w:t>: 13 : DONATI MASSIMO             : 78 : POL. TMC FOLIGNO         : 34'31"10 :</w:t>
      </w:r>
    </w:p>
    <w:p>
      <w:pPr>
        <w:pStyle w:val="Testonormale"/>
        <w:rPr/>
      </w:pPr>
      <w:r>
        <w:rPr/>
        <w:t>: 14 : ISIDORI MICHELE            : 76 : AQUATIC TEAM RAVENNA     : 35'57"20 :</w:t>
      </w:r>
    </w:p>
    <w:p>
      <w:pPr>
        <w:pStyle w:val="Testonormale"/>
        <w:rPr/>
      </w:pPr>
      <w:r>
        <w:rPr/>
        <w:t>: 15 : CALDERONI DAVIDE           : 76 : NUOTOROMAGNA             : 37'01"80 :</w:t>
      </w:r>
    </w:p>
    <w:p>
      <w:pPr>
        <w:pStyle w:val="Testonormale"/>
        <w:rPr/>
      </w:pPr>
      <w:r>
        <w:rPr/>
        <w:t>: 16 : MONTALTO FABIO             : 77 : ALTO RENO DE AKKER       : 40'0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35 MASCHI                     Codice: MR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A DAVIDE             : 70 : ADRIA NUOTO              : 26'20"80 :</w:t>
      </w:r>
    </w:p>
    <w:p>
      <w:pPr>
        <w:pStyle w:val="Testonormale"/>
        <w:rPr/>
      </w:pPr>
      <w:r>
        <w:rPr/>
        <w:t>:  2 : PILATI ALESSANDRO          : 72 : FANATIK TEAM FORLI'      : 26'22"70 :</w:t>
      </w:r>
    </w:p>
    <w:p>
      <w:pPr>
        <w:pStyle w:val="Testonormale"/>
        <w:rPr/>
      </w:pPr>
      <w:r>
        <w:rPr/>
        <w:t>:  3 : VACCHI ALESSIO             : 73 : RINASCITA TEAM ROMAGNA   : 26'23"70 :</w:t>
      </w:r>
    </w:p>
    <w:p>
      <w:pPr>
        <w:pStyle w:val="Testonormale"/>
        <w:rPr/>
      </w:pPr>
      <w:r>
        <w:rPr/>
        <w:t>:  4 : GRILLI MARCO               : 70 : RINASCITA TEAM ROMAGNA   : 26'57"10 :</w:t>
      </w:r>
    </w:p>
    <w:p>
      <w:pPr>
        <w:pStyle w:val="Testonormale"/>
        <w:rPr/>
      </w:pPr>
      <w:r>
        <w:rPr/>
        <w:t>:  5 : MONTANARI MASSIMO          : 70 : UISP LUGO                : 27'30"70 :</w:t>
      </w:r>
    </w:p>
    <w:p>
      <w:pPr>
        <w:pStyle w:val="Testonormale"/>
        <w:rPr/>
      </w:pPr>
      <w:r>
        <w:rPr/>
        <w:t>:  6 : ROSATI GIOVACCHINO         : 70 : POL. TMC FOLIGNO         : 27'38"10 :</w:t>
      </w:r>
    </w:p>
    <w:p>
      <w:pPr>
        <w:pStyle w:val="Testonormale"/>
        <w:rPr/>
      </w:pPr>
      <w:r>
        <w:rPr/>
        <w:t>:  7 : RIZZATI ROBERTO            : 71 : ESTENSE NUOTO            : 28'52"10 :</w:t>
      </w:r>
    </w:p>
    <w:p>
      <w:pPr>
        <w:pStyle w:val="Testonormale"/>
        <w:rPr/>
      </w:pPr>
      <w:r>
        <w:rPr/>
        <w:t>:  8 : CAVALLINI LUCA             : 70 : RINASCITA TEAM ROMAGNA   : 29'02"50 :</w:t>
      </w:r>
    </w:p>
    <w:p>
      <w:pPr>
        <w:pStyle w:val="Testonormale"/>
        <w:rPr/>
      </w:pPr>
      <w:r>
        <w:rPr/>
        <w:t>:  9 : CASADIO MARCO              : 73 : AQUATIC TEAM RAVENNA     : 29'26"80 :</w:t>
      </w:r>
    </w:p>
    <w:p>
      <w:pPr>
        <w:pStyle w:val="Testonormale"/>
        <w:rPr/>
      </w:pPr>
      <w:r>
        <w:rPr/>
        <w:t>: 10 : BERGITTO ENRICO            : 71 : GENS AQUATICA RSM        : 31'11"00 :</w:t>
      </w:r>
    </w:p>
    <w:p>
      <w:pPr>
        <w:pStyle w:val="Testonormale"/>
        <w:rPr/>
      </w:pPr>
      <w:r>
        <w:rPr/>
        <w:t>: 11 : BOSI MASSIMO               : 69 : ARCA NUOTO               : 31'55"90 :</w:t>
      </w:r>
    </w:p>
    <w:p>
      <w:pPr>
        <w:pStyle w:val="Testonormale"/>
        <w:rPr/>
      </w:pPr>
      <w:r>
        <w:rPr/>
        <w:t>: 12 : TURCI PIERLUIGI            : 69 : NC 2000 FAENZA           : 32'01"80 :</w:t>
      </w:r>
    </w:p>
    <w:p>
      <w:pPr>
        <w:pStyle w:val="Testonormale"/>
        <w:rPr/>
      </w:pPr>
      <w:r>
        <w:rPr/>
        <w:t>: 13 : SOGGIORNI MICHELE          : 70 : ARCA NUOTO               : 38'38"40 :</w:t>
      </w:r>
    </w:p>
    <w:p>
      <w:pPr>
        <w:pStyle w:val="Testonormale"/>
        <w:rPr/>
      </w:pPr>
      <w:r>
        <w:rPr/>
        <w:t>: 14 : MARTINETTI PAOLO           : 69 : AVANTGARDA DESENZANO     : 39'26"50 :</w:t>
      </w:r>
    </w:p>
    <w:p>
      <w:pPr>
        <w:pStyle w:val="Testonormale"/>
        <w:rPr/>
      </w:pPr>
      <w:r>
        <w:rPr/>
        <w:t>: 15 : POGGI GIULIANO             :    : OSTIGLIA NUOTO           : 42'1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40 MASCHI                     Codice: M4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TIERI FABIO             : 67 : FANATIK TEAM FORLI'      : 27'13"80 :</w:t>
      </w:r>
    </w:p>
    <w:p>
      <w:pPr>
        <w:pStyle w:val="Testonormale"/>
        <w:rPr/>
      </w:pPr>
      <w:r>
        <w:rPr/>
        <w:t>:  2 : RAVENNA ROBERTO            : 66 : 2MILA PADOVA             : 27'21"80 :</w:t>
      </w:r>
    </w:p>
    <w:p>
      <w:pPr>
        <w:pStyle w:val="Testonormale"/>
        <w:rPr/>
      </w:pPr>
      <w:r>
        <w:rPr/>
        <w:t>:  3 : PARISOTTO PAOLO            : 65 : NUOTATORI PADOVANI       : 27'33"10 :</w:t>
      </w:r>
    </w:p>
    <w:p>
      <w:pPr>
        <w:pStyle w:val="Testonormale"/>
        <w:rPr/>
      </w:pPr>
      <w:r>
        <w:rPr/>
        <w:t>:  4 : FRANCALANCI ROBERTO        : 64 : RINASCITA TEAM ROMAGNA   : 29'55"40 :</w:t>
      </w:r>
    </w:p>
    <w:p>
      <w:pPr>
        <w:pStyle w:val="Testonormale"/>
        <w:rPr/>
      </w:pPr>
      <w:r>
        <w:rPr/>
        <w:t>:  5 : MENGARELLI ROBERTO         : 68 : AQUATIC TEAM RAVENNA     : 29'56"50 :</w:t>
      </w:r>
    </w:p>
    <w:p>
      <w:pPr>
        <w:pStyle w:val="Testonormale"/>
        <w:rPr/>
      </w:pPr>
      <w:r>
        <w:rPr/>
        <w:t>:  6 : CAPPELLI MIRIO             : 68 : NUOTOROMAGNA             : 30'42"10 :</w:t>
      </w:r>
    </w:p>
    <w:p>
      <w:pPr>
        <w:pStyle w:val="Testonormale"/>
        <w:rPr/>
      </w:pPr>
      <w:r>
        <w:rPr/>
        <w:t>:  7 : AGOSTINI ROBERTO           : 68 : GENS AQUATICA RSM        : 30'56"80 :</w:t>
      </w:r>
    </w:p>
    <w:p>
      <w:pPr>
        <w:pStyle w:val="Testonormale"/>
        <w:rPr/>
      </w:pPr>
      <w:r>
        <w:rPr/>
        <w:t>:  8 : SCOZZOLI ROBERTO           : 68 : LIBERTAS RAVENNA         : 31'28"30 :</w:t>
      </w:r>
    </w:p>
    <w:p>
      <w:pPr>
        <w:pStyle w:val="Testonormale"/>
        <w:rPr/>
      </w:pPr>
      <w:r>
        <w:rPr/>
        <w:t>:  9 : D'ANGELO NINO              : 67 : UISP LUGO                : 31'58"10 :</w:t>
      </w:r>
    </w:p>
    <w:p>
      <w:pPr>
        <w:pStyle w:val="Testonormale"/>
        <w:rPr/>
      </w:pPr>
      <w:r>
        <w:rPr/>
        <w:t>: 10 : SALOMONE ANTONIO           : 64 : FANATIK TEAM FORLI'      : 32'25"90 :</w:t>
      </w:r>
    </w:p>
    <w:p>
      <w:pPr>
        <w:pStyle w:val="Testonormale"/>
        <w:rPr/>
      </w:pPr>
      <w:r>
        <w:rPr/>
        <w:t>: 11 : PAVARIN LINO               : 68 : ADRIA NUOTO              : 32'50"80 :</w:t>
      </w:r>
    </w:p>
    <w:p>
      <w:pPr>
        <w:pStyle w:val="Testonormale"/>
        <w:rPr/>
      </w:pPr>
      <w:r>
        <w:rPr/>
        <w:t>: 12 : ROVERI PAOLO               : 68 : OSTIGLIA NUOTO           : 32'59"90 :</w:t>
      </w:r>
    </w:p>
    <w:p>
      <w:pPr>
        <w:pStyle w:val="Testonormale"/>
        <w:rPr/>
      </w:pPr>
      <w:r>
        <w:rPr/>
        <w:t>: 13 : FIORINI FULVIO             : 66 : AQUATIC TEAM RAVENNA     : 33'12"50 :</w:t>
      </w:r>
    </w:p>
    <w:p>
      <w:pPr>
        <w:pStyle w:val="Testonormale"/>
        <w:rPr/>
      </w:pPr>
      <w:r>
        <w:rPr/>
        <w:t>: 14 : DALLE VACCHE ROBERTO       : 65 : RINASCITA TEAM ROMAGNA   : 33'58"30 :</w:t>
      </w:r>
    </w:p>
    <w:p>
      <w:pPr>
        <w:pStyle w:val="Testonormale"/>
        <w:rPr/>
      </w:pPr>
      <w:r>
        <w:rPr/>
        <w:t>: 15 : BOTTESELLA MASSIMO         : 64 : GENS AQUATICA RSM        : 34'25"00 :</w:t>
      </w:r>
    </w:p>
    <w:p>
      <w:pPr>
        <w:pStyle w:val="Testonormale"/>
        <w:rPr/>
      </w:pPr>
      <w:r>
        <w:rPr/>
        <w:t>: 16 : ZANOTTI MARCO              :    : GENS AQUATICA RSM        : 36'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45 MASCHI                     Codice: MS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GNANI ALBERTO         : 61 : PRESIDENT BOLOGNA        : 28'27"30 :</w:t>
      </w:r>
    </w:p>
    <w:p>
      <w:pPr>
        <w:pStyle w:val="Testonormale"/>
        <w:rPr/>
      </w:pPr>
      <w:r>
        <w:rPr/>
        <w:t>:  2 : SANTOMIERI GIANMATTEO      : 60 : RINASCITA TEAM ROMAGNA   : 29'37"00 :</w:t>
      </w:r>
    </w:p>
    <w:p>
      <w:pPr>
        <w:pStyle w:val="Testonormale"/>
        <w:rPr/>
      </w:pPr>
      <w:r>
        <w:rPr/>
        <w:t>:  3 : RANDI STEFANO              : 60 : NC 2000 FAENZA           : 29'51"20 :</w:t>
      </w:r>
    </w:p>
    <w:p>
      <w:pPr>
        <w:pStyle w:val="Testonormale"/>
        <w:rPr/>
      </w:pPr>
      <w:r>
        <w:rPr/>
        <w:t>:  4 : FABBRI STEFANO             : 63 : MASTER NUOTO CENTER FORLI: 30'28"20 :</w:t>
      </w:r>
    </w:p>
    <w:p>
      <w:pPr>
        <w:pStyle w:val="Testonormale"/>
        <w:rPr/>
      </w:pPr>
      <w:r>
        <w:rPr/>
        <w:t>:  5 : ZUCCHINI MARCO             : 63 : UISP CN IMOLA            : 33'34"80 :</w:t>
      </w:r>
    </w:p>
    <w:p>
      <w:pPr>
        <w:pStyle w:val="Testonormale"/>
        <w:rPr/>
      </w:pPr>
      <w:r>
        <w:rPr/>
        <w:t>:  6 : GARBELLINI DANILO          : 60 : ADRIA NUOTO              : 38'2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50 MASCHI                     Codice: M5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LLI ALESSANDRO         : 56 : NUOTOROMAGNA             : 27'35"70 :</w:t>
      </w:r>
    </w:p>
    <w:p>
      <w:pPr>
        <w:pStyle w:val="Testonormale"/>
        <w:rPr/>
      </w:pPr>
      <w:r>
        <w:rPr/>
        <w:t>:  2 : VECCHI GIUSEPPE            : 57 : NUOTOROMAGNA             : 31'42"60 :</w:t>
      </w:r>
    </w:p>
    <w:p>
      <w:pPr>
        <w:pStyle w:val="Testonormale"/>
        <w:rPr/>
      </w:pPr>
      <w:r>
        <w:rPr/>
        <w:t>:  3 : CAPANNA MICHELE            : 58 : ADRIA NUOTO              : 38'40"90 :</w:t>
      </w:r>
    </w:p>
    <w:p>
      <w:pPr>
        <w:pStyle w:val="Testonormale"/>
        <w:rPr/>
      </w:pPr>
      <w:r>
        <w:rPr/>
        <w:t>:  4 : MALTONI RENZO              : 57 : RINASCITA TEAM ROMAGNA   : 42'4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55 MASCHI                     Codice: MT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GIUSEPPE CLAUDIO        : 53 : NUOVO NUOTO              : 30'01"20 :</w:t>
      </w:r>
    </w:p>
    <w:p>
      <w:pPr>
        <w:pStyle w:val="Testonormale"/>
        <w:rPr/>
      </w:pPr>
      <w:r>
        <w:rPr/>
        <w:t>:  2 : BARBONI DINO               : 52 : ADRIA NUOTO              : 32'24"50 :</w:t>
      </w:r>
    </w:p>
    <w:p>
      <w:pPr>
        <w:pStyle w:val="Testonormale"/>
        <w:rPr/>
      </w:pPr>
      <w:r>
        <w:rPr/>
        <w:t>:  3 : TONI ALVARO                : 52 : RINASCITA TEAM ROMAGNA   : 33'31"90 :</w:t>
      </w:r>
    </w:p>
    <w:p>
      <w:pPr>
        <w:pStyle w:val="Testonormale"/>
        <w:rPr/>
      </w:pPr>
      <w:r>
        <w:rPr/>
        <w:t>:  4 : MAZZON GIANPAOLO           : 52 : 2MILA NUOTO PADOVA       : 33'46"80 :</w:t>
      </w:r>
    </w:p>
    <w:p>
      <w:pPr>
        <w:pStyle w:val="Testonormale"/>
        <w:rPr/>
      </w:pPr>
      <w:r>
        <w:rPr/>
        <w:t>:  5 : BONDESAN GIORGIO           : 53 : ADRIA NUOTO              : 34'37"40 :</w:t>
      </w:r>
    </w:p>
    <w:p>
      <w:pPr>
        <w:pStyle w:val="Testonormale"/>
        <w:rPr/>
      </w:pPr>
      <w:r>
        <w:rPr/>
        <w:t>:  6 : DODICH FULVIO              : 53 : RINASCITA TEAM ROMAGNA   : 40'5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60 MASCHI                     Codice: M6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HIERI EDI              : 48 : NUOVO NUOTO              : 30'05"10 :</w:t>
      </w:r>
    </w:p>
    <w:p>
      <w:pPr>
        <w:pStyle w:val="Testonormale"/>
        <w:rPr/>
      </w:pPr>
      <w:r>
        <w:rPr/>
        <w:t>:  2 : ZANETTI BRUNO              :    : SOGEIS MONTICHIARI       : 40'0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ASTER M70 MASCHI                     Codice: M7FM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GIUSEPPE DARIO       : 38 : NUOTOROMAGNA             : 41'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33:00Z</dcterms:created>
  <dc:creator>Renzo</dc:creator>
  <dc:description/>
  <dc:language>en-US</dc:language>
  <cp:lastModifiedBy>Renzo</cp:lastModifiedBy>
  <cp:lastPrinted>2008-07-20T12:43:00Z</cp:lastPrinted>
  <dcterms:modified xsi:type="dcterms:W3CDTF">2008-07-20T13:33:00Z</dcterms:modified>
  <cp:revision>2</cp:revision>
  <dc:subject/>
  <dc:title>       ESORDIENTI A FEMMINE                  Codice: FAFA  </dc:title>
</cp:coreProperties>
</file>