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C1 FEMMINE     Codice: FG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ELLI BENEDETTA         : 01 : ASD NUOTO CLUB 91 PARMA  :    4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HIANCHI BENEDETTA        : 01 : ASD NUOTO CLUB 91 PARMA  :    5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UMMI NAIKE               : 01 : ASD NUOTATORI FORNOVO    :    5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C1 MASCHI      Codice: MG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EZZI MARCO              : 00 : COOP CONS NORD EST PARMA :    4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NARDI ANDREA             : 00 : COOP CONS NORD EST PARMA :    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ESSANDRINI DAVIDE        : 00 : ASD NUOTO CLUB 91 PARMA  :    4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JAKOVA FILIPPO             : 00 : ASD NUOTO CLUB 91 PARMA  :    4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LICE LORENZO             : 00 : COOP CONS NORD EST PARMA :    48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ZZI LEONARDO             : 01 : PODIUM NUOTO             :    4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TRO GIAN PAOLO           : 00 : PODIUM NUOTO             :    49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HAN LORENZO               : 00 : ASD NUOTO CLUB 91 PARMA  :    5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PANINI FRANCESCO        : 00 : ASD NUOTATORI FORNOVO    :    5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NTI EDOARDO              : 00 : ASD NUOTO CLUB 91 PARMA  :    5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ELIBERTI VITTORIO         : 00 : ASD NUOTO CLUB 91 PARMA  :    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LZANO VINCENZO           : 00 : ASD NUOTATORI FORNOVO    :    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URTI RICCARDO             : 00 : ASD NUOTO CLUB 91 PARMA  :    5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GALINI ASH FRANCESCO     : 00 : ASD NUOTO CLUB 91 PARMA  :  1'1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C2 FEMMINE     Codice: FC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PPI FEDERICA            : 00 : COOP CONS NORD EST PARMA :    3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CHERKES-ZADE ISABELLE     : 00 : ASD NUOTO CLUB 91 PARMA  :    4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SATI REBECCA             : 00 : ASD NUOTO CLUB 91 PARMA  :    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DORNI CRISTIANA           : 00 : PODIUM NUOTO             :    5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LINI GIADA              : 00 : ASD NUOTATORI FORNOVO    :    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TI ZITA               : 00 : ASD NUOTATORI FORNOVO    :    53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TTERI GIULIA            : 00 : COOP CONS NORD EST PARMA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ZZALI ADELE              : 00 : ASD NUOTO CLUB 91 PARMA  :    5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SCELLI LARA              : 00 : ERRENUOTO FIDENZA        :    5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NCENZO SERENA            : 00 : ASD NUOTO CLUB 91 PARMA  :  1'0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GARBI SOFIA               : 00 : COOP CONS NORD EST PARMA :  1'0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ULLIO CHIARA              : 00 : PODIUM NUOTO           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NVERSI MARTINA           : 00 : ASD NUOTATORI FORNOVO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NICIERI ANNALISA         : 00 : ASD NUOTO CLUB 91 PARMA  :  1'0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IGGERI CAMILLA           : 00 : PODIUM NUOTO             :  1'0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C2 MASCHI      Codice: MC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SAURO TOMMASO            : 99 : COOP CONS NORD EST PARMA :    3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BLASIO ANDREA           : 99 : PODIUM NUOTO             :    4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TTI GIANMARCO         : 99 : ASD NUOTATORI FORNOVO    :    41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LINI GIACOMO          : 99 : COOP CONS NORD EST PARMA :    41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NI SAMUEL           : 99 : PODIUM NUOTO             :    41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AZZI LEONARDO           : 99 : PODIUM NUOTO             :    4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HIESI TOMMASO             : 99 : ASD NUOTO CLUB 91 PARMA  :    4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QUAGLIOTTI MICHELE         : 99 : ASD NUOTATORI FORNOVO    :    4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CCELLI MANUEL            : 99 : PODIUM NUOTO             :    4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RANZONI LORENZO           : 99 : COOP CONS NORD EST PARMA :    4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L RIO FRANCESCO          : 99 : ASD NUOTO CLUB 91 PARMA  :    4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RINA NICOLO'             : 99 : PODIUM NUOTO             :    4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ROTTI ANDREA              : 99 : PODIUM NUOTO             :    4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ALLI TOMMASO            : 99 : COOP CONS NORD EST PARMA :    5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RI GIULIO                : 99 : COOP CONS NORD EST PARMA :    5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RLANDINI RICCARDO         : 99 : PODIUM NUOTO          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B1 FEMMINE     Codice: FP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NZOLA GIORGIA            : 99 : ASD NUOTO CLUB 91 PARMA  :    38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ERI GAIA               : 99 : PODIUM NUOTO             :    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NTANELLA LISA            : 99 : COOP CONS NORD EST PARMA :    4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LFINI FRANCESCA          : 99 : ASD NUOTO CLUB 91 PARMA  :    40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MBRELLI SOFIA            : 99 : PODIUM NUOTO             :    4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CISANO ALINA             : 99 : ASD NUOTO CLUB 91 PARMA  :    4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DUINI GIULIA             : 99 : COOP CONS NORD EST PARMA :    4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EZZI IRIS               : 99 : COOP CONS NORD EST PARMA :    4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HIARI ANNALISA            : 99 : ASD NUOTO CLUB 91 PARMA  :    4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NARELLI LAURA            : 99 : PODIUM NUOTO             :    47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CIANO ANNALISA           : 99 : COOP CONS NORD EST PARMA :    4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MMARINO MIRIANA          : 99 : PODIUM NUOTO             :    4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TALDI MARTINA            : 99 : ASD NUOTO CLUB 91 PARMA  :    5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UCINO BENEDETTA         : 99 : ASD NUOTO CLUB 91 PARMA  :    5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ZANINI ALICE            : 99 : ASD NUOTATORI FORNOVO    :    5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GNACCA EMMA              : 99 : ERRENUOTO FIDENZA        :    5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NARA ALESSIA             : 99 : ERRENUOTO FIDENZA        :    53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I PUORTO ASIA             : 99 : PODIUM NUOTO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B1 MASCHI      Codice: MP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NA LORENZO              : 98 : ASD NUOTATORI FORNOVO    :    3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ALE GIORGIO              : 98 : COOP CONS NORD EST PARMA :    3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VATI ALESSANDRO          : 98 : ASD NUOTATORI FORNOVO    :    3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SSI EDOARDO             : 98 : PODIUM NUOTO          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ALI MICHELE            : 98 : ASD NUOTO CLUB 91 PARMA  :    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 VITTORIO FILIPPO        : 98 : ASD NUOTO CLUB 91 PARMA  :    3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ANTONI LUCA             : 98 : ASD NUOTO CLUB 91 PARMA  :    3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DORNI FABIO               : 98 : ASD NUOTO CLUB 91 PARMA  :    3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SI RICCARDO             : 98 : ASD NUOTO CLUB 91 PARMA  :    39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TOLI LEONARDO           : 98 : ASD NUOTATORI FORNOVO    :    3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OVANELLI TOMMASO         : 98 : ASD NUOTATORI FORNOVO    :    3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PPICI PIETRO              : 98 : ASD NUOTATORI FORNOVO    :    4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NICIERI ALESSANDRO       : 98 : ASD NUOTO CLUB 91 PARMA  :    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ANARI ALBERTO          : 98 : COOP CONS NORD EST PARMA :    4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ETI MATTEO               : 98 : ASD NUOTATORI FORNOVO    :    4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DORNI MATTEO              : 98 : ASD NUOTATORI FORNOVO    :    5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ANDRINI VALENTINO         : 98 : ERRENUOTO FIDENZA        :    56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IGAS EMANUELE             : 98 : ASD NUOTATORI FORNOVO    :    5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HI EDOARDO            : 98 : ASD NUOTO CLUB 91 PARMA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B2 FEMMINE     Codice: FB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MILIANI GIORGIA           : 98 : ASD NUOTO CLUB 91 PARMA  :    35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INI ILARIA               : 98 : ASD NUOTO CLUB 91 PARMA  :    3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GUTI ALESSIA          : 98 : ASD NUOTO CLUB 91 PARMA  :    36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CCHINI BIANCA MARIA      : 98 : ASD NUOTO CLUB 91 PARMA  :    36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RGIULLO BIANCA           : 98 : ASD NUOTO CLUB 91 PARMA  :    3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SAURO GIULIA             : 98 : COOP CONS NORD EST PARMA :    4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GGIO GIULIA              : 98 : PODIUM NUOTO             :    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RESCHI ANASTASIA        : 98 : PODIUM NUOTO             :    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B2 MASCHI      Codice: MB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INI FILIPPO              : 97 : COOP CONS NORD EST PARMA :    33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ANTANI ALESSANDRO       : 97 : COOP CONS NORD EST PARMA :    3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MBONI SIMONE             : 97 : ASD NUOTO CLUB 91 PARMA  :    36"1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BIZZI THOMAS               : 97 : ASD NUOTO CLUB 91 PARMA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OCCA DAVID                : 97 : COOP CONS NORD EST PARMA :    3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PRARI MARCO              : 97 : ASD NUOTO CLUB 91 PARMA  :    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MARCO                : 97 : ASD NUOTO CLUB 91 PARMA  :    3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VOLIO SAMUELE             : 97 : COOP CONS NORD EST PARMA :    4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ANI LUCA                 : 97 : ERRENUOTO FIDENZA        :    4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EGALINI GIOVANNI          : 97 : COOP CONS NORD EST PARMA :    4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ESORDIENTI A1 FEMMINE    Codice: FH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SSI IRENE               : 97 : PODIUM NUOTO             :  1'1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MBERTINI ILARIA          : 97 : COOP CONS NORD EST PARMA :  1'15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RMIGIANI EMMA            : 97 : ASD NUOTO CLUB 91 PARMA  :  1'15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TUGLIE MARTA            : 97 : ASD NUOTO CLUB 91 PARMA  :  1'1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LVESTRI REBECCA          : 97 : PODIUM NUOTO             :  1'24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ESORDIENTI A1 MASCHI     Codice: MH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NALDI FEDERICO           : 96 : ASD NUOTO CLUB 91 PARMA  :  1'1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BINI TOMMASO             : 96 : ERRENUOTO FIDENZA        :  1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ZZONI FRANCESCO          : 96 : COOP CONS NORD EST PARMA :  1'2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RONDI ALBERTO            : 96 : ASD NUOTO CLUB 91 PARMA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ESORDIENTI A2 FEMMINE    Codice: FA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NELLI MARIA LAURA        : 96 : ASD NUOTO CLUB 91 PARMA  :  1'1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ERICI IRENE             : 96 : COOP CONS NORD EST PARMA :  1'16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UCCHI CHIARA              : 96 : ERRENUOTO FIDENZA        :  1'1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CHETTI GRETA            : 96 : ASD NUOTATORI FORNOVO    :  1'2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DORNI ALESSIA             : 96 : COOP CONS NORD EST PARMA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ESORDIENTI A2 MASCHI     Codice: MA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TTI GIORGIO            : 95 : ASD NUOTO CLUB 91 PARMA  :  1'01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GUTI FABRIZIO         : 95 : ASD NUOTO CLUB 91 PARMA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SCI RICCARDO             : 95 : ASD NUOTATORI FORNOVO    :  1'02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OIANI NICOLA             : 95 : COOP CONS NORD EST PARMA :  1'0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IGNOLI NICOLA            : 95 : ASD NUOTO CLUB 91 PARMA  :  1'0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SAURO FILIPPO            : 95 : COOP CONS NORD EST PARMA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RAGAZZI FEMMINE          Codice: FR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MARGHERITA       : 95 : COOP CONS NORD EST PARMA :  1'0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GIULIA           : 94 : ASD NUOTO CLUB 91 PARMA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CIROLI NICOLA           : 95 : ERRENUOTO FIDENZA        :  1'0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VITTORIA           : 95 : ASD NUOTO CLUB 91 PARMA  :  1'08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HETTI LISA             : 94 : ASD NUOTATORI FORNOVO    :  1'09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RRADI RACHELE            : 95 : ERRENUOTO FIDENZA        :  1'0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NOLDI LARA               : 94 : ERRENUOTO FIDENZA        :  1'1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ILERI GIULIA              : 95 : ASD NUOTATORI FORNOVO    :  1'1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TAMURA ALEXA             : 94 : ERRENUOTO FIDENZA        :  1'1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VANI SARA                : 94 : COOP CONS NORD EST PARMA :  1'11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MBATTI GIULIA            : 95 : ASD NUOTATORI FORNOVO    :  1'1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ETI MARTINA              : 95 : ASD NUOTATORI FORNOVO    :  1'1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RTOLINI CAMILLA          : 95 : COOP CONS NORD EST PARMA :  1'18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NSOLINI MARIANNA         : 95 : COOP CONS NORD EST PARMA :  1'1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SSENA ERIKA              : 95 : ERRENUOTO FIDENZA    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RAGAZZI 1 MASCHI         Codice: MQ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LESI LEONARDO            : 94 : COOP CONS NORD EST PARMA :  1'01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RAGAZZI MASCHI           Codice: MR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DIA TOMMASO             : 93 : ASD NUOTO CLUB 91 PARMA  :    5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BINI DIEGO               : 92 : ERRENUOTO FIDENZA        :  1'0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ALBERTO            : 93 : ASD NUOTO CLUB 91 PARMA  :  1'0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JUNIOR FEMMINE           Codice: FJ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ONI CARLOTTA              : 93 : ASD NUOTO CLUB 91 PARMA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JUNIOR MASCHI            Codice: MJ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RZI MARCELLO             : 90 : ASD NUOTO CLUB 91 PARMA  :    5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LPOGETTO FEDERICO        : 91 : ASD NUOTO CLUB 91 PARMA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RETTI EUGENIO           : 90 : ERRENUOTO FIDENZA        :  1'04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STILE LIBERO ASSOLUTI FEMMINE         Codice: FSS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ETTI MARTINA           : 91 : COOP CONS NORD EST PARMA :  1'08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ELATI MARTINA             : 91 : COOP CONS NORD EST PARMA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NNUCCI ELEONORA          : 89 : PODIUM NUOTO             :  1'2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C1 MASCHI              Codice: MG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NI MATTEO             : 00 : COOP CONS NORD EST PARMA :    5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NARDI ANDREA             : 00 : COOP CONS NORD EST PARMA :    58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NTI EDOARDO              : 00 : ASD NUOTO CLUB 91 PARMA  :  1'0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HAN LORENZO               : 00 : ASD NUOTO CLUB 91 PARMA  :  1'0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ITRO GIAN PAOLO           : 00 : PODIUM NUOTO             :  1'0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PANINI FRANCESCO        : 00 : ASD NUOTATORI FORNOVO    :  1'1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GALINI ASH FRANCESCO     : 00 : ASD NUOTO CLUB 91 PARMA  :  1'13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NTONI LORENZO            : 00 : COOP CONS NORD EST PARMA :  1'14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RABOSCHI EDOARDO         : 00 : ERRENUOTO FIDENZA        :  1'3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C2 FEMMINE             Codice: FC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ATI REBECCA             : 00 : ASD NUOTO CLUB 91 PARMA  :    57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RGI PIERFRANCESCHI SOFIA: 00 : COOP CONS NORD EST PARMA :  1'05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LINI GIADA              : 00 : ASD NUOTATORI FORNOVO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C2 MASCHI              Codice: MC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SCI LEONARDO             : 99 : ASD NUOTATORI FORNOVO    :    4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MBATTI GIANMARCO         : 99 : ASD NUOTATORI FORNOVO    :    5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L RIO FRANCESCO          : 99 : ASD NUOTO CLUB 91 PARMA  :    5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QUAGLIOTTI MICHELE         : 99 : ASD NUOTATORI FORNOVO    :    5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RINA NICOLO'             : 99 : PODIUM NUOTO             :    5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CCELLI MANUEL            : 99 : PODIUM NUOTO             :    5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ROTTI ANDREA              : 99 : PODIUM NUOTO             :  1'0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NSOLINI GIACOMO          : 99 : COOP CONS NORD EST PARMA :  1'0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SINA PIETRO             : 99 : PODIUM NUOTO             :  1'03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RLANDINI RICCARDO         : 99 : PODIUM NUOTO             :  1'05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NARA GIORGIO             : 99 : PODIUM NUOTO             :  1'07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OLITO PIETRO PAOLO        : 99 : COOP CONS NORD EST PARMA :  1'12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RANI LEONARDO            : 99 : COOP CONS NORD EST PARMA :  1'14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ANZI ALESSANDRO           : 99 : ERRENUOTO FIDENZA        :  1'18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B1 FEMMINE             Codice: FP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FINI FRANCESCA          : 99 : ASD NUOTO CLUB 91 PARMA  :    5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RRANOVA ELSA             : 99 : ASD NUOTATORI FORNOVO    :    5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EZZI IRIS               : 99 : COOP CONS NORD EST PARMA :    5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LUCINO BENEDETTA         : 99 : ASD NUOTO CLUB 91 PARMA  :    5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B1 MASCHI              Codice: MP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RETI MATTEO               : 98 : ASD NUOTATORI FORNOVO    :    4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SI RICCARDO             : 98 : ASD NUOTO CLUB 91 PARMA  :    49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OSSI EDOARDO             : 98 : PODIUM NUOTO             :    49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DARIO              : 98 : ERRENUOTO FIDENZA        :    5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DORNI FABIO               : 98 : ASD NUOTO CLUB 91 PARMA  :    5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ANCHI EDOARDO            : 98 : ASD NUOTO CLUB 91 PARMA  :    5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NINI LEANDRO             : 98 : COOP CONS NORD EST PARMA :  1'0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DORNI MATTEO              : 98 : ASD NUOTATORI FORNOVO    :  1'1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B2 FEMMINE             Codice: FB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ASD NUOTO CLUB 91 PARMA  :    4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ANASTASIA        : 98 : PODIUM NUOTO             :    5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GIO GIULIA              : 98 : PODIUM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ESORDIENTI B2 MASCHI              Codice: MB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LCONE LORENZO            : 97 : COOP CONS NORD EST PARMA :    4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BATI MARCELLO             : 97 : ERRENUOTO FIDENZA        :    4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VANETTI MATTIA           : 97 : COOP CONS NORD EST PARMA :    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SSI MARCO                : 97 : ASD NUOTO CLUB 91 PARMA  :    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RIZZI ANDREA             : 97 : ERRENUOTO FIDENZA        :    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ZZI THOMAS               : 97 : ASD NUOTO CLUB 91 PARMA 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ANI LUCA                 : 97 : ERRENUOTO FIDENZA        :  1'01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ESORDIENTI A1 FEMMINE            Codice: FH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INI MICHELLE         : 97 : ASD NUOTO CLUB 91 PARMA  :  1'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ELLANI CHIARA           : 97 : COOP CONS NORD EST PARMA :  1'3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LAVINIA             : 97 : ASD NUOTO CLUB 91 PARMA  :  1'4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TEFANIA           : 97 : COOP CONS NORD EST PARMA :  1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NTANA ELISA              : 97 : ASD NUOTATORI FORNOVO    :  2'1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ESORDIENTI A1 MASCHI             Codice: MH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MBATTI ALBERTO           : 96 : ASD NUOTATORI FORNOVO    :  1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ZZONI FRANCESCO          : 96 : COOP CONS NORD EST PARMA :  1'3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LENDATI THOMAS           : 96 : ERRENUOTO FIDENZ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ESORDIENTI A2 MASCHI             Codice: MA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NZOLA ANDREA             : 95 : ASD NUOTO CLUB 91 PARMA  :  1'2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INI ALBERTO             : 95 : COOP CONS NORD EST PARMA :  1'2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RAGAZZI 1 MASCHI                 Codice: MQ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IGNOLI LUCA             : 94 : ASD NUOTO CLUB 91 PARMA  :  1'1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 FIDENZA        :  1'1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RAGAZZI FEMMINE                  Codice: FR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HI STEFANI CHIARA      : 94 : ASD NUOTO CLUB 91 PARMA  :  1'24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ILERI GIULIA              : 95 : ASD NUOTATORI FORNOVO    :  1'2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NSOLINI MARIANNA         : 95 : COOP CONS NORD EST PARMA :  1'36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RAGAZZI MASCHI                   Codice: MR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LLI MICHELE              : 93 : ERRENUOTO FIDENZA        :  1'2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ATINI IVAN               : 93 : ERRENUOTO FIDENZA        :  1'2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TIOLI LORENZO           : 93 : PODIUM NUOTO             :  1'3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JUNIOR MASCHI                    Codice: MJ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OGLIA FRANCESCO          : 91 : ASD NUOTO CLUB 91 PARMA  :  1'0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VIERI MICHAEL           : 90 : ASD NUOTO CLUB 91 PARMA  :  1'1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ASSOLUTI FEMMINE                 Codice: FS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INEL SARA              : 91 : ASD NUOTO CLUB 91 PARMA  :  1'1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STELLI MARIANNA          : 86 : COOP CONS NORD EST PARMA :  1'2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PELI ALICE              : 91 : COOP CONS NORD EST PARMA :  1'3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RANA ASSOLUTI MASCHI                  Codice: MSR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NCIROLI MATTEO           : 84 : ASD NUOTO CLUB 91 PARMA  :  1'11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C1 FEMMINE            Codice: FG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ELLI BENEDETTA         : 01 : ASD NUOTO CLUB 91 PARMA  :    5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HIANCHI BENEDETTA        : 01 : ASD NUOTO CLUB 91 PARMA  :    5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C1 MASCHI             Codice: MG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ESSANDRINI DAVIDE        : 00 : ASD NUOTO CLUB 91 PARMA  :    5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JAKOVA FILIPPO             : 00 : ASD NUOTO CLUB 91 PARMA  :    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CE LORENZO             : 00 : COOP CONS NORD EST PARMA :    5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RTI RICCARDO             : 00 : ASD NUOTO CLUB 91 PARMA  :    5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ZZI LEONARDO             : 01 : PODIUM NUOTO             :    5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TONI LORENZO            : 00 : COOP CONS NORD EST PARMA :  1'1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LIBERTI VITTORIO         : 00 : ASD NUOTO CLUB 91 PARMA  :  1'1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ZMITEL VICTOR             : 01 : ERRENUOTO FIDENZA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C2 FEMMINE            Codice: FC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PPI FEDERICA            : 00 : COOP CONS NORD EST PARMA :    4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DORNI CRISTIANA           : 00 : PODIUM NUOTO             :    5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TTERI GIULIA            : 00 : COOP CONS NORD EST PARMA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ZZALI ADELE              : 00 : ASD NUOTO CLUB 91 PARMA  :  1'01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UGNOLI ELENA             : 00 : ASD NUOTATORI FORNOVO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ULLIO CHIARA              : 00 : PODIUM NUOTO             :  1'0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SCELLI LARA              : 00 : ERRENUOTO FIDENZA        :  1'06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ICIERI ANNALISA         : 00 : ASD NUOTO CLUB 91 PARMA  :  1'0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NCENZO SERENA            : 00 : ASD NUOTO CLUB 91 PARMA  :  1'0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GARBI SOFIA               : 00 : COOP CONS NORD EST PARMA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RIGGERI CAMILLA           : 00 : PODIUM NUOTO             :  1'1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C2 MASCHI             Codice: MC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INI GIACOMO          : 99 : COOP CONS NORD EST PARMA :    4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SCI LEONARDO             : 99 : ASD NUOTATORI FORNOVO    :    45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ESI TOMMASO             : 99 : ASD NUOTO CLUB 91 PARMA  :    47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RADINI SAMUEL           : 99 : PODIUM NUOTO             :    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DOVANI EDOARDO           : 99 : PODIUM NUOTO             :    53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SOLINI GIACOMO          : 99 : COOP CONS NORD EST PARMA :    5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ABONI EDOARDO             : 99 : COOP CONS NORD EST PARMA :  1'0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RI GIULIO                : 99 : COOP CONS NORD EST PARMA :  1'0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NARA GIORGIO             : 99 : PODIUM NUOTO             :  1'0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VALLI TOMMASO            : 99 : COOP CONS NORD EST PARMA :  1'01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SSINA PIETRO             : 99 : PODIUM NUOTO             :  1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OLITO PIETRO PAOLO        : 99 : COOP CONS NORD EST PARMA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B1 FEMMINE            Codice: FP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MBRELLI SOFIA            : 99 : PODIUM NUOTO             :    4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CISANO ALINA             : 99 : ASD NUOTO CLUB 91 PARMA  :    5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MARINO MIRIANA          : 99 : PODIUM NUOTO             :    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GNACCA EMMA              : 99 : ERRENUOTO FIDENZA        :    53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TALDI MARTINA            : 99 : ASD NUOTO CLUB 91 PARMA  :    5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ARI ANNALISA            : 99 : ASD NUOTO CLUB 91 PARMA  :    5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INARELLI LAURA            : 99 : PODIUM NUOTO             :    5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DUINI GIULIA             : 99 : COOP CONS NORD EST PARMA :    5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NZANINI ALICE            : 99 : ASD NUOTATORI FORNOVO    :    5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UCIANO ANNALISA           : 99 : COOP CONS NORD EST PARMA :  1'0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I PUORTO ASIA             : 99 : PODIUM NUOTO     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B1 MASCHI             Codice: MP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NA LORENZO              : 98 : ASD NUOTATORI FORNOVO    :    4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ANTONI LUCA             : 98 : ASD NUOTO CLUB 91 PARMA  :    4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VATI ALESSANDRO          : 98 : ASD NUOTATORI FORNOVO    :    4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I VITTORIO FILIPPO        : 98 : ASD NUOTO CLUB 91 PARMA  :    47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TOLI LEONARDO           : 98 : ASD NUOTATORI FORNOVO    :    48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AFFINI LORENZO          : 98 : ERRENUOTO FIDENZA        :    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OVANELLI TOMMASO         : 98 : ASD NUOTATORI FORNOVO    :    5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ALBERTO          : 98 : COOP CONS NORD EST PARMA :    50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ICIERI ALESSANDRO       : 98 : ASD NUOTO CLUB 91 PARMA  :    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DRINI VALENTINO         : 98 : ERRENUOTO FIDENZA        :  1'00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NINI LEANDRO             : 98 : COOP CONS NORD EST PARMA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IGAS EMANUELE             : 98 : ASD NUOTATORI FORNOVO    :  1'0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B2 FEMMINE            Codice: FB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MILIANI GIORGIA           : 98 : ASD NUOTO CLUB 91 PARMA  :    4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INI ILARIA               : 98 : ASD NUOTO CLUB 91 PARMA  :    42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CCHINI BIANCA MARIA      : 98 : ASD NUOTO CLUB 91 PARMA  :    4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NI LAURA            : 98 : ERRENUOTO FIDENZA        :    44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RGIULLO BIANCA           : 98 : ASD NUOTO CLUB 91 PARMA  :    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ESORDIENTI B2 MASCHI             Codice: MB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INI FILIPPO              : 97 : COOP CONS NORD EST PARMA :    3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AFFINI ANDREA           : 97 : ERRENUOTO FIDENZA        :    4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OPPI DAVIDE              : 97 : COOP CONS NORD EST PARMA :    4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MBONI SIMONE             : 97 : ASD NUOTO CLUB 91 PARMA  :    4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PRARI MARCO              : 97 : ASD NUOTO CLUB 91 PARMA  :    4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GALINI GIOVANNI          : 97 : COOP CONS NORD EST PARMA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ESORDIENTI A1 FEMMINE           Codice: FH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OSSI IRENE               : 97 : PODIUM NUOTO             :  1'2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RMIGIANI EMMA            : 97 : ASD NUOTO CLUB 91 PARMA  :  1'2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ZZOLA ALESSANDRA         : 97 : ERRENUOTO FIDENZA        :  1'2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ERRA LAVINIA             : 97 : ASD NUOTO CLUB 91 PARMA  :  1'3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LVESTRI REBECCA          : 97 : PODIUM NUOTO             :  1'4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ESORDIENTI A1 MASCHI            Codice: MH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JANA ERGI               : 96 : ASD NUOTATORI FORNOVO    :  1'3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ESORDIENTI A2 FEMMINE           Codice: FA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BONI MARIA VITTORIA      : 96 : COOP CONS NORD EST PARMA :  1'2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DORNI ALESSIA             : 96 : COOP CONS NORD EST PARMA :  1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ESORDIENTI A2 MASCHI            Codice: MA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FABRIZIO         : 95 : ASD NUOTO CLUB 91 PARMA  :  1'1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GNOLI NICOLA            : 95 : ASD NUOTO CLUB 91 PARMA  :  1'1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NTI EMANUELE            : 95 : COOP CONS NORD EST PARMA :  1'24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RAGAZZI 1 MASCHI                Codice: MQ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LANDI DAVIDE             : 94 : ERRENUOTO FIDENZA        :  1'0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VANETTI ANDREA           : 94 : ERRENUOTO FIDENZA        :  1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HAN ALESSANDRO            : 94 : ASD NUOTO CLUB 91 PARMA  :  1'0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ERRA ALESSANDRO          : 94 : ASD NUOTO CLUB 91 PARMA  :  1'10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RAGAZZI FEMMINE                 Codice: FR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CHERKES-ZADE MICHELLE     : 95 : ASD NUOTO CLUB 91 PARMA  :  1'1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RZI SILVIA               : 94 : ASD NUOTO CLUB 91 PARMA  :  1'18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LISA             : 94 : ASD NUOTATORI FORNOVO    :  1'18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VANI SARA                : 94 : COOP CONS NORD EST PARMA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RAGAZZI MASCHI                  Codice: MR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ZZADRI NICOLO'           : 92 : ASD NUOTO CLUB 91 PARMA  :  1'03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BASSA LUCA               : 93 : ERRENUOTO FIDENZA        :  1'1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JUNIOR FEMMINE                  Codice: FJ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LI ANNA               : 93 : ASD NUOTO CLUB 91 PARMA  :  1'1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JUNIOR MASCHI                   Codice: MJ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OGLIA FRANCESCO          : 91 : ASD NUOTO CLUB 91 PARMA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RI TOMMASO               : 91 : ERRENUOTO FIDENZA        :  1'0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DORSO ASSOLUTI FEMMINE                Codice: FSD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MARTINA          : 90 : ASD NUOTO CLUB 91 PARMA  :  1'1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5 FARFALLA ESORDIENTI C1 FEMMINE         Codice: FGF1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UMMI NAIKE               : 01 : ASD NUOTATORI FORNOVO    :    3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5 FARFALLA ESORDIENTI C1 MASCHI          Codice: MGF1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EZZI MARCO              : 00 : COOP CONS NORD EST PARMA :    21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TANI MATTEO             : 00 : COOP CONS NORD EST PARMA :    27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ZMITEL VICTOR             : 01 : ERRENUOTO FIDENZA        :    2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LZANO VINCENZO           : 00 : ASD NUOTATORI FORNOVO    :    3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5 FARFALLA ESORDIENTI C2 FEMMINE         Codice: FCF1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CHERKES-ZADE ISABELLE     : 00 : ASD NUOTO CLUB 91 PARMA  :    19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ERTI ZITA               : 00 : ASD NUOTATORI FORNOVO    :    2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RGI PIERFRANCESCHI SOFIA: 00 : COOP CONS NORD EST PARMA :    2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UGNOLI ELENA             : 00 : ASD NUOTATORI FORNOVO    :    3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NVERSI MARTINA           : 00 : ASD NUOTATORI FORNOVO    :    3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5 FARFALLA ESORDIENTI C2 MASCHI          Codice: MCF1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SAURO TOMMASO            : 99 : COOP CONS NORD EST PARMA :    1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BLASIO ANDREA           : 99 : PODIUM NUOTO             :    2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AZZI LEONARDO           : 99 : PODIUM NUOTO             :    2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DOVANI EDOARDO           : 99 : PODIUM NUOTO             :    2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NZONI LORENZO           : 99 : COOP CONS NORD EST PARMA :    2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BONI EDOARDO             : 99 : COOP CONS NORD EST PARMA :    2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ESORDIENTI B1 FEMMINE         Codice: FP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GGERI GAIA               : 99 : PODIUM NUOTO             :    4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ESORDIENTI B1 MASCHI          Codice: MP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ALE GIORGIO              : 98 : COOP CONS NORD EST PARMA :    4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GLIARI NICOLO'            : 98 : ERRENUOTO FIDENZA        :    4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ALI MICHELE            : 98 : ASD NUOTO CLUB 91 PARMA  :    44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PPICI PIETRO              : 98 : ASD NUOTATORI FORNOVO    :    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AFFINI LORENZO          : 98 : ERRENUOTO FIDENZA        :    49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ESORDIENTI B2 MASCHI          Codice: MB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OCCA DAVID                : 97 : COOP CONS NORD EST PARMA :    4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OPPI DAVIDE              : 97 : COOP CONS NORD EST PARMA :    4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VOLIO SAMUELE             : 97 : COOP CONS NORD EST PARMA :    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ESORDIENTI A1 MASCHI         Codice: MH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ENDATI THOMAS           : 96 : ERRENUOTO FIDENZA        :  1'29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ESORDIENTI A2 FEMMINE        Codice: FA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BERICI IRENE             : 96 : COOP CONS NORD EST PARMA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BONI MARIA VITTORIA      : 96 : COOP CONS NORD EST PARMA :  1'2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ESORDIENTI A2 MASCHI         Codice: MA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INI FRANCESCO        : 95 : COOP CONS NORD EST PARMA :  1'2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RAGAZZI FEMMINE              Codice: FR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MARGHERITA       : 95 : COOP CONS NORD EST PARMA :  1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JUNIOR MASCHI                Codice: MJ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ZELLONI JACOPO          : 90 : ASD NUOTO CLUB 91 PARMA  :  1'0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ASSOLUTI FEMMINE             Codice: FS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SI ELENA                : 87 : ASD NUOTO CLUB 91 PARMA  :  1'0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FARFALLA ASSOLUTI MASCHI              Codice: MSF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I ALESSANDRO            : 88 : ASD NUOTO CLUB 91 PARMA  :  1'0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A1 FEMMINE     Codice: FH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MBERTINI ILARIA          : 97 : COOP CONS NORD EST PARMA :    3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TUGLIE MARTA            : 97 : ASD NUOTO CLUB 91 PARMA  :    3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US SARA                : 97 : ERRENUOTO FIDENZA        :    35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LINI MICHELLE         : 97 : ASD NUOTO CLUB 91 PARMA  :    37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NTANA ELISA              : 97 : ASD NUOTATORI FORNOVO    :    4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A1 MASCHI      Codice: MH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NALDI FEDERICO           : 96 : ASD NUOTO CLUB 91 PARMA  :    33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ONDI ALBERTO            : 96 : ASD NUOTO CLUB 91 PARMA  :    3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LJANA ERGI               : 96 : ASD NUOTATORI FORNOVO    :    3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BINI TOMMASO             : 96 : ERRENUOTO FIDENZA        :    3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CCO FEDERICO             : 96 : ERRENUOTO FIDENZA        :    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A2 FEMMINE     Codice: FA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NELLI MARIA LAURA        : 96 : ASD NUOTO CLUB 91 PARMA  :    3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UCCHI CHIARA              : 96 : ERRENUOTO FIDENZA        :    3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GRETA            : 96 : ASD NUOTATORI FORNOVO    :    36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ESORDIENTI A2 MASCHI      Codice: MA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OIANI NICOLA             : 95 : COOP CONS NORD EST PARMA :    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NZOLA ANDREA             : 95 : ASD NUOTO CLUB 91 PARMA  :    3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INI ALBERTO             : 95 : COOP CONS NORD EST PARMA :    3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RAGAZZI 1 MASCHI          Codice: MQ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I LUCA                 : 94 : ASD NUOTO CLUB 91 PARMA  :    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HAN MARCO                 : 94 : ASD NUOTO CLUB 91 PARMA  :    2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RAGAZZI FEMMINE           Codice: FR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TACCINI MARTINA          : 95 : ERRENUOTO FIDENZA        :    3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VITTORIA           : 95 : ASD NUOTO CLUB 91 PARMA  :    3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TAMURA ALEXA             : 94 : ERRENUOTO FIDENZA        :    30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CIROLI NICOLA           : 95 : ERRENUOTO FIDENZA        :    3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 RACHELE            : 95 : ERRENUOTO FIDENZA        :    3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SATI LUCREZIA            : 95 : ASD NUOTO CLUB 91 PARMA  :    3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ETI MARTINA              : 95 : ASD NUOTATORI FORNOVO    :    3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TOLINI CAMILLA          : 95 : COOP CONS NORD EST PARMA :    36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SSENA ERIKA              : 95 : ERRENUOTO FIDENZA        :    40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RAGAZZI MASCHI            Codice: MR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DIA TOMMASO             : 93 : ASD NUOTO CLUB 91 PARMA  :    2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GHI MATTIA               : 92 : ERRENUOTO FIDENZ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TINI IVAN               : 93 : ERRENUOTO FIDENZ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TTIOLI LORENZO           : 93 : PODIUM NUOTO             :    32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EZIALE GIACOMO           : 93 : PODIUM NUOTO             :    3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JUNIOR FEMMINE            Codice: FJ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ONI CARLOTTA              : 93 : ASD NUOTO CLUB 91 PARMA  :    31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GNACCA ALICE             : 93 : ERRENUOTO FIDENZA        :    3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HINI CECILIA           : 92 : ERRENUOTO FIDENZA        :    3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URCHI VICTORIA            : 93 : ASD NUOTATORI FORNOVO    :    32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JUNIOR MASCHI             Codice: MJ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MENGHI MARCELLO          : 91 : ASD NUOTO CLUB 91 PARMA  :    25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SETTI FRANCESCO         : 91 : ERRENUOTO FIDENZA        :    2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RETTI EUGENIO           : 90 : ERRENUOTO FIDENZA        :    2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ASSOLUTI FEMMINE          Codice: FS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SSI ELISA                : 88 : ASD NUOTATORI FORNOVO    :    2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JAKOVA TIZIANA             : 90 : ASD NUOTO CLUB 91 PARMA  :    2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BAGLIA VALENTINA         : 90 : ASD NUOTATORI FORNOVO    :    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ILERI ALICE               : 90 : ASD NUOTATORI FORNOVO    :    3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OCCIOLATI FEDERICA        : 88 : PODIUM NUOTO             :    3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ANNINI ELISA             : 91 : COOP CONS NORD EST PARMA :    3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STILE LIBERO ASSOLUTI MASCHI           Codice: MSS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DI FRANCESCO            : 89 : ASD NUOTO CLUB 91 PARMA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NOZZI DAVIDE             : 86 : ASD NUOTO CLUB 91 PARMA  :    2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RROTTA FABRIZIO          : 89 : ASD NUOTO CLUB 91 PARMA  :    3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RAGAZZI 1 MASCHI                  Codice: MQ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IGNOLI LUCA             : 94 : ASD NUOTO CLUB 91 PARMA  :    3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 FIDENZA        :    35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RAGAZZI FEMMINE                   Codice: FR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HI STEFANI CHIARA      : 94 : ASD NUOTO CLUB 91 PARMA  :    3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RAGAZZI MASCHI                    Codice: MR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LLI MICHELE              : 93 : ERRENUOTO FIDENZA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JUNIOR FEMMINE                    Codice: FJ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RCHI VICTORIA            : 93 : ASD NUOTATORI FORNOVO    :    4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JUNIOR MASCHI                     Codice: MJ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VIERI MICHAEL           : 90 : ASD NUOTO CLUB 91 PARMA  :    3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MENGHI MARCELLO          : 91 : ASD NUOTO CLUB 91 PARMA  :    34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ASSOLUTI FEMMINE                  Codice: FS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INEL SARA              : 91 : ASD NUOTO CLUB 91 PARMA  :    3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STELLI MARIANNA          : 86 : COOP CONS NORD EST PARMA :    3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NNUCCI ELEONORA          : 89 : PODIUM NUOTO             :    4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RANA ASSOLUTI MASCHI                   Codice: MSR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NCIROLI MATTEO           : 84 : ASD NUOTO CLUB 91 PARMA  :    32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RAGAZZI 1 MASCHI                 Codice: MQ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VANETTI ANDREA           : 94 : ERRENUOTO FIDENZA        :    3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HAN ALESSANDRO            : 94 : ASD NUOTO CLUB 91 PARMA  :    33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HAN MARCO                 : 94 : ASD NUOTO CLUB 91 PARMA  :    33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RMIGIANI AMEDEO          : 94 : ASD NUOTO CLUB 91 PARMA  :    37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RAGAZZI FEMMINE                  Codice: FR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CHERKES-ZADE MICHELLE     : 95 : ASD NUOTO CLUB 91 PARMA  :    3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RZI SILVIA               : 94 : ASD NUOTO CLUB 91 PARMA  :    3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TTI GIULIA            : 95 : ASD NUOTATORI FORNOVO    :    3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RAGAZZI MASCHI                   Codice: MR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ZZADRI NICOLO'           : 92 : ASD NUOTO CLUB 91 PARMA  :    2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JUNIOR FEMMINE                   Codice: FJ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LI ANNA               : 93 : ASD NUOTO CLUB 91 PARMA  :    3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GNACCA ALICE             : 93 : ERRENUOTO FIDENZA        :    3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HINI CECILIA           : 92 : ERRENUOTO FIDENZA        :    38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JUNIOR MASCHI                    Codice: MJ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RI TOMMASO               : 91 : ERRENUOTO FIDENZA        :    29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ZELLONI JACOPO          : 90 : ASD NUOTO CLUB 91 PARMA  :    2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ASSOLUTI FEMMINE                 Codice: FS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BAGLIA VALENTINA         : 90 : ASD NUOTATORI FORNOVO    :    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DORSO ASSOLUTI MASCHI                  Codice: MSD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ANGELO          : 88 : ASD NUOTO CLUB 91 PARMA  :    2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RAGAZZI 1 MASCHI              Codice: MQ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I LUCA                 : 94 : ASD NUOTO CLUB 91 PARMA  :    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BOGNANI ANDREA          : 94 : ASD NUOTO CLUB 91 PARMA  :    3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RAGAZZI FEMMINE               Codice: FR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TACCINI MARTINA          : 95 : ERRENUOTO FIDENZA        :    3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RAGAZZI MASCHI                Codice: MR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GHI MATTIA               : 92 : ERRENUOTO FIDENZA        :    2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CUSO ALESSANDRO         : 92 : COOP CONS NORD EST PARMA :    31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PEZIALE GIACOMO           : 93 : PODIUM NUOTO             :    4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JUNIOR MASCHI                 Codice: MJ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ETTI FRANCESCO         : 91 : ERRENUOTO FIDENZA        :    3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ASSOLUTI FEMMINE              Codice: FS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SSI ELISA                : 88 : ASD NUOTATORI FORNOVO    :    3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JAKOVA TIZIANA             : 90 : ASD NUOTO CLUB 91 PARMA  :    3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SSETTI MARTINA           : 91 : COOP CONS NORD EST PARMA :    3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ILERI ALICE               : 90 : ASD NUOTATORI FORNOVO    :    37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50 FARFALLA ASSOLUTI MASCHI               Codice: MSF2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DI FRANCESCO            : 89 : ASD NUOTO CLUB 91 PARMA  :    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I ALESSANDRO            : 88 : ASD NUOTO CLUB 91 PARMA  :    2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NOZZI DAVIDE             : 86 : ASD NUOTO CLUB 91 PARMA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RROTTA FABRIZIO          : 89 : ASD NUOTO CLUB 91 PARMA  :    3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ESORDIENTI A1 FEMMINE    Codice: FH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MPUS SARA                : 97 : ERRENUOTO FIDENZA        :  2'58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STEFANIA           : 97 : COOP CONS NORD EST PARMA :  3'28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ESORDIENTI A2 MASCHI     Codice: MA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TTI GIORGIO            : 95 : ASD NUOTO CLUB 91 PARMA  :  2'1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SAURO FILIPPO            : 95 : COOP CONS NORD EST PARMA :  2'4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RAGAZZI 1 MASCHI         Codice: MQ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LESI LEONARDO            : 94 : COOP CONS NORD EST PARMA :  2'1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ERRA ALESSANDRO          : 94 : ASD NUOTO CLUB 91 PARMA  :  2'2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RAGAZZI FEMMINE          Codice: FR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GIULIA           : 94 : ASD NUOTO CLUB 91 PARMA  :  2'3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OLDI LARA               : 94 : ERRENUOTO FIDENZA    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RAGAZZI MASCHI           Codice: MR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ALBERTO            : 93 : ASD NUOTO CLUB 91 PARMA  :  2'33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JUNIOR MASCHI            Codice: MJ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RZI MARCELLO             : 90 : ASD NUOTO CLUB 91 PARMA  :  2'0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LPOGETTO FEDERICO        : 91 : ASD NUOTO CLUB 91 PARMA  :  2'11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STILE LIBERO ASSOLUTI FEMMINE         Codice: FSS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MARTINA          : 90 : ASD NUOTO CLUB 91 PARMA  :  2'2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MISTI ESORDIENTI B1 FEMMINE           Codice: FPX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NZOLA GIORGIA            : 99 : ASD NUOTO CLUB 91 PARMA  :  1'3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NTANELLA LISA            : 99 : COOP CONS NORD EST PARMA :  1'46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RRANOVA ELSA             : 99 : ASD NUOTATORI FORNOVO    :  1'4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MISTI ESORDIENTI B1 MASCHI            Codice: MPX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GLIARI NICOLO'            : 98 : ERRENUOTO FIDENZA        :  1'4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MISTI ESORDIENTI B2 FEMMINE           Codice: FBX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NI LAURA            : 98 : ERRENUOTO FIDENZA        :  1'4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SAURO GIULIA             : 98 : COOP CONS NORD EST PARMA :  1'5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0 MISTI ESORDIENTI B2 MASCHI            Codice: MBX3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LCONE LORENZO            : 97 : COOP CONS NORD EST PARMA :  1'2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BATI MARCELLO             : 97 : ERRENUOTO FIDENZA        :  1'2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AFFINI ANDREA           : 97 : ERRENUOTO FIDENZA        :  1'3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ANTANI ALESSANDRO       : 97 : COOP CONS NORD EST PARMA :  1'33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VANETTI MATTIA           : 97 : COOP CONS NORD EST PARMA :  1'3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RIZZI ANDREA             : 97 : ERRENUOTO FIDENZA        :  1'3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MISTI ESORDIENTI A1 FEMMINE           Codice: FHX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ELLANI CHIARA           : 97 : COOP CONS NORD EST PARMA :  3'0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ZZOLA ALESSANDRA         : 97 : ERRENUOTO FIDENZA        :  3'1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MISTI ESORDIENTI A2 MASCHI            Codice: MAX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SCI RICCARDO             : 95 : ASD NUOTATORI FORNOVO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ENTI EMANUELE            : 95 : COOP CONS NORD EST PARMA :  3'03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MISTI RAGAZZI 1 MASCHI                Codice: MQX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LANDI DAVIDE             : 94 : ERRENUOTO FIDENZA        :  2'3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BOGNANI ANDREA          : 94 : ASD NUOTO CLUB 91 PARMA  :  2'4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RMIGIANI AMEDEO          : 94 : ASD NUOTO CLUB 91 PARMA  :  2'5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MISTI RAGAZZI MASCHI                  Codice: MRX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BINI DIEGO               : 92 : ERRENUOTO FIDENZA        :  2'31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CUSO ALESSANDRO         : 92 : COOP CONS NORD EST PARMA :  2'4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BASSA LUCA               : 93 : ERRENUOTO FIDENZA        :  2'4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MISTI ASSOLUTI FEMMINE                Codice: FSX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SI ELENA                : 87 : ASD NUOTO CLUB 91 PARMA  :  2'31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PELI ALICE              : 91 : COOP CONS NORD EST PARMA :  2'53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00 MISTI ASSOLUTI MASCHI                 Codice: MSX4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ANGELO          : 88 : ASD NUOTO CLUB 91 PARMA  :  2'1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8 X 50 SL STAFFETTONE A SQUADRE           Codice: XSS6 Gruppo A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SD NUOTO CLUB 91 PARMA    :    : ASD NUOTO CLUB 91 PARMA  :  4'32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OP CONS NORD EST PARMA   :    : COOP CONS NORD EST PARMA :  4'3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RRENUOTO FIDENZA          :    : ERRENUOTO FIDENZA        :  5'2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SD NUOTATORI FORNOVO      :    : ASD NUOTATORI FORNOVO    :  5'38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… -  Raggruppamento A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ASD NUOTO CLUB 91 PARMA          717      59  33  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16  COOP CONS NORD EST PARMA         388      25  26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15  ERRENUOTO FIDENZA                278      15  19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22  ASD NUOTATORI FORNOVO            197      12   5  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64  PODIUM NUOTO                     120       4   5 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3:00Z</dcterms:created>
  <dc:creator>Mattia Gobbi</dc:creator>
  <dc:description/>
  <cp:keywords/>
  <dc:language>en-US</dc:language>
  <cp:lastModifiedBy>Mattia Gobbi</cp:lastModifiedBy>
  <dcterms:modified xsi:type="dcterms:W3CDTF">2008-04-28T12:23:00Z</dcterms:modified>
  <cp:revision>2</cp:revision>
  <dc:subject/>
  <dc:title/>
</cp:coreProperties>
</file>