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2008/2009 – Tutti i raggruppamenti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RISTOFORI LUCREZIA     02 BORETTO NUOTO                 26"66 :   54"74 : 1'05"71 :   50"23 : 3'17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ALINI SARA         02 ASD NUOTO PUTINATI            31"68 : 1'12"01 : 1'04"71 :   55"62 : 3'4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PPOLA ALESSIA         02 REGGIANA NUOTO                30"02 : 1'03"73 : 1'14"34 :   56"98 : 3'4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UGGERI VIOLA           02 PODIUM PARMA                  31"59 : 1'07"35 : 1'14"44 :   58"27 : 3'5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RONCELLI CHIARA       02 RINASCITA TEAM ROMAGNA        30"87 : 1'05"94 : 1'17"63 : 1'03"27 : 3'5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BATTINI ELEONORA      02 CASTELLO NUOTO                34"38 : 1'14"44 : 1'20"95 : 1'07"52 : 4'17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USSO ELEONORA          02 UNINUOTO                      37"01 : 1'19"01 : 1'28"09 : 1'05"51 : 4'2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ILITO MICHELA          02 CASTELLO NUOTO                42"71 : 1'31"11 : 1'24"94 : 1'16"15 : 4'5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GIANI FEDERICA       02 PODIUM PARMA                  47"70 : 1'17"76 : 1'33"39 : 1'20"52 : 4'5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EZZANI ANNA            02 UNINUOTO                      53"29 : 1'31"92 : 1'37"86 : 1'43"10 : 5'4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INI MELISSA           02 PODIUM PARMA                  46"37 : 1'40"76 : 1'55"72 : 1'47"09 : 6'09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TILDE           02 RINASCITA TEAM ROMAGNA              : 1'25"16 : 1'29"58 : 1'19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AZZONI GAIA          02 DELFINO '93                         :         : 1'03"85 :   48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RANTINO ELENA        03 ASD NUOTO PUTINATI                  : 1'03"79 :         : 1'0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A LUDOVICA        02 POLISPORTIVA MASI                   : 1'04"60 :         : 1'1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AGLIA GRETA         02 POLISPORTIVA MASI                   : 1'11"51 :         : 1'03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LEGIBILI AURORA        02 POL. OLIMPIA VIGNOLA                : 1'14"59 :         : 1'1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LINI ALESSIA        02 POL. OLIMPIA VIGNOLA                : 1'19"86 :         : 1'1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DOLINI MATILDE       02 POL. OLIMPIA VIGNOLA                : 1'23"83 :         : 1'18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VELLI DENISE        02 UNINUOTO                            : 1'27"70 :         : 1'16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CELLI ASIA        02 POLISPORTIVA MASI                   : 1'20"71 :         : 1'24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GNANI ILARIA          02 POLISPORTIVA MASI                   : 1'19"02 :         : 1'28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NI ELENA         02 POLISPORTIVA MASI                   : 1'24"73 : 1'33"6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CIOLI GIULIA         02 POLISPORTIVA MASI                   : 1'43"05 :         : 1'22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ELISABETTA       02 UNINUOTO                            : 1'37"32 :         : 1'42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ASSA AURORA          03 UNINUOTO                            : 1'47"1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UGGIERO LORENZO        01 UNINUOTO                      23"71 :   49"99 : 1'00"92 :   42"48 : 2'5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SA MICHELE            01 UISP CN IMOLA FAENZA          25"05 :   51"81 : 1'04"89 :   40"46 : 3'02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ZZI LEONARDO          01 PODIUM PARMA                  23"29 :   52"42 : 1'02"68 :   44"33 : 3'02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NIFAZIO GIOVANNI      01 CASTELLO NUOTO                26"04 :   49"79 : 1'02"95 :   47"70 : 3'0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ASSINARI THOMAS        01 ACQUA VIP                     25"44 :   56"73 :   56"98 :   47"76 : 3'0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LOMBINI MAICOL        01 POL. OLIMPIA VIGNOLA          23"15 :   54"11 : 1'04"10 :   47"00 : 3'08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EI LUCA                01 POL. MARANELLO                22"75 :   53"34 : 1'10"70 :   42"20 : 3'08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SCAGLIA MATTIA        01 SEVEN NUOTO                   29"08 :   54"24 :   59"91 :   49"58 : 3'12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TISI DAVIDE           01 BONDENO NUOTO                 28"46 :   55"06 : 1'05"62 :   48"66 : 3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ERRARI BENEDETTO       01 ONDABLU                       23"66 :   57"75 : 1'09"50 :   49"00 : 3'1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GHELLI GABRIELE       01 SPORT 2000 PIANORO            28"34 :   55"78 : 1'04"38 :   51"80 : 3'2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ZZONI LUCA            01 CENTRO NUOTO COPPARO          26"69 :   56"06 : 1'07"49 :   52"74 : 3'2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USVARGHI FEDERICO      01 REGGIANA NUOTO                31"68 :   56"90 : 1'01"89 :   56"25 : 3'2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OZMITEL VICTOR          01 ERRENUOTO FIDENZA             28"04 : 1'01"39 : 1'03"81 :   55"45 : 3'2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UZZOLA NICOLO'         01 ASD NUOTO PUTINATI            28"92 : 1'04"42 : 1'11"14 :   49"18 : 3'3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ONTICELLI STEFANO      02 BORETTO NUOTO                 25"49 : 1'00"70 : 1'22"62 :   49"05 : 3'3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NICI PRANCESCO        01 PODIUM PARMA                  28"73 : 1'04"60 : 1'06"07 :   59"73 : 3'3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OLEARI FILIPPO          01 RUBIERA NUOTO                 29"99 : 1'05"90 : 1'10"48 :   54"86 : 3'4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ERRARI ANDREA          01 POL. OLIMPIA VIGNOLA          29"38 : 1'04"85 : 1'13"00 :   56"20 : 3'4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AVOLIERI ALAN          01 RINASCITA TEAM ROMAGNA        31"38 : 1'02"93 : 1'14"75 :   58"51 : 3'4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RITTO MANUEL           01 RUBIERA NUOTO                 31"05 : 1'06"30 : 1'06"42 : 1'04"09 : 3'4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IAGETTI MIRCO          01 RINASCITA TEAM ROMAGNA        34"03 : 1'02"75 : 1'11"16 : 1'00"09 : 3'4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LISI LORENZO            01 SPORT 2000 PIANORO            32"38 : 1'08"77 : 1'07"00 : 1'00"16 : 3'4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RINALDI PAOLO           01 POL. OLIMPIA VIGNOLA          30"57 : 1'03"12 : 1'23"00 :   55"70 : 3'5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OZZOLI SIMONE          02 POL. OLIMPIA VIGNOLA          28"00 : 1'02"36 : 1'26"00 :   58"30 : 3'54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OSSI SIMONE            01 PODIUM PARMA                  30"41 : 1'03"28 : 1'13"43 : 1'07"93 : 3'5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FERRARI ALESSIO         01 POL. OLIMPIA VIGNOLA          35"70 : 1'03"61 : 1'20"10 :   56"30 : 3'5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AABOUDI CHADI          01 CASTELLO NUOTO                32"20 : 1'08"53 : 1'15"83 :   59"27 : 3'5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BELLINI NICCOLO'        01 POL. OLIMPIA VIGNOLA          35"69 : 1'01"50 : 1'25"10 :   55"00 : 3'5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NASSATI ANDREA        01 POL. OLIMPIA VIGNOLA          30"12 : 1'01"46 : 1'23"00 : 1'03"40 : 3'5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IAPICHINO SALVATORE     01 PODIUM PARMA                  30"23 : 1'14"01 : 1'12"04 : 1'05"51 : 4'0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OIS FEDERICO           01 UNINUOTO                      37"01 : 1'03"25 : 1'20"74 : 1'04"06 : 4'0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AMADESI SIMONE          01 CASTELLO NUOTO                37"30 : 1'13"33 : 1'16"91 : 1'01"97 : 4'09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RTATO MATTEO          01 CENTRO NUOTO PERSICETO        37"20 : 1'06"38 : 1'21"01 : 1'06"03 : 4'1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VARRONI GIACOMO         01 POL. OLIMPIA VIGNOLA          34"26 : 1'08"13 : 1'25"80 : 1'06"40 : 4'1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ALAMI FILIPPO          01 UNINUOTO                      33"43 : 1'01"95 : 1'40"65 : 1'01"73 : 4'1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SSI MATTIA            01 PODIUM PARMA                  48"28 : 1'12"17 : 1'18"70 : 1'01"70 : 4'2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RISTOFORI TOMMASO      01 DELFINO '93                   43"85 : 1'08"62 : 1'24"53 : 1'04"04 : 4'2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DE PALMA NICOLO'        01 RINASCITA TEAM ROMAGNA        36"47 : 1'11"69 : 1'16"13 : 1'17"12 : 4'2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ONTI DYLAN             01 ARCOVEGGIO DLF                32"69 : 1'13"93 : 1'34"63 : 1'00"49 : 4'2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USI ANDREA             01 ASD NUOTO PUTINATI            36"58 : 1'10"23 : 1'30"24 : 1'04"83 : 4'2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IANNOTTI GIACOMO       01 REGGIANA NUOTO                34"65 : 1'07"19 : 1'29"40 : 1'11"05 : 4'2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AGOSTI SIMONE           01 PODIUM PARMA                  43"02 : 1'07"06 : 1'32"23 : 1'00"42 : 4'2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ROSATI ANDREA           01 POL. OLIMPIA VIGNOLA          42"31 : 1'05"14 : 1'37"10 : 1'00"10 : 4'2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CANALI FRANCESCO        01 PODIUM PARMA                  41"81 : 1'04"64 : 1'42"45 : 1'03"76 : 4'3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CASTELLUZZO ANDREA      01 PODIUM PARMA                  42"85 : 1'09"68 : 1'25"99 : 1'22"62 : 4'4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FAROLDI LUCA            01 PODIUM PARMA                  39"45 : 1'33"32 : 1'26"45 : 1'26"64 : 5'0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ZAMBONI MATTEO          02 PODIUM PARMA                  45"18 : 1'21"62 : 1'35"67 : 1'29"99 : 5'1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UAITOLI FILIPPO        01 POL. OLIMPIA VIGNOLA          39"65 : 1'15"44 : 1'53"10 : 1'29"80 : 5'17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GLIO MARCO ANDREA  01 REGGIANA NUOTO                33"81 :   59"18 :         :   5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COVINI FILIPPO       01 POL. OLIMPIA VIGNOLA          33"81 : 1'10"49 :     Sq. : 1'0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GUZZI MARCO         01 REGGIANA NUOTO                41"03 : 1'09"21 :         : 1'12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O MARCO         01 POL. MARANELLO                      :   54"98 : 1'21"00 : 1'0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I RICCARDO          02 ONDABLU                         Sq. : 1'08"76 : 1'24"10 :   5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QUADRI MARCO            01 POLISPORTIVA MASI                   : 1'07"12 : 1'16"25 : 1'09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GNINI ALESSANDRO      02 POLISPORTIVA MASI                   : 1'10"35 : 1'14"95 : 1'1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TO DARIO             01 POLISPORTIVA MASI                   : 1'11"84 : 1'18"24 : 1'15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MARCO         01 UNINUOTO                            : 1'21"67 : 1'38"80 : 1'10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IANI GABRIELE         01 UNINUOTO                            : 1'24"75 : 1'46"39 : 1'36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RI MATTIA          01 UNINUOTO                            : 1'23"48 : 2'15"99 : 1'31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FLAVIO        01 UNINUOTO                            : 1'12"53 : 2'20"67 : 1'41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URLI PIETRO           01 POLISPORTIVA MASI                   : 1'00"92 :         :   5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TELMO MATTIA         02 POL. OLIMPIA VIGNOLA                : 1'01"21 :         :   5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GRELLI MARTINO        01 POLISPORTIVA MASI                   : 1'03"02 :         :   52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BBIO ANDREA            01 NUOTO SPRINT BORGO                  :         : 1'06"67 :   4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IOLI ANDREA           01 UISP CN IMOLA FAENZA                : 1'02"24 :         :   56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GLI FRANCESCO         01 ACQUAPIU' OCCHIOBELLO               : 1'00"52 :         : 1'01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TTI FILIPPO           01 CABASSI CARPI                       :   59"65 :         : 1'0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MA LUCA              01 CENTRO NUOTO PERSICETO              : 1'07"20 :         :   5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A GABRIELE            01 ONDABLU                             : 1'02"77 :         : 1'03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TELLASSI PIERO       01 MARCONI 93 UISP                     : 1'02"02 :         : 1'14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I MARCO             02 POL. OLIMPIA VIGNOLA                : 1'13"79 :         : 1'10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SIMONE        02 POL. OLIMPIA VIGNOLA                : 1'13"69 :         : 1'10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GIOVANNI          01 POL. OLIMPIA VIGNOLA                : 1'17"78 :         : 1'0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MANDI FEDERICO      02 POL. OLIMPIA VIGNOLA                : 1'12"89 :         : 1'1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ONDI MATTIA           02 RINASCITA TEAM ROMAGNA              : 1'07"80 :         : 1'22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STI ENEA               01 RINASCITA TEAM ROMAGNA              :         : 1'24"36 : 1'09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I GIACOMO            01 NUOTO SPRINT BORGO                  : 1'18"61 :         : 1'17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ZANI GABRIELE        01 POLISPORTIVA MASI                   :         : 1'27"52 : 1'1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ONI CRISTIAN      02 NUOTO SPRINT BORGO                  : 1'20"64 :         : 1'2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KEVIN            01 POL. MARANELLO                      :         :         :   5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VOLENTA STEFANO       01 ACQUAPIU' OCCHIOBELLO               :   59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TIOLI ENRICO         02 ONDABLU                             :         :         : 1'00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ENTINI ANDREA        01 CABASSI CARPI                       : 1'05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I MARCO           01 UISP CN IMOLA FAENZA                :         :         : 1'05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ASA PIETRO           01 RINASCITA RIMINI                    : 1'07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I THOMAS            01 RINASCITA TEAM ROMAGNA              : 1'08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IA MANUEL            01 POLISPORTIVA MASI                   : 1'08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O MARCO            01 UISP CN IMOLA FAENZA                :         :         : 1'1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ISI MATTEO           01 CABASSI CARPI                       : 1'12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ONI ALESSANDRO       01 POLISPORTIVA MASI                   : 1'17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EMMI ALEX              02 UNINUOTO                            : 1'19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VERSA MIRCO          01 ONDABLU                             :         :         : 1'2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RICCARDO          01 POLISPORTIVA MASI                   :         :         : 1'25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I ANDREA           01 UNINUOTO                            : 1'32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SIMONE            01 POLISPORTIVA MASI                   :         :         : 1'3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SSINETI ALESSANDRO   01 UISP CN IMOLA FAENZA                :         : 1'35"4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BACCHI MATTEO         01 NUOTO CLUB SASSUOLO                 :         :         :    Rit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ONI FEDERICA         01 ACQUA VIP                     22"28 :   50"55 :   55"38 :   43"05 : 2'5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INETTI CHIARA         01 CASTELLO NUOTO                22"89 :   50"32 :   54"26 :   47"55 : 2'5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ARESCHI SARA          01 COOP CONS. NORD EST           24"63 :   51"32 :   58"12 :   43"44 : 2'57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OMBARDI MARTA          01 ASD NUOTO PUTINATI            23"96 :   51"04 :   57"74 :   46"87 : 2'59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ARANTINO LAURA        01 ASD NUOTO PUTINATI            25"09 :   49"53 : 1'02"14 :   42"90 : 2'5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LUCREZIA        01 ONDABLU                       26"08 :   51"91 :   57"30 :   46"50 : 3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OCADELLO DARIA        01 ARCOVEGGIO DLF                21"52 :   57"02 :   57"97 :   45"71 : 3'0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ALLARI MARTINA         01 POL. MARANELLO                24"60 :   50"72 : 1'03"30 :   45"30 : 3'0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GLIELMO MATILDE       01 ARCOVEGGIO DLF                24"97 :   58"75 :   55"54 :   48"30 : 3'0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OSI ELEONORA           01 UNINUOTO                      24"87 :   52"17 : 1'01"95 :   50"59 : 3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INI ANNAGIULIA        01 COOP CONS. NORD EST           25"86 :   54"37 : 1'02"10 :   49"85 : 3'12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DUINI CHIARA          01 COOP CONS. NORD EST           24"25 :   54"55 : 1'08"19 :   48"45 : 3'1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ROZZI ELISA           01 NUOTO SPRINT BORGO            27"25 :   57"59 : 1'01"24 :   49"60 : 3'1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TEFANI FEDERICA        01 ONDABLU                       25"96 :   54"22 : 1'05"00 :   51"00 : 3'1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SCHI ANITA            01 VIADANA NUOTO                 25"05 :   55"14 : 1'11"33 :   45"46 : 3'1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ZAGATTI MARIA CARMEN    01 CENTRO NUOTO COPPARO          25"09 : 1'00"59 : 1'02"85 :   51"03 : 3'1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IROTTI GIADA           01 POL. OLIMPIA VIGNOLA          26"23 :   54"67 : 1'15"30 :   46"50 : 3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UGLI CECILIA           01 CENTRO NUOTO PERSICETO        26"35 :   59"39 : 1'04"54 :   54"46 : 3'24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ITTALA' MARTINA        01 POL. OLIMPIA VIGNOLA          27"36 :   55"77 : 1'12"60 :   49"50 : 3'2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I MARCO ASJA           01 UISP CN IMOLA FAENZA          25"87 :   58"89 : 1'12"02 :   53"25 : 3'3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INI MARTINA           01 ONDABLU                       30"06 : 1'01"38 : 1'06"50 :   54"80 : 3'3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IRIESI MARTINA         01 POL. MARANELLO                27"30 :   58"46 : 1'12"80 :   55"60 : 3'3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NAUMMI NAIKE            01 NUOTATORI FORNOVO             25"69 : 1'04"22 : 1'14"70 :   51"98 : 3'3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STIANINI GRETA        01 POL. FUTURA                   34"49 :   59"02 : 1'15"10 :   50"00 : 3'3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ERRONI GESSICA         01 UNINUOTO                      27"82 : 1'03"33 : 1'10"61 :   57"16 : 3'3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OVELLA SARA            01 CENTRO NUOTO PERSICETO        28"66 : 1'02"39 : 1'10"62 :   59"97 : 3'4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ENCA REBECCA           01 BORETTO NUOTO                 31"26 : 1'04"68 : 1'10"43 :   56"25 : 3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ISI BEATRICE           01 CENTRO NUOTO PERSICETO        26"03 :   57"76 : 1'23"49 :   56"25 : 3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BARANI GLORIA           01 BORETTO NUOTO                 31"34 : 1'00"69 : 1'16"23 :   55"57 : 3'4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GUAZZALOCA MIRIAM       01 CENTRO NUOTO PERSICETO        30"32 : 1'02"50 : 1'13"29 :   58"61 : 3'4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ARDINI GIULIA          01 NUOTO SPRINT BORGO            30"72 : 1'05"55 : 1'14"33 :   55"63 : 3'4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ROVATTI LUDOVICA        01 CENTRO NUOTO PERSICETO        27"78 : 1'04"59 : 1'16"69 :   57"48 : 3'4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SCHETTI GIULIA        01 RINASCITA TEAM ROMAGNA        28"87 : 1'05"20 : 1'15"62 :   57"20 : 3'4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ONCINI LETIZIA         01 REGGIANA NUOTO                31"23 :   58"95 : 1'21"04 :   56"94 : 3'4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RCHINI BEATRICE       01 ONDABLU                       32"27 : 1'07"00 : 1'07"60 : 1'01"30 : 3'4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LAGUZZI ALICE         01 REGGIANA NUOTO                34"00 :   53"93 : 1'25"06 :   55"62 : 3'4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TANZI MICOL             01 PODIUM PARMA                  32"91 : 1'08"09 : 1'11"31 :   56"91 : 3'4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STORINO PRISCILLA     01 POL. MARANELLO                32"47 : 1'00"56 : 1'19"20 :   57"50 : 3'4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DE NARDIS CATERINA      01 MARCONI 93 UISP               36"71 :   56"92 : 1'12"89 : 1'04"54 : 3'5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ECCARELLI GIORGIA      01 RINASCITA RIMINI              31"40 : 1'01"85 : 1'20"76 :   59"56 : 3'53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ZZONI FRANCESCA       01 POLISPORTIVA MASI             34"03 : 1'08"94 : 1'09"86 : 1'01"06 : 3'5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AROZZI BENEDETTA       01 POLISPORTIVA MASI             31"24 : 1'07"08 : 1'15"20 : 1'02"55 : 3'5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ELLONI LINDA           01 UNINUOTO                      30"28 : 1'05"42 : 1'23"21 : 1'01"73 : 4'0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QUERZE' MARTINA         01 CENTRO NUOTO PERSICETO        35"62 : 1'01"92 : 1'19"36 : 1'03"85 : 4'0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RANCHETTI SARA         01 REGGIANA NUOTO                29"95 : 1'05"16 : 1'29"44 :   58"09 : 4'0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BONFANTI SOFIA          01 REGGIANA NUOTO                34"38 : 1'07"30 : 1'19"49 : 1'04"24 : 4'0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URATORI ILARIA         01 ONDABLU                       36"58 : 1'07"81 : 1'18"60 : 1'04"30 : 4'0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NERI MARIA LUCE         01 ARCOVEGGIO DLF                34"08 : 1'09"71 : 1'14"12 : 1'12"11 : 4'1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RUNI ALICE             01 CENTRO NUOTO PERSICETO        37"16 : 1'16"16 : 1'18"60 :   58"93 : 4'1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GASPARINI ELEONORA      01 REGGIANA NUOTO                34"86 : 1'07"73 : 1'32"73 :   58"35 : 4'1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GIBERTONI VITTORIA      01 UNINUOTO                      34"04 : 1'07"20 : 1'30"01 : 1'05"03 : 4'1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BORDUGO MAYA            01 REGGIANA NUOTO                31"65 : 1'05"41 : 1'30"16 : 1'11"08 : 4'1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ZACCARIA CATERINA       01 RINASCITA TEAM ROMAGNA        37"53 : 1'11"44 : 1'21"44 : 1'09"11 : 4'1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STEFANELLI VALENTINA    01 DELFINO '93                   36"71 : 1'09"91 : 1'29"25 : 1'04"84 : 4'20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ASETTI SARA            01 ASD NUOTO PUTINATI            38"89 : 1'16"80 : 1'21"72 : 1'12"94 : 4'3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ALATI MAILDE           01 REGGIANA NUOTO                38"24 : 1'00"70 : 2'02"30 : 1'10"33 : 4'5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ORLANDINI MARTINA       01 PODIUM PARMA                  36"91 : 1'20"62 : 1'26"69 : 1'28"85 : 4'5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TERZI LAURA             01 UNINUOTO                      37"85 : 1'19"70 : 1'52"70 : 1'07"43 : 4'57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VANESSA          01 NUOTO CENTER FORLI'           30"68 :   57"22 :         :   55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VIRGINIA         01 NUOTO CENTER FORLI'           32"26 :   56"19 :         :   56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GUZZI GIULIA        01 REGGIANA NUOTO                40"25 :   57"72 :         :   55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ZZI LAURA             01 POL. OLIMPIA VIGNOLA          30"37 :     Sq. : 1'10"50 :   58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NNARI GINEVRA         01 RINASCITA TEAM ROMAGNA              : 1'07"02 : 1'24"92 : 1'03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RAFFAELLA         01 UNINUOTO                      33"17 : 1'04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CK CAROLINA           01 ONDABLU                       33"77 : 1'04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ETTO ASTRID        01 BORETTO NUOTO                 35"18 : 1'08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EMMA          01 POL. MARANELLO                      :         : 1'01"20 :   5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I GRETA             01 POL. OLIMPIA VIGNOLA                :   59"81 :         :   5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ERBA VANESSA         01 RINASCITA TEAM ROMAGNA              : 1'00"55 :         :   5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ANI ELENA            01 ACQUAPIU' OCCHIOBELLO               : 1'02"90 :         : 1'03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MARIA GIULIA   01 SEVEN NUOTO                         :         : 1'10"58 :   5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AZZA CHIARA          01 ACQUAPIU' OCCHIOBELLO               : 1'09"35 :         : 1'00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ELLI ASIA         01 CENTRO NUOTO PERSICETO              :         : 1'10"84 : 1'01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TOVANI CHIARA        01 ACQUAPIU' OCCHIOBELLO               : 1'09"46 :         : 1'06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GLIO MARTINA          01 RINASCITA TEAM ROMAGNA              : 1'10"75 :         : 1'06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ORIA ALESSIA          01 ASD NUOTO PUTINATI                  :         : 1'15"29 : 1'13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ANGELIS SARA         01 CENTRO NUOTO PERSICETO              : 1'04"51 : 1'24"5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AURORA          01 UNINUOTO                      49"64 : 1'41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I VIRGINIA          01 SPORT 2000 PIANORO                  :         : 1'24"68 : 1'1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NI SARA             01 ONDABLU                             : 1'21"17 :         : 1'22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ZZIGOTTI CHIARA       01 MARCONI 93 UISP                     : 1'04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ONCELLI NATALIA     01 COOP CONS. NORD EST                 :         :         : 1'15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NI EMILY             01 UISP CN IMOLA FAENZA                :         :         : 1'16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OTTI LAURA           01 CENTRO NUOTO PERSICETO              :         : 1'42"77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LANDI MATTEO          00 BORETTO NUOTO                 18"22 :   42"74 :   49"69 :   37"66 : 2'28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LETTI MATTEO          00 ASD NUOTO PUTINATI            20"98 :   46"20 :   53"44 :   39"63 : 2'40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IORGI ALESSIO          00 MOLINELLA NUOTO               21"82 :   46"72 :   51"77 :   41"93 : 2'42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GNOLA SAMUELE         00 POL. OLIMPIA VIGNOLA          22"64 :   47"78 :   53"80 :   44"40 : 2'4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RA FEDERICO         00 DEKA NUOTO LUGO               23"14 :   55"71 :   50"54 :   40"84 : 2'50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IPOTI GIACOMO          00 SPORT 2000 PIANORO            22"76 :   53"09 :   53"70 :   41"62 : 2'5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CI MATTEO             00 UNINUOTO                      23"61 :   49"35 :   57"22 :   41"62 : 2'5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TURI PAVEL           00 NUOTO SPRINT BORGO            22"88 :   51"85 :   55"81 :   44"71 : 2'5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EZZI MARCO           00 COOP CONS. NORD EST           20"94 :   54"71 :   58"29 :   42"44 : 2'56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CCHETTI GIANLUCA      00 POL. MARANELLO                25"86 :   48"94 :   59"30 :   42"60 : 2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CCOLINI GABRIELE      00 MARCONI 93 UISP               22"35 :   53"50 :   54"01 :   47"02 : 2'5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ERZONI LORENZO        00 POL. MARANELLO                21"96 :   49"26 : 1'04"10 :   41"90 : 2'5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RIGO FEDERICO          00 ASD NUOTO PUTINATI            25"50 :   51"76 :   55"52 :   44"64 : 2'5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EONE EMANUELE          00 ACQUA VIP                     22"00 :   53"97 :   56"82 :   45"80 : 2'5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INARDI ANDREA          00 COOP CONS. NORD EST           24"26 :   58"00 :   52"68 :   43"91 : 2'5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ERRARI ALBERTO         00 UISP CN IMOLA FAENZA          25"12 :   49"55 :   57"77 :   46"61 : 2'5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ANICHELLI GIANMARIA    00 BORETTO NUOTO                 22"68 :   50"55 : 1'01"35 :   44"49 : 2'5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ONARI PIETRO           00 UNINUOTO                      25"67 :   53"33 :   55"85 :   44"63 : 2'59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9. CATTANI MATTEO          00 COOP CONS. </w:t>
      </w:r>
      <w:r>
        <w:rPr>
          <w:lang w:val="fr-FR"/>
        </w:rPr>
        <w:t>NORD EST           23"91 :   56"13 :   54"38 :   46"27 : 3'00"6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. FILICE LORENZO          00 COOP CONS. </w:t>
      </w:r>
      <w:r>
        <w:rPr/>
        <w:t>NORD EST           22"99 :   51"65 : 1'01"07 :   45"12 : 3'0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NATALI MATTEO           00 POLISPORTIVA MASI             23"53 :   51"81 :   57"99 :   47"58 : 3'0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OCCHI FEDERICO         00 CENTRO NUOTO PERSICETO        23"01 :   48"84 : 1'04"94 :   44"34 : 3'0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RCI' MATTIA           00 CENTRO NUOTO PERSICETO        24"09 :   51"82 : 1'01"26 :   45"01 : 3'02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ZANZI GIACOMO           00 DEKA NUOTO LUGO               26"27 :   49"22 :   59"67 :   48"68 : 3'0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ERENARI FEDERICO       00 SPORT 2000 PIANORO            23"84 :   53"62 :   58"54 :   48"94 : 3'0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SANTINATO GIACOMO       00 ASD NUOTO PUTINATI            22"41 :   53"32 : 1'04"13 :   46"44 : 3'0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RAMANTI MARCO         00 BORETTO NUOTO                 23"23 :   53"68 : 1'06"38 :   43"02 : 3'0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TEUZZI ALESSANDRO     00 SPORT 2000 PIANORO            24"33 :   54"17 : 1'00"17 :   48"17 : 3'0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INCA LUCA              00 CENTRO NUOTO COPPARO          26"09 :   53"20 :   59"15 :   49"77 : 3'0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AMANZI MATTEO          00 ARGENTA 2000 NUOTO            26"09 : 1'00"31 :   55"75 :   46"57 : 3'0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HIRARDINI FRANCESCO    00 POL. OLIMPIA VIGNOLA          24"77 :   58"89 :   58"80 :   47"10 : 3'0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ARALDI MATTEO          00 POL. FUTURA                   23"74 :   51"99 : 1'03"80 :   50"70 : 3'1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MONTELAGHI ALESSANDRO   00 NUOTO CLUB SASSUOLO           23"60 :   59"38 : 1'03"60 :   45"70 : 3'1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TTI ANDREA            00 UISP CN IMOLA FAENZA          24"67 :   52"98 : 1'06"89 :   49"50 : 3'1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MPARI LORENZO         00 REGGIANA NUOTO                27"95 :   54"43 : 1'04"63 :   47"81 : 3'1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FUSARI LORENZO          00 UNINUOTO                      26"43 :   55"96 : 1'01"25 :   51"62 : 3'1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PUCCI ALESSANDRO      00 ARGENTA 2000 NUOTO            26"81 :   53"76 : 1'05"84 :   49"87 : 3'1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RUNI GABRIELE          00 CENTRO NUOTO PERSICETO        26"75 :   55"06 : 1'04"69 :   51"50 : 3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SADIO ROBERTO         00 UISP CN IMOLA FAENZA          25"37 :   54"94 : 1'10"00 :   49"01 : 3'1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GIGLIOLI LORENZO        00 UNINUOTO                      26"06 :   52"12 : 1'13"71 :   47"87 : 3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ORRADINI NICOLO'       00 REGGIANA NUOTO                27"40 :   59"50 : 1'02"97 :   50"55 : 3'2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ROMOLO JONHATAN         00 POL. FUTURA                   24"77 :   59"85 : 1'04"80 :   51"40 : 3'2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ESARANO ANDREA         00 POLISPORTIVA MASI             31"06 :   58"32 : 1'04"88 :   47"17 : 3'2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ASTELLI EVAR           00 SEVEN NUOTO                   29"07 :   59"03 : 1'10"61 :   43"49 : 3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ALZANO VINCENZO        00 NUOTATORI FORNOVO             23"24 :   54"19 : 1'18"10 :   47"55 : 3'2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XU DAVIDE               00 CENTRO NUOTO COPPARO          28"32 :   56"30 : 1'03"49 :   55"21 : 3'2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DI PALMA LORENZO        00 CASTELLO NUOTO                24"15 :   55"46 : 1'11"53 :   52"22 : 3'2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GHERARDI NICOLO'        00 BORETTO NUOTO                 26"79 : 1'03"29 : 1'03"24 :   51"72 : 3'2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TARTARINI LEONARDO      00 ACQUA VIP                     29"66 : 1'03"10 :   58"12 :   54"62 : 3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CECCARELLI JACOPO       00 RINASCITA RIMINI              26"26 :   57"72 : 1'11"59 :   51"36 : 3'2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ERROTTI NICHOLAS       00 UNINUOTO                      29"30 :   58"06 :   59"55 : 1'00"17 : 3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MUSSINI MARCO           00 ONDABLU                       35"09 :   52"86 : 1'12"50 :   48"40 : 3'2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LARICCHIA FABIO         00 NUOTO SPRINT BORGO            30"62 : 1'01"73 : 1'04"42 :   52"33 : 3'2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ONTELEONE LORENZO      00 REGGIANA NUOTO                28"85 : 1'00"20 : 1'05"62 :   54"68 : 3'2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ONAZZI ALBERTO         00 SPORT 2000 PIANORO            31"22 :   53"78 : 1'09"10 :   56"29 : 3'3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DALL'AGLIO CLAUDIO      00 CENTRO NUOTO PERSICETO        26"47 : 1'00"69 : 1'10"34 :   55"51 : 3'3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LAMBERTINI FRANCESCO    00 ASD NUOTO PUTINATI            28"32 :   57"09 : 1'14"40 :   53"55 : 3'3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RIGHENTI LEONARDO      00 REGGIANA NUOTO                24"22 :   56"81 : 1'24"42 :   49"28 : 3'3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IULIANO NICOLAS        00 NUOTO CLUB SASSUOLO           26"41 : 1'06"07 : 1'14"60 :   48"50 : 3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LOMBARDI MARCELLO       00 DELFINO '93                   29"69 :   58"55 : 1'17"82 :   52"75 : 3'3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RAVENNA GABRIELE        00 UNINUOTO                      27"27 : 1'00"16 : 1'16"56 :   56"83 : 3'4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BANDIERA EDOARDO        00 POLISPORTIVA MASI             30"37 :   58"70 : 1'18"47 :   56"82 : 3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ROSSI DENIS             00 DEKA NUOTO LUGO               29"64 : 1'03"94 : 1'04"00 : 1'06"90 : 3'4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OLINELLI MATTEO        00 POL. FUTURA                   29"08 : 1'09"54 : 1'16"40 :   50"50 : 3'4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BARBATO ANDREA          00 POLISPORTIVA MASI             29"81 : 1'01"20 : 1'16"61 : 1'00"61 : 3'4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SANTOLINI LORENZO       00 SPORT 2000 PIANORO            30"78 : 1'07"36 : 1'06"92 : 1'04"02 : 3'4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VERONESE FRANCESCO      00 DEKA NUOTO LUGO               34"49 : 1'02"14 : 1'11"88 : 1'01"07 : 3'4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VASSURA PIETRO          00 RINASCITA TEAM ROMAGNA        34"61 :   59"27 : 1'18"79 :   57"68 : 3'5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ZINI MATTEO             00 UNINUOTO                      33"55 : 1'13"25 : 1'00"96 : 1'03"14 : 3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ERIGHI ENRICO          00 UISP CN IMOLA FAENZA          32"05 : 1'17"79 : 1'05"17 :   57"98 : 3'5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NICOLASI ANDREA         00 POLETTI NUOTO                 31"68 : 1'04"86 : 1'23"27 :   54"43 : 3'5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ORLANDINI ALBERTO       00 POL. FUTURA                   38"81 : 1'04"22 : 1'10"50 : 1'02"60 : 3'5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RONCHI MAICOL           00 ONDABLU                       29"49 : 1'02"41 : 1'34"70 :   51"60 : 3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RAFA RAFFAELE          00 PODIUM PARMA                  33"98 : 1'13"10 : 1'09"62 : 1'01"96 : 3'5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AREVALO MATTEO          00 CENTRO NUOTO PERSICETO        32"91 : 1'08"98 : 1'19"62 :   57"89 : 3'5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TAMISARI NICOLO'        00 DELFINO '93                   34"92 : 1'09"34 : 1'17"52 :   59"35 : 4'0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PARABOSCHI EDOARDO      00 ERRENUOTO FIDENZA             35"80 : 1'03"01 : 1'25"66 :   57"99 : 4'0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ANDREOLI ALESSIO        00 UNINUOTO                      33"25 : 1'10"20 : 1'07"87 : 1'11"47 : 4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PIZZIRANI LORENZO       00 POLISPORTIVA MASI             37"56 : 1'08"41 : 1'15"45 : 1'03"47 : 4'0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BARBIERI ANDREA         00 POL. FUTURA                   39"92 : 1'02"31 : 1'23"10 : 1'04"70 : 4'1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FORONI MATTEO           00 UNINUOTO                      37"77 : 1'02"82 : 1'23"10 : 1'09"36 : 4'1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MONTAGNANA RICKY        00 ASD NUOTO PUTINATI            38"25 : 1'05"71 : 1'20"74 : 1'12"74 : 4'17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MORINI MATTEO           00 UNINUOTO                      38"98 : 1'13"01 : 1'10"32 : 1'15"79 : 4'1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SARTI GIANLUCA          00 POL. FUTURA                   39"25 : 1'15"40 : 1'21"30 : 1'05"10 : 4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ROVESTI MATTEO          00 UNINUOTO                      32"67 : 1'05"61 : 1'36"48 : 1'10"12 : 4'24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NI MARCELLO      00 POL. MARANELLO                22"93 :   50"78 :     Sq. :   4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GIOVANNI         00 UNINUOTO                      21"87 :     Sq. :   59"86 :   43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LI PUVIANI GIOVANNI  00 POL. FUTURA                   29"70 :   55"13 :     Sq. :   4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I NICHOLAS          00 POLISPORTIVA MASI             23"50 :     Sq. : 1'09"49 :   4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VIGLIA SIMONE         00 ARCOVEGGIO DLF                25"59 :   59"76 :     Sq. :   52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PIETRO            00 POL. FUTURA                   27"74 :         : 1'01"10 :   5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CORARI MATTIA         00 REGGIANA NUOTO                33"76 :   57"55 :         :   52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LERI MICHELE         00 MARCONI 93 UISP               30"02 : 1'11"16 :         :   57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NI FEDERICO        00 POLISPORTIVA MASI             32"72 : 1'08"62 : 1'04"68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ULLI NICOLO'         00 POLISPORTIVA MASI             32"35 : 1'06"12 : 1'10"9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AZZI ALESSANDRO      00 ASD NUOTO PUTINATI                  : 1'04"00 : 1'02"14 :   48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FABIO           00 UNINUOTO                            : 1'00"57 : 1'10"24 :   55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 LUCA             00 POL. OLIMPIA VIGNOLA                : 1'06"95 : 1'11"70 :   5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THOMAS            00 POL. OLIMPIA VIGNOLA                : 1'07"96 : 1'21"00 : 1'0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MANUELE       00 UISP CN IMOLA FAENZA          23"56 :   51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LERBI MARCO     00 ARCOVEGGIO DLF                25"50 :   53"67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DALINI FILIPPO        00 POLISPORTIVA MASI             29"38 :     Sq. :     Sq. :   55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CRISTIAN          00 POL. FUTURA                   30"23 : 1'01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INI FRANCESCO     00 NUOTATORI FORNOVO             29"65 : 1'02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TINI FILIPPO         00 UISP CN IMOLA FAENZA          32"53 : 1'04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LICARDI SIMONE        00 ARCOVEGGIO DLF                34"18 : 1'06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SE FILIPPO          00 ASD NUOTO PUTINATI            31"06 : 1'14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ANI MARCO           00 POLETTI NUOTO                       :         : 1'06"25 :   4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REAFICO LUCA          00 COOP CONS. NORD EST           33"61 : 1'17"6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ELLI MATTEO          00 POLISPORTIVA MASI                   :         :   59"66 :   52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AGNOLI DANIELE       00 ARCOVEGGIO DLF                      :   57"56 :         :   5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I RICCARDO         00 DELFINO '93                         :         : 1'05"49 :   47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NI ANDREA         00 DELFINO '93                         :         : 1'06"87 :   46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NDOLA LORENZO        00 ASD NUOTO PUTINATI                  : 1'04"86 :         :   53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OLI MATTIA          00 DELFINO '93                         :         : 1'07"97 :   54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OLSSON PHILIP           00 COOP CONS. NORD EST                 :         : 1'03"43 : 1'00"27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VISENTINI MATIAS        00 ASD NUOTO PUTINATI                  : 1'05"72 :         : 1'00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EGATTI MATTEO        00 ASD NUOTO PUTINATI                  : 1'04"00 :         : 1'02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OLDI RICCARDO        00 COOP CONS. NORD EST                 :         : 1'10"16 :   58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ZZI EDOARDO            00 NUOTO SPRINT BORGO                  :         : 1'15"62 :   5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BURINI ALESSANDRO    00 ASD NUOTO PUTINATI                  : 1'01"67 : 1'12"1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VONI ALESSANDRO       00 CENTRO NUOTO PERSICETO              :         : 1'10"70 : 1'04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ARANFI ALESSANDRO     00 UISP CN IMOLA FAENZA                : 1'12"96 :         : 1'03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VITIS ANDREA         00 POL. MARANELLO                27"57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NANI SIMONE          00 NUOTO CLUB SASSUOLO                 :         :         :   5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OSSO GABRIELE      00 UISP CN IMOLA FAENZA                :         :         :   55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NTI MARCO          00 UISP CN IMOLA FAENZA                :         :         :   57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UATTI ROMEO          00 CENTRO NUOTO PERSICETO              :         :     Sq. : 1'0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THOMAS        00 UISP CN IMOLA FAENZA                : 1'02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CIO MATTEO           00 CENTRO NUOTO PERSICETO              : 1'07"27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NI DAVIDE          00 RINASCITA TEAM ROMAGNA              : 1'08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ECI ANXELO             00 UISP CN IMOLA FAENZA                :         :         : 1'15"3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45"00 :   43"46 :   52"72 :   38"28 : 2'5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INI BEATRICE         00 POL. OLIMPIA VIGNOLA          43"32 :   49"03 :   55"20 :   40"70 : 3'0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RABANELLI GIULIA       00 ASD NUOTO PUTINATI            49"79 :   46"35 :   53"38 :   40"12 : 3'0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ERRA GIORGIA          00 POL. OLIMPIA VIGNOLA          48"30 :   48"78 :   54"80 :   40"10 : 3'1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RRONE SARA            00 CASTELLO NUOTO                49"51 :   47"49 :   53"26 :   42"36 : 3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OTTI MATILDE           00 UISP CN IMOLA FAENZA          47"90 :   51"38 :   53"03 :   42"04 : 3'1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ARA ORNELLA         00 ASD NUOTO PUTINATI            50"32 :   51"04 :   55"77 :   44"52 : 3'2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NNA MADDALENA         00 NUOTO SPRINT BORGO            51"94 :   52"70 :   54"78 :   46"63 : 3'2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USTINI IRENE           00 POLISPORTIVA MASI             50"94 :   54"19 :   54"88 :   46"72 : 3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QUADRI FRANCESCA        00 POLISPORTIVA MASI             56"03 :   52"88 :   56"28 :   43"99 : 3'2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RTORE CAROLA          00 VIADANA NUOTO                 50"27 :   54"18 :   59"36 :   45"63 : 3'2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ERI ELISA              00 SWIM FIT CERVIA               50"69 :   53"31 :   59"17 :   46"99 : 3'3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RETI YUNA              00 UNINUOTO                      55"91 :   49"76 :   59"39 :   46"50 : 3'31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INGUANTI ALICE         00 POLISPORTIVA MASI             59"30 :   50"01 :   57"85 :   44"52 : 3'3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IMONAZZI AURORA        00 UNINUOTO                      53"61 :   51"94 : 1'04"19 :   43"48 : 3'3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RANCHINI MARIA VITTORIA00 CENTRO NUOTO PERSICETO        59"14 :   50"85 :   57"01 :   46"63 : 3'3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TINELLI GIADA        00 CENTRO NUOTO COPPARO          58"84 :   50"74 :   59"06 :   45"67 : 3'3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AMBALDI CHIARA         00 POLISPORTIVA MASI           1'01"29 :   54"15 :   55"05 :   44"82 : 3'3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RIGELLETTI EMMA       00 POLISPORTIVA MASI             56"71 :   52"52 :   59"57 :   46"71 : 3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RIOTTI GIADA          00 UNINUOTO                      53"80 :   58"77 :   55"81 :   47"40 : 3'3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UADAGNINI CHIARA       00 UISP CN IMOLA FAENZA          53"72 :   55"63 :   57"91 :   49"44 : 3'3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NTINATO MATILDE       00 ASD NUOTO PUTINATI            57"23 :   53"79 : 1'02"96 :   44"71 : 3'3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ONTANINI GRETA         00 POL. OLIMPIA VIGNOLA          52"98 :   53"23 : 1'06"30 :   46"30 : 3'3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IORGI PIER FRANCESCHI S00 COOP CONS. NORD EST           58"97 :   59"09 :   54"09 :   47"99 : 3'4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OCCOMINI CASSANDRA     00 ACQUA VIP                     59"34 :   56"74 :   58"76 :   47"56 : 3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AMICI AURORA            00 POL. MARANELLO                58"34 :   52"29 : 1'08"30 :   44"90 : 3'4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UATTERI GIULIA         00 COOP CONS. NORD EST         1'06"15 :   53"00 : 1'01"09 :   44"18 : 3'44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ENOTTI MARTINA         00 POL. OLIMPIA VIGNOLA          57"66 :   55"61 : 1'03"10 :   48"80 : 3'4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ZACCHINI ILENIA         00 POL. FUTURA                   55"10 :   59"54 :   58"90 :   51"70 : 3'4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FERRETTI GAIA           00 BORETTO NUOTO                 59"15 :   54"23 : 1'05"60 :   47"42 : 3'4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ARUCCI ELISA           00 CENTRO NUOTO PERSICETO      1'01"94 :   57"86 :   59"30 :   47"45 : 3'4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EDERZANI LAURA         00 POL. FUTURA                 1'05"96 :   54"88 :   56"60 :   49"90 : 3'4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VACCARI MARGHERITA      00 ONDABLU                       55"26 :   55"54 : 1'03"40 :   53"70 : 3'4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FERRARI CHIARA          00 UNINUOTO                      55"19 :   54"28 : 1'08"02 :   50"42 : 3'4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ATUELLI DENISE         00 CASTELLO NUOTO              1'02"49 :   55"59 :   59"55 :   50"78 : 3'4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LVI LAURA             00 POL. FUTURA                 1'03"71 :   57"51 : 1'00"40 :   48"10 : 3'4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ICOGNANI FRANCESCA     00 RINASCITA TEAM ROMAGNA      1'02"29 :   53"32 : 1'04"19 :   50"80 : 3'5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MPIONI IRENE          00 POL. FUTURA                 1'04"22 :   56"83 : 1'03"10 :   46"70 : 3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STELLI STEFANIA       00 ACQUA VIP                   1'00"22 :   57"38 : 1'01"83 :   51"49 : 3'5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OCCHI MARTINA          00 CENTRO NUOTO PERSICETO      1'01"76 :   57"77 : 1'01"02 :   50"81 : 3'5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OVIELLO BEATRICE       00 UNINUOTO                    1'04"56 :   56"43 :   58"16 :   52"32 : 3'5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RUSA REBECCA           00 CASTELLO NUOTO              1'04"94 :   53"11 : 1'06"79 :   47"17 : 3'5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ADORNI CRISTIANA        00 PODIUM PARMA                1'01"90 :   57"17 : 1'00"72 :   53"14 : 3'5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RISTOFORI LETIZIA      00 BORETTO NUOTO               1'00"48 :   59"10 : 1'07"49 :   46"40 : 3'5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NAGLIATI MAURA          00 ASD NUOTO PUTINATI          1'02"28 :   57"11 : 1'09"03 :   45"58 : 3'5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ACCANI ELENA           00 BORETTO NUOTO                 57"98 :   56"02 : 1'13"89 :   47"08 : 3'5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UIDETTI GIULIA         00 BONDENO NUOTO               1'01"98 : 1'01"27 :   59"73 :   52"11 : 3'5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PADA MATILDE           00 RINASCITA TEAM ROMAGNA      1'01"96 :   58"42 : 1'06"91 :   48"06 : 3'5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RETI MARTINA           00 POLISPORTIVA MASI           1'04"10 : 1'00"38 : 1'03"04 :   47"99 : 3'5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TABARONI GRETA          00 ACQUA VIP                   1'01"94 :   59"34 : 1'05"21 :   51"11 : 3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ONARA LEA              00 ACQUA VIP                   1'03"68 : 1'00"52 :   59"65 :   54"91 : 3'5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ALBERTI ZITA            00 NUOTATORI FORNOVO           1'03"29 : 1'00"04 : 1'05"46 :   50"00 : 3'5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SCACCHETTI IRENE        00 POL. FUTURA                 1'07"34 : 1'00"23 :   57"50 :   54"60 : 3'5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FRIGO GIOIA             00 ASD NUOTO PUTINATI          1'04"97 : 1'07"58 :   56"77 :   50"55 : 3'5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ELLONI ESTER           00 CENTRO NUOTO COPPARO        1'04"74 : 1'06"29 :   57"70 :   51"74 : 4'0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VASUMINI ANNA           00 RINASCITA TEAM ROMAGNA      1'06"44 :   54"01 : 1'08"19 :   53"06 : 4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MANCINO MICHELA         00 COOP CONS. NORD EST         1'08"63 : 1'01"09 : 1'04"46 :   47"90 : 4'0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CARROZZO GIORGIA        00 RUBIERA NUOTO               1'04"95 :   52"49 : 1'11"28 :   53"38 : 4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SSIRELLI DENISE        00 UISP CN IMOLA FAENZA        1'05"41 :   59"02 : 1'08"63 :   51"10 : 4'0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ORLANDI MARIANNA        00 NUOTO CLUB SASSUOLO         1'06"44 : 1'06"42 : 1'00"90 :   50"50 : 4'0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VALMORI TEA             00 POL. FUTURA                 1'10"50 :   56"26 : 1'05"00 :   55"00 : 4'0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SERRI PINI MATILDE      00 UISP CN IMOLA FAENZA        1'13"80 :   56"87 : 1'03"08 :   53"44 : 4'0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VENTURA SOFIA           00 POLISPORTIVA MASI           1'02"79 :   56"46 : 1'11"91 :   56"39 : 4'0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FRACCA ADELAIDE         00 CASTELLO NUOTO              1'08"62 :   59"96 : 1'00"04 :   59"07 : 4'0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HIAVARO ALESSIA        00 CASTELLO NUOTO              1'03"97 : 1'03"60 : 1'06"28 :   53"93 : 4'0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CIONI ELISA             00 POL. MARANELLO              1'09"68 :   55"91 : 1'06"00 :   57"50 : 4'0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ACCORSI SIMONA          00 ASD NUOTO PUTINATI          1'04"30 : 1'01"01 : 1'14"78 :   55"50 : 4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DALLACASA BARBARA       00 UISP CN IMOLA FAENZA        1'12"74 : 1'03"32 : 1'08"87 :   54"81 : 4'1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MOGAVERO ANNAGIULIA     00 COOP CONS. NORD EST         1'15"38 : 1'05"05 : 1'07"63 :   52"99 : 4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BARZANTI ELENA          00 NUOTO CENTER FORLI'         1'03"87 : 1'03"89 : 1'23"60 :   51"59 : 4'2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QUADALTI ASIA           00 UISP CN IMOLA FAENZA        1'15"86 : 1'11"35 : 1'05"52 :   54"86 : 4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SCHENETTI ILARIA        00 RUBIERA NUOTO               1'14"22 : 1'01"85 : 1'11"47 : 1'00"47 : 4'2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VERONESE ELISA          00 CENTRO NUOTO COPPARO        1'15"23 : 1'04"93 : 1'02"44 : 1'06"24 : 4'2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FRIGGERI CAMILLA        00 PODIUM PARMA                1'19"48 : 1'01"13 : 1'15"87 :   55"90 : 4'3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ANNINO ANNAROSA        00 POL. MARANELLO              1'04"29 : 1'07"23 : 1'31"50 :   54"00 : 4'3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PRIMAVERA MARGHERITA    00 UISP CN IMOLA FAENZA        1'18"05 : 1'12"71 : 1'06"21 : 1'04"87 : 4'41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ZZI LISA              00 REGGIANA NUOTO                53"41 :   52"27 :     Sq. :   44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INI MARI             00 CENTRO NUOTO PERSICETO        50"06 :   53"43 :        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CHI XAMIRA           00 SWIM FIT CERVIA               55"63 :   56"65 :     Sq. :   52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QUALI SOFIA          00 CENTRO NUOTO PERSICETO      1'01"75 :   56"87 :     Sq. :   46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PPELLI ELISA        00 ARCOVEGGIO DLF                      :   56"43 : 1'04"73 :   53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VERONICA      00 POL. OLIMPIA VIGNOLA          56"53 :   52"07 : 1'08"3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ONARDI LAURA          00 RUBIERA NUOTO               1'13"02 :   54"65 :     Sq. :   51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MALDI CHIARA         00 SPORT 2000 PIANORO                  :   59"48 : 1'08"87 :   5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GGI GIULIA            00 SPORT 2000 PIANORO                  : 1'02"02 : 1'07"38 :   5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CCA SILVIA          00 POLETTI NUOTO                       : 1'06"50 : 1'08"91 :   58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VERSI MARTINA        00 NUOTATORI FORNOVO           1'08"94 : 1'05"99 : 1'12"6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VI CHIARA            00 RINASCITA TEAM ROMAGNA              : 1'07"33 : 1'23"28 : 1'05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ZI CARLOTTA          00 SPORT 2000 PIANORO                  : 1'04"50 : 1'24"72 : 1'09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SOFIA             00 ASD NUOTO PUTINATI                  : 1'10"87 : 1'17"04 : 1'1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IZZOLA ASIA          00 ASD NUOTO PUTINATI                  : 1'11"24 : 1'17"63 : 1'13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ESSIA          00 ASD NUOTO PUTINATI            49"31 :   49"6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MARTINA          00 BORETTO NUOTO                       :         :   56"37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OTTI SILVIA          00 MOLINELLA NUOTO                     :         : 1'00"63 :   42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RGILIO ANGELA         00 REGGIANA NUOTO                      :   53"79 :         :   51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CELLI LARA           00 ERRENUOTO FIDENZA                   :   56"88 :     Sq. :   51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ONI SOFIA           00 POLETTI NUOTO                       :   57"04 :         :   52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ISA              00 POL. MARANELLO                      :         : 1'00"20 :   4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GLIA SERENA           00 UISP CN IMOLA FAENZA                :         : 1'02"42 :   4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NU MARTINA            00 NUOTO CLUB SASSUOLO                 :         :   59"50 :   5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FFIONI SOFIA          00 REGGIANA NUOTO                      :         :   57"97 :   53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CHINI RITA PAOLA     00 VIADANA NUOTO                 59"66 :   52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LLINI SARA            00 MOLINELLA NUOTO                     :         : 1'03"02 :   49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I BARBARA          00 NUOTO CENTER FORLI'                 :         : 1'03"88 :   4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LINI ARIANNA         00 NUOTO SPRINT BORGO                  :         : 1'06"15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LINI GIADA           00 NUOTATORI FORNOVO           1'02"49 :   55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ROLI SOFIA          00 UISP CN IMOLA FAENZA          59"60 :   59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SIMONA           00 NUOTO CLUB SASSUOLO                 :         :   59"80 :   58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SGARBI SOFIA            00 COOP CONS. NORD EST                 : 1'04"29 :     Sq. :   54"64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ARTONI ALESSIA          00 NUOTO CLUB SASSUOLO                 :         : 1'01"00 :   5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A' FEDERICA           00 DELFINO '93                         :         : 1'12"74 :   47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DDA GIULIA            00 POLISPORTIVA MASI                   :         : 1'06"58 :   5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RRI MICHELA           00 DEKA NUOTO LUGO                     :         : 1'07"89 :   55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FERRI SOFIA        00 ARCOVEGGIO DLF                      :         : 1'15"78 :   5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LESSIA         00 POL. MARANELLO                      :         : 1'12"00 :   54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EZZI ASIA             00 BORETTO NUOTO                       :         : 1'13"05 :   55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A NICOLE             00 DEKA NUOTO LUGO                     :         : 1'06"03 : 1'03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MARTINA           00 NUOTO CLUB SASSUOLO                 :         : 1'16"50 :   5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ELEONORA      00 NUOTO CLUB SASSUOLO                 :         : 1'06"50 : 1'0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CHIERI GIULIA        00 ARCOVEGGIO DLF                      :         : 1'20"07 :   56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ERINI ELISA         00 POL. MARANELLO                      :         : 1'15"20 : 1'0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CARLOTTA        00 NUOTO CLUB SASSUOLO                 :         : 1'08"50 : 1'15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NDIERA SOFIA          00 ASD NUOTO PUTINATI                  : 1'09"07 : 1'18"2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SANI ALICE            00 UISP CN IMOLA FAENZA        1'09"52 : 1'19"2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CQUAVIVA MARILU'       00 UNINUOTO                    1'27"93 : 1'10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SCONI SARA            00 RINASCITA TEAM ROMAGNA              :         :     Sq. :   5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BARBARA        00 CENTRO NUOTO PERSICETO              :         :     Sq. : 1'02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MANTIERI FRANCESCA   00 UISP CN IMOLA FAENZA                :         :         : 1'04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I SARA          00 REGGIANA NUOTO                      : 1'06"6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ECO ALESSANDRA       00 NUOTO CLUB SASSUOLO                 :         :         : 1'1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TI TAMARA            00 RINASCITA RIMINI                    : 1'16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EDONI GIULIA         00 POL. OLIMPIA VIGNOLA                :     Sq.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SAMUELE            99 DELFINO '93                   41"24 :   45"03 :   49"37 :   37"57 : 2'5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OTTI MARCO          99 RINASCITA TEAM ROMAGNA        43"85 :   42"86 :   50"29 :   36"75 : 2'53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ASI LUCA             99 CENTRO NUOTO PERSICETO        45"61 :   44"44 :   48"63 :   36"47 : 2'55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EONE MICHELE           99 CASTELLO NUOTO                44"81 :   43"41 :   50"69 :   36"88 : 2'55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. GATTONE THOMAS          99 NUOTO CLUB SASSUOLO           43"12 :   46"87 :   49"50 :   37"70 : 2'57"1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6. TESAURO TOMMASO         99 COOP CONS. NORD EST           43"66 :   43"76 :   52"56 :   37"89 : 2'57"8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7. BALBONI MARCO           99 CENTRO NUOTO PERSICETO        42"06 :   46"71 :   50"71 :   38"88 : 2'58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. SUCCI MATTEO            99 SWIM FIT CERVIA               42"34 :   47"29 :   52"61 :   38"00 : 3'00"2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. TOGNETTI FABIO          99 NUOTO SPRINT BORGO            42"42 :   45"40 :   55"95 :   37"50 : 3'0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TRADAIOLI MATTEO       99 NUOTO CENTER FORLI'           44"12 :   45"98 :   52"46 :   39"90 : 3'0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NOVAGA LORENZO          99 RINASCITA TEAM ROMAGNA        44"38 :   47"24 :   50"18 :   41"42 : 3'03"2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ZZI LEONARDO        99 COOP CONS. NORD EST           41"91 :   47"38 :   56"57 :   37"36 : 3'0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NDREIS SEMUEDE'        99 ARCOVEGGIO DLF                45"39 :   47"86 :   50"15 :   39"93 : 3'0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ERIGHI RICCARDO        99 UNINUOTO                      46"95 :   44"39 :   54"97 :   37"39 : 3'0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LESE GIANMARCO         99 CENTRO NUOTO PERSICETO        44"48 :   47"52 :   52"52 :   39"61 : 3'0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LLO MARGIO DAVIDE     99 SPORT 2000 PIANORO            49"74 :   44"66 :   52"51 :   37"33 : 3'0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RIMI MATTEO            99 DEKA NUOTO LUGO               45"99 :   48"50 :   51"28 :   39"46 : 3'0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E BLASIO ANDREA        99 PODIUM PARMA                  47"77 :   47"72 :   51"23 :   38"97 : 3'0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ERTOLINI GIACOMO       99 COOP CONS. NORD EST           46"20 :   44"84 :   56"70 :   38"37 : 3'0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ROCADELLO ANDREA       99 ARCOVEGGIO DLF                44"14 :   48"63 :   53"50 :   40"10 : 3'0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EVONI ENRICO           99 POL. MARANELLO                45"43 :   48"10 :   52"80 :   40"10 : 3'0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ARINA NICOLO'          99 PODIUM PARMA                  45"37 :   46"36 :   53"82 :   41"24 : 3'0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RRADINI SAMUEL        99 PODIUM PARMA                  47"83 :   44"14 :   56"68 :   38"25 : 3'0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LLARDINI MATTIA       99 DEKA NUOTO LUGO               49"13 :   44"38 :   53"18 :   40"37 : 3'0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RUTI EMANUELE         99 REGGIANA NUOTO                46"25 :   43"47 :   59"62 :   38"11 : 3'0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AMI ANDREA             99 UISP CN IMOLA FAENZA          46"05 :   50"19 :   50"60 :   40"71 : 3'0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ERRA FEDERICO           99 CASTELLO NUOTO                46"23 :   44"71 :   56"52 :   40"47 : 3'0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ALLIERI EDOARDO        99 POL. FUTURA                   47"09 :   46"37 :   56"10 :   38"40 : 3'0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ONTI TOMMASO           99 UISP CN IMOLA FAENZA          44"94 :   46"28 :   57"81 :   39"08 : 3'0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UCCELLI MANUEL         99 PODIUM PARMA                  49"11 :   47"81 :   50"00 :   41"81 : 3'0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LOMBATTI GIAN MARCO     99 NUOTATORI FORNOVO             52"63 :   47"85 :   50"79 :   38"05 : 3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DE PIETRI MATTIA        99 REGGIANA NUOTO                49"83 :   45"16 :   53"35 :   41"38 : 3'0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MONTI RICCARDO          99 SPORT 2000 PIANORO            50"68 :   47"03 :   50"25 :   42"58 : 3'1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RAGAGLIA LUCA          99 CASTELLO NUOTO                47"78 :   47"81 :   55"44 :   39"80 : 3'1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TOGNINI LORENZO         99 POLISPORTIVA MASI             47"36 :   46"93 :   53"82 :   43"21 : 3'11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NEDIANI GIACOMO         99 UISP CN IMOLA FAENZA          46"62 :   52"12 :   51"44 :   42"56 : 3'1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STROTI LUCA           99 SWIM FIT CERVIA               48"61 :   45"45 :   57"76 :   41"60 : 3'1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ASPARRI FEDERICO       99 UISP CN IMOLA FAENZA          47"69 :   45"02 : 1'00"39 :   40"71 : 3'1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ALLUCCI ALBERTO        99 POLISPORTIVA MASI             49"41 :   51"87 :   51"37 :   41"27 : 3'1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ILLONI ALBERTO         99 REGGIANA NUOTO                50"94 :   47"90 :   54"46 :   40"63 : 3'1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UTTAZZI RICCARDO       99 CASTELLO NUOTO                47"12 :   49"23 :   54"10 :   43"68 : 3'1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PENTIMALLI NICOLAS      99 REGGIANA NUOTO                49"41 :   47"15 :   53"44 :   44"35 : 3'1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ARTINUCCI LORENZO      99 REGGIANA NUOTO                52"62 :   47"73 :   54"99 :   39"23 : 3'1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RAZZI ANDREA           99 ASD NUOTO PUTINATI            46"41 :   53"15 :   54"01 :   41"65 : 3'1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UIDI GIACOMO           99 MARCONI 93 UISP               49"82 :   52"73 :   49"78 :   43"69 : 3'1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BONVICINI JACOPO        99 BORETTO NUOTO                 53"35 :   47"08 :   54"57 :   41"08 : 3'1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BADIALI MARCO ALVISE    99 POL. OLIMPIA VIGNOLA          50"80 :   49"25 :   56"70 :   40"00 : 3'1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PENASA MATTIA           99 RINASCITA RIMINI              50"80 :   53"20 :   50"17 :   42"97 : 3'1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ONSOLINI GIACOMO       99 COOP CONS. NORD EST           52"17 :   48"01 :   53"77 :   43"29 : 3'17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ASSI FABIO             99 POLISPORTIVA MASI             47"54 :   51"45 :   53"76 :   44"81 : 3'1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RCHETTI LORENZO       99 POL. OLIMPIA VIGNOLA          51"55 :   47"83 :   55"10 :   43"20 : 3'1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GOLDONI FILIPPO         99 SPORT 2000 PIANORO            53"30 :   48"56 :   56"64 :   40"67 : 3'1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AVOGADRO ANDREA         99 ACQUAPIU' OCCHIOBELLO         54"00 :   51"28 :   51"78 :   42"82 : 3'1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ONTICELLI LORENZO      99 BORETTO NUOTO                 51"28 :   49"81 :   57"53 :   41"48 : 3'2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ZUCCHERELLI ANDREA      99 UISP CN IMOLA FAENZA          48"31 :   52"99 :   51"68 :   47"94 : 3'2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QUAGLIOTTI MICHELE      99 NUOTATORI FORNOVO             51"56 :   55"22 :   52"80 :   41"48 : 3'2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FERRI LORENZO           99 POL. MARANELLO                51"17 :   50"06 :   58"70 :   42"90 : 3'2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ASQUALI ALESSANDRO     99 REGGIANA NUOTO                56"15 :   45"21 :   56"53 :   44"95 : 3'2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NZOLA MARCO            99 BORETTO NUOTO                 52"74 :   51"66 :   57"84 :   41"45 : 3'2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FONTANA KEVIN           99 NUOTO CENTER FORLI'           52"55 :   49"95 :   57"57 :   43"92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MAGNANI CLAUDIO         99 REGGIANA NUOTO                56"00 :   49"75 :   57"65 :   42"72 : 3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ESSINA PIETRO          99 COOP CONS. NORD EST           56"06 :   53"89 :   54"16 :   42"64 : 3'2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MALAVASI MIRCO          99 POL. MARANELLO                52"21 :   48"58 : 1'04"60 :   43"30 : 3'2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DONADELLI GIACOMO       99 RUBIERA NUOTO                 54"87 :   52"88 :   55"56 :   45"78 : 3'2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RINALDI FILIPPO         99 DEKA NUOTO LUGO               53"83 :   53"32 :   59"59 :   42"39 : 3'2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NIZZOLI MATTEO          99 UNINUOTO                      51"23 :   48"96 : 1'06"61 :   43"75 : 3'3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ZAFFANELLA NICCOLO'     99 VIADANA NUOTO                 52"50 :   51"30 : 1'03"50 :   43"44 : 3'3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MANNOCCI ENRICO         99 MARCONI 93 UISP               50"47 :   55"83 :   56"80 :   47"75 : 3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PADOVANI EDOARDO        99 PODIUM PARMA                  53"25 :   49"30 : 1'00"95 :   48"04 : 3'3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TROTTI ANDREA           99 PODIUM PARMA                  59"26 :   48"64 :   55"96 :   47"78 : 3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ONAZZI ALESSIO         99 SPORT 2000 PIANORO            56"69 :   53"23 : 1'01"15 :   41"31 : 3'3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AMMIRABILE FEDERICO     99 UISP CN IMOLA FAENZA        1'03"67 :   50"82 :   55"10 :   43"18 : 3'3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PONTI PATRIK            99 SWIM FIT CERVIA             1'03"55 :   48"88 :   55"52 :   45"81 : 3'3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SPOGLIANTI MATTIA       99 CASTELLO NUOTO                55"41 :   52"97 : 1'01"84 :   44"76 : 3'3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INTONI ARON            99 UISP CN IMOLA FAENZA          54"79 :   54"13 : 1'05"02 :   42"90 : 3'3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ROSETTI EDOARDO         99 POLISPORTIVA MASI             58"04 :   52"38 : 1'01"01 :   45"47 : 3'3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FRANZONI LORENZO        99 REGGIANA NUOTO              1'01"21 :   51"57 : 1'00"43 :   45"51 : 3'3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TEDALDI ENRICO          99 UISP CN IMOLA FAENZA          54"72 : 1'01"47 :   54"72 :   48"67 : 3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RABONI EDOARDO          99 COOP CONS. NORD EST         1'00"34 :   54"01 :   59"80 :   46"68 : 3'4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CIMATTI MATTEO          99 NUOTO CENTER FORLI'           55"40 :   58"82 : 1'02"97 :   43"82 : 3'4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PASQUINI SIMONE         99 SPORT 2000 PIANORO          1'01"41 :   54"41 : 1'02"97 :   42"39 : 3'4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PETRUCCI LORENZO        99 RINASCITA TEAM ROMAGNA        53"48 :   51"35 : 1'11"02 :   46"30 : 3'4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PIOVACCARI MATTEO       99 ARGENTA 2000 NUOTO          1'03"09 :   57"61 :   56"90 :   45"22 : 3'4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ORLANDINI RICCARDO      99 PODIUM PARMA                  55"40 : 1'00"40 : 1'02"89 :   48"65 : 3'4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NEVIANI ALESSANDRO      99 ONDABLU                       55"41 :   56"06 : 1'07"70 :   48"90 : 3'4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CARDINALI FILIPPO       99 BONDENO NUOTO               1'01"57 : 1'00"21 :   58"95 :   48"23 : 3'4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BERTANI FILIPPO         99 UNINUOTO                    1'01"31 : 1'00"92 :   59"05 :   48"96 : 3'50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CREMONINI RICCARDO      99 POL. OLIMPIA VIGNOLA          58"09 :   56"44 : 1'17"10 :   42"40 : 3'5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LASAGNA MICHELE         99 SPORT 2000 PIANORO          1'08"86 :   54"65 : 1'01"46 :   49"89 : 3'5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TORSANI DENIS           99 RINASCITA RIMINI            1'03"54 :   58"63 : 1'03"85 :   51"58 : 3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CASTELLAZZI DANIELE     99 POL. FUTURA                 1'11"09 :   56"12 : 1'03"30 :   54"10 : 4'0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VACCHI FILIPPO          99 SPORT 2000 PIANORO          1'06"48 : 1'02"81 : 1'04"34 :   52"75 : 4'06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BRAZZIOLI GIANLUCA      99 POL. FUTURA                 1'01"89 : 1'04"39 :   56"90 : 1'04"10 : 4'0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94. LANZAFAME SAMUELE       99 COOP CONS. NORD EST         1'09"77 : 1'01"00 : 1'07"90 :   50"98 : 4'09"6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95. MANZI EMANUELE          99 CASTELLO NUOTO              1'12"37 : 1'03"08 : 1'06"98 :   52"98 : 4'1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PICCIOLI ALESSIO        99 POL. OLIMPIA VIGNOLA        1'09"83 : 1'02"28 : 1'04"50 :   59"90 : 4'1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TANZI ALESSANDRO        99 ERRENUOTO FIDENZA           1'19"99 :   58"04 : 1'18"61 :   49"17 : 4'2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BETTELLI ALEX           99 POL. OLIMPIA VIGNOLA        1'10"99 : 1'03"13 : 1'21"10 :   53"20 : 4'2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PETRILLO SIMONE         99 CASTELLO NUOTO              1'27"76 : 1'06"48 :   58"06 :   58"76 : 4'31"06</w:t>
      </w:r>
    </w:p>
    <w:p>
      <w:pPr>
        <w:pStyle w:val="Testonormale"/>
        <w:rPr/>
      </w:pPr>
      <w:r>
        <w:rPr/>
        <w:t>100. BONIFAZIO ANTONIO       99 CASTELLO NUOTO              1'19"78 : 1'14"33 : 1'37"83 : 1'03"71 : 5'15"6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MARCO             99 CENTRO NUOTO COPPARO            Sq. :   48"82 :   48"37 :   3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ANDA MARCELLO      99 DELFINO '93                     Sq. :   47"58 :   52"51 :   37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BONATI MATTIA        99 CENTRO NUOTO COPPARO            Sq. :   53"41 :   58"73 :   43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MAZZIOTTI MATTEO      99 BONDENO NUOTO                       :   51"78 :   58"20 :   47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FEDERICO       99 SPORT 2000 PIANORO          1'01"58 :   50"05 :         :   45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INA DANIELE          99 UISP CN IMOLA FAENZA          56"33 :     Sq. :   57"60 :   45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AZZI RICCARDO       99 CASTELLO NUOTO                53"33 :     Sq. : 1'02"41 :   44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MAI ALEC            99 SPORT 2000 PIANORO          1'02"88 :   58"65 :     Sq. :   49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 TOMMASO         99 COOP CONS. NORD EST                 :   55"93 : 1'07"24 :   51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PIETRO EDOARDO       99 UNINUOTO                    1'10"32 :   58"33 :     Sq. :   47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SSELMANI HAMZA        99 RUBIERA NUOTO               1'09"90 : 1'00"00 :     Sq. :   49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TO PIETRO PAOLO     99 COOP CONS. </w:t>
      </w:r>
      <w:r>
        <w:rPr>
          <w:lang w:val="fr-FR"/>
        </w:rPr>
        <w:t xml:space="preserve">NORD EST                 : 1'00"84 : 1'07"56 :   54"55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TODIRITA BOGDAN         99 COOP CONS. </w:t>
      </w:r>
      <w:r>
        <w:rPr/>
        <w:t xml:space="preserve">NORD EST                 : 1'06"14 : 1'05"90 :   5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INI LORENZO         99 POL. FUTURA                 1'10"06 :   58"21 :     Sq. : 1'05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TTARAN LUCA           99 DELFINO '93                   46"78 :   42"2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TTI BENARES        99 ALBATROS CARPI                  Sq. :     Sq. :   52"90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TORINI VALERIO MASSIM99 POL. OLIMPIA VIGNOLA            Sq. :   49"01 :     Sq. :   4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ASONI MARCO          99 CENTRO NUOTO PERSICETO              :         :   51"98 :   4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GIORGIO          99 SPORT 2000 PIANORO                  :         :   56"91 :   4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NCENZI RICCARDO       99 CENTRO NUOTO COPPARO            Sq. :     Sq. :   54"21 :   44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DINI ALESSANDRO      99 MARCONI 93 UISP                     :         :   57"87 :   42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ALDO GIACOMO        99 SWIM FIT CERVIA                     :         :   56"80 :   44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MATTIA        99 NUOTO SPRINT BORGO                  :         :   56"69 :   47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LUCA              99 POL. FUTURA                         :         :   54"20 :   5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ITO ANDREA           99 CASTELLO NUOTO                56"40 :   49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TTI SIMONE          99 CENTRO NUOTO PERSICETO              :   54"27 :     Sq. :   51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IANI MATTEO          99 MARCONI 93 UISP                     :         : 1'01"10 :   45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VISANI PAOLO         99 CENTRO NUOTO PERSICETO        55"68 :   50"63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MUSI NICOLO'         99 POL. OLIMPIA VIGNOLA                :         :   58"60 :   4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ELLI MATTIA           99 ACQUAPIU' OCCHIOBELLO         57"22 :   49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INI FILIPPO          99 POL. OLIMPIA VIGNOLA                :         : 1'01"30 :   45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VILACQUA THOMAS       99 ACQUAPIU' OCCHIOBELLO               :         :   57"01 :   50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I GIULIO            99 ARCOVEGGIO DLF                54"35 :   53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NESE STEFANO          99 CENTRO NUOTO PERSICETO              :     Sq. :   54"02 :   54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      :         : 1'00"9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MINIANI LORENZO       99 UISP CN IMOLA FAENZA                :         : 1'05"57 :   44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EOTTI LORENZO       99 BONDENO NUOTO                       :         : 1'04"60 :   46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CHELACCI ELIA         99 SWIM FIT CERVIA               56"74 :   54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OLI ALESSANDRO       99 MARCONI 93 UISP                     :         : 1'03"26 :   54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IOLI ANDREA          99 UISP CN IMOLA FAENZA          59"08 : 1'00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MANINI ALESSANDRO    99 MARCONI 93 UISP                     :         : 1'14"67 :   46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I FRANCESCO        99 CABASSI CARPI                       :         : 1'08"40 :   5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TOLOTTI MARCO        99 ARGENTA 2000 NUOTO                  :         : 1'10"45 :   54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ARINI RICCARDO       99 MARCONI 93 UISP                     : 1'01"40 :         : 1'0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GONI LUCA              99 CABASSI CARPI                       :         : 1'15"50 :   5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ROBERTO       99 CABASSI CARPI                       :         : 1'15"00 :   5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MATTEO        99 POL. FUTURA                 1'11"77 : 1'06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BBI ALEX              99 CABASSI CARPI                       :         : 1'21"20 : 1'12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ZOLA MATTEO          99 ACQUAPIU' OCCHIOBELLO               :         :     Sq. :   42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NCA MATTEO          99 CENTRO NUOTO PERSICETO              :         :   56"9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MATTEO       99 RINASCITA RIMINI                    : 1'00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ANELLI FABRIZIO     99 UNINUOTO                            :         : 1'00"5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NDINI JOYCE          99 REGGIANA NUOTO                40"41 :   40"88 :   45"38 :   35"77 : 2'4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ADDALENA       99 POL. MARANELLO                41"74 :   42"45 :   49"00 :   36"20 : 2'49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STA ALESSIA           99 REGGIANA NUOTO                42"46 :   42"77 :   47"90 :   37"15 : 2'50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LERANI ERICA         99 DELFINO '93                   40"77 :   45"05 :   47"75 :   36"71 : 2'5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O CURTO ILARIA         99 REGGIANA NUOTO                39"97 :   44"68 :   48"62 :   37"25 : 2'5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ANGELA          99 POL. MARANELLO                43"52 :   40"19 :   50"40 :   36"50 : 2'5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RASI SOFIA            99 POL. OLIMPIA VIGNOLA          39"64 :   45"79 :   51"50 :   35"90 : 2'5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RONCON MARTINA         99 ASD NUOTO PUTINATI            45"57 :   42"76 :   48"66 :   36"11 : 2'5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INETTI ALICE          99 CASTELLO NUOTO                45"38 :   46"34 :   47"00 :   36"47 : 2'5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AMOTTI ALICE         99 REGGIANA NUOTO                45"16 :   45"60 :   48"48 :   37"66 : 2'5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BIERI ISABELLA       99 POL. MARANELLO                42"55 :   45"27 :   50"50 :   39"20 : 2'5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UGGERI GAIA            99 PODIUM PARMA                  44"91 :   46"43 :   49"90 :   37"55 : 2'5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RATTI ALESSIA          99 ASD NUOTO PUTINATI            45"38 :   45"54 :   50"52 :   38"33 : 2'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BATTINI SARA          99 CASTELLO NUOTO                44"25 :   44"36 :   51"58 :   40"23 : 3'0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ORTI ALESSIA           99 REGGIANA NUOTO                45"25 :   45"41 :   51"43 :   39"68 : 3'0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UZZI GIULIA            99 UISP CN IMOLA FAENZA          44"15 :   43"92 :   54"29 :   39"81 : 3'0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NGHI ELENA            99 UISP CN IMOLA FAENZA          47"14 :   44"55 :   52"02 :   38"91 : 3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HIRARDINI ALISSA       99 RUBIERA NUOTO                 46"03 :   45"52 :   53"84 :   37"43 : 3'0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INI FRANCESCA         99 ONDABLU                       45"35 :   50"24 :   51"50 :   36"20 : 3'0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IRENDA MARTINA         99 POLISPORTIVA MASI             45"82 :   46"05 :   53"42 :   38"14 : 3'0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RIONI EMMA             99 UNINUOTO                      41"97 :   49"82 :   52"78 :   39"93 : 3'0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ECUGNI ASIA            99 NUOTO CLUB SASSUOLO           47"53 :   50"58 :   50"50 :   35"90 : 3'0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IACCHI MARTINA         99 SPORT 2000 PIANORO            51"04 :   46"85 :   48"63 :   38"37 : 3'0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4. FONTANELLA LISA         99 COOP CONS. NORD EST           44"82 :   49"62 :   53"71 :   37"73 : 3'05"8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5. PETRONE MARTINA         99 DEKA NUOTO LUGO               47"98 :   52"25 :   46"09 :   40"16 : 3'0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ZAMBRELLI SOFIA         99 PODIUM PARMA                  48"32 :   45"13 :   54"17 :   39"50 : 3'0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SCARAMAGLI REBECCA      99 SPORT 2000 PIANORO            46"06 :   46"34 :   53"15 :   42"07 : 3'07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AMI FRANCESCA          99 POL. MARANELLO                47"96 :   48"61 :   51"30 :   39"80 : 3'0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ATTOLINI GIOIA          99 UNINUOTO                      49"19 :   42"63 :   54"73 :   41"16 : 3'0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ORTESI MARIA CHIARA    99 RINASCITA TEAM ROMAGNA        42"75 :   49"14 :   55"37 :   40"93 : 3'0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PIRRONE SOFIA           99 CASTELLO NUOTO                45"57 :   47"46 :   54"32 :   40"97 : 3'0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RIVA CARLOTTA           99 UNINUOTO                      46"53 :   45"22 :   57"44 :   39"41 : 3'0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ZILIOLI SARA            99 BORETTO NUOTO                 47"37 :   49"13 :   51"81 :   40"62 : 3'0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RINI GIADA            99 BONDENO NUOTO                 45"64 :   48"42 :   53"56 :   41"39 : 3'0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RTIRE CARLOTTA        99 MOLINELLA NUOTO               45"79 :   48"42 :   54"23 :   40"83 : 3'0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ENASSI GIULIA          99 REGGIANA NUOTO                45"34 :   49"07 :   54"29 :   41"49 : 3'1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IMOLESI SARA            99 SEVEN NUOTO                   49"77 :   47"38 :   53"85 :   40"38 : 3'1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LEFFI IRENE           99 CENTRO NUOTO PERSICETO        46"01 :   51"60 :   51"70 :   42"27 : 3'1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RINALDINI ARIANNA       99 POL. OLIMPIA VIGNOLA          50"22 :   45"28 :   55"30 :   40"80 : 3'1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ORGHI EVELINE          99 BONDENO NUOTO                 48"26 :   49"49 :   53"95 :   40"04 : 3'1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VINA GRETA            99 NUOTO SPRINT BORGO            47"82 :   46"89 :   55"56 :   41"73 : 3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MUCCI SILVIA            99 NUOTO CLUB SASSUOLO           45"29 :   54"96 :   51"60 :   40"70 : 3'1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ERMANO SARA            99 NUOTO CLUB SASSUOLO           53"01 :   49"49 :   51"90 :   38"50 : 3'1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ATTI MARIA             99 POL. MARANELLO                49"60 :   49"21 :   54"30 :   39"80 : 3'1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SIELLO BENEDETTA      99 NUOTO SPRINT BORGO            53"81 :   44"34 :   54"08 :   41"30 : 3'1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CAVALIERI ANNA          99 DEKA NUOTO LUGO               44"75 :   49"12 : 1'00"23 :   39"49 : 3'1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FERRARI CAMILLA         99 ASD NUOTO PUTINATI            54"05 :   48"71 :   51"91 :   39"31 : 3'1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IMONINI SARA           99 POL. OLIMPIA VIGNOLA          51"84 :   50"05 :   51"00 :   41"20 : 3'1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ENOZZI MATILDE         99 REGGIANA NUOTO                51"00 :   49"68 :   53"87 :   41"15 : 3'1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50. BAREZZI IRIS            99 COOP CONS. NORD EST           51"73 :   48"78 :   52"66 :   42"58 : 3'15"7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51. SEBASTIANI ALESSIA      99 ARGENTA 2000 NUOTO            50"69 :   46"84 :   59"53 :   38"72 : 3'1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MANOTTI ILARIA          99 BORETTO NUOTO                 49"85 :   52"55 :   50"78 :   43"08 : 3'1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ORAZZA ROBERTA         99 ACQUAPIU' OCCHIOBELLO         51"80 :   49"35 :   50"90 :   44"88 : 3'1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AZZOTTI MATILDE        99 RINASCITA TEAM ROMAGNA        48"67 :   51"85 :   53"34 :   43"19 : 3'1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GADIGNANI ANNA          99 SPORT 2000 PIANORO            51"80 :   48"43 :   56"61 :   42"12 : 3'1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FABBRI MATILDE          99 NUOTO CENTER FORLI'           50"61 :   51"88 :   52"30 :   44"25 : 3'1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ARFELLINI GIULIA        99 SWIM FIT CERVIA               53"79 :   49"16 :   55"05 :   41"26 : 3'19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DUINI GIULIA          99 COOP CONS. NORD EST           48"34 :   48"84 :   58"58 :   43"50 : 3'1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LANDI GIULIA            99 CASTELLO NUOTO                49"98 :   47"85 :   59"46 :   43"18 : 3'2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NALLI VERONICA          99 CENTRO NUOTO COPPARO          54"22 :   51"54 :   52"34 :   42"56 : 3'2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LAMIERI CARLOTTA        99 NUOTO SPRINT BORGO            50"52 :   52"06 :   54"26 :   44"90 : 3'2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VINAZZANI MARTINA       99 POL. MARANELLO                50"10 :   52"20 :   54"00 :   45"90 : 3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FABBRI ERICA            99 CASTELLO NUOTO                48"05 :   51"58 :   58"13 :   46"52 : 3'2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PLESSI CHIARA           99 POL. MARANELLO                52"93 :   52"36 :   56"60 :   42"90 : 3'2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UCCIOLI ALESSIA        99 SEVEN NUOTO                   56"15 :   50"81 :   57"05 :   42"42 : 3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ONZANINI ALICE         99 NUOTATORI FORNOVO             53"32 :   50"52 : 1'00"72 :   42"24 : 3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ZAMA NOEMI              99 UISP CN IMOLA FAENZA          55"35 :   51"10 :   58"40 :   43"44 : 3'2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PAGLIERANI ELISABETTA   99 SWIM FIT CERVIA               57"99 :   51"06 :   57"37 :   42"96 : 3'2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BENATTI MARTINA         99 POL. OLIMPIA VIGNOLA          56"08 :   50"56 : 1'00"90 :   42"90 : 3'3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ZACCARIA VITTORIA       99 RINASCITA TEAM ROMAGNA        55"97 :   53"37 :   54"86 :   46"64 : 3'3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AJRAMOVIC SONIA        99 UNINUOTO                      51"67 :   52"65 : 1'02"70 :   44"69 : 3'3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GENTILINI NICOLE        99 NUOTO CENTER FORLI'           51"02 :   55"82 :   58"04 :   47"74 : 3'3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DE ROSA CHIARA          99 REGGIANA NUOTO                54"62 :   51"58 : 1'02"29 :   44"62 : 3'33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UOGHI ELENA            99 NUOTO CLUB SASSUOLO           57"60 :   58"51 :   55"30 :   41"70 : 3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CAMMARINO MIRIANA       99 PODIUM PARMA                  53"53 :   54"18 :   57"95 :   47"72 : 3'3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ECI MARGHERITA         99 UNINUOTO                      58"73 :   54"59 :   59"21 :   41"52 : 3'34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VAZZINI MARTINA       99 NUOTO CLUB SASSUOLO           51"80 :   56"85 :   58"80 :   46"60 : 3'3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SALAMI ALICE            99 UNINUOTO                      56"38 :   51"70 :   58"02 :   48"49 : 3'3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ALBONI ALICE           99 ARCOVEGGIO DLF              1'00"47 :   53"77 :   55"57 :   45"82 : 3'3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BACCHI ELISA            99 POL. FUTURA                   53"55 :   57"40 :   58"00 :   47"00 : 3'3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ALAGUTI BENEDETTA      99 POL. FUTURA                 1'04"99 :   49"16 :   59"10 :   43"20 : 3'3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PIUCA GIULIA            99 UNINUOTO                    1'00"41 :   54"10 :   54"10 :   48"03 : 3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BONFANTI ELENA          99 REGGIANA NUOTO                57"74 :   54"57 :   56"39 :   48"66 : 3'3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BOLOGNESI LUCREZIA      99 ACQUAPIU' OCCHIOBELLO         54"30 :   56"20 : 1'00"29 :   46"85 : 3'3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MONACO ELISABETTA       99 MARCONI 93 UISP               59"46 :   51"77 : 1'01"70 :   46"27 : 3'3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DI MIERI GIADA          99 NUOTO SPRINT BORGO            54"18 :   55"15 : 1'01"04 :   49"22 : 3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LUCIANO ANNALISA        99 COOP CONS. NORD EST           55"71 :   55"99 : 1'03"61 :   47"19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MINARELLI ELEONORA      99 CENTRO NUOTO PERSICETO      1'01"44 :   55"20 :   59"66 :   48"16 : 3'4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CESCON MARGHERITA       99 POL. OLIMPIA VIGNOLA          55"85 :   58"62 : 1'01"10 :   50"40 : 3'4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LAZZARINI LUDOVICA      99 ONDABLU                     1'00"96 :   58"57 :   57"60 :   49"20 : 3'4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MANARA ALESSIA          99 ERRENUOTO FIDENZA           1'01"56 :   52"07 : 1'07"69 :   45"95 : 3'4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TERNI EMANUELA          99 ARGENTA 2000 NUOTO            59"00 :   59"77 : 1'01"41 :   49"56 : 3'4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LEANTI ALESSIA          99 REGGIANA NUOTO              1'08"25 :   55"25 : 1'05"37 :   50"82 : 3'5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CORNI KATIA             99 POL. OLIMPIA VIGNOLA        1'09"40 :   56"73 : 1'06"20 :   48"90 : 4'0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ANDREOLI KAREN          99 ONDABLU                     1'08"53 :   59"70 : 1'08"90 :   49"90 : 4'0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ORLANDI CLARA           99 NUOTO CLUB SASSUOLO         1'06"14 : 1'02"30 : 1'12"60 :   51"80 : 4'1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DI PUORTO ASIA          99 PODIUM PARMA                1'10"14 :   59"07 : 1'11"99 :   55"87 : 4'1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ZENO MARIAFRANCESCA     99 REGGIANA NUOTO              1'04"63 : 1'01"10 : 1'16"35 : 1'00"52 : 4'2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RINI MARTINA         99 UISP CN IMOLA FAENZA          52"39 :   50"37 :     Sq. :   41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ELLI VALENTINA    99 ACQUAPIU' OCCHIOBELLO         48"35 :   49"43 :   56"0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NACCA EMMA           99 ERRENUOTO FIDENZA           1'01"28 :   54"43 :     Sq. :   46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NICOLI VANESSA       99 ACQUAPIU' OCCHIOBELLO           Sq. :   56"48 : 1'04"10 :   44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ZONE ILARIA          99 NUOTO CLUB SASSUOLO         1'05"75 :     Sq. :   58"60 :   49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PAGNUCCI CHIARA      99 RINASCITA TEAM ROMAGNA              : 1'05"49 : 1'04"39 :   52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COLINI ARIANNA       99 SPORT 2000 PIANORO            45"14 :   45"2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NCONI GEMMA          99 UISP CN IMOLA FAENZA                :         :   51"76 :   41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TAZZONI CATERINA     99 NUOTO SPRINT BORGO                  :         :   53"60 :   39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NUZZI GIOIA           99 POL. FUTURA                         :         :   53"50 :   4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HELLI VALENTINA      99 CENTRO NUOTO PERSICETO              :         :   53"69 :   47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ETTI ELEONORA        99 COOP CONS. NORD EST                 :         :   58"68 :   44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I CECILIA            99 MOLINELLA NUOTO                     :         : 1'01"70 :   4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STI TERESA            99 UNINUOTO                            :         : 1'03"48 :   43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ZZOLI FRANCESCA       99 MOLINELLA NUOTO                     :         :   59"32 :   4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LETIZIA          99 SEVEN NUOTO                   54"17 :   56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OTARI CAMILLA          99 CABASSI CARPI                       :   59"93 :     Sq. :   5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NI OTTAVIA           99 MOLINELLA NUOTO                     :         : 1'05"70 :   48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CCI CRISTINA          99 UISP CN IMOLA FAENZA        1'03"69 :   55"4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CELLIN SARA           99 MARCONI 93 UISP             1'05"71 : 1'10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      :         :         :   5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ZO AGNESE            99 NUOTO SPRINT BORGO                  :     Sq. :         :   55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ECO CHANTI           99 NUOTO CLUB SASSUOLO                 :         :   58"1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PPI VALENTINA         99 POLETTI NUOTO                       : 1'01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MARIA        99 RINASCITA RIMINI                    : 1'01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GI MARTINA          99 NUOTO SPRINT BORGO                  :         :         : 1'02"5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CCHI DIEGO            98 CENTRO NUOTO PERSICETO        36"37 :   36"44 :   40"95 :   33"38 : 2'2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RA LORENZO            98 ALBATROS CARPI                35"26 :   35"77 :   44"50 :   32"00 : 2'2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ANDREA          98 CENTRO NUOTO PERSICETO        36"64 :   37"13 :   43"37 :   32"73 : 2'2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BONI RICCARDO        98 BONDENO NUOTO                 38"78 :   38"02 :   46"37 :   32"54 : 2'3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LLINELLI ALESSANDRO   98 CENTRO NUOTO PERSICETO        37"33 :   41"51 :   43"54 :   34"82 : 2'3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DERICI ANDREA         98 NUOTO SPRINT BORGO            37"49 :   40"05 :   47"02 :   34"57 : 2'3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ORSI MICHELE            98 ACQUA VIP                     41"68 :   41"25 :   45"34 :   33"39 : 2'4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OHMAN JULIAN           98 ASD NUOTO PUTINATI            41"72 :   40"28 :   47"44 :   34"15 : 2'43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ALL'OLIO DAVIDE        98 SPORT 2000 PIANORO            40"82 :   40"13 :   48"14 :   34"55 : 2'4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EALE GIORGIO           98 COOP CONS. NORD EST           38"74 :   40"93 :   49"25 :   34"81 : 2'4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NELLA EDOARDO         98 DELFINO '93                   43"57 :   41"35 :   43"23 :   35"90 : 2'4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IRARDINI GIOVANNI     98 POL. OLIMPIA VIGNOLA          39"94 :   42"30 :   49"30 :   33"10 : 2'4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LICCHI DAVIDE          98 SPORT 2000 PIANORO            39"10 :   42"28 :   48"78 :   35"70 : 2'4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OMBARDI FILIPPO        98 ASD NUOTO PUTINATI            40"21 :   43"62 :   49"22 :   34"65 : 2'4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RALDI LORENZO         98 ALBATROS CARPI                41"86 :   44"28 :   45"10 :   36"60 : 2'4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ZZETTA LUCA           98 DELFINO '93                   43"49 :   43"48 :   44"68 :   36"31 : 2'4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AMADINI MATTEO          98 VIADANA NUOTO                 38"87 :   42"36 :   52"80 :   35"21 : 2'4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ORAGNI NICOLO'         98 REGGIANA NUOTO                39"42 :   44"61 :   49"67 :   35"57 : 2'4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TISI ANDREA           98 BONDENO NUOTO                 41"24 :   43"09 :   49"74 :   36"11 : 2'5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OMESANI FEDERICO       98 CENTRO NUOTO PERSICETO        46"50 :   39"65 :   46"92 :   37"54 : 2'5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ERTUZZI LORENZO        98 CASTELLO NUOTO                40"17 :   42"11 :   51"35 :   37"20 : 2'5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EGGIANI EUGENIO        98 NUOTO SPRINT BORGO            42"43 :   45"42 :   45"16 :   37"86 : 2'5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IGORILLI LUIS DAVID    98 POL. MARANELLO                40"87 :   45"09 :   48"50 :   37"00 : 2'5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ALZOLARI GABRIELE      98 NUOTO CLUB SASSUOLO           42"70 :   42"60 :   51"80 :   34"70 : 2'5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OLELLI FRANCESCO       98 DELFINO '93                   39"69 :   42"94 :   53"29 :   36"48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ONSOLI FILIPPO         98 POL. MARANELLO                39"59 :   46"91 :   49"40 :   37"40 : 2'5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UFRANO RICCARDO        98 NUOTO CLUB SASSUOLO           44"09 :   45"52 :   44"20 :   39"50 : 2'5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OGLIARI NICOLO'         98 ERRENUOTO FIDENZA             41"88 :   44"35 :   49"33 :   37"92 : 2'5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OZZOLI ANDREA          98 POL. MARANELLO                41"18 :   43"04 :   52"00 :   37"70 : 2'5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LATTUNEDDU RICCARDO     98 NUOTO CENTER FORLI'           43"23 :   43"90 :   49"13 :   37"76 : 2'5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ROSSI EDOARDO          98 NUOTATORI FORNOVO             43"59 :   45"14 :   48"49 :   36"87 : 2'5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SALINI ANDREA         98 POL. OLIMPIA VIGNOLA          41"92 :   46"89 :   49"10 :   36"80 : 2'5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LEONARDI ANDREA         98 UISP CN IMOLA FAENZA          40"87 :   46"55 :   51"15 :   36"32 : 2'5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ANNOVI DAVIDE           98 NUOTO CLUB SASSUOLO           44"18 :   46"03 :   48"50 :   36"20 : 2'5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SADEI ANDREA          98 NUOTO CENTER FORLI'           42"01 :   46"26 :   50"72 :   37"16 : 2'5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NELLA JACOPO          98 ASD NUOTO PUTINATI            43"62 :   44"64 :   50"93 :   38"54 : 2'5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FOSCHINI FRANCESCO      98 UISP CN IMOLA FAENZA          43"20 :   43"78 :   54"14 :   36"69 : 2'5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VIAPPIANI DAVIDE        98 POL. MARANELLO                46"79 :   42"56 :   50"10 :   38"90 : 2'5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ERARDI FRANCESCO       98 MOLINELLA NUOTO               45"22 :   43"73 :   52"24 :   38"22 : 2'5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PESENTI GABRIELE        98 REGGIANA NUOTO                46"10 :   46"33 :   49"71 :   37"44 : 2'5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LODI LEONARDO           98 BONDENO NUOTO                 47"87 :   45"26 :   48"77 :   37"88 : 2'5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MIGLIORI BRUNO          98 MOLINELLA NUOTO               45"07 :   43"72 :   55"52 :   36"36 : 3'0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ERTOZZI GIONA          98 RINASCITA TEAM ROMAGNA        49"04 :   42"35 :   50"86 :   38"48 : 3'0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OIARDI FRANCESCO       98 REGGIANA NUOTO                46"49 :   44"89 :   51"61 :   38"37 : 3'01"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ISI MARCO              98 BORETTO NUOTO                 46"97 :   42"62 :   53"55 :   38"22 : 3'0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FRIGNANI ALBERTO        98 REGGIANA NUOTO                45"94 :   47"99 :   49"83 :   37"71 : 3'0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ASALINI LUCA           98 MARCONI 93 UISP               46"72 :   43"65 :   54"14 :   37"59 : 3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ALANCA MATTIA          98 ARGENTA 2000 NUOTO            45"51 :   46"92 :   51"60 :   38"95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LEVATI ALESSANDRO       98 NUOTATORI FORNOVO             51"48 :   43"29 :   53"06 :   35"60 : 3'0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ARRILLO ALESSANDRO     98 REGGIANA NUOTO                46"94 :   46"21 :   50"70 :   39"71 : 3'0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CCAFERRI JACOPO       98 POL. OLIMPIA VIGNOLA          48"81 :   47"28 :   50"20 :   38"00 : 3'0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FAROUK OMAR             98 CASTELLO NUOTO                45"85 :   46"08 :   54"01 :   38"48 : 3'04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VEZZANI NICHOLAS        98 UNINUOTO                      46"85 :   43"82 :   59"07 :   34"87 : 3'0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COSTA NICHOLAS          98 UISP CN IMOLA FAENZA          50"94 :   47"78 :   48"86 :   37"15 : 3'0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55. LUCCHI JOEL             98 SWIM FIT CERVIA               49"61 :   43"41 :   53"21 :   38"69 : 3'04"9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56. FARINA ALEX             98 SEVEN NUOTO                   49"57 :   46"22 :   50"52 :   40"36 : 3'0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ELLINI TOMMASO         98 POL. OLIMPIA VIGNOLA          48"54 :   48"41 :   51"10 :   39"20 : 3'0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ISSIROLI EMANUELE      98 DEKA NUOTO LUGO               49"84 :   48"55 :   48"58 :   40"39 : 3'0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HIESI NICHOLAS         98 REGGIANA NUOTO                46"47 :   51"50 :   48"92 :   40"85 : 3'0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EMANUELE DARIO          98 DEKA NUOTO LUGO               44"92 :   48"85 :   53"74 :   40"44 : 3'0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TURCI SAMUELE           98 SEVEN NUOTO                   47"81 :   48"34 :   51"87 :   40"31 : 3'0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OPPICI PIETRO           98 NUOTATORI FORNOVO             50"08 :   45"32 :   52"81 :   40"25 : 3'0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GALAFFRONI EMANUELE     98 UISP CN IMOLA FAENZA          46"38 :   49"39 :   53"32 :   39"47 : 3'0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DE BLASIO NICOLA        98 SPORT 2000 PIANORO            50"70 :   47"83 :   48"71 :   41"86 : 3'0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AINI LUCA              98 POL. MARANELLO                58"72 :   45"70 :   47"20 :   38"20 : 3'0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LAMIERI LORENZO         98 CASTELLO NUOTO                48"14 :   50"00 :   53"00 :   39"32 : 3'1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LOSI OSCAR              98 ONDABLU                       48"67 :   48"34 :   56"40 :   37"40 : 3'1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VIANI LORENZO           98 ONDABLU                       50"65 :   49"87 :   50"10 :   41"20 : 3'1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MIGLIO FILIPPO          98 RINASCITA TEAM ROMAGNA        49"12 :   48"26 :   54"90 :   39"80 : 3'1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VIVARELLI FEDERICO      98 POL. FUTURA                   51"39 :   46"65 :   54"60 :   40"00 : 3'1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MAZZONI DAVIDE          98 DEKA NUOTO LUGO               49"56 :   47"56 :   52"68 :   43"11 : 3'1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DI CREDICO EDOARDO      98 NUOTO SPRINT BORGO            53"06 :   46"03 :   52"30 :   41"63 : 3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DI CAMILLO FILIPPO      98 DEKA NUOTO LUGO               51"48 :   49"21 :   52"52 :   40"17 : 3'1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LAABOUDI ADAM           98 CASTELLO NUOTO                50"58 :   52"06 :   49"54 :   41"51 : 3'1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MILANDRI MANUELE        98 SWIM FIT CERVIA               47"89 :   51"17 :   53"39 :   41"39 : 3'1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ARASCIULO PEDRO        98 NUOTO CENTER FORLI'           54"77 :   42"92 :   58"94 :   38"94 : 3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GIORGI NICOLA           98 UISP CN IMOLA FAENZA          50"10 :   50"02 :   52"99 :   43"18 : 3'1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CRETI MATTEO            98 NUOTATORI FORNOVO             53"17 :   52"61 :   47"82 :   42"80 : 3'1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RAFFONI GABRIELE        98 UISP CN IMOLA FAENZA          46"87 :   53"57 :   57"09 :   38"90 : 3'1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DRUDI LORENZO           98 SWIM FIT CERVIA               51"08 :   51"66 :   51"04 :   43"76 : 3'1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BANDINI SASHA           98 UISP CN IMOLA FAENZA          57"88 :   51"46 :   48"03 :   42"42 : 3'1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FREDDI MARCO            98 MOLINELLA NUOTO               51"47 :   50"65 :   56"01 :   42"13 : 3'2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MAMMI MATTEO            98 RUBIERA NUOTO                 56"68 :   52"38 :   49"18 :   42"45 : 3'2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VARRONI LEONARDO        98 POL. OLIMPIA VIGNOLA          53"45 :   47"98 :   56"80 :   44"40 : 3'2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RAVAGLIA ANDREA         98 RINASCITA TEAM ROMAGNA        55"19 :   50"07 :   54"79 :   43"39 : 3'2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GRANDI LORENZO          98 NUOTO CENTER FORLI'           57"10 :   43"58 :   59"26 :   44"41 : 3'2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RAVAGLIA FEDERICO       98 RINASCITA TEAM ROMAGNA        54"22 :   50"30 :   55"38 :   45"01 : 3'2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ZOLI FRANCESCO          98 UISP CN IMOLA FAENZA          54"21 :   50"11 :   55"98 :   45"42 : 3'2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BALLARDINI MATTEO       98 DEKA NUOTO LUGO               56"47 :   50"83 :   56"49 :   44"49 : 3'2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MONTANARI ALBERTO       98 COOP CONS. NORD EST           54"40 :   49"12 : 1'00"85 :   43"95 : 3'2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IULIANO MATTIA          98 POL. MARANELLO                54"25 :   50"95 :   58"40 :   44"90 : 3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BELLAGAMBA ALESSANDRO   98 NUOTO CENTER FORLI'           55"20 :   53"33 :   59"51 :   41"55 : 3'2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BIANCHI GABRIELE        98 SEVEN NUOTO                   59"06 :   48"96 :   57"48 :   44"25 : 3'2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SEGHIZZI FRANCESCO      98 ONDABLU                       54"84 :   52"19 :   58"80 :   44"00 : 3'29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MUNERATI LUCA           98 POL. FUTURA                   56"01 :   50"51 : 1'00"30 :   43"60 : 3'3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MAGNI LORENZO           98 POLISPORTIVA MASI             57"51 :   52"84 :   52"85 :   47"85 : 3'3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RIAHI OMAR              98 POL. FUTURA                   59"56 :   53"20 :   54"40 :   44"10 : 3'3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NANNINI NICHOLAS        98 POL. FUTURA                 1'02"78 :   51"08 :   55"40 :   48"00 : 3'3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ZAPPI MARIO             98 UISP CN IMOLA FAENZA          55"98 :   55"83 : 1'01"80 :   48"83 : 3'42"44</w:t>
      </w:r>
    </w:p>
    <w:p>
      <w:pPr>
        <w:pStyle w:val="Testonormale"/>
        <w:rPr/>
      </w:pPr>
      <w:r>
        <w:rPr/>
        <w:t>100. DODI MARCO              98 NUOTATORI FORNOVO             59"39 : 1'00"44 : 1'02"77 :   40"12 : 3'42"7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LETTI ANDREA          98 ONDABLU                     1'09"32 :   54"40 :   55"00 :   44"00 : 3'42"72</w:t>
      </w:r>
    </w:p>
    <w:p>
      <w:pPr>
        <w:pStyle w:val="Testonormale"/>
        <w:rPr/>
      </w:pPr>
      <w:r>
        <w:rPr/>
        <w:t>102. GRAZZI ALESSIO          98 BONDENO NUOTO                 56"24 : 1'01"15 : 1'00"85 :   44"61 : 3'42"85</w:t>
      </w:r>
    </w:p>
    <w:p>
      <w:pPr>
        <w:pStyle w:val="Testonormale"/>
        <w:rPr/>
      </w:pPr>
      <w:r>
        <w:rPr/>
        <w:t>103. BASSI ANDREA            98 UNINUOTO                    1'02"80 :   51"36 :   58"44 :   51"46 : 3'44"06</w:t>
      </w:r>
    </w:p>
    <w:p>
      <w:pPr>
        <w:pStyle w:val="Testonormale"/>
        <w:rPr/>
      </w:pPr>
      <w:r>
        <w:rPr/>
        <w:t>104. SCHIATTI LORENZO        98 REGGIANA NUOTO                59"12 :   54"25 : 1'01"10 :   49"65 : 3'44"12</w:t>
      </w:r>
    </w:p>
    <w:p>
      <w:pPr>
        <w:pStyle w:val="Testonormale"/>
        <w:rPr/>
      </w:pPr>
      <w:r>
        <w:rPr/>
        <w:t>105. GIOVANNINI LORENZO      98 ARGENTA 2000 NUOTO          1'05"06 :   55"44 :   56"66 :   48"04 : 3'45"20</w:t>
      </w:r>
    </w:p>
    <w:p>
      <w:pPr>
        <w:pStyle w:val="Testonormale"/>
        <w:rPr/>
      </w:pPr>
      <w:r>
        <w:rPr/>
        <w:t>106. COCCO CRISTIAN          98 RINASCITA TEAM ROMAGNA        56"01 :   56"11 : 1'12"06 :   41"63 : 3'45"81</w:t>
      </w:r>
    </w:p>
    <w:p>
      <w:pPr>
        <w:pStyle w:val="Testonormale"/>
        <w:rPr/>
      </w:pPr>
      <w:r>
        <w:rPr/>
        <w:t>107. ADORNI MATTEO           98 NUOTATORI FORNOVO           1'06"94 :   56"96 : 1'03"98 :   48"60 : 3'56"48</w:t>
      </w:r>
    </w:p>
    <w:p>
      <w:pPr>
        <w:pStyle w:val="Testonormale"/>
        <w:rPr/>
      </w:pPr>
      <w:r>
        <w:rPr/>
        <w:t>108. NEVE STEFANO            98 UNINUOTO                    1'04"76 :   53"75 : 1'13"97 :   48"91 : 4'01"39</w:t>
      </w:r>
    </w:p>
    <w:p>
      <w:pPr>
        <w:pStyle w:val="Testonormale"/>
        <w:rPr/>
      </w:pPr>
      <w:r>
        <w:rPr/>
        <w:t>109. BASCIONI ANDREA         98 SEVEN NUOTO                 1'15"69 :   58"73 : 1'10"73 :   50"76 : 4'15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ENRICO         98 ASD NUOTO PUTINATI            42"70 :     Sq. :   44"68 :   38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ARDI LUCA           98 NUOTO CENTER FORLI'           43"90 :     Sq. :   50"45 :   35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DAVIDE        98 ALBATROS CARPI                      :   46"45 :   49"50 :   4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 LEONARDO        98 NUOTATORI FORNOVO             52"72 :   47"98 :         :   3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DINI SEBASTIANO   98 DELTA MIRANDOLA               51"21 :   50"18 :         :   4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TI MORRIS         98 UNINUOTO                      53"34 :   49"45 :     Sq. :   42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TTAR AIDIN             98 DELFINO '93                         :   51"62 :   53"88 :   43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8 BONDENO NUOTO                       :   58"70 :   54"07 :   43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INI LEANDRO          98 COOP CONS. NORD EST                 :   52"48 :   55"06 :   5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SI SAMUELE           98 SEVEN NUOTO                         :   54"22 : 1'07"35 :   4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IELLI SAMUELE       98 CENTRO NUOTO PERSICETO              :         :   47"57 :   36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DARIO           98 ERRENUOTO FIDENZA                   :         :   49"64 :   3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STEFANO           98 CENTRO NUOTO PERSICETO        42"96 :   46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DENIS          98 SEVEN NUOTO                         :         :   51"54 :   38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ECCHI GIACOMO         98 RINASCITA TEAM ROMAGNA              :         :   52"31 :   3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LI LUCA            98 POLISPORTIVA MASI                   :         :   52"88 :   40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BA DAVIDE            98 NUOTO SPRINT BORGO                  :         :   51"81 :   41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OZZI LUCA           98 ONDABLU                       46"46 :   50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HAN GIOVANNI TAM       98 COOP CONS. NORD EST           52"15 :   44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STA SIMONE            98 NUOTO SPRINT BORGO                  :         :   56"17 :   43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GLIOLI SIMONE         98 NUOTO CLUB SASSUOLO                 :         :   58"30 :   43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FABIO             98 CENTRO NUOTO COPPARO                :         :   57"38 :   49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RONI RICCARDO         98 SEVEN NUOTO                         :         :   57"71 :   49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GIANLUCA         98 MOLINELLA NUOTO                     :         : 1'03"72 :   44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MATTIA          98 NUOTO CLUB SASSUOLO                 :         : 1'03"4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FRANCESCO       98 DEKA NUOTO LUGO               57"15 :   57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ELIA           98 POL. FUTURA                 1'12"65 :   55"29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PI TOMMASO            98 MARCONI 93 UISP             1'14"55 :   5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IA ERRICO           98 POLETTI NUOTO                       : 1'43"77 :         : 1'3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PINI TOMMASO          98 DELFINO '93                     Sq. :   49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ZO ALBERTO           98 NUOTO SPRINT BORGO                  :     Sq. :         :   50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NEVALI MARCO         98 CABASSI CARPI                       :         :         :   51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COVINI EDOARDO       98 POL. OLIMPIA VIGNOLA                :         :   54"4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DINI ANDREA          98 VIADANA NUOTO                       :         : 1'00"21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SERINI ALICE         98 POL. FUTURA                   35"92 :   37"90 :   42"50 :   33"20 : 2'29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RDELLA ARIANNA        98 POLISPORTIVA MASI             37"26 :   37"94 :   43"87 :   32"16 : 2'3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PADAZZI SARA           98 SWIM FIT CERVIA               39"60 :   38"29 :   40"93 :   33"34 : 2'32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ANCESCHINI CARLOTTA   98 CENTRO NUOTO PERSICETO        36"80 :   39"24 :   45"21 :   33"29 : 2'3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RONESI FRANCESCA      98 DELFINO '93                   39"76 :   41"51 :   42"88 :   32"82 : 2'3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AMPINO CHIARA          98 UNINUOTO                      37"21 :   39"45 :   45"69 :   34"98 : 2'37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EGNA BEATRICE         98 ASD NUOTO PUTINATI            38"74 :   41"26 :   44"01 :   33"57 : 2'3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ALASCA GIULIA          98 CENTRO NUOTO PERSICETO        39"67 :   39"24 :   44"51 :   34"56 : 2'37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ONELLI SARA           98 POL. MARANELLO                40"98 :   40"29 :   42"30 :   34"80 : 2'3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IZZARDI SOFIA         98 CENTRO NUOTO PERSICETO        36"32 :   41"52 :   46"16 :   34"50 : 2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SQUALINI SABRINA      98 ASD NUOTO PUTINATI            40"83 :   41"76 :   41"87 :   35"83 : 2'4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SAGRANDE LUCREZIA     98 CENTRO NUOTO PERSICETO        38"72 :   39"68 :   47"67 :   35"35 : 2'4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RASCIULO ANA CAROLINA 98 NUOTO CENTER FORLI'           40"08 :   37"32 :   48"52 :   35"63 : 2'4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CCI JESSICA           98 ARGENTA 2000 NUOTO            39"05 :   40"64 :   48"78 :   34"03 : 2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RTINOZZI LUCIA        98 ASD NUOTO PUTINATI            38"10 :   42"56 :   45"71 :   36"70 : 2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PRARA FRANCESCA       98 POL. MARANELLO                40"98 :   42"72 :   48"20 :   36"20 : 2'4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IANI ALICE           98 DELFINO '93                   42"29 :   44"14 :   46"91 :   34"90 : 2'4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ERRARI SILVIA          98 UISP CN IMOLA FAENZA          42"96 :   43"28 :   45"72 :   36"83 : 2'4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ERRETTI SARA           98 BORETTO NUOTO                 40"12 :   41"65 :   50"44 :   37"19 : 2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ENTURI MICHELA         98 POL. OLIMPIA VIGNOLA          44"55 :   41"48 :   48"00 :   35"90 : 2'4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APELLI CAVAZZA ALINE   98 ARCOVEGGIO DLF                40"82 :   42"14 :   49"59 :   37"72 : 2'5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OSCHINI FRANCESCA      98 POL. OLIMPIA VIGNOLA          41"68 :   41"81 :   51"10 :   36"50 : 2'5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IZZINI ILENIA          98 RUBIERA NUOTO                 40"93 :   42"70 :   51"53 :   36"06 : 2'5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RANDI FRANCESCA         98 DEKA NUOTO LUGO               46"41 :   43"90 :   46"05 :   35"32 : 2'5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INI ILARIA             98 ARCOVEGGIO DLF                43"08 :   43"17 :   47"02 :   38"64 : 2'5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HINOLFI ELEONORA       98 RUBIERA NUOTO                 42"60 :   44"69 :   46"66 :   39"00 : 2'5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ETRUCCI MARTA          98 CENTRO NUOTO COPPARO          43"80 :   43"47 :   47"24 :   38"50 : 2'5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RIOTTI ANDREA GIULIA  98 UNINUOTO                      43"77 :   44"70 :   48"21 :   38"08 : 2'5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DAVOLIO ALESSIA         98 UNINUOTO                      42"65 :   43"94 :   52"01 :   37"93 : 2'5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ONTERMINI LIDIA        98 POL. MARANELLO                43"87 :   43"79 :   52"30 :   36"70 : 2'5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USOLESI MICHELA        98 SPORT 2000 PIANORO            43"10 :   45"53 :   51"08 :   37"69 : 2'5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EVERI BEATRICE         98 CASTELLO NUOTO                45"57 :   44"12 :   50"35 :   39"12 : 2'59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IANFERRARI ELEONORA    98 UNINUOTO                      46"92 :   45"96 :   49"27 :   37"85 : 3'0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GRAMANTIERI CHIARA      98 UISP CN IMOLA FAENZA          44"28 :   42"70 :   55"04 :   38"15 : 3'00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ALDI MELISSA           98 CENTRO NUOTO PERSICETO        43"68 :   46"35 :   50"16 :   40"32 : 3'00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IORGI AURORA           98 MOLINELLA NUOTO               47"52 :   46"62 :   49"68 :   37"84 : 3'0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RIOLI ELISA           98 DEKA NUOTO LUGO               46"41 :   48"27 :   48"65 :   38"81 : 3'0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ATTI GIULIA            98 BORETTO NUOTO                 46"31 :   47"67 :   47"80 :   40"94 : 3'0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UGLIELMI GAIA          98 SEVEN NUOTO                   44"13 :   47"55 :   53"69 :   38"42 : 3'0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GUALTIERI FEDERICA      98 NUOTO CLUB SASSUOLO           46"17 :   48"32 :   50"80 :   39"80 : 3'0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PENSIERI GAIA          98 UISP CN IMOLA FAENZA          44"73 :   46"59 :   54"01 :   42"23 : 3'0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INTONI ELISA           98 UISP CN IMOLA FAENZA          49"15 :   47"63 :   53"26 :   38"74 : 3'08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EDALDI GIULIA          98 RINASCITA TEAM ROMAGNA        52"01 :   45"56 :   52"23 :   40"58 : 3'1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ABBIONI SARA           98 CASTELLO NUOTO                51"67 :   45"89 :   50"10 :   42"82 : 3'1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ALBERINI MICHELLE       98 UNINUOTO                      44"68 :   47"35 :   57"55 :   40"92 : 3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ERRA NOEMI             98 NUOTO SPRINT BORGO            48"36 :   48"12 :   53"98 :   40"26 : 3'1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TOMASINI MICHELA        98 MOLINELLA NUOTO               50"68 :   48"01 :   53"49 :   39"95 : 3'1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DALLA VECCHIA ALICE     98 ARCOVEGGIO DLF                52"48 :   49"04 :   49"18 :   42"15 : 3'1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RCHESINI VALENTINA    98 POLISPORTIVA MASI             50"59 :   47"92 :   54"88 :   40"50 : 3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IAZZI GIULIA           98 MOLINELLA NUOTO               48"71 :   50"52 :   54"17 :   40"59 : 3'1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IORANO GIULIA         98 SPORT 2000 PIANORO            48"33 :   45"29 : 1'00"09 :   41"64 : 3'1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CARITA' ANITA           98 UNINUOTO                      48"98 :   51"82 :   51"86 :   45"18 : 3'1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DEL ROMANO ALESSIA      98 POL. OLIMPIA VIGNOLA          49"82 :   50"57 :   56"00 :   41"50 : 3'1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AMADEI SOFIA            98 DEKA NUOTO LUGO               52"40 :   54"97 :   49"26 :   42"19 : 3'1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TESAURO GIULIA          98 COOP CONS. NORD EST           49"60 :   51"84 :   57"17 :   40"80 : 3'1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VACCARI CATERINA        98 ONDABLU                       54"94 :   48"70 :   54"00 :   42"40 : 3'2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MACCAFERRI LUCIA        98 ACQUA VIP                     49"50 :   48"32 :   56"37 :   45"90 : 3'2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GGIO GIULIA           98 PODIUM PARMA                  53"36 :   50"32 :   55"57 :   41"79 : 3'2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MANDRIOLI ATHENA        98 ACQUA VIP                   1'01"24 :   50"63 :   51"18 :   39"71 : 3'2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GUARESCHI ANASTASIA     98 PODIUM PARMA                  57"66 :   47"91 :   53"52 :   44"95 : 3'2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DE NARDIS FRANCESCA     98 MARCONI 93 UISP               52"98 :   52"29 :   56"52 :   42"50 : 3'2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VALLE GIULIA            98 ARCOVEGGIO DLF                52"64 :   53"96 :   51"66 :   46"06 : 3'2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POLETTI MATILDE         98 DEKA NUOTO LUGO               56"24 :   51"33 :   55"19 :   41"71 : 3'2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FREZZATO REBECCA        98 RINASCITA TEAM ROMAGNA        53"52 :   51"95 :   55"58 :   47"53 : 3'2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GALLI ELISA             98 RINASCITA TEAM ROMAGNA        51"27 :   57"33 :   54"72 :   45"63 : 3'2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CATOZZI AMBRA           98 CENTRO NUOTO COPPARO        1'07"13 : 1'01"02 :   57"08 :   58"00 : 4'03"2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NI LAURA         98 ERRENUOTO FIDENZA             44"66 :   44"62 :         :   38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ZAGNI SARA           98 POL. FUTURA                   48"37 :   43"35 :     Sq.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NI MICHELLE      98 POLISPORTIVA MASI                   :   49"24 :   50"83 :   41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NCENZI RACHELE        98 MARCONI 93 UISP               50"16 :     Sq. :   55"34 :   42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REBECCA           98 RINASCITA TEAM ROMAGNA        51"38 :   53"09 :   54"9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DETTI IRENE         98 NUOTO CLUB SASSUOLO           54"72 :   50"40 :   55"5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GATA         98 POLETTI NUOTO                       : 1'04"53 : 1'11"99 : 1'0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ALBA            98 CASTELLO NUOTO                      :         :   50"49 :   36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A GIULIA           98 MOLINELLA NUOTO                     :         :   50"62 :   37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SIN MARTINA          98 MOLINELLA NUOTO                     :         :   50"15 :   3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RNO ALICE         98 UISP CN IMOLA FAENZA                :         :   54"55 :   4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INI MARTINA          98 ARCOVEGGIO DLF                      :         :   56"45 :   43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DONIA CHIARA          98 NUOTO SPRINT BORGO                  :         :   56"49 :   4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RADO MARINA          98 NUOTO CLUB SASSUOLO                 :         :   57"70 :   4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ASELLI GIULIA        98 ACQUAPIU' OCCHIOBELLO         54"35 :   51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MICO LIA GIULIA      98 NUOTO SPRINT BORGO                  :         :     Sq. :   40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 PEZZO CINZIA        98 CABASSI CARPI                       :         :         :   4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ENZIANI LAURA        98 POLETTI NUOTO                       :         :         :   49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ONI GIORGIA         98 POLETTI NUOTO                       : 1'09"9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ALLERI ANDREA        97 RINASCITA TEAM ROMAGNA        32"87 :   34"77 :   42"34 :   29"52 : 2'1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LCONE LORENZO         97 COOP CONS. NORD EST           34"90 :   38"33 :   39"92 :   32"39 : 2'2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ZIANI SAMUELE        97 DEKA NUOTO LUGO               33"18 :   38"29 :   41"95 :   32"22 : 2'25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OLDI MATTEO         97 RUBIERA NUOTO                 34"56 :   37"23 :   42"64 :   31"74 : 2'2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ASSIGLI GIACOMO       97 CENTRO NUOTO PERSICETO        36"48 :   38"40 :   39"38 :   32"10 : 2'26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ONICA TIZIANO        97 ALBATROS CARPI                35"04 :   35"78 :   43"50 :   32"10 : 2'26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ANNI VITTORIO          97 POL. MARANELLO                35"12 :   39"23 :   42"90 :   31"60 : 2'2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ILIMBANI RICCARDO      97 UISP CN IMOLA FAENZA          37"44 :   38"79 :   40"87 :   31"85 : 2'2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BARRONI ALBERTO       97 CENTRO NUOTO PERSICETO        36"64 :   38"27 :   42"30 :   31"85 : 2'29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UGHETTI ALBERTO         97 POL. MARANELLO                37"53 :   36"83 :   44"00 :   31"80 : 2'3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PANO' LUIGI            97 CENTRO NUOTO COPPARO          34"62 :   40"03 :   45"35 :   32"12 : 2'3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CCOLI FRANCESCO       97 CENTRO NUOTO COPPARO          39"29 :   36"95 :   44"26 :   32"46 : 2'3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RAZIANI BRENNO         97 DEKA NUOTO LUGO               37"12 :   39"63 :   42"24 :   33"99 : 2'3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ZZANI ALESSANDRO      97 UNINUOTO                      36"93 :   39"29 :   44"61 :   32"49 : 2'3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MBERONI MARCELLO      97 ASD NUOTO PUTINATI            35"94 :   41"39 :   43"87 :   32"29 : 2'3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6. PAINI FILIPPO           97 COOP CONS. NORD EST           39"31 :   36"15 :   46"35 :   32"44 : 2'34"2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7. CANUTI FEDERICO         97 VIADANA NUOTO                 36"67 :   39"50 :   45"66 :   32"63 : 2'3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ABBRI ANDREA           97 MARCONI 93 UISP               39"09 :   38"17 :   45"45 :   32"09 : 2'3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ALMA ANTONIO           97 CENTRO NUOTO PERSICETO        37"25 :   41"29 :   41"79 :   34"66 : 2'3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REMONINI FEDERICO      97 UISP CN IMOLA FAENZA          38"34 :   41"17 :   42"96 :   32"56 : 2'3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UERZONI GABRIELE       97 POL. MARANELLO                37"22 :   38"84 :   46"40 :   32"70 : 2'3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NIZZOLI AXEL            97 UNINUOTO                      39"75 :   38"45 :   43"59 :   34"50 : 2'3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CALABRIN MATTEO        97 DELFINO '93                   37"65 :   41"46 :   43"49 :   34"04 : 2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RANTANI ALESSANDRO    97 COOP CONS. NORD EST           38"72 :   43"28 :   44"05 :   31"38 : 2'3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TANI FEDERICO        97 UNINUOTO                      39"80 :   38"74 :   45"27 :   34"54 : 2'3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IAZZI GUGLIELMO        97 CENTRO NUOTO COPPARO          40"61 :   42"50 :   41"83 :   34"52 : 2'3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RONCONI GABRIELE       97 UISP CN IMOLA FAENZA          38"05 :   40"44 :   47"90 :   33"72 : 2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IOLI PUVIANI PIETRO    97 POL. FUTURA                   39"80 :   39"94 :   45"10 :   35"50 : 2'4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AVAGNANI DIEGO         97 DELFINO '93                   40"45 :   39"89 :   46"94 :   33"64 : 2'4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ARAFFINI ANDREA        97 ERRENUOTO FIDENZA             40"11 :   40"17 :   47"02 :   33"86 : 2'4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POLA MARCELLO           97 POL. FUTURA                   37"09 :   42"13 :   47"30 :   34"70 : 2'4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NEGRINI MATTEO          97 ARCOVEGGIO DLF                36"48 :   41"33 :   48"22 :   35"40 : 2'4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STEFANI ANDREA          97 ONDABLU                       39"03 :   40"09 :   47"80 :   34"80 : 2'4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LUCCHI PAOLO            97 POL. MARANELLO                38"81 :   39"48 :   48"20 :   35"60 : 2'4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ZUCCHI NICHOLAS         97 POL. MARANELLO                41"22 :   40"18 :   46"50 :   34"70 : 2'4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VALLINI MARCELLO        97 NUOTO SPRINT BORGO            40"95 :   43"52 :   42"46 :   35"95 : 2'42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PAGANI SIMONE           97 DEKA NUOTO LUGO               40"41 :   41"57 :   47"14 :   34"59 : 2'4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VALLINI GIACOMO       97 ARGENTA 2000 NUOTO            45"28 :   41"09 :   44"22 :   33"43 : 2'4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ERTANI ANDREA          97 POLETTI NUOTO                 40"22 :   42"74 :   46"12 :   35"29 : 2'4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ORNACIARI MARCO        97 UNINUOTO                      38"68 :   42"30 :   49"55 :   34"28 : 2'4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ISCAGLIA MARCO         97 SEVEN NUOTO                   43"05 :   40"28 :   47"10 :   34"51 : 2'4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ZANI LORENZO            97 RINASCITA TEAM ROMAGNA        41"39 :   45"27 :   41"84 :   36"69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ANIERI DAVIDE          97 NUOTO CENTER FORLI'           38"34 :   44"68 :   47"75 :   34"53 : 2'4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ANCISI FEDERICO        97 ARGENTA 2000 NUOTO            41"82 :   43"74 :   46"16 :   34"48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RCHETTI DORI MATTEO   97 POL. OLIMPIA VIGNOLA          39"10 :   42"70 :   48"80 :   35"70 : 2'4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ESPOSITO EMANUELE       97 CASTELLO NUOTO                39"03 :   44"96 :   47"01 :   35"33 : 2'4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BALZERI ENRICO          97 DELFINO '93                   43"02 :   40"96 :   48"53 :   34"17 : 2'4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TOSI FILIPPO            97 UNINUOTO                      44"88 :   43"76 :   44"51 :   33"65 : 2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OLINELLI LORENZO       97 CASTELLO NUOTO                40"81 :   42"39 :   47"90 :   36"39 : 2'4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RIVOLA EDOARDO          97 DEKA NUOTO LUGO               44"14 :   38"81 :   50"79 :   34"07 : 2'4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AVALLINI FILIPPO       97 ARGENTA 2000 NUOTO            43"09 :   42"96 :   47"20 :   34"59 : 2'4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DE CARLI MATTEO         97 RINASCITA TEAM ROMAGNA        43"09 :   41"42 :   47"75 :   35"59 : 2'4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PICCININI EFREM         97 ARCOVEGGIO DLF                40"68 :   41"27 :   48"68 :   37"23 : 2'4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VISENTIN FRANCESCO      97 DELFINO '93                   43"21 :   42"48 :   48"07 :   34"32 : 2'4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GILLI GIACOMO           97 POL. FUTURA                   40"41 :   43"64 :   49"30 :   35"20 : 2'4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IONDI LORENZO          97 POL. FUTURA                   41"62 :   43"40 :   47"30 :   36"70 : 2'4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STEFANINI SIMONE        97 NUOTO SPRINT BORGO            43"00 :   41"11 :   49"77 :   36"09 : 2'4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ARIZZI ANDREA          97 ERRENUOTO FIDENZA             45"06 :   42"33 :   46"14 :   37"72 : 2'5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59. NOCCA DAVID             97 COOP CONS. NORD EST           39"56 :   44"38 :   52"56 :   36"57 : 2'53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60. SANTALUCIA MARC         97 POLISPORTIVA MASI             44"07 :   45"84 :   45"73 :   37"79 : 2'5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RAGGI MATTIA            97 ARGENTA 2000 NUOTO            52"39 :   41"44 :   45"06 :   34"80 : 2'5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EDICI SIMONE           97 POLETTI NUOTO                 46"19 :   45"88 :   45"50 :   36"76 : 2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BAGNARA ENRICO          97 DEKA NUOTO LUGO               46"35 :   42"40 :   49"81 :   36"03 : 2'5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RIGANO' PIETRO          97 ARGENTA 2000 NUOTO            44"76 :   45"63 :   47"12 :   37"60 : 2'5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DE GIOVANNI LUCA        97 SPORT 2000 PIANORO            48"48 :   41"72 :   49"77 :   35"34 : 2'5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MUSINI MARCELLO         97 NUOTATORI FORNOVO             45"43 :   48"78 :   45"57 :   36"73 : 2'5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MASSARENTI MAICOL       97 UNINUOTO                      44"33 :   43"85 :   51"34 :   37"42 : 2'5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RICCI ANDREA            97 UISP CN IMOLA FAENZA          44"44 :   43"02 :   52"60 :   36"98 : 2'5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DRAGHETTI ALESSANDRO    97 CASTELLO NUOTO                48"22 :   42"77 :   48"71 :   38"20 : 2'5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ALLIGOLA DAVIDE        97 NUOTO SPRINT BORGO            44"55 :   46"69 :   48"43 :   38"43 : 2'5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IOTTI LUCA              97 UNINUOTO                      45"92 :   44"91 :   49"40 :   38"23 : 2'5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SANFELICI MIRCO         97 BORETTO NUOTO                 44"12 :   47"41 :   51"86 :   36"48 : 2'5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ROSSI MATTIA            97 SWIM FIT CERVIA               46"84 :   45"58 :   50"32 :   37"37 : 3'0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74. AVOLIO SAMUELE          97 COOP CONS. NORD EST           41"95 :   46"76 :   53"24 :   39"02 : 3'00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75. MAZZANTI ALEX           97 POL. FUTURA                   45"06 :   45"47 :   53"20 :   37"80 : 3'0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GUIDI ALAN              97 SEVEN NUOTO                   46"17 :   43"03 :   53"17 :   39"23 : 3'0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BAZZI MATTEO            97 RINASCITA TEAM ROMAGNA        45"41 :   46"93 :   49"93 :   39"57 : 3'0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FARINELLI LORENZO       97 RINASCITA TEAM ROMAGNA        48"21 :   47"95 :   47"98 :   38"69 : 3'0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LOMBARDINI FEDERICO     97 POLISPORTIVA MASI             47"97 :   46"42 :   49"73 :   39"19 : 3'0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ZAMANA LORENZO          97 ACQUAPIU' OCCHIOBELLO         43"16 :   51"52 :   51"19 :   39"42 : 3'0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FERRI GIULIO            97 NUOTO CLUB SASSUOLO           54"94 :   43"55 :   49"00 :   38"20 : 3'0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ORSI VANNI              97 MARCONI 93 UISP               46"53 :   51"05 :   52"13 :   40"73 : 3'1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ANNOVI ANDREA           97 NUOTO CLUB SASSUOLO           44"08 :   46"44 : 1'04"50 :   37"80 : 3'1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SERRA YURI              97 POLETTI NUOTO                 48"87 :   47"65 :   58"91 :   38"23 : 3'1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DI BENEDETTO DENIS      97 UISP CN IMOLA FAENZA          49"35 :   51"24 :   57"50 :   45"26 : 3'2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ARDINI DARIO            97 SEVEN NUOTO                 1'06"21 :   53"58 :   46"80 :   44"22 : 3'3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ROSATI NICHOLAS         97 POL. OLIMPIA VIGNOLA          58"34 :   54"71 : 1'08"50 :   47"40 : 3'48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LIVUCCI GABRIELE       97 DEKA NUOTO LUGO               38"74 :   44"71 :     Sq. :   33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IN MATTIA           97 SWIM FIT CERVIA               49"09 :   43"70 :     Sq. :   3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ALDI LUCA            97 UISP CN IMOLA FAENZA          45"85 :   46"83 :         :   39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I NICCOLO'        97 ALBATROS CARPI                      :   46"30 :   49"50 :   3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NICHOLAS     97 VIADANA NUOTO                 40"50 :   44"50 :   51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ARDI BARTOLOMEO      97 ERRENUOTO FIDENZA                   :   48"67 :   53"56 :   43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ALINI GIOVANNI       97 COOP CONS. NORD EST                 :   53"46 :   51"67 :   4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INI DAVIDE          97 MARCONI 93 UISP               58"17 :     Sq. :   51"96 :   45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ARDI ENRICO       97 CABASSI CARPI                       : 1'04"57 : 1'03"70 : 1'02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 TOMMASO            97 MOLINELLA NUOTO                     :         :   42"19 :   34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 LEONARDO          97 ALBATROS CARPI                38"54 :   40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O ANDREA           97 UISP CN IMOLA FAENZA                :         :   47"98 :   36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ERIO FRANCESCO      97 UISP CN IMOLA FAENZA                :         :   48"35 :   36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NI MASSIMILIANO     97 ASD NUOTO PUTINATI            41"69 :   44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CHEVAL THOMAS           97 ASD NUOTO PUTINATI            45"77 :   40"96 :         :        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GEMINIANI MATTEO        97 UISP CN IMOLA FAENZA                :         :   49"98 :   3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DUCHI MATTEO         97 RINASCITA RIMINI                    :         :   51"76 :   3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ZZETTI DAVIDE         97 ARCOVEGGIO DLF                46"34 :   47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MATTIA            97 ACQUAPIU' OCCHIOBELLO         47"84 :   47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MONTA MATTIA          97 ALBATROS CARPI                      :   55"02 :     Sq. :   4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54"97 :   44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AFFIERI KRISTIAN      97 DELFINO '93                   53"32 :   52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DINI JOELE           97 DELTA MIRANDOLA                     :         :   51"90 :   5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LINI MARCO            97 NUOTO SPRINT BORGO                  :         : 1'01"41 :   46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MAICOL             97 NUOTO CLUB SASSUOLO           56"97 :   53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NETTI MATTIA        97 COOP CONS. NORD EST                 :         :         :   35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RETA         97 DELFINO '93                   35"39 :   35"57 :   40"10 :   30"70 : 2'21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VAGNA VERONICA        97 ASD NUOTO PUTINATI            35"13 :   36"91 :   40"10 :   31"10 : 2'2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RINI ERICA            97 UNINUOTO                      34"72 :   37"29 :   39"74 :   32"68 : 2'2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ANARI ASIA          97 UISP CN IMOLA FAENZA          34"45 :   35"42 :   43"83 :   31"60 : 2'2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OSSI IRENE            97 NUOTATORI FORNOVO             35"59 :   36"67 :   43"44 :   30"69 : 2'2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ERONI MARIKA           97 UISP CN IMOLA FAENZA          37"68 :   36"86 :   40"61 :   32"88 : 2'2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ORTEGA JHENNIFER        97 ALBATROS CARPI                35"99 :   37"06 :   42"90 :   32"30 : 2'2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ETTI VERONICA          97 RUBIERA NUOTO                 36"75 :   38"69 :   39"50 :   33"38 : 2'2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SETTI ANNALISA        97 CENTRO NUOTO PERSICETO        36"67 :   37"84 :   42"51 :   31"71 : 2'2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CCHI GAIA             97 POL. MARANELLO                36"25 :   35"62 :   45"40 :   31"60 : 2'2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ZELLA ILARIA         97 CENTRO NUOTO PERSICETO        37"64 :   36"24 :   42"94 :   32"39 : 2'2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ONZINI PAOLA           97 SEVEN NUOTO                   37"26 :   38"18 :   42"88 :   31"28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NATO GIULIA           97 POL. FUTURA                   37"43 :   38"00 :   42"60 :   32"60 : 2'3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ERRARI ALICE           97 UNINUOTO                      38"98 :   35"92 :   43"26 :   32"81 : 2'3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SCOTTO GIUDITTA       97 POL. MARANELLO                36"84 :   37"65 :   43"90 :   33"00 : 2'3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ORSELLINI CAMILLA      97 ALBATROS CARPI                38"02 :   37"91 :   42"20 :   33"80 : 2'3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LAGHI MARTA             97 UISP CN IMOLA FAENZA          37"74 :   40"32 :   41"30 :   33"13 : 2'3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ERRI MARTINA           97 POLISPORTIVA MASI             36"86 :   38"38 :   45"27 :   32"18 : 2'3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I COLA SARA            97 RINASCITA TEAM ROMAGNA        36"32 :   40"78 :   43"18 :   33"45 : 2'3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IOVINO GIULIA           97 RUBIERA NUOTO                 41"37 :   39"27 :   40"44 :   32"66 : 2'3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SPERINI TINA          97 ACQUA VIP                     36"75 :   37"32 :   46"99 :   33"02 : 2'34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NSONE SONIA           97 ARCOVEGGIO DLF                35"97 :   39"85 :   46"00 :   32"53 : 2'3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'AGOSTINO ANNA         97 POL. FUTURA                   38"54 :   37"24 :   46"50 :   32"80 : 2'3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NINI GIORGIA          97 CENTRO NUOTO COPPARO          37"61 :   41"10 :   42"94 :   33"63 : 2'3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LTRAMI TEA            97 UNINUOTO                      38"45 :   38"67 :   43"72 :   34"53 : 2'3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NIZZI ANNA              97 DELFINO '93                   39"81 :   36"91 :   45"63 :   33"23 : 2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ZANARDI ALESSANDRA      97 POL. MARANELLO                38"26 :   40"55 :   43"60 :   33"60 : 2'3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ATELLANI CHIARA        97 COOP CONS. NORD EST           38"86 :   40"19 :   43"67 :   34"08 : 2'3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RAZZANO KATIA          97 UISP CN IMOLA FAENZA          39"36 :   41"19 :   41"49 :   34"78 : 2'3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GUERRIERI ELENA         97 ARCOVEGGIO DLF                41"47 :   40"58 :   41"77 :   33"19 : 2'3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SALVAGNI EMILY          97 POLISPORTIVA MASI             36"90 :   41"11 :   45"14 :   34"35 : 2'3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LA VECCHIA MONICA       97 SPORT 2000 PIANORO            36"90 :   40"80 :   46"18 :   33"73 : 2'3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ERRINI MICHELA         97 NUOTO CENTER FORLI'           37"68 :   41"96 :   43"47 :   35"00 : 2'3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LASCORTA ALEXIA       97 UISP CN IMOLA FAENZA          41"46 :   40"70 :   42"03 :   34"46 : 2'3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ERTOZZO ALICE          97 ARCOVEGGIO DLF                41"47 :   39"30 :   44"02 :   34"28 : 2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RFELLA ALESSANDRA     97 RINASCITA TEAM ROMAGNA        39"00 :   40"75 :   44"31 :   35"52 : 2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ERTONI FEDERICA        97 POL. MARANELLO                40"23 :   40"78 :   43"60 :   35"00 : 2'3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I PAOLA               97 NUOTO CENTER FORLI'           39"24 :   40"58 :   46"14 :   33"94 : 2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RIANTI ELEONORA        97 NUOTATORI FORNOVO             39"60 :   41"64 :   45"11 :   33"85 : 2'4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ESPOSITO MARTINA        97 POL. OLIMPIA VIGNOLA          38"62 :   39"21 :   48"10 :   35"30 : 2'4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ANDRI VALENTINA        97 CENTRO NUOTO PERSICETO        38"95 :   42"58 :   44"32 :   35"51 : 2'4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ANTUNIONE NOEMI        97 POL. MARANELLO                38"91 :   42"81 :   42"50 :   37"40 : 2'4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FERRONI MANUELA         97 UNINUOTO                      38"45 :   41"33 :   48"00 :   34"62 : 2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MANDOLESI ELISA         97 NUOTO SPRINT BORGO            39"51 :   41"53 :   46"42 :   35"63 : 2'4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CONTI ARIANNA           97 UISP CN IMOLA FAENZA          40"73 :   43"17 :   43"43 :   35"80 : 2'4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ANTI LAURA             97 DEKA NUOTO LUGO               41"27 :   42"02 :   46"60 :   33"77 : 2'4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PAGGIARI SARA          97 UNINUOTO                      39"44 :   42"76 :   47"39 :   34"53 : 2'4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ONTANARI DEBORA        97 RUBIERA NUOTO                 40"51 :   40"28 :   47"75 :   35"76 : 2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FORGHIERI CHIARA        97 ALBATROS CARPI                39"28 :   42"43 :   46"90 :   36"50 : 2'4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SAMOGGIA SILVIA         97 POLISPORTIVA MASI             42"71 :   41"89 :   47"19 :   33"99 : 2'4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TTEUCCI AGNESE        97 ACQUA VIP                     43"65 :   42"20 :   42"08 :   38"07 : 2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ASTORINI ARIANNA       97 POL. OLIMPIA VIGNOLA          43"78 :   41"68 :   47"00 :   34"10 : 2'4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TERNI SOFIA             97 POLISPORTIVA MASI             42"01 :   40"45 :   46"61 :   37"54 : 2'4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SAMPIERI VALENTINA      97 ARCOVEGGIO DLF                42"72 :   40"85 :   46"42 :   36"80 : 2'4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ANDINI AMBRA           97 ARCOVEGGIO DLF                42"64 :   42"19 :   47"99 :   35"87 : 2'4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RIMALDI CECILIA        97 ASD NUOTO PUTINATI            42"87 :   43"66 :   46"86 :   35"35 : 2'4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ALIOTTO FRANCESCA      97 DELFINO '93                   44"88 :   42"85 :   45"41 :   35"78 : 2'4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TINCANI LINDA           97 NUOTO CLUB SASSUOLO           40"68 :   45"25 :   48"40 :   34"60 : 2'4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BATI VIRGINIA          97 POL. MARANELLO                41"60 :   42"88 :   46"80 :   37"80 : 2'4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GADDI LAURA             97 ALBATROS CARPI                47"70 :   42"52 :   43"80 :   35"20 : 2'4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AMPUS SARA             97 ERRENUOTO FIDENZA             40"90 :   41"64 :   51"58 :   35"15 : 2'4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CROBU ELENA             97 RINASCITA TEAM ROMAGNA        42"22 :   41"03 :   49"67 :   36"38 : 2'4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FREGNANI GIORGIA        97 UISP CN IMOLA FAENZA          43"31 :   41"93 :   47"25 :   37"15 : 2'4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MASELLA SARA            97 ARCOVEGGIO DLF                41"90 :   44"55 :   47"60 :   36"99 : 2'5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ENGARONI ENGELSIA      97 RINASCITA TEAM ROMAGNA        38"72 :   44"81 :   49"18 :   39"14 : 2'51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ROCCHI CECILIA          97 UISP CN IMOLA FAENZA          43"59 :   42"41 :   49"60 :   36"80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GAGLIARDI GIULIA        97 NUOTO CENTER FORLI'           42"34 :   44"17 :   46"43 :   39"55 : 2'5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FEDOLFI FEDERICA        97 POL. MARANELLO                44"19 :   44"65 :   47"60 :   37"80 : 2'5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MENEGATO ELISA          97 CENTRO NUOTO COPPARO          46"95 :   42"83 :   47"64 :   37"16 : 2'5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GASPERINI LAURA         97 NUOTO SPRINT BORGO            42"38 :   46"74 :   48"74 :   37"50 : 2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SALVOTTI FEDERICA       97 RINASCITA TEAM ROMAGNA        46"17 :   43"61 :   49"84 :   35"80 : 2'5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NIZZOLI MARTINA         97 RUBIERA NUOTO                 43"51 :   43"45 :   51"02 :   37"63 : 2'5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MONARI ANGELICA         97 POLISPORTIVA MASI             44"40 :   45"47 :   49"48 :   36"55 : 2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MAMMANO CLAUDIA VITTORIA97 ASD NUOTO PUTINATI            47"20 :   44"94 :   47"53 :   37"34 : 2'5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MACCAFERRI VALENTINA    97 ACQUA VIP                     42"49 :   43"46 :   51"86 :   39"28 : 2'5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SILVESTRI REBECCA       97 PODIUM PARMA                  43"85 :   46"51 :   50"41 :   36"96 : 2'5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LEONI CATERINA          97 ARGENTA 2000 NUOTO            46"50 :   44"43 :   48"20 :   38"64 : 2'5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DEGLI ALBERI CHIARA     97 PODIUM PARMA                  47"05 :   44"98 :   45"53 :   40"27 : 2'5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RUSSO JESSICA           97 UISP CN IMOLA FAENZA          44"67 :   45"66 :   51"57 :   37"24 : 2'5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BONINI SARA             97 BORETTO NUOTO                 42"97 :   49"65 :   51"07 :   38"36 : 3'0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IACOMINO GIUSEPPINA     97 ONDABLU                       45"79 :   50"43 :   53"70 :   37"90 : 3'0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TUGNOLI MARTA           97 MOLINELLA NUOTO               49"87 :   46"80 :   52"91 :   39"08 : 3'0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CIABATTONI ILARIA       97 NUOTO CLUB SASSUOLO           50"50 :   55"18 :   46"10 :   39"70 : 3'11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BIANCO MARZIA           97 SPORT 2000 PIANORO            54"61 :   48"55 :   55"15 :   42"40 : 3'20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ARDI ALESSIA        97 ONDABLU                       39"58 :   38"39 :     Sq. :   33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NGELICA         97 UISP CN IMOLA FAENZA            Sq. :   46"24 :   51"18 :   37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SI ELEONORA       97 POL. OLIMPIA VIGNOLA            Sq. :   46"59 :   51"40 :   39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GILDA         97 POLETTI NUOTO                 52"28 :     Sq. :   49"75 :   39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ZAGNI SARA           97 ACQUA VIP                     43"60 :   39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IA           97 SEVEN NUOTO                   42"20 :   43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LISABETTA     97 UISP CN IMOLA FAENZA          45"32 :   47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I FRANCESCA       97 NUOTO SPRINT BORGO                  :         :   56"12 :   43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OLI NICOLE         97 NUOTO SPRINT BORGO                  :         :   56"14 :   4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VERINI ILARIA         97 MOLINELLA NUOTO               51"33 :   51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IUMARINI ELISA       97 UISP CN IMOLA FAENZA                :         :     Sq. :   47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ENZONI JESSICA     97 CABASSI CARPI                       :   57"0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UGLI LUCA              96 CENTRO NUOTO PERSICETO        30"35 :   32"95 :   36"51 :   28"98 : 2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SSINARI LUCA          96 RINASCITA TEAM ROMAGNA        30"11 :   33"21 :   37"69 :   28"01 : 2'09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LMA ALEX              96 CENTRO NUOTO PERSICETO        31"58 :   34"95 :   37"75 :   28"99 : 2'1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I ALESSANDRO        96 VIADANA NUOTO                 32"46 :   33"93 :   39"60 :   28"84 : 2'1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TTI LORENZO           96 CENTRO NUOTO PERSICETO        32"07 :   34"53 :   40"33 :   30"04 : 2'1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RUTI CALEFFI ENRICO   96 ALBATROS CARPI                34"38 :   36"80 :   36"70 :   30"00 : 2'1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GLIA LORENZO          96 POL. MARANELLO                36"28 :   35"24 :   37"60 :   30"30 : 2'1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ORNACIARI FILIPPO      96 POL. MARANELLO                36"37 :   36"65 :   36"50 :   31"20 : 2'20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SCHIERI LORENZO       96 ARCOVEGGIO DLF                34"11 :   39"07 :   38"26 :   32"35 : 2'2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ENZI GIORGIO           96 POLISPORTIVA MASI             35"61 :   35"72 :   43"00 :   30"18 : 2'2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BELLINI EDOARDO       96 CASTELLO NUOTO                34"51 :   38"13 :   40"30 :   32"18 : 2'2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ATALI MATTEO           96 DELFINO '93                   36"16 :   36"47 :   42"38 :   31"67 : 2'2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UIAN ANDREA            96 ARGENTA 2000 NUOTO            37"54 :   37"37 :   40"97 :   31"04 : 2'2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HIRARDINI FILIPPO      96 POL. OLIMPIA VIGNOLA          34"46 :   38"89 :   42"90 :   30"90 : 2'2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UZZONI NICCOLO'        96 DELFINO '93                   37"47 :   37"39 :   42"84 :   31"04 : 2'2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INGHELLI ANDREA        96 CENTRO NUOTO PERSICETO        35"18 :   39"28 :   41"23 :   33"17 : 2'2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EVERI FRANCESCO        96 ACQUAPIU' OCCHIOBELLO         38"94 :   40"15 :   40"03 :   30"23 : 2'2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ERRARI ALESSANDRO      96 ASD NUOTO PUTINATI            36"82 :   38"91 :   40"77 :   32"91 : 2'2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HIRARDINI GIACOMO      96 POL. OLIMPIA VIGNOLA          35"32 :   38"99 :   44"10 :   31"40 : 2'2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ZAGNI GIACOMO           96 NUOTO CLUB SASSUOLO           34"93 :   36"76 :   46"80 :   31"40 : 2'29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IGHI NICOLA           96 DELFINO '93                   39"34 :   36"98 :   43"01 :   30"56 : 2'2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2. COVIC ROBERT            96 POL. FUTURA                   37"05 :   36"80 :   42"80 :   33"60 : 2'30"2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3. PIRAZZINI ALEX          96 NUOTO CENTER FORLI'           36"62 :   41"55 :   42"53 :   32"16 : 2'3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QUARTARONE ANDREA       96 NUOTO CENTER FORLI'           36"31 :   36"87 :   45"63 :   34"05 : 2'3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RAGHETTI DAVIDE        96 DEKA NUOTO LUGO               37"95 :   37"19 :   46"90 :   30"82 : 2'3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IANI FILIPPO          96 ASD NUOTO PUTINATI            36"88 :   38"78 :   44"63 :   32"57 : 2'3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IANELLI STEFANO         96 CASTELLO NUOTO                37"52 :   38"51 :   44"52 :   32"63 : 2'3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ZUCCHINI FEDERICO       96 CENTRO NUOTO PERSICETO        37"04 :   39"57 :   44"30 :   32"56 : 2'3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ICCI FEDERICO          96 ARGENTA 2000 NUOTO            36"99 :   41"09 :   43"61 :   31"94 : 2'3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ISON ANDREA            96 RINASCITA TEAM ROMAGNA        36"52 :   38"77 :   45"72 :   32"63 : 2'3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VENTURI ALESSANDRO      96 SWIM FIT CERVIA               39"39 :   40"52 :   39"39 :   35"18 : 2'3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VINCENZI MATTEO         96 MARCONI 93 UISP               38"59 :   41"01 :   42"43 :   32"61 : 2'3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RALDI GABRIELE        96 ALBATROS CARPI                37"91 :   38"80 :   44"80 :   33"70 : 2'3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LABITA ALESSANDRO       96 POLISPORTIVA MASI             41"31 :   41"93 :   39"39 :   33"59 : 2'3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ALLETTI RICCARDO       96 ARCOVEGGIO DLF                37"66 :   39"38 :   43"85 :   35"36 : 2'3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RAZIA MARCO            96 POL. OLIMPIA VIGNOLA          40"20 :   39"42 :   42"00 :   34"70 : 2'3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ONTI ENRICO            96 UISP CN IMOLA FAENZA          38"66 :   38"18 :   45"37 :   34"22 : 2'3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AMBI ENRICO            96 DEKA NUOTO LUGO               40"37 :   42"43 :   42"90 :   30"84 : 2'3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FUSTINI MATTEO          96 POLISPORTIVA MASI             37"34 :   40"08 :   47"16 :   33"65 : 2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PALLERI FEDERICO        96 RINASCITA TEAM ROMAGNA        41"89 :   37"85 :   45"42 :   34"38 : 2'3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OMBARDINI EMANUELE     96 UISP CN IMOLA FAENZA          41"80 :   41"35 :   41"26 :   35"38 : 2'3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LANZONI ALESSANDRO      96 UISP CN IMOLA FAENZA          36"71 :   39"97 :   50"49 :   32"72 : 2'3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ALLI FILIPPO           96 RINASCITA TEAM ROMAGNA        40"21 :   42"86 :   43"13 :   35"09 : 2'4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ORSARI LORENZO         96 POL. FUTURA                   40"26 :   40"33 :   46"90 :   34"00 : 2'4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NERI ELIA               96 CENTRO NUOTO PERSICETO        40"69 :   41"31 :   44"66 :   35"16 : 2'4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ANNARUMMA LORENZO       96 NUOTO SPRINT BORGO            41"92 :   39"97 :   45"75 :   35"36 : 2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RTINELLI MARCO        96 POL. MARANELLO                41"07 :   44"27 :   42"70 :   35"00 : 2'4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TOSI MICHELANGELO       96 SEVEN NUOTO                   43"96 :   41"31 :   44"41 :   35"68 : 2'4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ORONA DIEGO            96 ACQUA VIP                     41"24 :   43"01 :   46"24 :   36"73 : 2'4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ASSARENTI NICOLAS      96 ARCOVEGGIO DLF                41"08 :   43"67 :   46"85 :   35"93 : 2'4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ASADEI MARCO           96 NUOTO CENTER FORLI'           43"60 :   43"08 :   45"14 :   36"45 : 2'4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NANETTI MATTIA          96 CENTRO NUOTO PERSICETO        40"28 :   44"07 :   46"65 :   38"75 : 2'4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ROTTI FEDERICO         96 UNINUOTO                      49"30 :   41"01 :   45"59 :   34"95 : 2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BOMBARDI TOMMASO        96 NUOTO CENTER FORLI'           41"14 :   47"83 :   46"72 :   37"39 : 2'5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STELLIN MATTEO          96 CENTRO NUOTO COPPARO          49"13 :   44"67 :   48"45 :   39"29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TELLIN RICCARDO        96 CENTRO NUOTO COPPARO          47"62 :   47"02 :   48"24 :   38"71 : 3'0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AGANELLI MATTEO        96 ONDABLU                       47"68 :   48"79 :   55"20 :   36"40 : 3'08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DAVIDE             96 NUOTO CLUB SASSUOLO           34"98 :   41"04 :     Sq. :   3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JACOPO            96 ACQUAPIU' OCCHIOBELLO           Sq. :   44"57 :   47"09 :   34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GNARA DANIELE        96 ONDABLU                       48"95 :     Sq. :   46"70 :   36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BARTOLA GIANLORENZO96 SEVEN NUOTO                   44"92 :     Sq. :   50"60 :   4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SSIERI FRANCESCO      96 NUOTO SPRINT BORGO                  :         :   42"31 :   3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MARCHI GIACOMO       96 SEVEN NUOTO                   35"97 :   42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ONA FILIPPO         96 NUOTO CENTER FORLI'           39"80 :   39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LGHESU TOMMASO        96 ACQUA VIP                     44"53 :   39"2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OPOLI LUIGI          96 DEKA NUOTO LUGO                     :         :   49"79 :   3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USCHI LUCA           96 BORETTO NUOTO                       :         :   49"57 :   39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STANTE MICAEL         96 RINASCITA RIMINI                    :         :   53"48 :   43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CIADRI MATTEO        96 POLETTI NUOTO                       :         : 1'01"80 :   42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NTAU MARCO            96 NUOTO CENTER FORLI'                 :         :     Sq. :   34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O FEDERICO          96 ERRENUOTO FIDENZA                   :         :        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INI TOMMASO          96 ERRENUOTO FIDENZA                   :         :         :   36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LONGO ENRICO       96 CABASSI CARPI                       :         :   57"90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PITONE PARIDE         95 POLISPORTIVA MASI             30"35 :   31"66 :   34"77 :   26"85 : 2'0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ELLI LUCA         95 ARCOVEGGIO DLF                30"91 :   30"78 :   36"30 :   27"55 : 2'0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SSI RICCARDO          95 NUOTO SPRINT BORGO            31"70 :   32"66 :   36"24 :   26"86 : 2'0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STROIACOVO MATTIA     95 UISP CN IMOLA FAENZA          31"30 :   34"69 :   35"55 :   27"92 : 2'0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MBERONI MATTIA        95 ASD NUOTO PUTINATI            31"26 :   35"24 :   36"92 :   27"72 : 2'1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RGAMINI ENRICO        95 BONDENO NUOTO                 32"93 :   31"93 :   39"56 :   29"73 : 2'14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VINI LORENZO          95 RINASCITA TEAM ROMAGNA        32"16 :   36"65 :   36"23 :   30"03 : 2'1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UMMA ANTONIO           95 VIADANA NUOTO                 30"83 :   37"39 :   38"41 :   28"98 : 2'15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EZZI FRANCESCO         95 ARGENTA 2000 NUOTO            31"79 :   35"17 :   40"17 :   29"72 : 2'1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DRINI LORENZO         95 POLISPORTIVA MASI             32"21 :   36"48 :   39"50 :   29"45 : 2'1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ZZUCCHELLI FABIANO    95 BONDENO NUOTO                 32"93 :   34"94 :   41"48 :   29"01 : 2'1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HIARINI MICHELE        95 ARGENTA 2000 NUOTO            32"98 :   36"01 :   40"31 :   29"28 : 2'1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VEZZI GIANLUCA        95 ASD NUOTO PUTINATI            36"33 :   36"22 :   36"02 :   30"74 : 2'1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MORE GIAMMARCO         95 DEKA NUOTO LUGO               34"25 :   34"34 :   42"05 :   29"56 : 2'2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AZZI LUCA            95 CASTELLO NUOTO                33"68 :   38"69 :   38"27 :   31"20 : 2'2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NDREGHETTI FABIO       95 ASD NUOTO PUTINATI            34"70 :   36"93 :   41"90 :   30"35 : 2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ZZA DIEGO             95 BONDENO NUOTO                 33"78 :   38"69 :   40"67 :   30"98 : 2'2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HIAPPELLI LORENZO      95 ARCOVEGGIO DLF                35"56 :   38"52 :   38"66 :   31"50 : 2'2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INCANI MIRCO           95 NUOTO CLUB SASSUOLO           37"84 :   37"05 :   39"50 :   30"80 : 2'2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ICOGNANI MATTEO        95 RINASCITA TEAM ROMAGNA        35"79 :   37"27 :   42"42 :   30"26 : 2'2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OCCA MATTEO            95 POLISPORTIVA MASI             34"76 :   37"94 :   41"66 :   31"44 : 2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SSANELLI ANDREA       95 POL. OLIMPIA VIGNOLA          36"68 :   36"93 :   42"90 :   30"30 : 2'2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RTESI CRISTIAN        95 RINASCITA TEAM ROMAGNA        34"50 :   39"45 :   42"49 :   30"95 : 2'2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OLA PIETRO             95 BONDENO NUOTO                 36"08 :   36"66 :   43"34 :   32"15 : 2'2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ANDREGHETTI LUCA        95 ASD NUOTO PUTINATI            37"76 :   38"35 :   41"70 :   30"78 : 2'2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PELLI CAVAZZA BRENO   95 ARCOVEGGIO DLF                37"23 :   38"51 :   40"61 :   32"69 : 2'2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OCCHI DAVID            95 CENTRO NUOTO PERSICETO        36"96 :   36"59 :   44"53 :   32"11 : 2'3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ATTUNEDDU GUIDO        95 NUOTO CENTER FORLI'           36"67 :   40"33 :   41"84 :   32"48 : 2'31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REZZATO SIMONE         95 RINASCITA TEAM ROMAGNA        37"20 :   41"73 :   40"17 :   32"97 : 2'3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GAGLIANI ERIK           95 UISP CN IMOLA FAENZA          38"36 :   36"71 :   44"24 :   33"32 : 2'3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APUCCI ENRICO          95 DEKA NUOTO LUGO               38"91 :   38"30 :   43"10 :   32"76 : 2'3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ONGETTI FEDERICO       95 NUOTO SPRINT BORGO            35"24 :   41"47 :   43"64 :   33"09 : 2'3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APUCCI LORENZO         95 ARGENTA 2000 NUOTO            38"75 :   37"87 :   43"85 :   33"49 : 2'3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TTEINI ENRICO         95 RINASCITA RIMINI              36"04 :   42"08 :   42"39 :   33"68 : 2'3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LAGUTI NICOLO'        95 ACQUA TIME CENTO              36"37 :   43"26 :   45"22 :   33"12 : 2'3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UAITOLI CARLO ALBERTO  95 POL. OLIMPIA VIGNOLA          37"79 :   40"81 :   46"50 :   33"50 : 2'3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CALAMBRA NICOLA        95 CENTRO NUOTO COPPARO          36"13 :   43"94 :   47"28 :   33"35 : 2'4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OSELLI RICCARDO        95 ACQUA TIME CENTO              39"98 :   40"37 :   45"96 :   34"73 : 2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HERSI FRANCESCO        95 ARCOVEGGIO DLF                38"09 :   43"70 :   46"93 :   33"64 : 2'4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TORRELLA DIEGO          95 ARCOVEGGIO DLF                42"35 :   43"93 :   47"41 :   37"66 : 2'5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ISI FABIO              95 BORETTO NUOTO                 46"93 :   45"12 :   45"32 :   35"13 : 2'5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RUSSO FILIPPO           95 POL. OLIMPIA VIGNOLA          52"49 :   46"16 :   47"60 :   38"50 : 3'04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LTIERI RICCARDO      95 NUOTO CLUB SASSUOLO           32"29 :   34"68 :   39"7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FRANCESCO         95 CENTRO NUOTO COPPARO            Sq. :   39"11 :   39"35 :   32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ZERLA MATTIA         95 DELTA MIRANDOLA               46"51 :   53"84 :     Sq. :   3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LINATI GIACOMO        95 BONDENO NUOTO                 35"53 :   38"3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NI STEFANO       95 POL. FUTURA                   39"10 :   40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ICHELE        95 DELTA MIRANDOLA               40"83 :   47"49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LDINI FRANCESCO     95 POLETTI NUOTO                       :         :   54"90 :   41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DICI NICOLA           95 ARCOVEGGIO DLF                40"28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UNERATI FABIOLA        95 BONDENO NUOTO                 32"98 :   33"29 :   39"35 :   29"56 : 2'15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UZZANI GIULIA          95 POLISPORTIVA MASI             32"31 :   34"87 :   38"22 :   30"31 : 2'1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MPANA GIORGIA         95 CENTRO NUOTO PERSICETO        31"03 :   36"34 :   39"94 :   30"93 : 2'18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CCHI ALICE            96 CENTRO NUOTO PERSICETO        34"90 :   33"88 :   40"48 :   29"96 : 2'19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CIO ALICE            95 CENTRO NUOTO PERSICETO        34"91 :   34"54 :   38"91 :   31"65 : 2'2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UFFREDI SARA          96 CENTRO NUOTO PERSICETO        34"64 :   36"71 :   38"24 :   31"10 : 2'2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HIESI GIULIA           96 ARCOVEGGIO DLF                34"04 :   36"20 :   40"05 :   31"89 : 2'2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GIORGI VALENTINA     96 DELFINO '93                   34"90 :   37"03 :   40"11 :   30"34 : 2'22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BINI ELEONORA         95 NUOTO CENTER FORLI'           34"17 :   35"85 :   42"39 :   30"50 : 2'2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PAGNOLI ELENA          95 CENTRO NUOTO COPPARO          37"49 :   37"18 :   37"49 :   32"53 : 2'2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IANNINI CARLOTTA     95 ARGENTA 2000 NUOTO            36"78 :   35"45 :   41"33 :   31"57 : 2'2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VOLA ALICE            95 DEKA NUOTO LUGO               35"68 :   35"80 :   43"70 :   30"47 : 2'25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UGGERI ALICE           96 ARCOVEGGIO DLF                32"71 :   37"54 :   43"97 :   31"72 : 2'2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NIATO LUISA           95 RINASCITA TEAM ROMAGNA        35"51 :   35"93 :   43"16 :   31"72 : 2'2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EDETTI GIULIA        95 NUOTO CLUB SASSUOLO           35"43 :   36"52 :   44"00 :   30"40 : 2'2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KORYATINA VALENTYNA    95 DEKA NUOTO LUGO               37"62 :   36"69 :   40"78 :   31"62 : 2'2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RESTINI ELEONORA      95 POLISPORTIVA MASI             35"04 :   38"21 :   41"79 :   31"73 : 2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SANOVA FEDERICA       95 ALBATROS CARPI                36"86 :   38"12 :   39"70 :   32"20 : 2'2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ICCHETTI MELISSA       95 GARDEN RIMINI                 33"58 :   37"47 :   45"44 :   30"55 : 2'2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INI ALESSIA           96 VIADANA NUOTO                 36"54 :   39"52 :   38"50 :   32"52 : 2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ASSINARI LUDOVICA      95 GARDEN RIMINI                 35"78 :   38"97 :   40"43 :   32"41 : 2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ANTONI FRANCESCA       96 NUOTO SPRINT BORGO            37"74 :   39"42 :   38"01 :   33"24 : 2'2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ALESSANDRI GIULIA       95 RINASCITA TEAM ROMAGNA        35"63 :   37"59 :   44"03 :   31"47 : 2'2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OSTA SHARON            95 UISP CN IMOLA FAENZA          37"01 :   36"42 :   42"88 :   32"53 : 2'2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LLABARBA ALICE        96 DELFINO '93                   34"96 :   39"06 :   43"79 :   31"46 : 2'2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ERRARESI ELENA         95 ARCOVEGGIO DLF                37"00 :   39"16 :   40"23 :   33"18 : 2'2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RRETTI BIANCA         95 SPORT 2000 PIANORO            37"45 :   36"76 :   43"82 :   31"79 : 2'2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AVAZZA NICOLE          95 ALBATROS CARPI                35"06 :   39"41 :   44"10 :   31"30 : 2'2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BORGATTI MARGHERITA     95 POLISPORTIVA MASI             37"30 :   37"16 :   42"89 :   33"04 : 2'3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RUBERTI NICOLETTA       95 VIADANA NUOTO                 37"87 :   37"78 :   44"44 :   31"27 : 2'3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ATTI LAURA              95 ACQUA TIME CENTO              35"94 :   37"67 :   46"03 :   32"00 : 2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VINCENZI AMBRA          96 CENTRO NUOTO COPPARO          36"73 :   38"85 :   43"28 :   33"49 : 2'32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IORENTINI VANESSA      96 CENTRO NUOTO COPPARO          35"36 :   39"00 :   43"81 :   34"33 : 2'3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RTANI CATERINA        95 POLETTI NUOTO                 36"27 :   39"13 :   44"86 :   32"36 : 2'3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DAL PASSO ELEONORA      96 DELFINO '93                   38"16 :   38"30 :   42"13 :   34"08 : 2'32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LLERANI VALERIA       96 ACQUA TIME CENTO              38"88 :   39"37 :   40"64 :   34"04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NANNINI RACHELE         95 ACQUA TIME CENTO              40"43 :   39"34 :   40"82 :   33"22 : 2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TASSINARI DEBORAH       95 ACQUA VIP                     36"53 :   39"00 :   43"86 :   34"63 : 2'3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AMINI SHADE             95 ASD NUOTO PUTINATI            41"13 :   39"47 :   40"80 :   33"17 : 2'3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VALDIFIORI FEDERICA     96 RINASCITA TEAM ROMAGNA        38"90 :   39"41 :   43"49 :   32"80 : 2'3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RAVAGLIA GIULIA         96 RINASCITA TEAM ROMAGNA        36"90 :   39"25 :   45"96 :   33"04 : 2'3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TAROZZI ILARIA          96 CASTELLO NUOTO                37"52 :   42"44 :   41"28 :   34"10 : 2'3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ULARONI CECILIA        95 GARDEN RIMINI                 38"30 :   40"01 :   43"70 :   34"32 : 2'3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TRAZZI CHIARA           95 ALBATROS CARPI                41"83 :   36"22 :   44"60 :   33"70 : 2'3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ALBONI IRENE           96 CENTRO NUOTO COPPARO          38"47 :   41"52 :   40"43 :   36"00 : 2'3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MARCHETTI CHIARA        95 POL. OLIMPIA VIGNOLA          38"53 :   37"49 :   47"00 :   33"80 : 2'3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POGGI LINDA             95 NUOTO SPRINT BORGO            39"55 :   39"72 :   43"37 :   34"68 : 2'3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GUIDI GLORIA            96 NUOTO CENTER FORLI'           35"38 :   39"14 :   50"57 :   32"36 : 2'3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STANZANI MARTINA        95 NUOTO SPRINT BORGO            36"14 :   40"40 :   46"63 :   34"38 : 2'3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IRLI CHIARA            95 NUOTO CLUB SASSUOLO           39"38 :   41"54 :   40"40 :   36"40 : 2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SABBIONI FEDERICA       96 CASTELLO NUOTO                40"38 :   40"77 :   42"55 :   34"76 : 2'3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LA BARBERA NOEMI        95 POL. OLIMPIA VIGNOLA          37"29 :   41"48 :   46"50 :   33"20 : 2'38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TROTTA VERONICA         95 ARCOVEGGIO DLF                36"25 :   41"17 :   46"06 :   35"14 : 2'3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BISSI GIORGIA           96 RINASCITA TEAM ROMAGNA        39"50 :   39"49 :   46"91 :   32"79 : 2'3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ILIPPINI MARTINA       96 ARCOVEGGIO DLF                39"25 :   40"40 :   45"28 :   34"56 : 2'3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OTTI GLORIA            95 NUOTO SPRINT BORGO            40"18 :   41"07 :   44"33 :   34"54 : 2'4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RAVAGLIA ELISA          95 NUOTO SPRINT BORGO            40"17 :   42"59 :   44"06 :   34"27 : 2'4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LANARO MARTINA          96 RINASCITA TEAM ROMAGNA        38"46 :   44"16 :   43"86 :   35"10 : 2'4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EMINIANI CARLOTTA      95 DEKA NUOTO LUGO               36"78 :   42"08 :   47"67 :   35"06 : 2'4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CASTELLANI ELENA        96 ASD NUOTO PUTINATI            40"44 :   42"98 :   45"57 :   33"88 : 2'4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RUBINI GIORGIA          95 NUOTO SPRINT BORGO            39"57 :   40"91 :   47"72 :   34"78 : 2'4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LODI ARIANNA            96 ACQUA TIME CENTO              40"32 :   40"78 :   47"42 :   35"01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VANDINI ELEONORA        96 DELFINO '93                   42"48 :   40"31 :   48"20 :   32"60 : 2'4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BUGNOLI MARIKA          96 CENTRO NUOTO COPPARO          39"90 :   44"72 :   43"20 :   36"61 : 2'4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LAZZARINI FRANCESCA     96 GARDEN RIMINI                 41"15 :   42"05 :   47"19 :   34"83 : 2'4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LANDI GIULIA            95 POLISPORTIVA MASI             41"90 :   41"39 :   47"63 :   35"23 : 2'4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SIRRI FEDERICA          95 RINASCITA RIMINI              38"29 :   43"38 :   50"85 :   33"84 : 2'4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CORZANI CONSUELO        95 NUOTO CENTER FORLI'           39"70 :   46"20 :   44"93 :   37"78 : 2'4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REGARD CECILIA          95 RINASCITA TEAM ROMAGNA        40"05 :   40"55 :   51"26 :   36"85 : 2'4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LOSCIUTO ELEONORA       96 BORETTO NUOTO                 42"96 :   40"44 :   50"11 :   35"24 : 2'4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PONTI TRISHA            95 VIADANA NUOTO                 43"51 :   44"20 :   46"74 :   35"11 : 2'4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PALAZZO LUISA           95 ALBATROS CARPI                44"33 :   41"89 :   47"00 :   36"40 : 2'4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PRIMAVERA FRANCESCA     96 UISP CN IMOLA FAENZA          41"07 :   43"97 :   47"56 :   37"26 : 2'4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GUALANDRI GIORGIA       95 RUBIERA NUOTO                 45"69 :   41"80 :   46"67 :   36"53 : 2'5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ANGIORGI ELISABETTA    96 ONDABLU                       42"24 :   46"74 :   46"70 :   36"20 : 2'5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ADORNI ANNA             95 VIADANA NUOTO                 43"42 :   42"57 :   49"70 :   37"08 : 2'5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VIANI ELENA             96 ONDABLU                       41"33 :   47"62 :   48"40 :   35"90 : 2'5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MARANGI NAZZARENA       95 VIADANA NUOTO                 43"57 :   43"99 :   53"01 :   37"34 : 2'5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ONDI ELENA             96 NUOTO CLUB SASSUOLO           46"84 :   47"07 :   47"90 :   36"90 : 2'5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PIGONI FEDERICA         96 NUOTO CLUB SASSUOLO           44"52 :   49"34 :   47"80 :   37"90 : 2'5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BELLETTINI NICOLE       96 GARDEN RIMINI                 47"65 :   42"57 :   52"91 :   37"32 : 3'0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CECCHI ANNA             96 NUOTO CLUB SASSUOLO           46"98 :   47"06 :   49"30 :   39"00 : 3'0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LIBBRA ALICE            96 NUOTO CLUB SASSUOLO           52"55 :   46"67 :   54"00 :   39"90 : 3'13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LI MARTINA         95 POLISPORTIVA MASI             36"64 :   35"52 :         :   31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ETTI MARTINA         95 ASD NUOTO PUTINATI            37"85 :   40"58 :         :   3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VERI PAOLA            95 RINASCITA RIMINI                    :   46"73 :   51"51 :   3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ZZOTTI GIULIA         95 NUOTO CLUB SASSUOLO           53"44 :   51"85 :    Rit. :   3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6"79 :   35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OIETTI MARTINA        96 BONDENO NUOTO                 34"44 :   40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SSENA ERIKA           95 ERRENUOTO FIDENZA             40"91 :         :         :   3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ESSI ANNA             96 ASD NUOTO PUTINATI            40"10 :   40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ONIGI BEATRICE        96 ONDABLU                             :         :   48"10 :   3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RECETTI PAOLA       96 ASD NUOTO PUTINATI            41"64 :   43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ENETTI SILVIA        95 NUOTO CLUB SASSUOLO           41"52 :   44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LLI MARTINA          96 ERRENUOTO FIDENZA                   :         :   47"36 :   40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' MANUELA         96 CENTRO NUOTO COPPARO                :         :   49"86 :   41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ARDI GIULIA         95 RINASCITA RIMINI                    :         :   54"59 :   41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CHIARA          95 ARGENTA 2000 NUOTO             Rit.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LFIERI GIANLUCA       94 CASTELLO NUOTO                29"07 :   31"76 :   35"10 :   26"35 : 2'0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IANI FILIPPO          93 POLISPORTIVA MASI             28"78 :   31"77 :   36"42 :   26"87 : 2'0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DINI ALESSIO         93 ARCOVEGGIO DLF                30"42 :   31"21 :   35"23 :   27"78 : 2'0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ODI ALESSANDRO         93 RUBIERA NUOTO                 29"65 :   32"70 :   36"86 :   26"76 : 2'05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RETTI FILIPPO        94 SPORT 2000 PIANORO            30"46 :   32"73 :   35"08 :   27"75 : 2'0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ENTILI LORENZO         94 POLISPORTIVA MASI             31"99 :   31"51 :   36"47 :   26"41 : 2'06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TTA MARCO             94 CENTRO NUOTO PERSICETO        30"76 :   34"09 :   34"40 :   27"22 : 2'0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SSINARI MATTEO        94 RINASCITA TEAM ROMAGNA        30"83 :   32"64 :   35"57 :   27"52 : 2'06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MPANA RICCARDO        94 CENTRO NUOTO PERSICETO        29"64 :   32"12 :   37"02 :   27"90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LENTINI LUCA          94 UISP CN IMOLA FAENZA          30"06 :   32"36 :   35"87 :   28"45 : 2'0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ECCHI LORENZO       94 POL. OLIMPIA VIGNOLA          31"19 :   33"26 :   35"40 :   27"20 : 2'0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NTONIONI GIOVANNI      94 CENTRO NUOTO COPPARO          30"57 :   31"78 :   37"40 :   28"20 : 2'0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ONO TOMMASO            94 POLISPORTIVA MASI             32"60 :   34"72 :   32"74 :   28"21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LTONI MARCO           94 NUOTO CENTER FORLI'           30"70 :   32"04 :   37"15 :   28"55 : 2'08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IURILLI ANDREA          93 DELFINO '93                   30"63 :   35"16 :   35"90 :   27"07 : 2'0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GLIARANI NICOLA       94 SWIM FIT CERVIA               30"81 :   31"12 :   38"32 :   28"82 : 2'0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OLI FILIPPO            94 NUOTO SPRINT BORGO            31"98 :   34"58 :   33"95 :   28"77 : 2'09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OSI FABIO              93 RUBIERA NUOTO                 33"65 :   33"91 :   34"45 :   27"75 : 2'0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UPPI FRANCESCO         94 NUOTO SPRINT BORGO            31"06 :   32"71 :   37"24 :   28"93 : 2'0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IANCHI RICCARDO        93 CASTELLO NUOTO                31"63 :   33"83 :   35"94 :   28"89 : 2'1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ZOLA FRANCESCO       94 CENTRO NUOTO COPPARO          29"05 :   32"30 :   40"57 :   28"43 : 2'1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ARTUSO JACOPO           94 POLISPORTIVA MASI             31"15 :   34"15 :   40"10 :   27"33 : 2'1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E LAURENTIS PASQUALE   94 ACQUA TIME CENTO              33"29 :   33"98 :   38"01 :   28"02 : 2'1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VESCIA GIULIO           94 GARDEN RIMINI                 31"56 :   35"46 :   37"26 :   29"47 : 2'1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INGHETTI GIACOMO       94 NUOTO SPRINT BORGO            31"88 :   34"21 :   40"03 :   28"42 : 2'1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TARABUSI ENRICO         93 NUOTO CENTER FORLI'           30"64 :   34"62 :   41"24 :   28"14 : 2'1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ANTALEO ANTONIO        94 ACQUA TIME CENTO              33"02 :   32"83 :   39"97 :   29"19 : 2'1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INALDI NICOLO'         94 UISP CN IMOLA FAENZA          31"75 :   33"32 :   41"08 :   29"14 : 2'1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IGOTTI MATTEO          93 ARCOVEGGIO DLF                32"66 :   35"16 :   38"38 :   29"39 : 2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SSARI NICOLA          94 CENTRO NUOTO COPPARO          33"43 :   35"10 :   38"16 :   29"08 : 2'1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ERNARDI LORENZO        93 CASTELLO NUOTO                31"96 :   33"79 :   40"60 :   29"43 : 2'1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IOMBETTI FEDERICO      94 GARDEN RIMINI                 32"28 :   33"67 :   42"08 :   27"85 : 2'1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VENTURELLI STEFANO      94 NUOTO CLUB SASSUOLO           32"57 :   39"09 :   35"00 :   29"40 : 2'1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BRI LUCA              93 NUOTO CLUB SASSUOLO           31"50 :   34"07 :   42"90 :   28"10 : 2'1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ECI PIERRE             94 VIADANA NUOTO                 30"83 :   38"54 :   38"76 :   28"45 : 2'1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RRETTI FEDERICO       93 RUBIERA NUOTO                 34"77 :   36"54 :   36"72 :   28"97 : 2'1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TOPPAZZINI LUCA        93 NUOTO SPRINT BORGO            32"69 :   34"75 :   40"73 :   29"00 : 2'1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ETTI SAMUELE           93 ALBATROS CARPI                33"06 :   35"76 :   39"40 :   29"40 : 2'17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PEDRONA JACOPO          94 NUOTO CENTER FORLI'           31"96 :   36"57 :   39"78 :   29"41 : 2'1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PANTALONE RICCARDO      93 POLISPORTIVA MASI             31"21 :   35"95 :   40"10 :   30"58 : 2'1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PANNI ANDREA          94 NUOTO CENTER FORLI'           30"07 :   35"21 :   43"36 :   29"24 : 2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ALLI IVAN              94 SPORT 2000 PIANORO            30"71 :   36"66 :   41"34 :   29"46 : 2'1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PIERI JACOPO            94 SWIM FIT CERVIA               35"58 :   33"83 :   41"07 :   28"82 : 2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TOSI FRANCESCO          94 ASD NUOTO PUTINATI            32"30 :   35"02 :   42"84 :   29"26 : 2'1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SCUDELLARI MARCO        94 RINASCITA TEAM ROMAGNA        31"94 :   36"44 :   41"24 :   31"06 : 2'20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GNANINI ANDREA        94 ALBATROS CARPI                34"24 :   34"04 :   42"60 :   29"80 : 2'2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IORI JACOPO            93 ASD NUOTO PUTINATI            36"70 :   38"28 :   37"38 :   29"32 : 2'2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PASOTTI MIRCO           94 BORETTO NUOTO                 35"43 :   39"27 :   36"42 :   30"96 : 2'2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NDOLESI STEFANO       93 GARDEN RIMINI                 33"04 :   38"64 :   41"00 :   29"55 : 2'2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ARETTI MATTEO          94 NUOTO CENTER FORLI'           33"38 :   35"98 :   42"72 :   31"01 : 2'2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DE SANCTIS FRANCESCO    94 POLISPORTIVA MASI             35"12 :   36"01 :   40"69 :   31"34 : 2'2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MICCOLI ANDREA          93 RUBIERA NUOTO                 36"38 :   38"83 :   39"98 :   29"76 : 2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SARTONI DAVIDE          94 CASTELLO NUOTO                34"55 :   38"76 :   40"66 :   32"01 : 2'2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CERE' DAVIDE            94 POL. OLIMPIA VIGNOLA          36"63 :   36"09 :   42"00 :   31"60 : 2'2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ARACCHI ALESSANDRO     93 ALBATROS CARPI                36"12 :   37"19 :   42"70 :   31"30 : 2'2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TACCHEZZINI SIMONE     94 ALBATROS CARPI                33"77 :   39"76 :   42"90 :   31"90 : 2'2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UCCELLARI MATTEO        93 POL. OLIMPIA VIGNOLA          37"84 :   38"15 :   42"30 :   31"50 : 2'2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GAGLIANI NICOLA         93 GARDEN RIMINI                 35"18 :   41"14 :   43"42 :   31"51 : 2'3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ARBIERI ANDREA         94 ONDABLU                       36"31 :   40"10 :   44"70 :   31"10 : 2'3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INIERI LORENZO         94 RINASCITA RIMINI              38"82 :   40"89 :   40"94 :   32"96 : 2'3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ANGHINOLFI ALESSANDRO   94 VIADANA NUOTO                 38"25 :   42"03 :   44"36 :   33"82 : 2'3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RANI MATTEO           93 GARDEN RIMINI                 37"50 :   43"71 :   45"36 :   32"76 : 2'3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FABBRI GIACOMO          94 RINASCITA RIMINI              45"97 :   42"74 :   44"63 :   32"10 : 2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AMPIDELLI ANDREA       93 GARDEN RIMINI                 42"21 :   47"35 :   46"56 :   38"63 : 2'5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DARDARI LUCA            94 RINASCITA RIMINI              40"59 :   45"18 :   52"72 :   37"09 : 2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PRIMAVERA GIUSEPPE      94 UISP CN IMOLA FAENZA          44"31 :   47"18 :   49"13 :   38"00 : 2'5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DURANTI DAVIDE          93 DEKA NUOTO LUGO               45"86 :   49"41 :   46"94 :   39"52 : 3'01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LLA MARCELLO        94 BONDENO NUOTO                 31"12 :     Sq. :   35"38 :   2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DA GIACOMO            93 SWIM FIT CERVIA                 Sq. :   31"85 :   37"27 :   29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DDI MARCO            94 POL. OLIMPIA VIGNOLA                :         :   42"30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STI LUCA             93 BORETTO NUOTO                 36"68 :   44"3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ARI SIMONE          93 RINASCITA RIMINI                    :   54"24 :         :   40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ITI ANDREA           94 NUOTO CLUB SASSUOLO           50"34 :     Sq. :   47"7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GNETTI MARIO          93 CENTRO NUOTO COPPARO                :         :         :   32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ICOLI VITTORIA         94 CENTRO NUOTO PERSICETO        30"93 :   33"05 :   38"87 :   28"59 : 2'11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NELLI SOFIA         94 NUOTO SPRINT BORGO            32"48 :   31"95 :   38"80 :   29"39 : 2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RRETTI AGNESE         93 SPORT 2000 PIANORO            31"48 :   34"97 :   37"13 :   29"46 : 2'13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INELLI ARIANNA       94 CENTRO NUOTO COPPARO          32"56 :   35"75 :   35"18 :   30"49 : 2'13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DRINI GRETA          93 CENTRO NUOTO PERSICETO        31"06 :   34"21 :   39"39 :   29"52 : 2'14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RLOTTI MARIKA          94 CENTRO NUOTO PERSICETO        32"24 :   33"92 :   38"28 :   29"83 : 2'14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ICCINELLI MARTINA      93 CENTRO NUOTO PERSICETO        30"89 :   33"75 :   40"00 :   29"97 : 2'1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BIERI MARTINA        93 CENTRO NUOTO PERSICETO        31"47 :   33"73 :   41"69 :   28"13 : 2'1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ISI MONICA             93 CENTRO NUOTO PERSICETO        33"36 :   37"30 :   35"43 :   29"19 : 2'1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NEDETTI LUCREZIA      93 RINASCITA TEAM ROMAGNA        32"52 :   34"29 :   39"28 :   29"40 : 2'1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MESANI ERIKA          94 CENTRO NUOTO PERSICETO        31"64 :   34"97 :   40"13 :   29"07 : 2'1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SETTI CECILIA         94 CENTRO NUOTO PERSICETO        31"38 :   34"90 :   40"21 :   29"65 : 2'1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CCORULLO SARA RITA    94 RINASCITA TEAM ROMAGNA        32"30 :   35"79 :   38"28 :   30"21 : 2'1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NDOLFI ILARIA         93 POLISPORTIVA MASI             31"54 :   34"53 :   42"04 :   30"21 : 2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HEDINI COSTANZA        94 SPORT 2000 PIANORO            35"55 :   33"63 :   39"82 :   30"13 : 2'1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ANDIERA LETIZIA        94 CENTRO NUOTO COPPARO          31"95 :   38"53 :   38"20 :   30"74 : 2'1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OSSI FEDERICA          94 NUOTO CENTER FORLI'           33"14 :   36"88 :   40"39 :   30"25 : 2'2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ERVI ALESSIA           94 RINASCITA TEAM ROMAGNA        33"70 :   35"52 :   40"69 :   31"52 : 2'2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ANTINATO SOFIA         94 GARDEN RIMINI                 34"50 :   34"35 :   42"57 :   30"63 : 2'2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RANZINI SARA           93 CASTELLO NUOTO                32"76 :   36"60 :   42"29 :   30"67 : 2'22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ITALI LAURA            93 NUOTO SPRINT BORGO            31"20 :   37"05 :   43"71 :   30"42 : 2'2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OMPEI CINDY            94 CENTRO NUOTO PERSICETO        33"07 :   36"42 :   42"45 :   31"08 : 2'2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UCCI FEDERICA          93 CASTELLO NUOTO                32"64 :   35"40 :   43"11 :   32"23 : 2'2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FAGGIOLI DEBORA         93 DELFINO '93                   34"77 :   38"03 :   40"57 :   30"89 : 2'2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UGLIELMINI FRANCESCA   94 DELFINO '93                   34"36 :   35"75 :   44"66 :   29"61 : 2'2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ONTI MARTINA           93 UISP CN IMOLA FAENZA          33"92 :   37"39 :   42"56 :   30"96 : 2'24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IZZIOLO CRISTINA       94 ARCOVEGGIO DLF                35"10 :   35"02 :   42"79 :   32"71 : 2'2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OSSI LINDA             94 POL. OLIMPIA VIGNOLA          38"98 :   37"11 :   38"80 :   31"80 : 2'26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RTINELLI ELISA        94 DELFINO '93                   36"58 :   37"49 :   40"32 :   32"83 : 2'2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ENNA MATILDE           94 NUOTO SPRINT BORGO            35"71 :   37"49 :   43"12 :   32"59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ONORA MARTINA          94 CENTRO NUOTO COPPARO          36"84 :   37"55 :   43"22 :   31"36 : 2'28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VENTURA FRANCESCA       94 POLISPORTIVA MASI             36"67 :   36"83 :   42"36 :   33"13 : 2'2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ANGELINI VERONICA       93 GARDEN RIMINI                 35"98 :   37"00 :   45"49 :   31"90 : 2'3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AGNOLATI VALENTINA     93 POLISPORTIVA MASI             35"51 :   38"89 :   43"84 :   32"52 : 2'3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OLDONI ANNALISA        93 ONDABLU                       36"35 :   41"45 :   40"90 :   32"50 : 2'3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FREGNANI ARIANNA        94 CENTRO NUOTO COPPARO          35"77 :   37"78 :   45"83 :   32"06 : 2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PIZZIOLO ALICE          94 ARCOVEGGIO DLF                36"13 :   39"49 :   44"50 :   31"46 : 2'3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ABATTINI BEATRICE      94 POLISPORTIVA MASI             38"40 :   39"06 :   39"83 :   34"40 : 2'3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ELPRATI ALESSIA        94 NUOTO CENTER FORLI'           35"24 :   40"11 :   44"95 :   31"47 : 2'3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LUISI SILVIA            93 GARDEN RIMINI                 37"21 :   38"60 :   41"79 :   34"38 : 2'3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ELTRAMI VALENTINA      94 CENTRO NUOTO COPPARO          36"93 :   36"75 :   46"29 :   33"58 : 2'3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UERRA ALESSIA          94 POL. OLIMPIA VIGNOLA          40"44 :   37"64 :   42"90 :   32"60 : 2'3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VANCINI CARLOTTA        94 ACQUA TIME CENTO              36"24 :   38"63 :   45"63 :   33"70 : 2'3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DALL'OSSO ALICE         94 UISP CN IMOLA FAENZA          36"81 :   41"23 :   43"74 :   33"03 : 2'3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ENTIVOGLIO CATERINA    93 NUOTO CENTER FORLI'           36"19 :   40"90 :   45"59 :   32"16 : 2'3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UERRINI BIANCA         94 SWIM FIT CERVIA               38"26 :   38"18 :   45"09 :   33"32 : 2'3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TTEINI MADDALENA      93 GARDEN RIMINI                 38"94 :   40"24 :   43"53 :   33"37 : 2'3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VENTURI MARGHERITA      94 POL. OLIMPIA VIGNOLA          39"90 :   39"82 :   44"50 :   33"50 : 2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RINALDI DALIA           93 UISP CN IMOLA FAENZA          38"31 :   39"92 :   45"79 :   33"76 : 2'3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ROSSI GIULIA            94 ACQUA TIME CENTO              39"85 :   42"21 :   46"08 :   34"34 : 2'4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APA ANA MARIA          94 ACQUA TIME CENTO              43"34 :   38"73 :   48"37 :   33"53 : 2'4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ANCALDI GIORGIA        93 ACQUA VIP                     41"90 :   40"71 :   45"76 :   35"74 : 2'4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LUCCHINI SOFIA ELENA    94 VIADANA NUOTO                 42"14 :   40"12 :   47"81 :   34"07 : 2'4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FIORENTINI CLARA        94 NUOTO SPRINT BORGO            38"50 :   42"49 :   48"41 :   35"47 : 2'4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ERULLO SABINA          93 POLETTI NUOTO                 40"47 :   39"69 :   50"22 :   36"44 : 2'4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EDOCCHI CAROLINA       94 RUBIERA NUOTO                 41"01 :   43"68 :   49"05 :   34"08 : 2'4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VECCHI LAURA            94 ONDABLU                       40"38 :   41"00 :   48"30 :   38"50 : 2'4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ARADISI NORA           94 ONDABLU                       42"30 :   43"92 :   45"10 :   37"00 : 2'4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ULGARELLI MAELA        93 RUBIERA NUOTO                 42"16 :   41"30 :   48"67 :   36"43 : 2'4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PARI BENEDETTA          94 RINASCITA RIMINI              42"55 :   45"19 :   47"50 :   37"22 : 2'5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PAGANO ALESSIA          93 ASD NUOTO PUTINATI            42"01 :   46"02 :   50"35 :   35"35 : 2'5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GINNETTI BARBARA        94 ARCOVEGGIO DLF                42"36 :   45"90 :   50"54 :   35"83 : 2'5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NEGRI ALICE             94 RINASCITA RIMINI              42"58 :   42"95 :   51"31 :   38"34 : 2'5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PERRONE GIADA           94 ACQUA VIP                     43"49 :   43"58 :   50"72 :   37"42 : 2'5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D'ELIA GRAZIA           94 POLETTI NUOTO                 46"21 :   46"31 :   51"96 :   39"06 : 3'03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CLARA           94 ASD NUOTO PUTINATI            34"74 :   39"23 :         :   32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UGHI DEBORA          94 DELFINO '93                     Sq. :   38"16 :   43"15 :   31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UATTI ASSIA            94 DELFINO '93                         :         :   45"99 :   31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NI ILARIA           94 ONDABLU                             :         :   43"70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RA CORINNE           93 NUOTO SPRINT BORGO                  :   44"19 :         :   37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CANI BARBARA       94 ONDABLU                       47"05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I SIMONE             92 CENTRO NUOTO PERSICETO        25"81 :   27"43 :   30"35 :   24"54 : 1'48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NTELLO ALEX           91 SWIM FIT CERVIA               28"20 :   31"07 :   32"66 :   25"72 : 1'5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SSI ALBERTO           91 RINASCITA TEAM ROMAGNA        28"14 :   32"03 :   34"25 :   25"63 : 2'00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IGI LORENZO            91 NUOTO CLUB SASSUOLO           29"07 :   32"15 :   32"40 :   26"80 : 2'0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A ALESSANDRO         92 VIADANA NUOTO                 31"41 :   30"63 :   32"02 :   27"59 : 2'0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RAZZI ENRICO           91 ASD NUOTO PUTINATI            29"83 :   31"49 :   32"94 :   27"41 : 2'0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TTEUCCI ANDREA        91 RINASCITA TEAM ROMAGNA        29"21 :   32"57 :   33"96 :   27"31 : 2'0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EGARD LORENZO          92 RINASCITA TEAM ROMAGNA        28"10 :   31"68 :   36"78 :   27"41 : 2'0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DESCHI ANDREA         92 DEKA NUOTO LUGO               28"74 :   31"90 :   36"12 :   27"29 : 2'0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ANTINI GIOVANNI        92 SWIM FIT CERVIA               30"18 :   29"93 :   37"58 :   26"61 : 2'0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LLIVA NICOLA          92 ARCOVEGGIO DLF                28"58 :   32"09 :   37"27 :   26"62 : 2'0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ORTORELLI FERDINANDO   92 ARCOVEGGIO DLF                29"33 :   34"11 :   34"15 :   27"32 : 2'0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GHENZANI MICHAEL      91 VIADANA NUOTO                 30"45 :   35"27 :   33"29 :   27"05 : 2'0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RAGHETTI ENRICO        92 CASTELLO NUOTO                29"21 :   32"67 :   37"02 :   27"29 : 2'0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AGNI EDOARDO           91 NUOTO CLUB SASSUOLO           30"72 :   36"19 :   32"50 :   27"00 : 2'0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EVILACQUA FEDERICO     92 DELFINO '93                   30"43 :   31"38 :   37"61 :   27"07 : 2'0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NGIORNO MATTEO        91 NUOTO CENTER FORLI'           29"91 :   33"29 :   35"97 :   27"40 : 2'0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IANI NICOLA            92 NUOTO CENTER FORLI'           29"95 :   32"89 :   36"44 :   27"30 : 2'06"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BELLA LUCA          91 NUOTO SPRINT BORGO            29"46 :   33"85 :   37"00 :   26"27 : 2'0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ONTI MATTEO            91 RINASCITA TEAM ROMAGNA        29"93 :   33"93 :   35"25 :   27"61 : 2'0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INESTRINI SIMONE       92 ARCOVEGGIO DLF                29"60 :   32"99 :   36"68 :   27"88 : 2'0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HEDINI GABRIELE        91 NUOTO SPRINT BORGO            29"46 :   32"35 :   38"62 :   27"39 : 2'0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ERRARI LUCA            92 CENTRO NUOTO COPPARO          30"69 :   33"28 :   36"79 :   27"54 : 2'0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ENOVESE FILIPPO        92 CENTRO NUOTO PERSICETO        30"22 :   34"31 :   36"91 :   28"42 : 2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5. FIORE SIMONE            92 SWIM FIT CERVIA               32"60 :   33"04 :   34"45 :   30"09 : 2'10"1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6. NEGRI RICCARDO          92 GARDEN RIMINI                 31"69 :   35"94 :   35"72 :   28"28 : 2'1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EGGIO MASSIMILIANO     92 NUOTO SPRINT BORGO            31"94 :   33"48 :   38"72 :   28"88 : 2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SAMORI' ALESSANDRO      92 CASTELLO NUOTO                32"63 :   36"69 :   34"40 :   29"32 : 2'1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AVA FILIPPO            91 POLISPORTIVA MASI             31"12 :   35"19 :   37"31 :   29"50 : 2'1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AVAN TOMMASO           91 VIADANA NUOTO                 33"33 :   34"32 :   38"72 :   27"13 : 2'1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UANDALINI MASSIMILIANO 92 RINASCITA TEAM ROMAGNA        33"07 :   36"23 :   35"99 :   28"56 : 2'13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ARMA MATTIA            92 CASTELLO NUOTO                31"78 :   34"23 :   39"54 :   28"78 : 2'1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STANZANI LUCA           92 NUOTO SPRINT BORGO            30"76 :   36"14 :   39"65 :   27"79 : 2'1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ROSSI ANDREA            91 DELTA MIRANDOLA               30"75 :   35"00 :   40"80 :   28"00 : 2'1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TARANTOLA CLAUDIO       92 NUOTO CENTER FORLI'           32"92 :   36"29 :   36"55 :   29"45 : 2'1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LLI ALESSIO           92 SPORT 2000 PIANORO            31"53 :   36"71 :   38"94 :   28"64 : 2'1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IGNOROTTI MARCO        92 GARDEN RIMINI                 37"07 :   32"72 :   37"93 :   28"15 : 2'1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RILLI ROMANO           92 DELTA MIRANDOLA               31"20 :   35"62 :   39"60 :   30"30 : 2'1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OBBI LORENZO           92 GARDEN RIMINI                 30"61 :   39"36 :   39"90 :   27"80 : 2'1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ONTANARI FRANCESCO     91 ONDABLU                       31"97 :   38"50 :   38"00 :   29"50 : 2'1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TARONI RICCARDO         91 DEKA NUOTO LUGO               33"59 :   37"96 :   38"13 :   31"68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DI FABIO DANIELE        91 NUOTO CLUB SASSUOLO           36"91 :   34"63 :   41"30 :   28"80 : 2'2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PONTI GIONATA           91 VIADANA NUOTO                 34"47 :   38"49 :   39"37 :   29"93 : 2'2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VIANI ANDREA            92 ONDABLU                       34"72 :   37"39 :   39"50 :   31"10 : 2'2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LODI LORENZO            92 SPORT 2000 PIANORO            37"23 :   38"59 :   38"79 :   28"79 : 2'2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TARSITANO ANTONIO       91 DELTA MIRANDOLA               37"63 :   37"95 :   41"00 :   30"40 : 2'2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RABITTI MIRCO           92 BORETTO NUOTO                 34"82 :   38"59 :   42"88 :   31"38 : 2'2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ZETTI NICOLAS           91 NUOTO CLUB SASSUOLO           37"79 :   42"58 :   40"20 :   29"80 : 2'3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ELTRAMI LUCA           92 BORETTO NUOTO                 36"89 :   40"46 :   42"80 :   32"02 : 2'3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DRAGHETTI STEFANO       92 CASTELLO NUOTO                40"40 :   41"40 :   42"19 :   32"26 : 2'3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IDALA SAMUELE          92 RUBIERA NUOTO                 35"57 :   41"01 :   48"20 :   31"54 : 2'36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ELIA          92 GARDEN RIMINI                 35"27 :   38"14 :         :   31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GIO FEDERICO         91 DELFINO '93                         :         :   32"73 :   25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LUIGI         92 ALBATROS CARPI                      :         :   41"00 :   31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ANCHI ILARIA          90 CASTELLO NUOTO                29"04 :   31"78 :   36"98 :   27"98 : 2'05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L RIO CAMILLA         92 CASTELLO NUOTO                30"16 :   32"04 :   36"32 :   28"48 : 2'0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ARA ERICA            90 CASTELLO NUOTO                31"72 :   33"58 :   36"01 :   28"58 : 2'0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NDI GIADA             87 CASTELLO NUOTO                31"81 :   34"26 :   34"73 :   29"90 : 2'1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RICKEY SABRINA         92 POLISPORTIVA MASI             30"61 :   34"02 :   37"20 :   29"51 : 2'11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NTOVANI MARTINA       87 POLISPORTIVA MASI             31"43 :   31"72 :   39"00 :   29"41 : 2'11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RONESI ILARIA         92 DELFINO '93                   32"07 :   33"53 :   38"98 :   28"36 : 2'12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TELLARI ANNA         92 RINASCITA TEAM ROMAGNA        31"82 :   33"78 :   38"51 :   29"41 : 2'1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ENI BEATRICE           87 CENTRO NUOTO PERSICETO        31"28 :   33"57 :   39"43 :   29"85 : 2'1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NASONI DANIA          91 CENTRO NUOTO PERSICETO        33"67 :   35"59 :   35"10 :   30"01 : 2'1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BELLINI BEATRICE      92 CASTELLO NUOTO                32"57 :   33"32 :   39"57 :   28"98 : 2'1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CCHIATINI GRETA       91 DELFINO '93                   32"04 :   35"98 :   37"67 :   30"11 : 2'1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LLERI SARA            87 RINASCITA TEAM ROMAGNA        31"67 :   34"15 :   42"14 :   28"18 : 2'1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NTARELLI ILARIA       88 UISP CN IMOLA FAENZA          31"23 :   35"17 :   40"53 :   29"34 : 2'1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IGANI CHIARA           91 POLISPORTIVA MASI             32"25 :   35"22 :   40"14 :   29"35 : 2'1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ABANELLI MARICA        90 UISP CN IMOLA FAENZA          32"36 :   36"54 :   39"43 :   31"38 : 2'19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MPEI JESSICA          89 ARCOVEGGIO DLF                32"43 :   35"58 :   40"84 :   30"86 : 2'1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ENNI LINDA             92 RINASCITA TEAM ROMAGNA        33"98 :   36"75 :   39"09 :   29"90 : 2'1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KARCHER GENG JADE       90 CENTRO NUOTO PERSICETO        31"76 :   36"22 :   42"05 :   30"15 : 2'2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AERA VANESSA           89 UISP CN IMOLA FAENZA          34"40 :   38"60 :   37"72 :   30"25 : 2'2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FRANCESCHI VALENTINA    88 NUOTO SPRINT BORGO            34"27 :   34"67 :   40"66 :   31"67 : 2'21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RGATTI ANTONIA        92 ASD NUOTO PUTINATI            36"04 :   35"21 :   38"24 :   31"78 : 2'2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GRIS RITA             91 POLISPORTIVA MASI             32"52 :   37"52 :   41"37 :   30"05 : 2'2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ONELLI ANNA            91 ARCOVEGGIO DLF                33"82 :   36"73 :   39"79 :   31"45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UERZONI DEBORA         91 DELFINO '93                   33"89 :   34"11 :   43"59 :   30"22 : 2'21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ELISATTI VALENTINA     92 DELFINO '93                   34"82 :   36"75 :   39"95 :   30"36 : 2'2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NUZZO VALENTINA         92 ARCOVEGGIO DLF                33"84 :   37"15 :   38"89 :   32"64 : 2'2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ENFENATI MARTINA       92 NUOTO SPRINT BORGO            32"65 :   35"39 :   43"68 :   31"49 : 2'2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DALL'OSSO CHIARA        89 UISP CN IMOLA FAENZA          33"81 :   34"35 :   43"26 :   32"21 : 2'2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LLALBA VALENTINA      92 RINASCITA TEAM ROMAGNA        33"31 :   39"51 :   39"51 :   31"38 : 2'2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VENTURI GIULIA          91 POL. OLIMPIA VIGNOLA          35"62 :   35"70 :   41"70 :   31"30 : 2'2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ENCI BEATRICE          90 DELFINO '93                   33"55 :   36"67 :   43"91 :   30"81 : 2'2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ILIPPONI SARA          91 CENTRO NUOTO COPPARO          32"96 :   37"83 :   44"09 :   30"08 : 2'2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ELLONI ILARIA          92 RINASCITA TEAM ROMAGNA        33"26 :   37"48 :   44"81 :   30"62 : 2'2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ADELIZZI BENEDETTA      91 POLISPORTIVA MASI             34"70 :   36"33 :   42"42 :   32"80 : 2'2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LZERI AMBRA           91 DELFINO '93                   35"39 :   37"52 :   42"75 :   30"73 : 2'2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ARTINI ELENA           91 POLISPORTIVA MASI             34"90 :   35"08 :   45"79 :   31"43 : 2'2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RAIMONDI DENISE         92 POLISPORTIVA MASI             33"89 :   38"09 :   43"52 :   31"99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ANDOLFI MICHELA        91 POLISPORTIVA MASI             33"68 :   38"85 :   43"49 :   31"55 : 2'2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AMBELLI SOFIA          92 NUOTO CENTER FORLI'           33"76 :   36"99 :   44"08 :   33"01 : 2'2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EDINI ALESSANDRA       92 NUOTO CLUB SASSUOLO           36"78 :   36"32 :   44"00 :   31"40 : 2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LAZZERINI DANIELA       91 UISP CN IMOLA FAENZA          35"57 :   35"68 :   44"43 :   32"89 : 2'2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AGNARA SERENA          85 RINASCITA TEAM ROMAGNA        34"73 :   38"85 :   42"85 :   33"94 : 2'3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ROTTI GIULIA           92 ASD NUOTO PUTINATI            36"36 :   41"76 :   41"80 :   32"35 : 2'3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ISSANA BARBARA         87 POLISPORTIVA MASI             35"95 :   39"58 :   43"09 :   33"83 : 2'3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DI FABIO LAURA          89 NUOTO CLUB SASSUOLO           34"89 :   39"40 :   45"40 :   32"90 : 2'3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BELLINATO MICOL         92 ASD NUOTO PUTINATI            40"54 :   38"96 :   41"71 :   32"03 : 2'3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LA BARBERA GIADA        91 POL. OLIMPIA VIGNOLA          37"29 :   40"41 :   44"50 :   31"40 : 2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OVERNI LAURA           91 SWIM FIT CERVIA               38"34 :   41"43 :   41"11 :   33"62 : 2'3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EZZI GABRIELLA         92 NUOTO SPRINT BORGO            37"59 :   42"06 :   40"45 :   34"88 : 2'3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QUARTARONE GIORGIA      91 NUOTO CENTER FORLI'           35"16 :   41"26 :   44"56 :   34"97 : 2'3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CALLIGOLA FRANCESCA     92 NUOTO SPRINT BORGO            38"32 :   39"04 :   46"34 :   33"11 : 2'3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FANTONI MARIAELENA      92 NUOTO SPRINT BORGO            39"55 :   40"76 :   43"36 :   33"45 : 2'3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CASADIO SARA            92 NUOTO CENTER FORLI'           37"21 :   43"60 :   47"87 :   34"78 : 2'4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RANDI GIULIA            92 DEKA NUOTO LUGO               42"72 :   43"38 :   45"03 :   35"51 : 2'4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NATALI FEDERICA         92 ACQUA TIME CENTO              43"09 :   48"28 :   48"63 :   39"31 : 2'5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ORAZZA GIUDITTA        91 DEKA NUOTO LUGO               44"76 :   49"85 :   48"41 :   37"29 : 3'00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ZANNI CHIARA            92 ONDABLU                       44"88 :   49"00 :   50"70 :   37"50 : 3'0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ARUFFALDI GRETA        90 VIADANA NUOTO                 45"53 :   50"13 :   52"93 :   40"25 : 3'08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TINI VALENTINA       87 POLISPORTIVA MASI             36"16 :   37"84 :         :   31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ESE SONIA          92 NUOTO SPRINT BORGO                  :   45"33 :   49"82 :   34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GIULIA        92 ONDABLU                       43"06 :         :   52"40 :   37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BECCHI GIULIA         91 ALBATROS CARPI                      :         :   41"50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VEZZI ALESSANDRA      92 ASD NUOTO PUTINATI            35"65 :   39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BUSTINI ILARIA        92 ASD NUOTO PUTINATI            39"84 :   40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FFRITTI SUSANNA       91 NUOTO CLUB SASSUOLO                 :         :   50"80 :   37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TIMALLI DAVID        89 ARCOVEGGIO DLF                26"45 :   29"20 :   34"11 :   24"34 : 1'5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PASSO FEDERICO        87 POLISPORTIVA MASI             28"29 :   29"88 :   32"42 :   25"47 : 1'5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ONZIO DAVIDE          88 NUOTO SPRINT BORGO            27"20 :   30"54 :   33"56 :   25"19 : 1'5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RFE DE LAYON SAMUEL    89 CENTRO NUOTO PERSICETO        28"70 :   29"38 :   34"58 :   25"02 : 1'5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LTONI RICCARDO        90 RINASCITA TEAM ROMAGNA        27"67 :   30"81 :   33"82 :   26"31 : 1'5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I ENRICO            87 CENTRO NUOTO PERSICETO        29"01 :   32"68 :   30"26 :   26"72 : 1'58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OLI DAVIDE             85 NUOTO CENTER FORLI'           28"46 :   31"07 :   33"41 :   25"94 : 1'5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ONATO ALESSANDRO       84 NUOTO SPRINT BORGO            28"43 :   31"14 :   32"08 :   27"35 : 1'5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LABELLA ANDREA        87 NUOTO SPRINT BORGO            27"74 :   32"35 :   32"49 :   26"60 : 1'5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NIERI SIMONE          87 NUOTO CENTER FORLI'           28"68 :   30"29 :   34"06 :   26"18 : 1'5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TINI FABRIZIO        90 RINASCITA TEAM ROMAGNA        28"07 :   31"46 :   33"10 :   26"71 : 1'5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TTINO SIMONE          89 UISP CN IMOLA FAENZA          28"66 :   29"61 :   35"49 :   25"88 : 1'5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RINOLA SIMONE         88 NUOTO SPRINT BORGO            29"92 :   31"56 :   31"05 :   27"31 : 1'59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OMENICHINI DAVIDE      88 UISP CN IMOLA FAENZA          28"83 :   31"48 :   32"44 :   27"41 : 2'0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ALLAGLIO LUCA          83 VIADANA NUOTO                 28"91 :   33"24 :   31"85 :   26"19 : 2'0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NTARELLI ANDREA       90 UISP CN IMOLA FAENZA          28"56 :   30"40 :   35"25 :   26"32 : 2'0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ETRUCCI DIEGO          90 CENTRO NUOTO COPPARO          28"99 :   32"88 :   32"32 :   26"45 : 2'0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STELLARI DARIO        90 RINASCITA TEAM ROMAGNA        28"94 :   29"27 :   35"31 :   27"19 : 2'00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RAPPI FILIPPO          78 UISP CN IMOLA FAENZA          29"04 :   31"58 :   33"84 :   26"34 : 2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EONE ANTONIO           89 CASTELLO NUOTO                28"94 :   31"26 :   33"96 :   26"70 : 2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LBUSERA GIORGIO       85 RINASCITA TEAM ROMAGNA        28"77 :   30"76 :   34"72 :   27"12 : 2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ORSARI ANDREA          70 CENTRO NUOTO PERSICETO        28"25 :   31"98 :   35"43 :   26"02 : 2'0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ORTOLOTTI ALBERTO      89 NUOTO SPRINT BORGO            28"89 :   31"66 :   34"43 :   27"04 : 2'0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OLINAZZI DARIO         88 ARCOVEGGIO DLF                28"11 :   31"50 :   36"65 :   25"89 : 2'0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NAPOLI MAURIZIO         89 RINASCITA TEAM ROMAGNA        29"29 :   33"09 :   33"05 :   27"44 : 2'0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ACCOLINI MATTIA        88 CASTELLO NUOTO                29"31 :   33"60 :   33"36 :   27"21 : 2'0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GRIS PAOLO            88 POLISPORTIVA MASI             30"33 :   34"37 :   33"76 :   26"38 : 2'0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ACCHINETTI LUCA        88 RINASCITA TEAM ROMAGNA        29"17 :   32"45 :   36"14 :   27"39 : 2'0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ONTANARI GIANMARCO     87 ARCOVEGGIO DLF                29"04 :   31"38 :   35"56 :   29"29 : 2'0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TERZIARI VANES          73 UISP CN IMOLA FAENZA          29"56 :   31"64 :   36"48 :   27"60 : 2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SIMONI FABIO            87 SPORT 2000 PIANORO            29"97 :   34"13 :   33"30 :   28"23 : 2'0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DE VINCENTI LUCA        90 NUOTO SPRINT BORGO            31"17 :   32"59 :   36"87 :   26"37 : 2'0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VANNINI ROBERTO         90 DELFINO '93                   28"52 :   33"58 :   37"60 :   27"41 : 2'0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MBELLI CARLO          90 NUOTO CENTER FORLI'           30"00 :   31"14 :   39"33 :   26"95 : 2'0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ENEDETTI ANDREA        90 ARCOVEGGIO DLF                31"60 :   32"57 :   36"38 :   28"01 : 2'0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NDINI GIACOMO         90 CENTRO NUOTO COPPARO          29"90 :   36"21 :   36"01 :   26"46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NERI GIULIO             80 ARCOVEGGIO DLF                30"11 :   32"85 :   37"44 :   28"37 : 2'0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OFFRITTI RAFFAELE      89 ASD NUOTO PUTINATI            31"03 :   33"04 :   38"17 :   26"70 : 2'0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TALDI FRANCESCO       90 POLISPORTIVA MASI             29"44 :   35"67 :   37"46 :   26"54 : 2'0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ARCHINI ANDREA         87 NUOTO CENTER FORLI'           32"26 :   33"76 :   36"09 :   27"77 : 2'0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RIGOTTI DANIELE         90 ARCOVEGGIO DLF                30"38 :   33"68 :   37"85 :   28"08 : 2'09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ZANFANTI IGOR           75 NUOTO CENTER FORLI'           31"19 :   33"14 :   37"90 :   28"98 : 2'1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RESCA JACOPO            88 POLISPORTIVA MASI             28"67 :   37"60 :   39"96 :   26"85 : 2'1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LORETI SIMONE           84 UISP CN IMOLA FAENZA          29"56 :   37"69 :   38"40 :   28"51 : 2'1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ASSOLI MARCO           90 VIADANA NUOTO                 32"59 :   40"11 :   34"50 :   27"72 : 2'1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ALBERTAZZI SERGIO       85 POLISPORTIVA MASI             31"32 :   44"26 :   33"43 :   29"14 : 2'1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RAZZI LORENZO          90 VIADANA NUOTO                 33"60 :   37"81 :   37"43 :   29"93 : 2'1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OLOGNINI NICOLO'       85 POLISPORTIVA MASI             33"29 :   36"77 :   38"91 :   30"18 : 2'1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IBELLINI EMIL          90 NUOTO CLUB SASSUOLO           32"69 :   41"18 :   39"10 :   28"30 : 2'2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TABANELLI MIRCO         82 UISP CN IMOLA FAENZA          34"95 :   41"95 :   42"79 :   31"05 : 2'30"7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INO MATTEO          88 DELFINO '93                   29"33 :   32"77 :         :   26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LOTTI SIMONE         68 CENTRO NUOTO PERSICETO              :         :         :   27"0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4:00Z</dcterms:created>
  <dc:creator>Renzo</dc:creator>
  <dc:description/>
  <dc:language>en-US</dc:language>
  <cp:lastModifiedBy>Renzo</cp:lastModifiedBy>
  <dcterms:modified xsi:type="dcterms:W3CDTF">2009-01-04T17:51:00Z</dcterms:modified>
  <cp:revision>5</cp:revision>
  <dc:subject/>
  <dc:title/>
</cp:coreProperties>
</file>