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SULTATI COMBINATA DEGLI STILI GIRONE C BOLOGNA</w:t>
      </w:r>
    </w:p>
    <w:p>
      <w:pPr>
        <w:pStyle w:val="Testonorma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stonormale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C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A LUDOVICA        02 POLISPORTIVA MASI                   : 1'04"60 :         : 1'10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SCAGLIA GRETA         02 POLISPORTIVA MASI                   : 1'11"51 :         : 1'03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CELLI ASIA        02 POLISPORTIVA MASI                   : 1'20"71 :         : 1'24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GNANI ILARIA          02 POLISPORTIVA MASI                   : 1'19"02 :         : 1'28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HINI ELENA         02 POLISPORTIVA MASI                   : 1'24"73 : 1'33"6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CCIOLI GIULIA         02 POLISPORTIVA MASI                   : 1'43"05 :         : 1'22"43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C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SSINARI THOMAS        01 ACQUA VIP                     25"44 :   56"73 :   56"98 :   47"76 : 3'06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GHELLI GABRIELE       01 SPORT 2000 PIANORO            28"34 :   55"78 : 1'04"38 :   51"80 : 3'20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ISI LORENZO            01 SPORT 2000 PIANORO            32"38 : 1'08"77 : 1'07"00 : 1'00"16 : 3'48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RTATO MATTEO          01 CENTRO NUOTO PERSICETO        37"20 : 1'06"38 : 1'21"01 : 1'06"03 : 4'10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NTI DYLAN             01 ARCOVEGGIO DLF                32"69 : 1'13"93 : 1'34"63 : 1'00"49 : 4'21"7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QUADRI MARCO            01 POLISPORTIVA MASI                   : 1'07"12 : 1'16"25 : 1'09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GNINI ALESSANDRO      02 POLISPORTIVA MASI                   : 1'10"35 : 1'14"95 : 1'15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TO DARIO             01 POLISPORTIVA MASI                   : 1'11"84 : 1'18"24 : 1'15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URLI PIETRO           01 POLISPORTIVA MASI                   : 1'00"92 :         :   51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EGRELLI MARTINO        01 POLISPORTIVA MASI                   : 1'03"02 :         :   52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BBIO ANDREA            01 NUOTO SPRINT BORGO                  :         : 1'06"67 :   49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LMA LUCA              01 CENTRO NUOTO PERSICETO              : 1'07"20 :         :   5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TELLASSI PIERO       01 MARCONI 93 UISP                     : 1'02"02 :         : 1'14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I GIACOMO            01 NUOTO SPRINT BORGO                  : 1'18"61 :         : 1'17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ZANI GABRIELE        01 POLISPORTIVA MASI                   :         : 1'27"52 : 1'15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ARONI CRISTIAN      02 NUOTO SPRINT BORGO                  : 1'20"64 :         : 1'22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IA MANUEL            01 POLISPORTIVA MASI                   : 1'08"8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ONI ALESSANDRO       01 POLISPORTIVA MASI                   : 1'17"2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RICCARDO          01 POLISPORTIVA MASI                   :         :         : 1'25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SIMONE            01 POLISPORTIVA MASI                   :         :         : 1'34"81 :        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C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ONI FEDERICA         01 ACQUA VIP                     22"28 :   50"55 :   55"38 :   43"05 : 2'51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OCADELLO DARIA        01 ARCOVEGGIO DLF                21"52 :   57"02 :   57"97 :   45"71 : 3'02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GLIELMO MATILDE       01 ARCOVEGGIO DLF                24"97 :   58"75 :   55"54 :   48"30 : 3'07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AROZZI ELISA           01 NUOTO SPRINT BORGO            27"25 :   57"59 : 1'01"24 :   49"60 : 3'15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UGLI CECILIA           01 CENTRO NUOTO PERSICETO        26"35 :   59"39 : 1'04"54 :   54"46 : 3'24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VELLA SARA            01 CENTRO NUOTO PERSICETO        28"66 : 1'02"39 : 1'10"62 :   59"97 : 3'41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ISI BEATRICE           01 CENTRO NUOTO PERSICETO        26"03 :   57"76 : 1'23"49 :   56"25 : 3'43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AZZALOCA MIRIAM       01 CENTRO NUOTO PERSICETO        30"32 : 1'02"50 : 1'13"29 :   58"61 : 3'44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ARDINI GIULIA          01 NUOTO SPRINT BORGO            30"72 : 1'05"55 : 1'14"33 :   55"63 : 3'46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OVATTI LUDOVICA        01 CENTRO NUOTO PERSICETO        27"78 : 1'04"59 : 1'16"69 :   57"48 : 3'4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E NARDIS CATERINA      01 MARCONI 93 UISP               36"71 :   56"92 : 1'12"89 : 1'04"54 : 3'5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ZZONI FRANCESCA       01 POLISPORTIVA MASI             34"03 : 1'08"94 : 1'09"86 : 1'01"06 : 3'5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ROZZI BENEDETTA       01 POLISPORTIVA MASI             31"24 : 1'07"08 : 1'15"20 : 1'02"55 : 3'56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QUERZE' MARTINA         01 CENTRO NUOTO PERSICETO        35"62 : 1'01"92 : 1'19"36 : 1'03"85 : 4'00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NERI MARIA LUCE         01 ARCOVEGGIO DLF                34"08 : 1'09"71 : 1'14"12 : 1'12"11 : 4'1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RUNI ALICE             01 CENTRO NUOTO PERSICETO        37"16 : 1'16"16 : 1'18"60 :   58"93 : 4'10"8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SANELLI ASIA         01 CENTRO NUOTO PERSICETO              :         : 1'10"84 : 1'01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ANGELIS SARA         01 CENTRO NUOTO PERSICETO              : 1'04"51 : 1'24"5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RDI VIRGINIA          01 SPORT 2000 PIANORO                  :         : 1'24"68 : 1'13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ZZIGOTTI CHIARA       01 MARCONI 93 UISP                     : 1'04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LOTTI LAURA           01 CENTRO NUOTO PERSICETO              :         : 1'42"77 :        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C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IORGI ALESSIO          00 MOLINELLA NUOTO               21"82 :   46"72 :   51"77 :   41"93 : 2'42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IPOTI GIACOMO          00 SPORT 2000 PIANORO            22"76 :   53"09 :   53"70 :   41"62 : 2'51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ENTURI PAVEL           00 NUOTO SPRINT BORGO            22"88 :   51"85 :   55"81 :   44"71 : 2'55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CCOLINI GABRIELE      00 MARCONI 93 UISP               22"35 :   53"50 :   54"01 :   47"02 : 2'5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EONE EMANUELE          00 ACQUA VIP                     22"00 :   53"97 :   56"82 :   45"80 : 2'58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ATALI MATTEO           00 POLISPORTIVA MASI             23"53 :   51"81 :   57"99 :   47"58 : 3'00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CCHI FEDERICO         00 CENTRO NUOTO PERSICETO        23"01 :   48"84 : 1'04"94 :   44"34 : 3'01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CI' MATTIA           00 CENTRO NUOTO PERSICETO        24"09 :   51"82 : 1'01"26 :   45"01 : 3'02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ERENARI FEDERICO       00 SPORT 2000 PIANORO            23"84 :   53"62 :   58"54 :   48"94 : 3'04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TEUZZI ALESSANDRO     00 SPORT 2000 PIANORO            24"33 :   54"17 : 1'00"17 :   48"17 : 3'0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RUNI GABRIELE          00 CENTRO NUOTO PERSICETO        26"75 :   55"06 : 1'04"69 :   51"50 : 3'1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ESARANO ANDREA         00 POLISPORTIVA MASI             31"06 :   58"32 : 1'04"88 :   47"17 : 3'21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ARTARINI LEONARDO      00 ACQUA VIP                     29"66 : 1'03"10 :   58"12 :   54"62 : 3'2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ARICCHIA FABIO         00 NUOTO SPRINT BORGO            30"62 : 1'01"73 : 1'04"42 :   52"33 : 3'2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NAZZI ALBERTO         00 SPORT 2000 PIANORO            31"22 :   53"78 : 1'09"10 :   56"29 : 3'3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ALL'AGLIO CLAUDIO      00 CENTRO NUOTO PERSICETO        26"47 : 1'00"69 : 1'10"34 :   55"51 : 3'3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NDIERA EDOARDO        00 POLISPORTIVA MASI             30"37 :   58"70 : 1'18"47 :   56"82 : 3'4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ARBATO ANDREA          00 POLISPORTIVA MASI             29"81 : 1'01"20 : 1'16"61 : 1'00"61 : 3'4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ANTOLINI LORENZO       00 SPORT 2000 PIANORO            30"78 : 1'07"36 : 1'06"92 : 1'04"02 : 3'49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AREVALO MATTEO          00 CENTRO NUOTO PERSICETO        32"91 : 1'08"98 : 1'19"62 :   57"89 : 3'5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IZZIRANI LORENZO       00 POLISPORTIVA MASI             37"56 : 1'08"41 : 1'15"45 : 1'03"47 : 4'04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I NICHOLAS          00 POLISPORTIVA MASI             23"50 :     Sq. : 1'09"49 :   45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VIGLIA SIMONE         00 ARCOVEGGIO DLF                25"59 :   59"76 :     Sq. :   52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LLERI MICHELE         00 MARCONI 93 UISP               30"02 : 1'11"16 :         :   57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NI FEDERICO        00 POLISPORTIVA MASI             32"72 : 1'08"62 : 1'04"68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ULLI NICOLO'         00 POLISPORTIVA MASI             32"35 : 1'06"12 : 1'10"9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MALERBI MARCO     00 ARCOVEGGIO DLF                25"50 :   53"67 :     Sq.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DALINI FILIPPO        00 POLISPORTIVA MASI             29"38 :     Sq. :     Sq. :   55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LICARDI SIMONE        00 ARCOVEGGIO DLF                34"18 : 1'06"6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ELLI MATTEO          00 POLISPORTIVA MASI                   :         :   59"66 :   52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AGNOLI DANIELE       00 ARCOVEGGIO DLF                      :   57"56 :         :   55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ZZI EDOARDO            00 NUOTO SPRINT BORGO                  :         : 1'15"62 :   56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VONI ALESSANDRO       00 CENTRO NUOTO PERSICETO              :         : 1'10"70 : 1'04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GUATTI ROMEO          00 CENTRO NUOTO PERSICETO              :         :     Sq. : 1'00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CIO MATTEO           00 CENTRO NUOTO PERSICETO              : 1'07"27 :     Sq. :        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ENNA MADDALENA         00 NUOTO SPRINT BORGO            51"94 :   52"70 :   54"78 :   46"63 : 3'26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USTINI IRENE           00 POLISPORTIVA MASI             50"94 :   54"19 :   54"88 :   46"72 : 3'26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QUADRI FRANCESCA        00 POLISPORTIVA MASI             56"03 :   52"88 :   56"28 :   43"99 : 3'29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INGUANTI ALICE         00 POLISPORTIVA MASI             59"30 :   50"01 :   57"85 :   44"52 : 3'31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RANCHINI MARIA VITTORIA00 CENTRO NUOTO PERSICETO        59"14 :   50"85 :   57"01 :   46"63 : 3'33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AMBALDI CHIARA         00 POLISPORTIVA MASI           1'01"29 :   54"15 :   55"05 :   44"82 : 3'35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RIGELLETTI EMMA       00 POLISPORTIVA MASI             56"71 :   52"52 :   59"57 :   46"71 : 3'35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CCOMINI CASSANDRA     00 ACQUA VIP                     59"34 :   56"74 :   58"76 :   47"56 : 3'42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RUCCI ELISA           00 CENTRO NUOTO PERSICETO      1'01"94 :   57"86 :   59"30 :   47"45 : 3'4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TELLI STEFANIA       00 ACQUA VIP                   1'00"22 :   57"38 : 1'01"83 :   51"49 : 3'5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CCHI MARTINA          00 CENTRO NUOTO PERSICETO      1'01"76 :   57"77 : 1'01"02 :   50"81 : 3'5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RETI MARTINA           00 POLISPORTIVA MASI           1'04"10 : 1'00"38 : 1'03"04 :   47"99 : 3'5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ABARONI GRETA          00 ACQUA VIP                   1'01"94 :   59"34 : 1'05"21 :   51"11 : 3'5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ONARA LEA              00 ACQUA VIP                   1'03"68 : 1'00"52 :   59"65 :   54"91 : 3'5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VENTURA SOFIA           00 POLISPORTIVA MASI           1'02"79 :   56"46 : 1'11"91 :   56"39 : 4'07"5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INI MARI             00 CENTRO NUOTO PERSICETO        50"06 :   53"43 :         :   4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QUALI SOFIA          00 CENTRO NUOTO PERSICETO      1'01"75 :   56"87 :     Sq. :   46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APPELLI ELISA        00 ARCOVEGGIO DLF                      :   56"43 : 1'04"73 :   53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MALDI CHIARA         00 SPORT 2000 PIANORO                  :   59"48 : 1'08"87 :   52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GGI GIULIA            00 SPORT 2000 PIANORO                  : 1'02"02 : 1'07"38 :   56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RZI CARLOTTA          00 SPORT 2000 PIANORO                  : 1'04"50 : 1'24"72 : 1'09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OTTI SILVIA          00 MOLINELLA NUOTO                     :         : 1'00"63 :   42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LLINI SARA            00 MOLINELLA NUOTO                     :         : 1'03"02 :   49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LINI ARIANNA         00 NUOTO SPRINT BORGO                  :         : 1'06"15 :   4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DDA GIULIA            00 POLISPORTIVA MASI                   :         : 1'06"58 :   55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CCAFERRI SOFIA        00 ARCOVEGGIO DLF                      :         : 1'15"78 :   50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CHIERI GIULIA        00 ARCOVEGGIO DLF                      :         : 1'20"07 :   56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ETTI BARBARA        00 CENTRO NUOTO PERSICETO              :         :     Sq. : 1'02"13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ZANASI LUCA             99 CENTRO NUOTO PERSICETO        45"61 :   44"44 :   48"63 :   36"47 : 2'55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LBONI MARCO           99 CENTRO NUOTO PERSICETO        42"06 :   46"71 :   50"71 :   38"88 : 2'58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OGNETTI FABIO          99 NUOTO SPRINT BORGO            42"42 :   45"40 :   55"95 :   37"50 : 3'0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NDREIS SEMUEDE'        99 ARCOVEGGIO DLF                45"39 :   47"86 :   50"15 :   39"93 : 3'03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LESE GIANMARCO         99 CENTRO NUOTO PERSICETO        44"48 :   47"52 :   52"52 :   39"61 : 3'04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ELLO MARGIO DAVIDE     99 SPORT 2000 PIANORO            49"74 :   44"66 :   52"51 :   37"33 : 3'04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OCADELLO ANDREA       99 ARCOVEGGIO DLF                44"14 :   48"63 :   53"50 :   40"10 : 3'06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NTI RICCARDO          99 SPORT 2000 PIANORO            50"68 :   47"03 :   50"25 :   42"58 : 3'10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OGNINI LORENZO         99 POLISPORTIVA MASI             47"36 :   46"93 :   53"82 :   43"21 : 3'11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LLUCCI ALBERTO        99 POLISPORTIVA MASI             49"41 :   51"87 :   51"37 :   41"27 : 3'1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UIDI GIACOMO           99 MARCONI 93 UISP               49"82 :   52"73 :   49"78 :   43"69 : 3'1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ASSI FABIO             99 POLISPORTIVA MASI             47"54 :   51"45 :   53"76 :   44"81 : 3'1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OLDONI FILIPPO         99 SPORT 2000 PIANORO            53"30 :   48"56 :   56"64 :   40"67 : 3'19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NNOCCI ENRICO         99 MARCONI 93 UISP               50"47 :   55"83 :   56"80 :   47"75 : 3'3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NAZZI ALESSIO         99 SPORT 2000 PIANORO            56"69 :   53"23 : 1'01"15 :   41"31 : 3'3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OSETTI EDOARDO         99 POLISPORTIVA MASI             58"04 :   52"38 : 1'01"01 :   45"47 : 3'3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ASQUINI SIMONE         99 SPORT 2000 PIANORO          1'01"41 :   54"41 : 1'02"97 :   42"39 : 3'4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ASAGNA MICHELE         99 SPORT 2000 PIANORO          1'08"86 :   54"65 : 1'01"46 :   49"89 : 3'54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VACCHI FILIPPO          99 SPORT 2000 PIANORO          1'06"48 : 1'02"81 : 1'04"34 :   52"75 : 4'06"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ETTI FEDERICO       99 SPORT 2000 PIANORO          1'01"58 :   50"05 :         :   45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AMAI ALEC            99 SPORT 2000 PIANORO          1'02"88 :   58"65 :     Sq. :   49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ASONI MARCO          99 CENTRO NUOTO PERSICETO              :         :   51"98 :   40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I GIORGIO          99 SPORT 2000 PIANORO                  :         :   56"91 :   40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NDINI ALESSANDRO      99 MARCONI 93 UISP                     :         :   57"87 :   42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NI MATTIA        99 NUOTO SPRINT BORGO                  :         :   56"69 :   47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ETTI SIMONE          99 CENTRO NUOTO PERSICETO              :   54"27 :     Sq. :   51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IANI MATTEO          99 MARCONI 93 UISP                     :         : 1'01"10 :   45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EVISANI PAOLO         99 CENTRO NUOTO PERSICETO        55"68 :   50"63 :        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DI GIULIO            99 ARCOVEGGIO DLF                54"35 :   53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NESE STEFANO          99 CENTRO NUOTO PERSICETO              :     Sq. :   54"02 :   54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OLI ALESSANDRO       99 MARCONI 93 UISP                     :         : 1'03"26 :   54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RMANINI ALESSANDRO    99 MARCONI 93 UISP                     :         : 1'14"67 :   46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ARINI RICCARDO       99 MARCONI 93 UISP                     : 1'01"40 :         : 1'05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ANCA MATTEO          99 CENTRO NUOTO PERSICETO              :         :   56"92 :     Sq.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IRENDA MARTINA         99 POLISPORTIVA MASI             45"82 :   46"05 :   53"42 :   38"14 : 3'03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IACCHI MARTINA         99 SPORT 2000 PIANORO            51"04 :   46"85 :   48"63 :   38"37 : 3'04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CARAMAGLI REBECCA      99 SPORT 2000 PIANORO            46"06 :   46"34 :   53"15 :   42"07 : 3'07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TIRE CARLOTTA        99 MOLINELLA NUOTO               45"79 :   48"42 :   54"23 :   40"83 : 3'09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LEFFI IRENE           99 CENTRO NUOTO PERSICETO        46"01 :   51"60 :   51"70 :   42"27 : 3'11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VINA GRETA            99 NUOTO SPRINT BORGO            47"82 :   46"89 :   55"56 :   41"73 : 3'1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SIELLO BENEDETTA      99 NUOTO SPRINT BORGO            53"81 :   44"34 :   54"08 :   41"30 : 3'13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DIGNANI ANNA          99 SPORT 2000 PIANORO            51"80 :   48"43 :   56"61 :   42"12 : 3'18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AMIERI CARLOTTA        99 NUOTO SPRINT BORGO            50"52 :   52"06 :   54"26 :   44"90 : 3'2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LBONI ALICE           99 ARCOVEGGIO DLF              1'00"47 :   53"77 :   55"57 :   45"82 : 3'35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ACO ELISABETTA       99 MARCONI 93 UISP               59"46 :   51"77 : 1'01"70 :   46"27 : 3'3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I MIERI GIADA          99 NUOTO SPRINT BORGO            54"18 :   55"15 : 1'01"04 :   49"22 : 3'3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INARELLI ELEONORA      99 CENTRO NUOTO PERSICETO      1'01"44 :   55"20 :   59"66 :   48"16 : 3'44"4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COLINI ARIANNA       99 SPORT 2000 PIANORO            45"14 :   45"2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TTAZZONI CATERINA     99 NUOTO SPRINT BORGO                  :         :   53"60 :   39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GHELLI VALENTINA      99 CENTRO NUOTO PERSICETO              :         :   53"69 :   47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I CECILIA            99 MOLINELLA NUOTO                     :         : 1'01"70 :   45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ZZOLI FRANCESCA       99 MOLINELLA NUOTO                     :         :   59"32 :   48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NI OTTAVIA           99 MOLINELLA NUOTO                     :         : 1'05"70 :   48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CELLIN SARA           99 MARCONI 93 UISP             1'05"71 : 1'10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ZO AGNESE            99 NUOTO SPRINT BORGO                  :     Sq. :         :   55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RGI MARTINA          99 NUOTO SPRINT BORGO                  :         :         : 1'02"56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CCHI DIEGO            98 CENTRO NUOTO PERSICETO        36"37 :   36"44 :   40"95 :   33"38 : 2'27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ARI ANDREA          98 CENTRO NUOTO PERSICETO        36"64 :   37"13 :   43"37 :   32"73 : 2'29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LLINELLI ALESSANDRO   98 CENTRO NUOTO PERSICETO        37"33 :   41"51 :   43"54 :   34"82 : 2'37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DERICI ANDREA         98 NUOTO SPRINT BORGO            37"49 :   40"05 :   47"02 :   34"57 : 2'39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ORSI MICHELE            98 ACQUA VIP                     41"68 :   41"25 :   45"34 :   33"39 : 2'41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ALL'OLIO DAVIDE        98 SPORT 2000 PIANORO            40"82 :   40"13 :   48"14 :   34"55 : 2'43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LICCHI DAVIDE          98 SPORT 2000 PIANORO            39"10 :   42"28 :   48"78 :   35"70 : 2'45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OMESANI FEDERICO       98 CENTRO NUOTO PERSICETO        46"50 :   39"65 :   46"92 :   37"54 : 2'50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EGGIANI EUGENIO        98 NUOTO SPRINT BORGO            42"43 :   45"42 :   45"16 :   37"86 : 2'50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ERARDI FRANCESCO       98 MOLINELLA NUOTO               45"22 :   43"73 :   52"24 :   38"22 : 2'5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IGLIORI BRUNO          98 MOLINELLA NUOTO               45"07 :   43"72 :   55"52 :   36"36 : 3'00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SALINI LUCA           98 MARCONI 93 UISP               46"72 :   43"65 :   54"14 :   37"59 : 3'0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E BLASIO NICOLA        98 SPORT 2000 PIANORO            50"70 :   47"83 :   48"71 :   41"86 : 3'0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I CREDICO EDOARDO      98 NUOTO SPRINT BORGO            53"06 :   46"03 :   52"30 :   41"63 : 3'1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REDDI MARCO            98 MOLINELLA NUOTO               51"47 :   50"65 :   56"01 :   42"13 : 3'20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GNI LORENZO           98 POLISPORTIVA MASI             57"51 :   52"84 :   52"85 :   47"85 : 3'31"0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DRIELLI SAMUELE       98 CENTRO NUOTO PERSICETO              :         :   47"57 :   36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I STEFANO           98 CENTRO NUOTO PERSICETO        42"96 :   46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ZZOLI LUCA            98 POLISPORTIVA MASI                   :         :   52"88 :   40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MBA DAVIDE            98 NUOTO SPRINT BORGO                  :         :   51"81 :   41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ESTA SIMONE            98 NUOTO SPRINT BORGO                  :         :   56"17 :   43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I GIANLUCA         98 MOLINELLA NUOTO                     :         : 1'03"72 :   44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PI TOMMASO            98 MARCONI 93 UISP             1'14"55 :   57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ZO ALBERTO           98 NUOTO SPRINT BORGO                  :     Sq. :         :   50"71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RDELLA ARIANNA        98 POLISPORTIVA MASI             37"26 :   37"94 :   43"87 :   32"16 : 2'31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RANCESCHINI CARLOTTA   98 CENTRO NUOTO PERSICETO        36"80 :   39"24 :   45"21 :   33"29 : 2'34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ALASCA GIULIA          98 CENTRO NUOTO PERSICETO        39"67 :   39"24 :   44"51 :   34"56 : 2'37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IZZARDI SOFIA         98 CENTRO NUOTO PERSICETO        36"32 :   41"52 :   46"16 :   34"50 : 2'3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AGRANDE LUCREZIA     98 CENTRO NUOTO PERSICETO        38"72 :   39"68 :   47"67 :   35"35 : 2'41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PELLI CAVAZZA ALINE   98 ARCOVEGGIO DLF                40"82 :   42"14 :   49"59 :   37"72 : 2'50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INI ILARIA             98 ARCOVEGGIO DLF                43"08 :   43"17 :   47"02 :   38"64 : 2'51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USOLESI MICHELA        98 SPORT 2000 PIANORO            43"10 :   45"53 :   51"08 :   37"69 : 2'57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ALDI MELISSA           98 CENTRO NUOTO PERSICETO        43"68 :   46"35 :   50"16 :   40"32 : 3'00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IORGI AURORA           98 MOLINELLA NUOTO               47"52 :   46"62 :   49"68 :   37"84 : 3'0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ERRA NOEMI             98 NUOTO SPRINT BORGO            48"36 :   48"12 :   53"98 :   40"26 : 3'10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OMASINI MICHELA        98 MOLINELLA NUOTO               50"68 :   48"01 :   53"49 :   39"95 : 3'12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ALLA VECCHIA ALICE     98 ARCOVEGGIO DLF                52"48 :   49"04 :   49"18 :   42"15 : 3'1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CHESINI VALENTINA    98 POLISPORTIVA MASI             50"59 :   47"92 :   54"88 :   40"50 : 3'1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IAZZI GIULIA           98 MOLINELLA NUOTO               48"71 :   50"52 :   54"17 :   40"59 : 3'1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IORANO GIULIA         98 SPORT 2000 PIANORO            48"33 :   45"29 : 1'00"09 :   41"64 : 3'1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CCAFERRI LUCIA        98 ACQUA VIP                     49"50 :   48"32 :   56"37 :   45"90 : 3'20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NDRIOLI ATHENA        98 ACQUA VIP                   1'01"24 :   50"63 :   51"18 :   39"71 : 3'22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DE NARDIS FRANCESCA     98 MARCONI 93 UISP               52"98 :   52"29 :   56"52 :   42"50 : 3'2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ALLE GIULIA            98 ARCOVEGGIO DLF                52"64 :   53"96 :   51"66 :   46"06 : 3'24"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NI MICHELLE      98 POLISPORTIVA MASI                   :   49"24 :   50"83 :   41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NCENZI RACHELE        98 MARCONI 93 UISP               50"16 :     Sq. :   55"34 :   42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BINA GIULIA           98 MOLINELLA NUOTO                     :         :   50"62 :   37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SIN MARTINA          98 MOLINELLA NUOTO                     :         :   50"15 :   39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INI MARTINA          98 ARCOVEGGIO DLF                      :         :   56"45 :   43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DONIA CHIARA          98 NUOTO SPRINT BORGO                  :         :   56"49 :   43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MICO LIA GIULIA      98 NUOTO SPRINT BORGO                  :         :     Sq. :   40"93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ASSIGLI GIACOMO       97 CENTRO NUOTO PERSICETO        36"48 :   38"40 :   39"38 :   32"10 : 2'26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BARRONI ALBERTO       97 CENTRO NUOTO PERSICETO        36"64 :   38"27 :   42"30 :   31"85 : 2'29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ABBRI ANDREA           97 MARCONI 93 UISP               39"09 :   38"17 :   45"45 :   32"09 : 2'34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LMA ANTONIO           97 CENTRO NUOTO PERSICETO        37"25 :   41"29 :   41"79 :   34"66 : 2'34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NEGRINI MATTEO          97 ARCOVEGGIO DLF                36"48 :   41"33 :   48"22 :   35"40 : 2'41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ALLINI MARCELLO        97 NUOTO SPRINT BORGO            40"95 :   43"52 :   42"46 :   35"95 : 2'42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CCININI EFREM         97 ARCOVEGGIO DLF                40"68 :   41"27 :   48"68 :   37"23 : 2'47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TEFANINI SIMONE        97 NUOTO SPRINT BORGO            43"00 :   41"11 :   49"77 :   36"09 : 2'49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ANTALUCIA MARC         97 POLISPORTIVA MASI             44"07 :   45"84 :   45"73 :   37"79 : 2'5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E GIOVANNI LUCA        97 SPORT 2000 PIANORO            48"48 :   41"72 :   49"77 :   35"34 : 2'5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LLIGOLA DAVIDE        97 NUOTO SPRINT BORGO            44"55 :   46"69 :   48"43 :   38"43 : 2'5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LOMBARDINI FEDERICO     97 POLISPORTIVA MASI             47"97 :   46"42 :   49"73 :   39"19 : 3'03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ORSI VANNI              97 MARCONI 93 UISP               46"53 :   51"05 :   52"13 :   40"73 : 3'10"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MBINI DAVIDE          97 MARCONI 93 UISP               58"17 :     Sq. :   51"96 :   45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O TOMMASO            97 MOLINELLA NUOTO                     :         :   42"19 :   34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ZZETTI DAVIDE         97 ARCOVEGGIO DLF                46"34 :   47"5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LINI MARCO            97 NUOTO SPRINT BORGO                  :         : 1'01"41 :   46"27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SETTI ANNALISA        97 CENTRO NUOTO PERSICETO        36"67 :   37"84 :   42"51 :   31"71 : 2'28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NZELLA ILARIA         97 CENTRO NUOTO PERSICETO        37"64 :   36"24 :   42"94 :   32"39 : 2'29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I MARTINA           97 POLISPORTIVA MASI             36"86 :   38"38 :   45"27 :   32"18 : 2'32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SPERINI TINA          97 ACQUA VIP                     36"75 :   37"32 :   46"99 :   33"02 : 2'34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SONE SONIA           97 ARCOVEGGIO DLF                35"97 :   39"85 :   46"00 :   32"53 : 2'34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UERRIERI ELENA         97 ARCOVEGGIO DLF                41"47 :   40"58 :   41"77 :   33"19 : 2'37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LVAGNI EMILY          97 POLISPORTIVA MASI             36"90 :   41"11 :   45"14 :   34"35 : 2'37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 VECCHIA MONICA       97 SPORT 2000 PIANORO            36"90 :   40"80 :   46"18 :   33"73 : 2'37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RTOZZO ALICE          97 ARCOVEGGIO DLF                41"47 :   39"30 :   44"02 :   34"28 : 2'3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ANDRI VALENTINA        97 CENTRO NUOTO PERSICETO        38"95 :   42"58 :   44"32 :   35"51 : 2'4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NDOLESI ELISA         97 NUOTO SPRINT BORGO            39"51 :   41"53 :   46"42 :   35"63 : 2'4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MOGGIA SILVIA         97 POLISPORTIVA MASI             42"71 :   41"89 :   47"19 :   33"99 : 2'4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TTEUCCI AGNESE        97 ACQUA VIP                     43"65 :   42"20 :   42"08 :   38"07 : 2'4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TERNI SOFIA             97 POLISPORTIVA MASI             42"01 :   40"45 :   46"61 :   37"54 : 2'46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AMPIERI VALENTINA      97 ARCOVEGGIO DLF                42"72 :   40"85 :   46"42 :   36"80 : 2'4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NDINI AMBRA           97 ARCOVEGGIO DLF                42"64 :   42"19 :   47"99 :   35"87 : 2'4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SELLA SARA            97 ARCOVEGGIO DLF                41"90 :   44"55 :   47"60 :   36"99 : 2'5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ASPERINI LAURA         97 NUOTO SPRINT BORGO            42"38 :   46"74 :   48"74 :   37"50 : 2'5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ONARI ANGELICA         97 POLISPORTIVA MASI             44"40 :   45"47 :   49"48 :   36"55 : 2'5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CCAFERRI VALENTINA    97 ACQUA VIP                     42"49 :   43"46 :   51"86 :   39"28 : 2'5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TUGNOLI MARTA           97 MOLINELLA NUOTO               49"87 :   46"80 :   52"91 :   39"08 : 3'0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IANCO MARZIA           97 SPORT 2000 PIANORO            54"61 :   48"55 :   55"15 :   42"40 : 3'20"7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ZAGNI SARA           97 ACQUA VIP                     43"60 :   39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TINI FRANCESCA       97 NUOTO SPRINT BORGO                  :         :   56"12 :   43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UGLIOLI NICOLE         97 NUOTO SPRINT BORGO                  :         :   56"14 :   43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VERINI ILARIA         97 MOLINELLA NUOTO               51"33 :   51"31 :         :        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UGLI LUCA              96 CENTRO NUOTO PERSICETO        30"35 :   32"95 :   36"51 :   28"98 : 2'0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LMA ALEX              96 CENTRO NUOTO PERSICETO        31"58 :   34"95 :   37"75 :   28"99 : 2'13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TTI LORENZO           96 CENTRO NUOTO PERSICETO        32"07 :   34"53 :   40"33 :   30"04 : 2'16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SCHIERI LORENZO       96 ARCOVEGGIO DLF                34"11 :   39"07 :   38"26 :   32"35 : 2'23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ENZI GIORGIO           96 POLISPORTIVA MASI             35"61 :   35"72 :   43"00 :   30"18 : 2'24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INGHELLI ANDREA        96 CENTRO NUOTO PERSICETO        35"18 :   39"28 :   41"23 :   33"17 : 2'28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ZUCCHINI FEDERICO       96 CENTRO NUOTO PERSICETO        37"04 :   39"57 :   44"30 :   32"56 : 2'33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INCENZI MATTEO         96 MARCONI 93 UISP               38"59 :   41"01 :   42"43 :   32"61 : 2'34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ABITA ALESSANDRO       96 POLISPORTIVA MASI             41"31 :   41"93 :   39"39 :   33"59 : 2'3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LLETTI RICCARDO       96 ARCOVEGGIO DLF                37"66 :   39"38 :   43"85 :   35"36 : 2'3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USTINI MATTEO          96 POLISPORTIVA MASI             37"34 :   40"08 :   47"16 :   33"65 : 2'3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NERI ELIA               96 CENTRO NUOTO PERSICETO        40"69 :   41"31 :   44"66 :   35"16 : 2'41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NNARUMMA LORENZO       96 NUOTO SPRINT BORGO            41"92 :   39"97 :   45"75 :   35"36 : 2'4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RONA DIEGO            96 ACQUA VIP                     41"24 :   43"01 :   46"24 :   36"73 : 2'4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SSARENTI NICOLAS      96 ARCOVEGGIO DLF                41"08 :   43"67 :   46"85 :   35"93 : 2'4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ANETTI MATTIA          96 CENTRO NUOTO PERSICETO        40"28 :   44"07 :   46"65 :   38"75 : 2'49"7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SSIERI FRANCESCO      96 NUOTO SPRINT BORGO                  :         :   42"31 :   34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ULGHESU TOMMASO        96 ACQUA VIP                     44"53 :   39"26 :         :        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Ragazzi 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PITONE PARIDE         95 POLISPORTIVA MASI             30"35 :   31"66 :   34"77 :   26"85 : 2'03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TINELLI LUCA         95 ARCOVEGGIO DLF                30"91 :   30"78 :   36"30 :   27"55 : 2'05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SSI RICCARDO          95 NUOTO SPRINT BORGO            31"70 :   32"66 :   36"24 :   26"86 : 2'0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EDRINI LORENZO         95 POLISPORTIVA MASI             32"21 :   36"48 :   39"50 :   29"45 : 2'17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HIAPPELLI LORENZO      95 ARCOVEGGIO DLF                35"56 :   38"52 :   38"66 :   31"50 : 2'24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CCA MATTEO            95 POLISPORTIVA MASI             34"76 :   37"94 :   41"66 :   31"44 : 2'2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PELLI CAVAZZA BRENO   95 ARCOVEGGIO DLF                37"23 :   38"51 :   40"61 :   32"69 : 2'29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CCHI DAVID            95 CENTRO NUOTO PERSICETO        36"96 :   36"59 :   44"53 :   32"11 : 2'30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ONGETTI FEDERICO       95 NUOTO SPRINT BORGO            35"24 :   41"47 :   43"64 :   33"09 : 2'3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LAGUTI NICOLO'        95 ACQUA TIME CENTO              36"37 :   43"26 :   45"22 :   33"12 : 2'37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OSELLI RICCARDO        95 ACQUA TIME CENTO              39"98 :   40"37 :   45"96 :   34"73 : 2'4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HERSI FRANCESCO        95 ARCOVEGGIO DLF                38"09 :   43"70 :   46"93 :   33"64 : 2'42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ORRELLA DIEGO          95 ARCOVEGGIO DLF                42"35 :   43"93 :   47"41 :   37"66 : 2'51"3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DICI NICOLA           95 ARCOVEGGIO DLF                40"28 :         :         :        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Ragazzi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UZZANI GIULIA          95 POLISPORTIVA MASI             32"31 :   34"87 :   38"22 :   30"31 : 2'1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MPANA GIORGIA         95 CENTRO NUOTO PERSICETO        31"03 :   36"34 :   39"94 :   30"93 : 2'18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CCHI ALICE            96 CENTRO NUOTO PERSICETO        34"90 :   33"88 :   40"48 :   29"96 : 2'19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SCIO ALICE            95 CENTRO NUOTO PERSICETO        34"91 :   34"54 :   38"91 :   31"65 : 2'20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UFFREDI SARA          96 CENTRO NUOTO PERSICETO        34"64 :   36"71 :   38"24 :   31"10 : 2'20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HIESI GIULIA           96 ARCOVEGGIO DLF                34"04 :   36"20 :   40"05 :   31"89 : 2'22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UGGERI ALICE           96 ARCOVEGGIO DLF                32"71 :   37"54 :   43"97 :   31"72 : 2'25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RESTINI ELEONORA      95 POLISPORTIVA MASI             35"04 :   38"21 :   41"79 :   31"73 : 2'26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ANTONI FRANCESCA       96 NUOTO SPRINT BORGO            37"74 :   39"42 :   38"01 :   33"24 : 2'2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ERRARESI ELENA         95 ARCOVEGGIO DLF                37"00 :   39"16 :   40"23 :   33"18 : 2'29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RRETTI BIANCA         95 SPORT 2000 PIANORO            37"45 :   36"76 :   43"82 :   31"79 : 2'2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RGATTI MARGHERITA     95 POLISPORTIVA MASI             37"30 :   37"16 :   42"89 :   33"04 : 2'3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TTI LAURA              95 ACQUA TIME CENTO              35"94 :   37"67 :   46"03 :   32"00 : 2'3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ALLERANI VALERIA       96 ACQUA TIME CENTO              38"88 :   39"37 :   40"64 :   34"04 : 2'3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NANNINI RACHELE         95 ACQUA TIME CENTO              40"43 :   39"34 :   40"82 :   33"22 : 2'3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ASSINARI DEBORAH       95 ACQUA VIP                     36"53 :   39"00 :   43"86 :   34"63 : 2'3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OGGI LINDA             95 NUOTO SPRINT BORGO            39"55 :   39"72 :   43"37 :   34"68 : 2'3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TANZANI MARTINA        95 NUOTO SPRINT BORGO            36"14 :   40"40 :   46"63 :   34"38 : 2'37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ROTTA VERONICA         95 ARCOVEGGIO DLF                36"25 :   41"17 :   46"06 :   35"14 : 2'38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FILIPPINI MARTINA       96 ARCOVEGGIO DLF                39"25 :   40"40 :   45"28 :   34"56 : 2'39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OTTI GLORIA            95 NUOTO SPRINT BORGO            40"18 :   41"07 :   44"33 :   34"54 : 2'4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AVAGLIA ELISA          95 NUOTO SPRINT BORGO            40"17 :   42"59 :   44"06 :   34"27 : 2'4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UBINI GIORGIA          95 NUOTO SPRINT BORGO            39"57 :   40"91 :   47"72 :   34"78 : 2'4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LODI ARIANNA            96 ACQUA TIME CENTO              40"32 :   40"78 :   47"42 :   35"01 : 2'4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LANDI GIULIA            95 POLISPORTIVA MASI             41"90 :   41"39 :   47"63 :   35"23 : 2'46"1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ZZOLI MARTINA         95 POLISPORTIVA MASI             36"64 :   35"52 :         :   31"32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Ragazzi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OIANI FILIPPO          93 POLISPORTIVA MASI             28"78 :   31"77 :   36"42 :   26"87 : 2'03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NDINI ALESSIO         93 ARCOVEGGIO DLF                30"42 :   31"21 :   35"23 :   27"78 : 2'04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RRETTI FILIPPO        94 SPORT 2000 PIANORO            30"46 :   32"73 :   35"08 :   27"75 : 2'06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ENTILI LORENZO         94 POLISPORTIVA MASI             31"99 :   31"51 :   36"47 :   26"41 : 2'06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TTA MARCO             94 CENTRO NUOTO PERSICETO        30"76 :   34"09 :   34"40 :   27"22 : 2'0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MPANA RICCARDO        94 CENTRO NUOTO PERSICETO        29"64 :   32"12 :   37"02 :   27"90 : 2'06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ONO TOMMASO            94 POLISPORTIVA MASI             32"60 :   34"72 :   32"74 :   28"21 : 2'08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OLI FILIPPO            94 NUOTO SPRINT BORGO            31"98 :   34"58 :   33"95 :   28"77 : 2'09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UPPI FRANCESCO         94 NUOTO SPRINT BORGO            31"06 :   32"71 :   37"24 :   28"93 : 2'09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RTUSO JACOPO           94 POLISPORTIVA MASI             31"15 :   34"15 :   40"10 :   27"33 : 2'1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E LAURENTIS PASQUALE   94 ACQUA TIME CENTO              33"29 :   33"98 :   38"01 :   28"02 : 2'1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INGHETTI GIACOMO       94 NUOTO SPRINT BORGO            31"88 :   34"21 :   40"03 :   28"42 : 2'14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ANTALEO ANTONIO        94 ACQUA TIME CENTO              33"02 :   32"83 :   39"97 :   29"19 : 2'15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IGOTTI MATTEO          93 ARCOVEGGIO DLF                32"66 :   35"16 :   38"38 :   29"39 : 2'1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TOPPAZZINI LUCA        93 NUOTO SPRINT BORGO            32"69 :   34"75 :   40"73 :   29"00 : 2'1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ANTALONE RICCARDO      93 POLISPORTIVA MASI             31"21 :   35"95 :   40"10 :   30"58 : 2'1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ALLI IVAN              94 SPORT 2000 PIANORO            30"71 :   36"66 :   41"34 :   29"46 : 2'1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E SANCTIS FRANCESCO    94 POLISPORTIVA MASI             35"12 :   36"01 :   40"69 :   31"34 : 2'23"16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Junior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NICOLI VITTORIA         94 CENTRO NUOTO PERSICETO        30"93 :   33"05 :   38"87 :   28"59 : 2'11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UERNELLI SOFIA         94 NUOTO SPRINT BORGO            32"48 :   31"95 :   38"80 :   29"39 : 2'1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RRETTI AGNESE         93 SPORT 2000 PIANORO            31"48 :   34"97 :   37"13 :   29"46 : 2'13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NDRINI GRETA          93 CENTRO NUOTO PERSICETO        31"06 :   34"21 :   39"39 :   29"52 : 2'14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RLOTTI MARIKA          94 CENTRO NUOTO PERSICETO        32"24 :   33"92 :   38"28 :   29"83 : 2'14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ICCINELLI MARTINA      93 CENTRO NUOTO PERSICETO        30"89 :   33"75 :   40"00 :   29"97 : 2'14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RBIERI MARTINA        93 CENTRO NUOTO PERSICETO        31"47 :   33"73 :   41"69 :   28"13 : 2'15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SI MONICA             93 CENTRO NUOTO PERSICETO        33"36 :   37"30 :   35"43 :   29"19 : 2'15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OMESANI ERIKA          94 CENTRO NUOTO PERSICETO        31"64 :   34"97 :   40"13 :   29"07 : 2'1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SETTI CECILIA         94 CENTRO NUOTO PERSICETO        31"38 :   34"90 :   40"21 :   29"65 : 2'16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ANDOLFI ILARIA         93 POLISPORTIVA MASI             31"54 :   34"53 :   42"04 :   30"21 : 2'1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HEDINI COSTANZA        94 SPORT 2000 PIANORO            35"55 :   33"63 :   39"82 :   30"13 : 2'1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ITALI LAURA            93 NUOTO SPRINT BORGO            31"20 :   37"05 :   43"71 :   30"42 : 2'2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OMPEI CINDY            94 CENTRO NUOTO PERSICETO        33"07 :   36"42 :   42"45 :   31"08 : 2'2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IZZIOLO CRISTINA       94 ARCOVEGGIO DLF                35"10 :   35"02 :   42"79 :   32"71 : 2'2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ENNA MATILDE           94 NUOTO SPRINT BORGO            35"71 :   37"49 :   43"12 :   32"59 : 2'2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VENTURA FRANCESCA       94 POLISPORTIVA MASI             36"67 :   36"83 :   42"36 :   33"13 : 2'2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AGNOLATI VALENTINA     93 POLISPORTIVA MASI             35"51 :   38"89 :   43"84 :   32"52 : 2'30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IZZIOLO ALICE          94 ARCOVEGGIO DLF                36"13 :   39"49 :   44"50 :   31"46 : 2'3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SABATTINI BEATRICE      94 POLISPORTIVA MASI             38"40 :   39"06 :   39"83 :   34"40 : 2'3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VANCINI CARLOTTA        94 ACQUA TIME CENTO              36"24 :   38"63 :   45"63 :   33"70 : 2'3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OSSI GIULIA            94 ACQUA TIME CENTO              39"85 :   42"21 :   46"08 :   34"34 : 2'4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PAPA ANA MARIA          94 ACQUA TIME CENTO              43"34 :   38"73 :   48"37 :   33"53 : 2'43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PANCALDI GIORGIA        93 ACQUA VIP                     41"90 :   40"71 :   45"76 :   35"74 : 2'44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IORENTINI CLARA        94 NUOTO SPRINT BORGO            38"50 :   42"49 :   48"41 :   35"47 : 2'4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GINNETTI BARBARA        94 ARCOVEGGIO DLF                42"36 :   45"90 :   50"54 :   35"83 : 2'54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PERRONE GIADA           94 ACQUA VIP                     43"49 :   43"58 :   50"72 :   37"42 : 2'55"2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RRA CORINNE           93 NUOTO SPRINT BORGO                  :   44"19 :         :   37"75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Junior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ENI SIMONE             92 CENTRO NUOTO PERSICETO        25"81 :   27"43 :   30"35 :   24"54 : 1'48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LLIVA NICOLA          92 ARCOVEGGIO DLF                28"58 :   32"09 :   37"27 :   26"62 : 2'04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ORTORELLI FERDINANDO   92 ARCOVEGGIO DLF                29"33 :   34"11 :   34"15 :   27"32 : 2'04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LABELLA LUCA          91 NUOTO SPRINT BORGO            29"46 :   33"85 :   37"00 :   26"27 : 2'06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NESTRINI SIMONE       92 ARCOVEGGIO DLF                29"60 :   32"99 :   36"68 :   27"88 : 2'07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HEDINI GABRIELE        91 NUOTO SPRINT BORGO            29"46 :   32"35 :   38"62 :   27"39 : 2'07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ENOVESE FILIPPO        92 CENTRO NUOTO PERSICETO        30"22 :   34"31 :   36"91 :   28"42 : 2'09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EGGIO MASSIMILIANO     92 NUOTO SPRINT BORGO            31"94 :   33"48 :   38"72 :   28"88 : 2'13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AVA FILIPPO            91 POLISPORTIVA MASI             31"12 :   35"19 :   37"31 :   29"50 : 2'1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TANZANI LUCA           92 NUOTO SPRINT BORGO            30"76 :   36"14 :   39"65 :   27"79 : 2'1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ALLI ALESSIO           92 SPORT 2000 PIANORO            31"53 :   36"71 :   38"94 :   28"64 : 2'15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LODI LORENZO            92 SPORT 2000 PIANORO            37"23 :   38"59 :   38"79 :   28"79 : 2'23"40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Assoluti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RICKEY SABRINA         92 POLISPORTIVA MASI             30"61 :   34"02 :   37"20 :   29"51 : 2'11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NTOVANI MARTINA       87 POLISPORTIVA MASI             31"43 :   31"72 :   39"00 :   29"41 : 2'11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ENI BEATRICE           87 CENTRO NUOTO PERSICETO        31"28 :   33"57 :   39"43 :   29"85 : 2'14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NASONI DANIA          91 CENTRO NUOTO PERSICETO        33"67 :   35"59 :   35"10 :   30"01 : 2'14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IGANI CHIARA           91 POLISPORTIVA MASI             32"25 :   35"22 :   40"14 :   29"35 : 2'16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OMPEI JESSICA          89 ARCOVEGGIO DLF                32"43 :   35"58 :   40"84 :   30"86 : 2'19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KARCHER GENG JADE       90 CENTRO NUOTO PERSICETO        31"76 :   36"22 :   42"05 :   30"15 : 2'20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RANCESCHI VALENTINA    88 NUOTO SPRINT BORGO            34"27 :   34"67 :   40"66 :   31"67 : 2'2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GRIS RITA             91 POLISPORTIVA MASI             32"52 :   37"52 :   41"37 :   30"05 : 2'2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ONELLI ANNA            91 ARCOVEGGIO DLF                33"82 :   36"73 :   39"79 :   31"45 : 2'2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NUZZO VALENTINA         92 ARCOVEGGIO DLF                33"84 :   37"15 :   38"89 :   32"64 : 2'2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NFENATI MARTINA       92 NUOTO SPRINT BORGO            32"65 :   35"39 :   43"68 :   31"49 : 2'23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DELIZZI BENEDETTA      91 POLISPORTIVA MASI             34"70 :   36"33 :   42"42 :   32"80 : 2'2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ARTINI ELENA           91 POLISPORTIVA MASI             34"90 :   35"08 :   45"79 :   31"43 : 2'2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AIMONDI DENISE         92 POLISPORTIVA MASI             33"89 :   38"09 :   43"52 :   31"99 : 2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NDOLFI MICHELA        91 POLISPORTIVA MASI             33"68 :   38"85 :   43"49 :   31"55 : 2'2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ISSANA BARBARA         87 POLISPORTIVA MASI             35"95 :   39"58 :   43"09 :   33"83 : 2'3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EZZI GABRIELLA         92 NUOTO SPRINT BORGO            37"59 :   42"06 :   40"45 :   34"88 : 2'3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ALLIGOLA FRANCESCA     92 NUOTO SPRINT BORGO            38"32 :   39"04 :   46"34 :   33"11 : 2'36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FANTONI MARIAELENA      92 NUOTO SPRINT BORGO            39"55 :   40"76 :   43"36 :   33"45 : 2'37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NATALI FEDERICA         92 ACQUA TIME CENTO              43"09 :   48"28 :   48"63 :   39"31 : 2'59"3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TINI VALENTINA       87 POLISPORTIVA MASI             36"16 :   37"84 :         :   31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UGLIESE SONIA          92 NUOTO SPRINT BORGO                  :   45"33 :   49"82 :   34"57 :        </w:t>
      </w:r>
    </w:p>
    <w:p>
      <w:pPr>
        <w:pStyle w:val="Testonormale"/>
        <w:rPr/>
      </w:pPr>
      <w:r>
        <w:rPr/>
        <w:t>--------------------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Assoluti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NTIMALLI DAVID        89 ARCOVEGGIO DLF                26"45 :   29"20 :   34"11 :   24"34 : 1'54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PASSO FEDERICO        87 POLISPORTIVA MASI             28"29 :   29"88 :   32"42 :   25"47 : 1'5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EONZIO DAVIDE          88 NUOTO SPRINT BORGO            27"20 :   30"54 :   33"56 :   25"19 : 1'56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ERFE DE LAYON SAMUEL    89 CENTRO NUOTO PERSICETO        28"70 :   29"38 :   34"58 :   25"02 : 1'57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SSI ENRICO            87 CENTRO NUOTO PERSICETO        29"01 :   32"68 :   30"26 :   26"72 : 1'58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ONATO ALESSANDRO       84 NUOTO SPRINT BORGO            28"43 :   31"14 :   32"08 :   27"35 : 1'59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LABELLA ANDREA        87 NUOTO SPRINT BORGO            27"74 :   32"35 :   32"49 :   26"60 : 1'59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INOLA SIMONE         88 NUOTO SPRINT BORGO            29"92 :   31"56 :   31"05 :   27"31 : 1'59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RSARI ANDREA          70 CENTRO NUOTO PERSICETO        28"25 :   31"98 :   35"43 :   26"02 : 2'0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ORTOLOTTI ALBERTO      89 NUOTO SPRINT BORGO            28"89 :   31"66 :   34"43 :   27"04 : 2'0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LINAZZI DARIO         88 ARCOVEGGIO DLF                28"11 :   31"50 :   36"65 :   25"89 : 2'0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GRIS PAOLO            88 POLISPORTIVA MASI             30"33 :   34"37 :   33"76 :   26"38 : 2'04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ONTANARI GIANMARCO     87 ARCOVEGGIO DLF                29"04 :   31"38 :   35"56 :   29"29 : 2'0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IMONI FABIO            87 SPORT 2000 PIANORO            29"97 :   34"13 :   33"30 :   28"23 : 2'05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E VINCENTI LUCA        90 NUOTO SPRINT BORGO            31"17 :   32"59 :   36"87 :   26"37 : 2'0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ENEDETTI ANDREA        90 ARCOVEGGIO DLF                31"60 :   32"57 :   36"38 :   28"01 : 2'0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NERI GIULIO             80 ARCOVEGGIO DLF                30"11 :   32"85 :   37"44 :   28"37 : 2'08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ATALDI FRANCESCO       90 POLISPORTIVA MASI             29"44 :   35"67 :   37"46 :   26"54 : 2'0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RIGOTTI DANIELE         90 ARCOVEGGIO DLF                30"38 :   33"68 :   37"85 :   28"08 : 2'09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RESCA JACOPO            88 POLISPORTIVA MASI             28"67 :   37"60 :   39"96 :   26"85 : 2'1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ALBERTAZZI SERGIO       85 POLISPORTIVA MASI             31"32 :   44"26 :   33"43 :   29"14 : 2'1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OLOGNINI NICOLO'       85 POLISPORTIVA MASI             33"29 :   36"77 :   38"91 :   30"18 : 2'19"1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LLOTTI SIMONE         68 CENTRO NUOTO PERSICETO              :         :         :   27"03 :        </w:t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58:00Z</dcterms:created>
  <dc:creator>ROSSANO</dc:creator>
  <dc:description/>
  <cp:keywords/>
  <dc:language>en-US</dc:language>
  <cp:lastModifiedBy>Renzo</cp:lastModifiedBy>
  <cp:lastPrinted>2008-12-11T23:41:00Z</cp:lastPrinted>
  <dcterms:modified xsi:type="dcterms:W3CDTF">2008-12-14T20:29:00Z</dcterms:modified>
  <cp:revision>4</cp:revision>
  <dc:subject/>
  <dc:title>------------------------------------------------------------------------------------------------------------  </dc:title>
</cp:coreProperties>
</file>