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2008/2009 – Concentramento Ferrara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QUALINI SARA         02 A.S.D. NUOTO PUTINATI         31"68 : 1'12"01 : 1'04"71 :   55"62 : 3'44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AZZONI GAIA          02 ASD DELFINO '93                     :         : 1'03"85 :   48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RANTINO ELENA        03 A.S.D. NUOTO PUTINATI               : 1'03"79 :         : 1'07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OMBARDI MARTA          01 A.S.D. NUOTO PUTINATI         23"96 :   51"04 :   57"74 :   46"87 : 2'59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CARANTINO LAURA        01 A.S.D. NUOTO PUTINATI         25"09 :   49"53 : 1'02"14 :   42"90 : 2'5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AGATTI MARIA CARMEN    01 CENTRO NUOTO COPPARO          25"09 : 1'00"59 : 1'02"85 :   51"03 : 3'1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TEFANELLI VALENTINA    01 ASD DELFINO '93               36"71 : 1'09"91 : 1'29"25 : 1'04"84 : 4'20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ETTI SARA            01 A.S.D. NUOTO PUTINATI         38"89 : 1'16"80 : 1'21"72 : 1'12"94 : 4'30"3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LANI ELENA            01 ASD ACQUAPIU' OCCHIOBELLO           : 1'02"90 :         : 1'03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AZZA CHIARA          01 ASD ACQUAPIU' OCCHIOBELLO           : 1'09"35 :         : 1'00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TOVANI CHIARA        01 ASD ACQUAPIU' OCCHIOBELLO           : 1'09"46 :         : 1'06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ORIA ALESSIA          01 A.S.D. NUOTO PUTINATI               :         : 1'15"29 : 1'13"5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TISI DAVIDE           01 ASD BONDENO NUOTO             28"46 :   55"06 : 1'05"62 :   48"66 : 3'1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ZZONI LUCA            01 CENTRO NUOTO COPPARO          26"69 :   56"06 : 1'07"49 :   52"74 : 3'22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ZZOLA NICOLO'         01 A.S.D. NUOTO PUTINATI         28"92 : 1'04"42 : 1'11"14 :   49"18 : 3'33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RISTOFORI TOMMASO      01 ASD DELFINO '93               43"85 : 1'08"62 : 1'24"53 : 1'04"04 : 4'21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USI ANDREA             01 A.S.D. NUOTO PUTINATI         36"58 : 1'10"23 : 1'30"24 : 1'04"83 : 4'21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GLI FRANCESCO         01 ASD ACQUAPIU' OCCHIOBELLO           : 1'00"52 :         : 1'01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VOLENTA STEFANO       01 ASD ACQUAPIU' OCCHIOBELLO           :   59"4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ETTI MATTEO          00 A.S.D. NUOTO PUTINATI         20"98 :   46"20 :   53"44 :   39"63 : 2'40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RIGO FEDERICO          00 A.S.D. NUOTO PUTINATI         25"50 :   51"76 :   55"52 :   44"64 : 2'5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NTINATO GIACOMO       00 A.S.D. NUOTO PUTINATI         22"41 :   53"32 : 1'04"13 :   46"44 : 3'0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NCA LUCA              00 CENTRO NUOTO COPPARO          26"09 :   53"20 :   59"15 :   49"77 : 3'08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MANZI MATTEO          00 ARGENTA 2000 NUOTO            26"09 : 1'00"31 :   55"75 :   46"57 : 3'08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PUCCI ALESSANDRO      00 ARGENTA 2000 NUOTO            26"81 :   53"76 : 1'05"84 :   49"87 : 3'16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XU DAVIDE               00 CENTRO NUOTO COPPARO          28"32 :   56"30 : 1'03"49 :   55"21 : 3'2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MBERTINI FRANCESCO    00 A.S.D. NUOTO PUTINATI         28"32 :   57"09 : 1'14"40 :   53"55 : 3'33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OMBARDI MARCELLO       00 ASD DELFINO '93               29"69 :   58"55 : 1'17"82 :   52"75 : 3'38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AMISARI NICOLO'        00 ASD DELFINO '93               34"92 : 1'09"34 : 1'17"52 :   59"35 : 4'01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NTAGNANA RICKY        00 A.S.D. NUOTO PUTINATI         38"25 : 1'05"71 : 1'20"74 : 1'12"74 : 4'17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RAZZI ALESSANDRO      00 A.S.D. NUOTO PUTINATI               : 1'04"00 : 1'02"14 :   48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RISE FILIPPO          00 A.S.D. NUOTO PUTINATI         31"06 : 1'14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SSI RICCARDO         00 ASD DELFINO '93                     :         : 1'05"49 :   47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NI ANDREA         00 ASD DELFINO '93                     :         : 1'06"87 :   46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NDOLA LORENZO        00 A.S.D. NUOTO PUTINATI               : 1'04"86 :         :   53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OLI MATTIA          00 ASD DELFINO '93                     :         : 1'07"97 :   54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SENTINI MATIAS        00 A.S.D. NUOTO PUTINATI               : 1'05"72 :         : 1'00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EGATTI MATTEO        00 A.S.D. NUOTO PUTINATI               : 1'04"00 :         : 1'02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BURINI ALESSANDRO    00 A.S.D. NUOTO PUTINATI               : 1'01"67 : 1'12"17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ABANELLI GIULIA       00 A.S.D. NUOTO PUTINATI         49"79 :   46"35 :   53"38 :   40"12 : 3'0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A ORNELLA         00 A.S.D. NUOTO PUTINATI         50"32 :   51"04 :   55"77 :   44"52 : 3'2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TINELLI GIADA        00 CENTRO NUOTO COPPARO          58"84 :   50"74 :   59"06 :   45"67 : 3'34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TINATO MATILDE       00 A.S.D. NUOTO PUTINATI         57"23 :   53"79 : 1'02"96 :   44"71 : 3'3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AGLIATI MAURA          00 A.S.D. NUOTO PUTINATI       1'02"28 :   57"11 : 1'09"03 :   45"58 : 3'5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IDETTI GIULIA         00 ASD BONDENO NUOTO           1'01"98 : 1'01"27 :   59"73 :   52"11 : 3'5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IGO GIOIA             00 A.S.D. NUOTO PUTINATI       1'04"97 : 1'07"58 :   56"77 :   50"55 : 3'5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LLONI ESTER           00 CENTRO NUOTO COPPARO        1'04"74 : 1'06"29 :   57"70 :   51"74 : 4'00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CCORSI SIMONA          00 A.S.D. NUOTO PUTINATI       1'04"30 : 1'01"01 : 1'14"78 :   55"50 : 4'1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ERONESE ELISA          00 CENTRO NUOTO COPPARO        1'15"23 : 1'04"93 : 1'02"44 : 1'06"24 : 4'28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SOFIA             00 A.S.D. NUOTO PUTINATI               : 1'10"87 : 1'17"04 : 1'1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IZZOLA ASIA          00 A.S.D. NUOTO PUTINATI               : 1'11"24 : 1'17"63 : 1'13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BBRI ALESSIA          00 A.S.D. NUOTO PUTINATI         49"31 :   49"6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A' FEDERICA           00 ASD DELFINO '93                     :         : 1'12"74 :   47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NDIERA SOFIA          00 A.S.D. NUOTO PUTINATI               : 1'09"07 : 1'18"25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LLERANI ERICA         99 ASD DELFINO '93               40"77 :   45"05 :   47"75 :   36"71 : 2'50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RONCON MARTINA         99 A.S.D. NUOTO PUTINATI         45"57 :   42"76 :   48"66 :   36"11 : 2'5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RATTI ALESSIA          99 A.S.D. NUOTO PUTINATI         45"38 :   45"54 :   50"52 :   38"33 : 2'5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INI GIADA            99 ASD BONDENO NUOTO             45"64 :   48"42 :   53"56 :   41"39 : 3'0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RGHI EVELINE          99 ASD BONDENO NUOTO             48"26 :   49"49 :   53"95 :   40"04 : 3'11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CAMILLA         99 A.S.D. NUOTO PUTINATI         54"05 :   48"71 :   51"91 :   39"31 : 3'13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EBASTIANI ALESSIA      99 ARGENTA 2000 NUOTO            50"69 :   46"84 :   59"53 :   38"72 : 3'15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RAZZA ROBERTA         99 ASD ACQUAPIU' OCCHIOBELLO     51"80 :   49"35 :   50"90 :   44"88 : 3'16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ALLI VERONICA          99 CENTRO NUOTO COPPARO          54"22 :   51"54 :   52"34 :   42"56 : 3'2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LOGNESI LUCREZIA      99 ASD ACQUAPIU' OCCHIOBELLO     54"30 :   56"20 : 1'00"29 :   46"85 : 3'37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ERNI EMANUELA          99 ARGENTA 2000 NUOTO            59"00 :   59"77 : 1'01"41 :   49"56 : 3'49"7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PANELLI VALENTINA    99 ASD ACQUAPIU' OCCHIOBELLO     48"35 :   49"43 :   56"0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NICOLI VANESSA       99 ASD ACQUAPIU' OCCHIOBELLO       Sq. :   56"48 : 1'04"10 :   44"0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SAMUELE            99 ASD DELFINO '93               41"24 :   45"03 :   49"37 :   37"57 : 2'53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AZZI ANDREA           99 A.S.D. NUOTO PUTINATI         46"41 :   53"15 :   54"01 :   41"65 : 3'1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VOGADRO ANDREA         99 ASD ACQUAPIU' OCCHIOBELLO     54"00 :   51"28 :   51"78 :   42"82 : 3'1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OVACCARI MATTEO       99 ARGENTA 2000 NUOTO          1'03"09 :   57"61 :   56"90 :   45"22 : 3'42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DINALI FILIPPO       99 ASD BONDENO NUOTO           1'01"57 : 1'00"21 :   58"95 :   48"23 : 3'48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MARCO             99 CENTRO NUOTO COPPARO            Sq. :   48"82 :   48"37 :   3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ANDA MARCELLO      99 ASD DELFINO '93                 Sq. :   47"58 :   52"51 :   37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BONATI MATTIA        99 CENTRO NUOTO COPPARO            Sq. :   53"41 :   58"73 :   43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MAZZIOTTI MATTEO      99 ASD BONDENO NUOTO                   :   51"78 :   58"20 :   47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TTARAN LUCA           99 ASD DELFINO '93               46"78 :   42"2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NCENZI RICCARDO       99 CENTRO NUOTO COPPARO            Sq. :     Sq. :   54"21 :   44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ELLI MATTIA           99 ASD ACQUAPIU' OCCHIOBELLO     57"22 :   49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VILACQUA THOMAS       99 ASD ACQUAPIU' OCCHIOBELLO           :         :   57"01 :   50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EOTTI LORENZO       99 ASD BONDENO NUOTO                   :         : 1'04"60 :   46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RTOLOTTI MARCO        99 ARGENTA 2000 NUOTO                  :         : 1'10"45 :   54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ZOLA MATTEO          99 ASD ACQUAPIU' OCCHIOBELLO           :         :     Sq. :   42"9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LBONI RICCARDO        98 ASD BONDENO NUOTO             38"78 :   38"02 :   46"37 :   32"54 : 2'3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2. LOHMAN JULIAN           98 A.S.D. NUOTO PUTINATI         41"72 :   40"28 :   47"44 :   34"15 : 2'43"5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3. CANELLA EDOARDO         98 ASD DELFINO '93               43"57 :   41"35 :   43"23 :   35"90 : 2'44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OMBARDI FILIPPO        98 A.S.D. NUOTO PUTINATI         40"21 :   43"62 :   49"22 :   34"65 : 2'4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ZZETTA LUCA           98 ASD DELFINO '93               43"49 :   43"48 :   44"68 :   36"31 : 2'4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TISI ANDREA           98 ASD BONDENO NUOTO             41"24 :   43"09 :   49"74 :   36"11 : 2'50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OLELLI FRANCESCO       98 ASD DELFINO '93               39"69 :   42"94 :   53"29 :   36"48 : 2'5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NELLA JACOPO          98 A.S.D. NUOTO PUTINATI         43"62 :   44"64 :   50"93 :   38"54 : 2'5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ODI LEONARDO           98 ASD BONDENO NUOTO             47"87 :   45"26 :   48"77 :   37"88 : 2'59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LANCA MATTIA          98 ARGENTA 2000 NUOTO            45"51 :   46"92 :   51"60 :   38"95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RAZZI ALESSIO          98 ASD BONDENO NUOTO             56"24 : 1'01"15 : 1'00"85 :   44"61 : 3'4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IOVANNINI LORENZO      98 ARGENTA 2000 NUOTO          1'05"06 :   55"44 :   56"66 :   48"04 : 3'45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ENRICO         98 A.S.D. NUOTO PUTINATI         42"70 :     Sq. :   44"68 :   38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TTAR AIDIN             98 ASD DELFINO '93                     :   51"62 :   53"88 :   43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ZI ANDREA           98 ASD BONDENO NUOTO                   :   58"70 :   54"07 :   43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 FABIO             98 CENTRO NUOTO COPPARO                :         :   57"38 :   49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PINI TOMMASO          98 ASD DELFINO '93                 Sq. :   49"92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ONESI FRANCESCA      98 ASD DELFINO '93               39"76 :   41"51 :   42"88 :   32"82 : 2'36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EGNA BEATRICE         98 A.S.D. NUOTO PUTINATI         38"74 :   41"26 :   44"01 :   33"57 : 2'3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QUALINI SABRINA      98 A.S.D. NUOTO PUTINATI         40"83 :   41"76 :   41"87 :   35"83 : 2'4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CCI JESSICA           98 ARGENTA 2000 NUOTO            39"05 :   40"64 :   48"78 :   34"03 : 2'4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TINOZZI LUCIA        98 A.S.D. NUOTO PUTINATI         38"10 :   42"56 :   45"71 :   36"70 : 2'43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IANI ALICE           98 ASD DELFINO '93               42"29 :   44"14 :   46"91 :   34"90 : 2'48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TRUCCI MARTA          98 CENTRO NUOTO COPPARO          43"80 :   43"47 :   47"24 :   38"50 : 2'53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ATOZZI AMBRA           98 CENTRO NUOTO COPPARO        1'07"13 : 1'01"02 :   57"08 :   58"00 : 4'03"2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MASELLI GIULIA        98 ASD ACQUAPIU' OCCHIOBELLO     54"35 :   51"3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VAZZONI GRETA         97 ASD DELFINO '93               35"39 :   35"57 :   40"10 :   30"70 : 2'21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VAGNA VERONICA        97 A.S.D. NUOTO PUTINATI         35"13 :   36"91 :   40"10 :   31"10 : 2'2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NINI GIORGIA          97 CENTRO NUOTO COPPARO          37"61 :   41"10 :   42"94 :   33"63 : 2'35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IZZI ANNA              97 ASD DELFINO '93               39"81 :   36"91 :   45"63 :   33"23 : 2'3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IMALDI CECILIA        97 A.S.D. NUOTO PUTINATI         42"87 :   43"66 :   46"86 :   35"35 : 2'48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LIOTTO FRANCESCA      97 ASD DELFINO '93               44"88 :   42"85 :   45"41 :   35"78 : 2'4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ENEGATO ELISA          97 CENTRO NUOTO COPPARO          46"95 :   42"83 :   47"64 :   37"16 : 2'5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MMANO CLAUDIA VITTORIA97 A.S.D. NUOTO PUTINATI         47"20 :   44"94 :   47"53 :   37"34 : 2'5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ONI CATERINA          97 ARGENTA 2000 NUOTO            46"50 :   44"43 :   48"20 :   38"64 : 2'57"7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PANO' LUIGI            97 CENTRO NUOTO COPPARO          34"62 :   40"03 :   45"35 :   32"12 : 2'32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CCOLI FRANCESCO       97 CENTRO NUOTO COPPARO          39"29 :   36"95 :   44"26 :   32"46 : 2'32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MBERONI MARCELLO      97 A.S.D. NUOTO PUTINATI         35"94 :   41"39 :   43"87 :   32"29 : 2'33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CALABRIN MATTEO        97 ASD DELFINO '93               37"65 :   41"46 :   43"49 :   34"04 : 2'36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AZZI GUGLIELMO        97 CENTRO NUOTO COPPARO          40"61 :   42"50 :   41"83 :   34"52 : 2'3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VAGNANI DIEGO         97 ASD DELFINO '93               40"45 :   39"89 :   46"94 :   33"64 : 2'40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VALLINI GIACOMO       97 ARGENTA 2000 NUOTO            45"28 :   41"09 :   44"22 :   33"43 : 2'44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ANCISI FEDERICO        97 ARGENTA 2000 NUOTO            41"82 :   43"74 :   46"16 :   34"48 : 2'4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LZERI ENRICO          97 ASD DELFINO '93               43"02 :   40"96 :   48"53 :   34"17 : 2'4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VALLINI FILIPPO       97 ARGENTA 2000 NUOTO            43"09 :   42"96 :   47"20 :   34"59 : 2'47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ISENTIN FRANCESCO      97 ASD DELFINO '93               43"21 :   42"48 :   48"07 :   34"32 : 2'4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GGI MATTIA            97 ARGENTA 2000 NUOTO            52"39 :   41"44 :   45"06 :   34"80 : 2'5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GANO' PIETRO          97 ARGENTA 2000 NUOTO            44"76 :   45"63 :   47"12 :   37"60 : 2'5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ZAMANA LORENZO          97 ASD ACQUAPIU' OCCHIOBELLO     43"16 :   51"52 :   51"19 :   39"42 : 3'05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NI MASSIMILIANO     97 A.S.D. NUOTO PUTINATI         41"69 :   44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CHEVAL THOMAS           97 A.S.D. NUOTO PUTINATI         45"77 :   40"96 :         :        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FIORE MATTIA            97 ASD ACQUAPIU' OCCHIOBELLO     47"84 :   47"3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AFFIERI KRISTIAN      97 ASD DELFINO '93               53"32 :   52"6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ATALI MATTEO           96 ASD DELFINO '93               36"16 :   36"47 :   42"38 :   31"67 : 2'26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IAN ANDREA            96 ARGENTA 2000 NUOTO            37"54 :   37"37 :   40"97 :   31"04 : 2'26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UZZONI NICCOLO'        96 ASD DELFINO '93               37"47 :   37"39 :   42"84 :   31"04 : 2'28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EVERI FRANCESCO        96 ASD ACQUAPIU' OCCHIOBELLO     38"94 :   40"15 :   40"03 :   30"23 : 2'29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ARI ALESSANDRO      96 A.S.D. NUOTO PUTINATI         36"82 :   38"91 :   40"77 :   32"91 : 2'29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RIGHI NICOLA           96 ASD DELFINO '93               39"34 :   36"98 :   43"01 :   30"56 : 2'2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IANI FILIPPO          96 A.S.D. NUOTO PUTINATI         36"88 :   38"78 :   44"63 :   32"57 : 2'32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CCI FEDERICO          96 ARGENTA 2000 NUOTO            36"99 :   41"09 :   43"61 :   31"94 : 2'3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TELLIN MATTEO          96 CENTRO NUOTO COPPARO          49"13 :   44"67 :   48"45 :   39"29 : 3'01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TELLIN RICCARDO        96 CENTRO NUOTO COPPARO          47"62 :   47"02 :   48"24 :   38"71 : 3'01"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JACOPO            96 ASD ACQUAPIU' OCCHIOBELLO       Sq. :   44"57 :   47"09 :   34"9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UNERATI FABIOLA        95 ASD BONDENO NUOTO             32"98 :   33"29 :   39"35 :   29"56 : 2'15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NGIORGI VALENTINA     96 ASD DELFINO '93               34"90 :   37"03 :   40"11 :   30"34 : 2'22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PAGNOLI ELENA          95 CENTRO NUOTO COPPARO          37"49 :   37"18 :   37"49 :   32"53 : 2'24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RIANNINI CARLOTTA     95 ARGENTA 2000 NUOTO            36"78 :   35"45 :   41"33 :   31"57 : 2'25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LLABARBA ALICE        96 ASD DELFINO '93               34"96 :   39"06 :   43"79 :   31"46 : 2'2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NCENZI AMBRA          96 CENTRO NUOTO COPPARO          36"73 :   38"85 :   43"28 :   33"49 : 2'32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IORENTINI VANESSA      96 CENTRO NUOTO COPPARO          35"36 :   39"00 :   43"81 :   34"33 : 2'3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AL PASSO ELEONORA      96 ASD DELFINO '93               38"16 :   38"30 :   42"13 :   34"08 : 2'32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MINI SHADE             95 A.S.D. NUOTO PUTINATI         41"13 :   39"47 :   40"80 :   33"17 : 2'3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LBONI IRENE           96 CENTRO NUOTO COPPARO          38"47 :   41"52 :   40"43 :   36"00 : 2'3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TELLANI ELENA        96 A.S.D. NUOTO PUTINATI         40"44 :   42"98 :   45"57 :   33"88 : 2'4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ANDINI ELEONORA        96 ASD DELFINO '93               42"48 :   40"31 :   48"20 :   32"60 : 2'4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UGNOLI MARIKA          96 CENTRO NUOTO COPPARO          39"90 :   44"72 :   43"20 :   36"61 : 2'44"4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ETTI MARTINA         95 A.S.D. NUOTO PUTINATI         37"85 :   40"58 :         :   3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UBERTONI FRANCESCA    95 CENTRO NUOTO COPPARO          36"79 :   35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OIETTI MARTINA        96 ASD BONDENO NUOTO             34"44 :   40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ESSI ANNA             96 A.S.D. NUOTO PUTINATI         40"10 :   40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RECETTI PAOLA       96 A.S.D. NUOTO PUTINATI         41"64 :   43"9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' MANUELA         96 CENTRO NUOTO COPPARO                :         :   49"86 :   41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CHIARA          95 ARGENTA 2000 NUOTO             Rit.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MBERONI MATTIA        95 A.S.D. NUOTO PUTINATI         31"26 :   35"24 :   36"92 :   27"72 : 2'1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GAMINI ENRICO        95 ASD BONDENO NUOTO             32"93 :   31"93 :   39"56 :   29"73 : 2'14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ZZI FRANCESCO         95 ARGENTA 2000 NUOTO            31"79 :   35"17 :   40"17 :   29"72 : 2'16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ZZUCCHELLI FABIANO    95 ASD BONDENO NUOTO             32"93 :   34"94 :   41"48 :   29"01 : 2'18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HIARINI MICHELE        95 ARGENTA 2000 NUOTO            32"98 :   36"01 :   40"31 :   29"28 : 2'1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VEZZI GIANLUCA        95 A.S.D. NUOTO PUTINATI         36"33 :   36"22 :   36"02 :   30"74 : 2'19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NDREGHETTI FABIO       95 A.S.D. NUOTO PUTINATI         34"70 :   36"93 :   41"90 :   30"35 : 2'2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ZZA DIEGO             95 ASD BONDENO NUOTO             33"78 :   38"69 :   40"67 :   30"98 : 2'24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OLA PIETRO             95 ASD BONDENO NUOTO             36"08 :   36"66 :   43"34 :   32"15 : 2'2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NDREGHETTI LUCA        95 A.S.D. NUOTO PUTINATI         37"76 :   38"35 :   41"70 :   30"78 : 2'28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PUCCI LORENZO         95 ARGENTA 2000 NUOTO            38"75 :   37"87 :   43"85 :   33"49 : 2'33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CALAMBRA NICOLA        95 CENTRO NUOTO COPPARO          36"13 :   43"94 :   47"28 :   33"35 : 2'40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FRANCESCO         95 CENTRO NUOTO COPPARO            Sq. :   39"11 :   39"35 :   32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LINATI GIACOMO        95 ASD BONDENO NUOTO             35"53 :   38"3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TONIONI GIOVANNI      94 CENTRO NUOTO COPPARO          30"57 :   31"78 :   37"40 :   28"20 : 2'07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IURILLI ANDREA          93 ASD DELFINO '93               30"63 :   35"16 :   35"90 :   27"07 : 2'08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ZOLA FRANCESCO       94 CENTRO NUOTO COPPARO          29"05 :   32"30 :   40"57 :   28"43 : 2'10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SSARI NICOLA          94 CENTRO NUOTO COPPARO          33"43 :   35"10 :   38"16 :   29"08 : 2'15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SI FRANCESCO          94 A.S.D. NUOTO PUTINATI         32"30 :   35"02 :   42"84 :   29"26 : 2'1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ORI JACOPO            93 A.S.D. NUOTO PUTINATI         36"70 :   38"28 :   37"38 :   29"32 : 2'21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ELLA MARCELLO        94 ASD BONDENO NUOTO             31"12 :     Sq. :   35"38 :   2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GNETTI MARIO          93 CENTRO NUOTO COPPARO                :         :         :   32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INELLI ARIANNA       94 CENTRO NUOTO COPPARO          32"56 :   35"75 :   35"18 :   30"49 : 2'13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NDIERA LETIZIA        94 CENTRO NUOTO COPPARO          31"95 :   38"53 :   38"20 :   30"74 : 2'1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AGGIOLI DEBORA         93 ASD DELFINO '93               34"77 :   38"03 :   40"57 :   30"89 : 2'24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GLIELMINI FRANCESCA   94 ASD DELFINO '93               34"36 :   35"75 :   44"66 :   29"61 : 2'24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TINELLI ELISA        94 ASD DELFINO '93               36"58 :   37"49 :   40"32 :   32"83 : 2'2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ONORA MARTINA          94 CENTRO NUOTO COPPARO          36"84 :   37"55 :   43"22 :   31"36 : 2'28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EGNANI ARIANNA        94 CENTRO NUOTO COPPARO          35"77 :   37"78 :   45"83 :   32"06 : 2'31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LTRAMI VALENTINA      94 CENTRO NUOTO COPPARO          36"93 :   36"75 :   46"29 :   33"58 : 2'3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GANO ALESSIA          93 A.S.D. NUOTO PUTINATI         42"01 :   46"02 :   50"35 :   35"35 : 2'53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CLARA           94 A.S.D. NUOTO PUTINATI         34"74 :   39"23 :         :   32"3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UGHI DEBORA          94 ASD DELFINO '93                 Sq. :   38"16 :   43"15 :   31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UATTI ASSIA            94 ASD DELFINO '93                     :         :   45"99 :   31"3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AZZI ENRICO           91 A.S.D. NUOTO PUTINATI         29"83 :   31"49 :   32"94 :   27"41 : 2'0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VILACQUA FEDERICO     92 ASD DELFINO '93               30"43 :   31"38 :   37"61 :   27"07 : 2'0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LUCA            92 CENTRO NUOTO COPPARO          30"69 :   33"28 :   36"79 :   27"54 : 2'08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GGIO FEDERICO         91 ASD DELFINO '93                     :         :   32"73 :   25"85 :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RONESI ILARIA         92 ASD DELFINO '93               32"07 :   33"53 :   38"98 :   28"36 : 2'12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CCHIATINI GRETA       91 ASD DELFINO '93               32"04 :   35"98 :   37"67 :   30"11 : 2'1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RGATTI ANTONIA        92 A.S.D. NUOTO PUTINATI         36"04 :   35"21 :   38"24 :   31"78 : 2'2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ERZONI DEBORA         91 ASD DELFINO '93               33"89 :   34"11 :   43"59 :   30"22 : 2'21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LISATTI VALENTINA     92 ASD DELFINO '93               34"82 :   36"75 :   39"95 :   30"36 : 2'21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ENCI BEATRICE          90 ASD DELFINO '93               33"55 :   36"67 :   43"91 :   30"81 : 2'2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ILIPPONI SARA          91 CENTRO NUOTO COPPARO          32"96 :   37"83 :   44"09 :   30"08 : 2'24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LZERI AMBRA           91 ASD DELFINO '93               35"39 :   37"52 :   42"75 :   30"73 : 2'2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OTTI GIULIA           92 A.S.D. NUOTO PUTINATI         36"36 :   41"76 :   41"80 :   32"35 : 2'3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LLINATO MICOL         92 A.S.D. NUOTO PUTINATI         40"54 :   38"96 :   41"71 :   32"03 : 2'33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VEZZI ALESSANDRA      92 A.S.D. NUOTO PUTINATI         35"65 :   39"0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BUSTINI ILARIA        92 A.S.D. NUOTO PUTINATI         39"84 :   40"91 :         :         :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TRUCCI DIEGO          90 CENTRO NUOTO COPPARO          28"99 :   32"88 :   32"32 :   26"45 : 2'00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ANNINI ROBERTO         90 ASD DELFINO '93               28"52 :   33"58 :   37"60 :   27"41 : 2'0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NDINI GIACOMO         90 CENTRO NUOTO COPPARO          29"90 :   36"21 :   36"01 :   26"46 : 2'0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OFFRITTI RAFFAELE      89 A.S.D. NUOTO PUTINATI         31"03 :   33"04 :   38"17 :   26"70 : 2'08"9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RINO MATTEO          88 ASD DELFINO '93               29"33 :   32"77 :         :   26"67 :        </w: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13:00Z</dcterms:created>
  <dc:creator>xp</dc:creator>
  <dc:description/>
  <cp:keywords/>
  <dc:language>en-US</dc:language>
  <cp:lastModifiedBy>Renzo</cp:lastModifiedBy>
  <cp:lastPrinted>2008-11-30T11:50:00Z</cp:lastPrinted>
  <dcterms:modified xsi:type="dcterms:W3CDTF">2009-01-02T23:03:00Z</dcterms:modified>
  <cp:revision>48</cp:revision>
  <dc:subject/>
  <dc:title/>
</cp:coreProperties>
</file>