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ULTATI COMBINATA DEGLI STILI GIRONE B MODEN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C1 FEMMINE           Cod.: FG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GF1      FGD2      FGR2      FG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LEGIBILI AURORA        02 POL. OLIMPIA VIGNOLA                : 1'14"59 :         : 1'10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ALINI ALESSIA        02 POL. OLIMPIA VIGNOLA                : 1'19"86 :         : 1'1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DOLINI MATILDE       02 POL. OLIMPIA VIGNOLA                : 1'23"83 :         : 1'18"90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C1 MASCHI            Cod.: MG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GF1      MGD2      MGR2      MG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LOMBINI MAICOL        01 POL. OLIMPIA VIGNOLA          23"15 :   54"11 : 1'04"10 :   47"00 : 3'08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I LUCA                01 POL. MARANELLO                22"75 :   53"34 : 1'10"70 :   42"20 : 3'08"9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ERRARI BENEDETTO       01 ONDABLU                       23"66 :   57"75 : 1'09"50 :   49"00 : 3'1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ARI ANDREA          01 POL. OLIMPIA VIGNOLA          29"38 : 1'04"85 : 1'13"00 :   56"20 : 3'43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NALDI PAOLO           01 POL. OLIMPIA VIGNOLA          30"57 : 1'03"12 : 1'23"00 :   55"70 : 3'52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GOZZOLI SIMONE          02 POL. OLIMPIA VIGNOLA          28"00 : 1'02"36 : 1'26"00 :   58"30 : 3'5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FERRARI ALESSIO         01 POL. OLIMPIA VIGNOLA          35"70 : 1'03"61 : 1'20"10 :   56"30 : 3'5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LLINI NICCOLO'        01 POL. OLIMPIA VIGNOLA          35"69 : 1'01"50 : 1'25"10 :   55"00 : 3'57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NASSATI ANDREA        01 POL. OLIMPIA VIGNOLA          30"12 : 1'01"46 : 1'23"00 : 1'03"40 : 3'57"9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ARRONI GIACOMO         01 POL. OLIMPIA VIGNOLA          34"26 : 1'08"13 : 1'25"80 : 1'06"40 : 4'14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OSATI ANDREA           01 POL. OLIMPIA VIGNOLA          42"31 : 1'05"14 : 1'37"10 : 1'00"10 : 4'24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AITOLI FILIPPO        01 POL. OLIMPIA VIGNOLA          39"65 : 1'15"44 : 1'53"10 : 1'29"80 : 5'17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STIOLI ENRICO         02 ONDABLU                             :         :         : 1'00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'AVERSA MIRCO          01 ONDABLU                             :         :         : 1'22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LARO MARCO         01 POL. MARANELLO                      :   54"98 : 1'21"00 : 1'0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TTI FILIPPO           01 CABASSI CARPI                       :   59"65 :         : 1'0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TELMO MATTIA         02 POL. OLIMPIA VIGNOLA                : 1'01"21 :         :   52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A GABRIELE            01 ONDABLU                             : 1'02"77 :         : 1'03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CENTINI ANDREA        01 CABASSI CARPI                       : 1'05"8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ISI MATTEO           01 CABASSI CARPI                       : 1'12"0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MANDI FEDERICO      02 POL. OLIMPIA VIGNOLA                : 1'12"89 :         : 1'1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SIMONE        02 POL. OLIMPIA VIGNOLA                : 1'13"69 :         : 1'10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I MARCO             02 POL. OLIMPIA VIGNOLA                : 1'13"79 :         : 1'10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LLI GIOVANNI          01 POL. OLIMPIA VIGNOLA                : 1'17"78 :         : 1'0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KEVIN            01 POL. MARANELLO                      :         :         :   5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BACCHI MATTEO         01 NUOTO CLUB SASSUOLO                 :         :         :    Rit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VESCOVINI FILIPPO       01 POL. OLIMPIA VIGNOLA          33"81 : 1'10"49 :     Sq. : 1'08"5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TTI RICCARDO          02 ONDABLU                         Sq. : 1'08"76 : 1'24"10 :   57"30 :     Sq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C2 FEMMINE           Cod.: FC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CF1      FCD2      FCR2      FC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RARI LUCREZIA        01 ONDABLU                       26"08 :   51"91 :   57"30 :   46"50 : 3'01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LLARI MARTINA         01 POL. MARANELLO                24"60 :   50"72 : 1'03"30 :   45"30 : 3'0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TEFANI FEDERICA        01 ONDABLU                       25"96 :   54"22 : 1'05"00 :   51"00 : 3'16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IROTTI GIADA           01 POL. OLIMPIA VIGNOLA          26"23 :   54"67 : 1'15"30 :   46"50 : 3'22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ITTALA' MARTINA        01 POL. OLIMPIA VIGNOLA          27"36 :   55"77 : 1'12"60 :   49"50 : 3'25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INI MARTINA           01 ONDABLU                       30"06 : 1'01"38 : 1'06"50 :   54"80 : 3'3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IRIESI MARTINA         01 POL. MARANELLO                27"30 :   58"46 : 1'12"80 :   55"60 : 3'34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ASTIANINI GRETA        01 POL. FUTURA                   34"49 :   59"02 : 1'15"10 :   50"00 : 3'3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. MARCHINI BEATRICE       01 ONDABLU                       32"27 : 1'07"00 : 1'07"60 : 1'01"30 : 3'48"17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ORINO PRISCILLA     01 POL. MARANELLO                32"47 : 1'00"56 : 1'19"20 :   57"50 : 3'49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URATORI ILARIA         01 ONDABLU                       36"58 : 1'07"81 : 1'18"60 : 1'04"30 : 4'07"2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EMMA          01 POL. MARANELLO                      :         : 1'01"20 :   54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NI SARA             01 ONDABLU                             : 1'21"17 :         : 1'22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CK CAROLINA           01 ONDABLU                       33"77 : 1'04"9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I GRETA             01 POL. OLIMPIA VIGNOLA                :   59"81 :         :   59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ZZI LAURA             01 POL. OLIMPIA VIGNOLA          30"37 :     Sq. : 1'10"50 :   58"0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C2 MASCHI            Cod.: MC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CF1      MCD2      MCR2      MC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GNOLA SAMUELE         00 POL. OLIMPIA VIGNOLA          22"64 :   47"78 :   53"80 :   44"40 : 2'4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ACCHETTI GIANLUCA      00 POL. MARANELLO                25"86 :   48"94 :   59"30 :   42"60 : 2'56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ERZONI LORENZO        00 POL. MARANELLO                21"96 :   49"26 : 1'04"10 :   41"90 : 2'57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HIRARDINI FRANCESCO    00 POL. OLIMPIA VIGNOLA          24"77 :   58"89 :   58"80 :   47"10 : 3'09"5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RALDI MATTEO          00 POL. FUTURA                   23"74 :   51"99 : 1'03"80 :   50"70 : 3'10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NTELAGHI ALESSANDRO   00 NUOTO CLUB SASSUOLO           23"60 :   59"38 : 1'03"60 :   45"70 : 3'1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OMOLO JONHATAN         00 POL. FUTURA                   24"77 :   59"85 : 1'04"80 :   51"40 : 3'20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USSINI MARCO           00 ONDABLU                       35"09 :   52"86 : 1'12"50 :   48"40 : 3'2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ULIANO NICOLAS        00 NUOTO CLUB SASSUOLO           26"41 : 1'06"07 : 1'14"60 :   48"50 : 3'35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OLINELLI MATTEO        00 POL. FUTURA                   29"08 : 1'09"54 : 1'16"40 :   50"50 : 3'45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ORLANDINI ALBERTO       00 POL. FUTURA                   38"81 : 1'04"22 : 1'10"50 : 1'02"60 : 3'5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ONCHI MAICOL           00 ONDABLU                       29"49 : 1'02"41 : 1'34"70 :   51"60 : 3'58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RBIERI ANDREA         00 POL. FUTURA                   39"92 : 1'02"31 : 1'23"10 : 1'04"70 : 4'10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ARTI GIANLUCA          00 POL. FUTURA                   39"25 : 1'15"40 : 1'21"30 : 1'05"10 : 4'21"0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THOMAS            00 POL. OLIMPIA VIGNOLA                : 1'07"96 : 1'21"00 : 1'05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AZIA LUCA             00 POL. OLIMPIA VIGNOLA                : 1'06"95 : 1'11"70 :   5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_VITIS ANDREA         00 POL. MARANELLO                27"57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ASSI PIETRO            00 POL. FUTURA                   27"74 :         : 1'01"10 :   5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NCA CRISTIAN          00 POL. FUTURA                   30"23 : 1'01"8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GNANI SIMONE          00 NUOTO CLUB SASSUOLO                 :         :         :   5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ACCARINI MARCELLO      00 POL. MARANELLO                22"93 :   50"78 :     Sq. :   45"8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IOLI PUVIANI GIOVANNI  00 POL. FUTURA                   29"70 :   55"13 :     Sq. :   49"50 :     Sq.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B1 FEMMINE           Cod.: F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PF2      FPD2      FPR2      FP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CINI BEATRICE         00 POL. OLIMPIA VIGNOLA          43"32 :   49"03 :   55"20 :   40"70 : 3'0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UERRA GIORGIA          00 POL. OLIMPIA VIGNOLA          48"30 :   48"78 :   54"80 :   40"10 : 3'1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TANINI GRETA         00 POL. OLIMPIA VIGNOLA          52"98 :   53"23 : 1'06"30 :   46"30 : 3'38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MICI AURORA            00 POL. MARANELLO                58"34 :   52"29 : 1'08"30 :   44"90 : 3'43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NOTTI MARTINA         00 POL. OLIMPIA VIGNOLA          57"66 :   55"61 : 1'03"10 :   48"80 : 3'45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ACCHINI ILENIA         00 POL. FUTURA                   55"10 :   59"54 :   58"90 :   51"70 : 3'45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PEDERZANI LAURA         00 POL. FUTURA                 1'05"96 :   54"88 :   56"60 :   49"90 : 3'47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ACCARI MARGHERITA      00 ONDABLU                       55"26 :   55"54 : 1'03"40 :   53"70 : 3'4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LVI LAURA             00 POL. FUTURA                 1'03"71 :   57"51 : 1'00"40 :   48"10 : 3'49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MPIONI IRENE          00 POL. FUTURA                 1'04"22 :   56"83 : 1'03"10 :   46"70 : 3'50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SCACCHETTI IRENE        00 POL. FUTURA                 1'07"34 : 1'00"23 :   57"50 :   54"60 : 3'59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ORLANDI MARIANNA        00 NUOTO CLUB SASSUOLO         1'06"44 : 1'06"42 : 1'00"90 :   50"50 : 4'04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ALMORI TEA             00 POL. FUTURA                 1'10"50 :   56"26 : 1'05"00 :   55"00 : 4'06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IONI ELISA             00 POL. MARANELLO              1'09"68 :   55"91 : 1'06"00 :   57"50 : 4'09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SANNINO ANNAROSA        00 POL. MARANELLO              1'04"29 : 1'07"23 : 1'31"50 :   54"00 : 4'37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DANI LISA              00 POL. MARANELLO                      :         : 1'00"20 :   49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EDONI GIULIA         00 POL. OLIMPIA VIGNOLA                :     Sq. :         :     Sq. :   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ARI VERONICA      00 POL. OLIMPIA VIGNOLA          56"53 :   52"07 : 1'08"3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LESSIA         00 POL. MARANELLO                      :         : 1'12"00 :   54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ZZERINI ELISA         00 POL. MARANELLO                      :         : 1'15"20 : 1'04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NU MARTINA            00 NUOTO CLUB SASSUOLO                 :         :   59"50 :   5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SIMONA           00 NUOTO CLUB SASSUOLO                 :         :   59"80 :   58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ALESSIA          00 NUOTO CLUB SASSUOLO                 :         : 1'01"00 :   5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ELEONORA      00 NUOTO CLUB SASSUOLO                 :         : 1'06"50 : 1'08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LLINI CARLOTTA        00 NUOTO CLUB SASSUOLO                 :         : 1'08"50 : 1'15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E MARTINA           00 NUOTO CLUB SASSUOLO                 :         : 1'16"50 :   56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ECO ALESSANDRA       00 NUOTO CLUB SASSUOLO                 :         :         : 1'11"00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B1 MASCHI            Cod.: MP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PF2      MPD2      MPR2      MPS2      Tot.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. GATTONE THOMAS          99 NUOTO CLUB SASSUOLO           43"12 :   46"87 :   49"50 :   37"70 : 2'57"19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2. LEVONI ENRICO           99 POL. MARANELLO                45"43 :   48"10 :   52"80 :   40"10 : 3'06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LLIERI EDOARDO        99 POL. FUTURA                   47"09 :   46"37 :   56"10 :   38"40 : 3'0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DIALI MARCO_ALVISE    99 POL. OLIMPIA VIGNOLA          50"80 :   49"25 :   56"70 :   40"00 : 3'16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ETTI LORENZO       99 POL. OLIMPIA VIGNOLA          51"55 :   47"83 :   55"10 :   43"20 : 3'17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I LORENZO           99 POL. MARANELLO                51"17 :   50"06 :   58"70 :   42"90 : 3'2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LAVASI MIRCO          99 POL. MARANELLO                52"21 :   48"58 : 1'04"60 :   43"30 : 3'28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NEVIANI ALESSANDRO      99 ONDABLU                       55"41 :   56"06 : 1'07"70 :   48"90 : 3'48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REMONINI RICCARDO      99 POL. OLIMPIA VIGNOLA          58"09 :   56"44 : 1'17"10 :   42"40 : 3'54"0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TELLAZZI DANIELE     99 POL. FUTURA                 1'11"09 :   56"12 : 1'03"30 :   54"10 : 4'04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RAZZIOLI GIANLUCA      99 POL. FUTURA                 1'01"89 : 1'04"39 :   56"90 : 1'04"10 : 4'07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CCIOLI ALESSIO        99 POL. OLIMPIA VIGNOLA        1'09"83 : 1'02"28 : 1'04"50 :   59"90 : 4'16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TTELLI ALEX           99 POL. OLIMPIA VIGNOLA        1'10"99 : 1'03"13 : 1'21"10 :   53"20 : 4'28"4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AVIOLI MICHAEL         99 POL. MARANELLO                      :         : 1'00"9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ONINI FILIPPO          99 POL. OLIMPIA VIGNOLA                :         : 1'01"30 :   45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LMUSI NICOLO'         99 POL. OLIMPIA VIGNOLA                :         :   58"60 :   47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I LUCA              99 POL. FUTURA                         :         :   54"20 :   51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MATTEO        99 POL. FUTURA                 1'11"77 : 1'06"8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USSEI FRANCESCO        99 CABASSI CARPI                       :         : 1'08"40 :   55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ROBERTO       99 CABASSI CARPI                       :         : 1'15"00 :   5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GONI LUCA              99 CABASSI CARPI                       :         : 1'15"50 :   5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BBI ALEX              99 CABASSI CARPI                       :         : 1'21"20 : 1'12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CAMPINI LORENZO         99 POL. FUTURA                 1'10"06 :   58"21 :     Sq. : 1'05"5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ASTORINI VALERIO_MASSIM99 POL. OLIMPIA VIGNOLA            Sq. :   49"01 :     Sq. :   41"3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USSETTI BENARES        99 ALBATROS CARPI                  Sq. :     Sq. :   52"90 :   37"0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B2 FEMMINE           Cod.: F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BF2      FBD2      FBR2      F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ONARDI MADDALENA       99 POL. MARANELLO                41"74 :   42"45 :   49"00 :   36"20 : 2'49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ANGELA          99 POL. MARANELLO                43"52 :   40"19 :   50"40 :   36"50 : 2'50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RASI SOFIA            99 POL. OLIMPIA VIGNOLA          39"64 :   45"79 :   51"50 :   35"90 : 2'52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BIERI ISABELLA       99 POL. MARANELLO                42"55 :   45"27 :   50"50 :   39"20 : 2'5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INI FRANCESCA         99 ONDABLU                       45"35 :   50"24 :   51"50 :   36"20 : 3'03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ECUGNI ASIA            99 NUOTO CLUB SASSUOLO           47"53 :   50"58 :   50"50 :   35"90 : 3'04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AMI FRANCESCA          99 POL. MARANELLO                47"96 :   48"61 :   51"30 :   39"80 : 3'07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NALDINI ARIANNA       99 POL. OLIMPIA VIGNOLA          50"22 :   45"28 :   55"30 :   40"80 : 3'11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UCCI SILVIA            99 NUOTO CLUB SASSUOLO           45"29 :   54"96 :   51"60 :   40"70 : 3'12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ERMANO SARA            99 NUOTO CLUB SASSUOLO           53"01 :   49"49 :   51"90 :   38"50 : 3'12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. GATTI MARIA             99 POL. MARANELLO                49"60 :   49"21 :   54"30 :   39"80 : 3'12"91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IMONINI SARA           99 POL. OLIMPIA VIGNOLA          51"84 :   50"05 :   51"00 :   41"20 : 3'14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VINAZZANI MARTINA       99 POL. MARANELLO                50"10 :   52"20 :   54"00 :   45"90 : 3'22"2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LESSI CHIARA           99 POL. MARANELLO                52"93 :   52"36 :   56"60 :   42"90 : 3'24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ENATTI MARTINA         99 POL. OLIMPIA VIGNOLA          56"08 :   50"56 : 1'00"90 :   42"90 : 3'30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UOGHI ELENA            99 NUOTO CLUB SASSUOLO           57"60 :   58"51 :   55"30 :   41"70 : 3'33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AVAZZINI MARTINA       99 NUOTO CLUB SASSUOLO           51"80 :   56"85 :   58"80 :   46"60 : 3'3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CCHI ELISA            99 POL. FUTURA                   53"55 :   57"40 :   58"00 :   47"00 : 3'3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LAGUTI BENEDETTA      99 POL. FUTURA                 1'04"99 :   49"16 :   59"10 :   43"20 : 3'36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ESCON MARGHERITA       99 POL. OLIMPIA VIGNOLA          55"85 :   58"62 : 1'01"10 :   50"40 : 3'45"9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LAZZARINI LUDOVICA      99 ONDABLU                     1'00"96 :   58"57 :   57"60 :   49"20 : 3'46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ORNI KATIA             99 POL. OLIMPIA VIGNOLA        1'09"40 :   56"73 : 1'06"20 :   48"90 : 4'0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3. ANDREOLI KAREN          99 ONDABLU                     1'08"53 :   59"70 : 1'08"90 :   49"90 : 4'07"0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24. ORLANDI CLARA           99 NUOTO CLUB SASSUOLO         1'06"14 : 1'02"30 : 1'12"60 :   51"80 : 4'12"8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NUZZI GIOIA           99 POL. FUTURA                         :         :   53"50 :   42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OTARI CAMILLA          99 CABASSI CARPI                       :   59"93 :     Sq. :   53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ECO CHANTI           99 NUOTO CLUB SASSUOLO                 :         :   58"1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ZZOLINO AGNESE        99 NUOTO CLUB SASSUOLO                 :         :         :   53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RZONE ILARIA          99 NUOTO CLUB SASSUOLO         1'05"75 :     Sq. :   58"60 :   49"7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B2 MASCHI            Cod.: MB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BF2      MBD2      MBR2      MB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A LORENZO            98 ALBATROS CARPI                35"26 :   35"77 :   44"50 :   32"00 : 2'2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HIRARDINI GIOVANNI     98 POL. OLIMPIA VIGNOLA          39"94 :   42"30 :   49"30 :   33"10 : 2'44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ALDI LORENZO         98 ALBATROS CARPI                41"86 :   44"28 :   45"10 :   36"60 : 2'47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IGORILLI LUIS_DAVID    98 POL. MARANELLO                40"87 :   45"09 :   48"50 :   37"00 : 2'51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LZOLARI GABRIELE      98 NUOTO CLUB SASSUOLO           42"70 :   42"60 :   51"80 :   34"70 : 2'51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NSOLI FILIPPO         98 POL. MARANELLO                39"59 :   46"91 :   49"40 :   37"40 : 2'53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UFRANO RICCARDO        98 NUOTO CLUB SASSUOLO           44"09 :   45"52 :   44"20 :   39"50 : 2'53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OZZOLI ANDREA          98 POL. MARANELLO                41"18 :   43"04 :   52"00 :   37"70 : 2'53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SALINI ANDREA         98 POL. OLIMPIA VIGNOLA          41"92 :   46"89 :   49"10 :   36"80 : 2'54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NNOVI DAVIDE           98 NUOTO CLUB SASSUOLO           44"18 :   46"03 :   48"50 :   36"20 : 2'54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VIAPPIANI DAVIDE        98 POL. MARANELLO                46"79 :   42"56 :   50"10 :   38"90 : 2'58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CCAFERRI JACOPO       98 POL. OLIMPIA VIGNOLA          48"81 :   47"28 :   50"20 :   38"00 : 3'04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LLINI TOMMASO         98 POL. OLIMPIA VIGNOLA          48"54 :   48"41 :   51"10 :   39"20 : 3'07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INI LUCA              98 POL. MARANELLO                58"72 :   45"70 :   47"20 :   38"20 : 3'0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LOSI OSCAR              98 ONDABLU                       48"67 :   48"34 :   56"40 :   37"40 : 3'10"8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VIANI LORENZO           98 ONDABLU                       50"65 :   49"87 :   50"10 :   41"20 : 3'11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IVARELLI FEDERICO      98 POL. FUTURA                   51"39 :   46"65 :   54"60 :   40"00 : 3'12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VARRONI LEONARDO        98 POL. OLIMPIA VIGNOLA          53"45 :   47"98 :   56"80 :   44"40 : 3'22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IULIANO MATTIA          98 POL. MARANELLO                54"25 :   50"95 :   58"40 :   44"90 : 3'28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SEGHIZZI FRANCESCO      98 ONDABLU                       54"84 :   52"19 :   58"80 :   44"00 : 3'29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UNERATI LUCA           98 POL. FUTURA                   56"01 :   50"51 : 1'00"30 :   43"60 : 3'30"4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RIAHI OMAR              98 POL. FUTURA                   59"56 :   53"20 :   54"40 :   44"10 : 3'31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NANNINI NICHOLAS        98 POL. FUTURA                 1'02"78 :   51"08 :   55"40 :   48"00 : 3'37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ARLETTI ANDREA          98 ONDABLU                     1'09"32 :   54"40 :   55"00 :   44"00 : 3'42"7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SCOVINI EDOARDO       98 POL. OLIMPIA VIGNOLA                :         :   54"4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OZZI LUCA           98 ONDABLU                       46"46 :   50"17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FREDINI SEBASTIANO   98 DELTA MIRANDOLA               51"21 :   50"18 :         :   43"8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PINELLI ELIA           98 POL. FUTURA                 1'12"65 :   55"29 :     Sq.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DAVIDE        98 ALBATROS CARPI                      :   46"45 :   49"50 :   41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RTONI ALESSIA          00 NUOTO CLUB SASSUOLO                 :         :   54"2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GLIOLI SIMONE         98 NUOTO CLUB SASSUOLO                 :         :   58"30 :   43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NTANA MATTIA          98 NUOTO CLUB SASSUOLO                 :         : 1'03"40 :   48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RNEVALI MARCO         98 CABASSI CARPI                       :         :         :   51"40 :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A1 FEMMINE           Cod.: F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HF2      FHD2      FHR2      F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SSERINI ALICE         98 POL. FUTURA                   35"92 :   37"90 :   42"50 :   33"20 : 2'29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ONELLI SARA           98 POL. MARANELLO                40"98 :   40"29 :   42"30 :   34"80 : 2'38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PRARA FRANCESCA       98 POL. MARANELLO                40"98 :   42"72 :   48"20 :   36"20 : 2'48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ICHELA         98 POL. OLIMPIA VIGNOLA          44"55 :   41"48 :   48"00 :   35"90 : 2'49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SCHINI FRANCESCA      98 POL. OLIMPIA VIGNOLA          41"68 :   41"81 :   51"10 :   36"50 : 2'51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NTERMINI LIDIA        98 POL. MARANELLO                43"87 :   43"79 :   52"30 :   36"70 : 2'56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UALTIERI FEDERICA      98 NUOTO CLUB SASSUOLO           46"17 :   48"32 :   50"80 :   39"80 : 3'05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DEL_ROMANO ALESSIA      98 POL. OLIMPIA VIGNOLA          49"82 :   50"57 :   56"00 :   41"50 : 3'17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ACCARI CATERINA        98 ONDABLU                       54"94 :   48"70 :   54"00 :   42"40 : 3'20"0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NRADO MARINA          98 NUOTO CLUB SASSUOLO                 :         :   57"70 :   44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_PEZZO CINZIA        98 CABASSI CARPI                       :         :         :   48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ONZAGNI SARA           98 POL. FUTURA                   48"37 :   43"35 :     Sq. :   37"9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ENEDETTI IRENE         98 NUOTO CLUB SASSUOLO           54"72 :   50"40 :   55"50 :     Sq. :     Sq.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A1 MASCHI            Cod.: MH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HF2      MHD2      MHR2      MH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ORONICA TIZIANO        97 ALBATROS CARPI                35"04 :   35"78 :   43"50 :   32"10 : 2'26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NI VITTORIO          97 POL. MARANELLO                35"12 :   39"23 :   42"90 :   31"60 : 2'28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UGHETTI ALBERTO         97 POL. MARANELLO                37"53 :   36"83 :   44"00 :   31"80 : 2'30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ERZONI GABRIELE       97 POL. MARANELLO                37"22 :   38"84 :   46"40 :   32"70 : 2'35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IOLI PUVIANI PIETRO    97 POL. FUTURA                   39"80 :   39"94 :   45"10 :   35"50 : 2'40"3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OLA MARCELLO           97 POL. FUTURA                   37"09 :   42"13 :   47"30 :   34"70 : 2'41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STEFANI ANDREA          97 ONDABLU                       39"03 :   40"09 :   47"80 :   34"80 : 2'41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CCHI PAOLO            97 POL. MARANELLO                38"81 :   39"48 :   48"20 :   35"60 : 2'4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UCCHI NICHOLAS         97 POL. MARANELLO                41"22 :   40"18 :   46"50 :   34"70 : 2'42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CHETTI_DORI MATTEO   97 POL. OLIMPIA VIGNOLA          39"10 :   42"70 :   48"80 :   35"70 : 2'46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ILLI GIACOMO           97 POL. FUTURA                   40"41 :   43"64 :   49"30 :   35"20 : 2'48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IONDI LORENZO          97 POL. FUTURA                   41"62 :   43"40 :   47"30 :   36"70 : 2'49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ZZANTI ALEX           97 POL. FUTURA                   45"06 :   45"47 :   53"20 :   37"80 : 3'0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ERRI GIULIO            97 NUOTO CLUB SASSUOLO           54"94 :   43"55 :   49"00 :   38"20 : 3'05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NNOVI ANDREA           97 NUOTO CLUB SASSUOLO           44"08 :   46"44 : 1'04"50 :   37"80 : 3'12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OSATI NICHOLAS         97 POL. OLIMPIA VIGNOLA          58"34 :   54"71 : 1'08"50 :   47"40 : 3'48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NDINI JOELE           97 DELTA MIRANDOLA                     :         :   51"90 :   54"5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BI LEONARDO          97 ALBATROS CARPI                38"54 :   40"72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SI MAICOL             97 NUOTO CLUB SASSUOLO           56"97 :   53"1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CCARI NICCOLO'        97 ALBATROS CARPI                      :   46"30 :   49"50 :   37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MONTA MATTIA          97 ALBATROS CARPI                      :   55"02 :     Sq. :   43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ANARDI ENRICO       97 CABASSI CARPI                       : 1'04"57 : 1'03"70 : 1'02"10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A2 FEMMINE           Cod.: F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AF2      FAD2      FAR2      F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TEGA JHENNIFER        97 ALBATROS CARPI                35"99 :   37"06 :   42"90 :   32"30 : 2'28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CCHI GAIA             97 POL. MARANELLO                36"25 :   35"62 :   45"40 :   31"60 : 2'28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NATO GIULIA           97 POL. FUTURA                   37"43 :   38"00 :   42"60 :   32"60 : 2'30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SCOTTO GIUDITTA       97 POL. MARANELLO                36"84 :   37"65 :   43"90 :   33"00 : 2'31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TORSELLINI CAMILLA      97 ALBATROS CARPI                38"02 :   37"91 :   42"20 :   33"80 : 2'31"9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'AGOSTINO ANNA         97 POL. FUTURA                   38"54 :   37"24 :   46"50 :   32"80 : 2'3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. ZANARDI ALESSANDRA      97 POL. MARANELLO                38"26 :   40"55 :   43"60 :   33"60 : 2'36"01  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TONI FEDERICA        97 POL. MARANELLO                40"23 :   40"78 :   43"60 :   35"00 : 2'39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SPOSITO MARTINA        97 POL. OLIMPIA VIGNOLA          38"62 :   39"21 :   48"10 :   35"30 : 2'41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SANTUNIONE NOEMI        97 POL. MARANELLO                38"91 :   42"81 :   42"50 :   37"40 : 2'41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ORGHIERI CHIARA        97 ALBATROS CARPI                39"28 :   42"43 :   46"90 :   36"50 : 2'45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STORINI ARIANNA       97 POL. OLIMPIA VIGNOLA          43"78 :   41"68 :   47"00 :   34"10 : 2'46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INCANI LINDA           97 NUOTO CLUB SASSUOLO           40"68 :   45"25 :   48"40 :   34"60 : 2'48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ABATI VIRGINIA          97 POL. MARANELLO                41"60 :   42"88 :   46"80 :   37"80 : 2'49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ADDI LAURA             97 ALBATROS CARPI                47"70 :   42"52 :   43"80 :   35"20 : 2'49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EDOLFI FEDERICA        97 POL. MARANELLO                44"19 :   44"65 :   47"60 :   37"80 : 2'54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IACOMINO GIUSEPPINA     97 ONDABLU                       45"79 :   50"43 :   53"70 :   37"90 : 3'07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CIABATTONI ILARIA       97 NUOTO CLUB SASSUOLO           50"50 :   55"18 :   46"10 :   39"70 : 3'11"4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RILLENZONI JESSICA     97 CABASSI CARPI                       :   57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SACCARDI ALESSIA        97 ONDABLU                       39"58 :   38"39 :     Sq. :   33"3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MARCHESI ELEONORA       97 POL. OLIMPIA VIGNOLA            Sq. :   46"59 :   51"40 :   39"6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ESORDIENTI A2 MASCHI            Cod.: MA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AF2      MAD2      MAR2      MA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ARUTI CALEFFI ENRICO   96 ALBATROS CARPI                34"38 :   36"80 :   36"70 :   30"00 : 2'17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GLIA LORENZO          96 POL. MARANELLO                36"28 :   35"24 :   37"60 :   30"30 : 2'19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FORNACIARI FILIPPO      96 POL. MARANELLO                36"37 :   36"65 :   36"50 :   31"20 : 2'20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HIRARDINI FILIPPO      96 POL. OLIMPIA VIGNOLA          34"46 :   38"89 :   42"90 :   30"90 : 2'27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HIRARDINI GIACOMO      96 POL. OLIMPIA VIGNOLA          35"32 :   38"99 :   44"10 :   31"40 : 2'29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AGNI GIACOMO           96 NUOTO CLUB SASSUOLO           34"93 :   36"76 :   46"80 :   31"40 : 2'2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7. COVIC ROBERT            96 POL. FUTURA                   37"05 :   36"80 :   42"80 :   33"60 : 2'30"2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8. BARALDI GABRIELE        96 ALBATROS CARPI                37"91 :   38"80 :   44"80 :   33"70 : 2'35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RAZIA MARCO            96 POL. OLIMPIA VIGNOLA          40"20 :   39"42 :   42"00 :   34"70 : 2'36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RSARI LORENZO         96 POL. FUTURA                   40"26 :   40"33 :   46"90 :   34"00 : 2'41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RTINELLI MARCO        96 POL. MARANELLO                41"07 :   44"27 :   42"70 :   35"00 : 2'43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GANELLI MATTEO        96 ONDABLU                       47"68 :   48"79 :   55"20 :   36"40 : 3'08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MPOLONGO ENRICO       96 CABASSI CARPI                       :         :   57"9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ZINI DAVIDE             96 NUOTO CLUB SASSUOLO           34"98 :   41"04 :     Sq. :   32"20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BROGNARA DANIELE        96 ONDABLU                       48"95 :     Sq. :   46"70 :   36"2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RAGAZZI FEMMINE                 Cod.: F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RF2      FRD2      FRR2      F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NEDETTI GIULIA        95 NUOTO CLUB SASSUOLO           35"43 :   36"52 :   44"00 :   30"40 : 2'26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ANOVA FEDERICA       95 ALBATROS CARPI                36"86 :   38"12 :   39"70 :   32"20 : 2'26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VAZZA NICOLE          95 ALBATROS CARPI                35"06 :   39"41 :   44"10 :   31"30 : 2'29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TRAZZI CHIARA           95 ALBATROS CARPI                41"83 :   36"22 :   44"60 :   33"70 : 2'36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RCHETTI CHIARA        95 POL. OLIMPIA VIGNOLA          38"53 :   37"49 :   47"00 :   33"80 : 2'36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RLI CHIARA            95 NUOTO CLUB SASSUOLO           39"38 :   41"54 :   40"40 :   36"40 : 2'3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LA_BARBERA NOEMI        95 POL. OLIMPIA VIGNOLA          37"29 :   41"48 :   46"50 :   33"20 : 2'38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LAZZO LUISA           95 ALBATROS CARPI                44"33 :   41"89 :   47"00 :   36"40 : 2'49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ANGIORGI ELISABETTA    96 ONDABLU                       42"24 :   46"74 :   46"70 :   36"20 : 2'51"8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VIANI ELENA             96 ONDABLU                       41"33 :   47"62 :   48"40 :   35"90 : 2'53"2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ONDI ELENA             96 NUOTO CLUB SASSUOLO           46"84 :   47"07 :   47"90 :   36"90 : 2'58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IGONI FEDERICA         96 NUOTO CLUB SASSUOLO           44"52 :   49"34 :   47"80 :   37"90 : 2'59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ECCHI ANNA             96 NUOTO CLUB SASSUOLO           46"98 :   47"06 :   49"30 :   39"00 : 3'02"3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LIBBRA ALICE            96 NUOTO CLUB SASSUOLO           52"55 :   46"67 :   54"00 :   39"90 : 3'13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IONIGI BEATRICE        96 ONDABLU                             :         :   48"10 :   33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ENETTI SILVIA        95 NUOTO CLUB SASSUOLO           41"52 :   44"63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ZZOTTI GIULIA         95 NUOTO CLUB SASSUOLO           53"44 :   51"85 :    Rit. :   38"80 :    Rit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      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RAGAZZI 1 MASCHI                Cod.: MQ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QF2      MQD2      MQR2      MQ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INCANI MIRCO           95 NUOTO CLUB SASSUOLO           37"84 :   37"05 :   39"50 :   30"80 : 2'25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SSANELLI ANDREA       95 POL. OLIMPIA VIGNOLA          36"68 :   36"93 :   42"90 :   30"30 : 2'26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AITOLI CARLO_ALBERTO  95 POL. OLIMPIA VIGNOLA          37"79 :   40"81 :   46"50 :   33"50 : 2'3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USSO FILIPPO           95 POL. OLIMPIA VIGNOLA          52"49 :   46"16 :   47"60 :   38"50 : 3'04"7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NI STEFANO       95 POL. FUTURA                   39"10 :   40"41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UALTIERI RICCARDO      95 NUOTO CLUB SASSUOLO           32"29 :   34"68 :   39"70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RANDINI MICHELE        95 DELTA MIRANDOLA               40"83 :   47"49 :     Sq. :     Sq. :     Sq.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GANZERLA MATTIA         95 DELTA MIRANDOLA               46"51 :   53"84 :     Sq. :   39"40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RAGAZZI MASCHI                  Cod.: MR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RF2      MRD2      MRR2      MR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  31"19 :   33"26 :   35"40 :   27"20 : 2'07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ELLI STEFANO      94 NUOTO CLUB SASSUOLO           32"57 :   39"09 :   35"00 :   29"40 : 2'1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BRI LUCA              93 NUOTO CLUB SASSUOLO           31"50 :   34"07 :   42"90 :   28"10 : 2'16"5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ETTI SAMUELE           93 ALBATROS CARPI                33"06 :   35"76 :   39"40 :   29"40 : 2'17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GNANINI ANDREA        94 ALBATROS CARPI                34"24 :   34"04 :   42"60 :   29"80 : 2'20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ERE' DAVIDE            94 POL. OLIMPIA VIGNOLA          36"63 :   36"09 :   42"00 :   31"60 : 2'2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ACCHI ALESSANDRO     93 ALBATROS CARPI                36"12 :   37"19 :   42"70 :   31"30 : 2'27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TACCHEZZINI SIMONE     94 ALBATROS CARPI                33"77 :   39"76 :   42"90 :   31"90 : 2'28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UCCELLARI MATTEO        93 POL. OLIMPIA VIGNOLA          37"84 :   38"15 :   42"30 :   31"50 : 2'2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RBIERI ANDREA         94 ONDABLU                       36"31 :   40"10 :   44"70 :   31"10 : 2'32"2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DDI MARCO            94 POL. OLIMPIA VIGNOLA                :         :   42"30 :   31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POLITI ANDREA           94 NUOTO CLUB SASSUOLO           50"34 :     Sq. :   47"70 :     Sq. :     Sq.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JUNIOR FEMMINE                  Cod.: F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JF2      FJD2      FJR2      F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ROSSI LINDA             94 POL. OLIMPIA VIGNOLA          38"98 :   37"11 :   38"80 :   31"80 : 2'26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OLDONI ANNALISA        93 ONDABLU                       36"35 :   41"45 :   40"90 :   32"50 : 2'31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UERRA ALESSIA          94 POL. OLIMPIA VIGNOLA          40"44 :   37"64 :   42"90 :   32"60 : 2'33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ENTURI MARGHERITA      94 POL. OLIMPIA VIGNOLA          39"90 :   39"82 :   44"50 :   33"50 : 2'37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ECCHI LAURA            94 ONDABLU                       40"38 :   41"00 :   48"30 :   38"50 : 2'48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RADISI NORA           94 ONDABLU                       42"30 :   43"92 :   45"10 :   37"00 : 2'48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EGNI ILARIA           94 ONDABLU                             :         :   43"70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CANI BARBARA       94 ONDABLU                       47"05 :        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JUNIOR MASCHI                   Cod.: MJ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JF2      MJD2      MJR2      MJ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GI LORENZO            91 NUOTO CLUB SASSUOLO           29"07 :   32"15 :   32"40 :   26"80 : 2'00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GNI EDOARDO           91 NUOTO CLUB SASSUOLO           30"72 :   36"19 :   32"50 :   27"00 : 2'06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SSI ANDREA            91 DELTA MIRANDOLA               30"75 :   35"00 :   40"80 :   28"00 : 2'14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RILLI ROMANO           92 DELTA MIRANDOLA               31"20 :   35"62 :   39"60 :   30"30 : 2'16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ANARI FRANCESCO     91 ONDABLU                       31"97 :   38"50 :   38"00 :   29"50 : 2'1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DI_FABIO DANIELE        91 NUOTO CLUB SASSUOLO           36"91 :   34"63 :   41"30 :   28"80 : 2'21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. VIANI ANDREA            92 ONDABLU                       34"72 :   37"39 :   39"50 :   31"10 : 2'22"71                    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ARSITANO ANTONIO       91 DELTA MIRANDOLA               37"63 :   37"95 :   41"00 :   30"40 : 2'26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ZETTI NICOLAS           91 NUOTO CLUB SASSUOLO           37"79 :   42"58 :   40"20 :   29"80 : 2'30"3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ONINI LUIGI         92 ALBATROS CARPI                      :         :   41"00 :   31"10 :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ASSOLUTI FEMMINE                Cod.: FS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FSF2      FSD2      FSR2      FS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ENTURI GIULIA          91 POL. OLIMPIA VIGNOLA          35"62 :   35"70 :   41"70 :   31"30 : 2'2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DINI ALESSANDRA       92 NUOTO CLUB SASSUOLO           36"78 :   36"32 :   44"00 :   31"40 : 2'28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I_FABIO LAURA          89 NUOTO CLUB SASSUOLO           34"89 :   39"40 :   45"40 :   32"90 : 2'32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A_BARBERA GIADA        91 POL. OLIMPIA VIGNOLA          37"29 :   40"41 :   44"50 :   31"40 : 2'33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ZANNI CHIARA            92 ONDABLU                       44"88 :   49"00 :   50"70 :   37"50 : 3'02"0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FFRITTI SUSANNA       91 NUOTO CLUB SASSUOLO                 :         :   50"80 :   37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EBECCHI GIULIA         91 ALBATROS CARPI                      :         :   41"50 :   31"7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LENTINI GIULIA        92 ONDABLU                       43"06 :         :   52"40 :   37"50 :        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  <w:t>COMBINATA ASSOLUTI MASCHI                 Cod.: MSC4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Pos. Cognome e Nome          AA Società                        MSF2      MSD2      MSR2      MSS2      Tot.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IBELLINI EMIL          90 NUOTO CLUB SASSUOLO           32"69 :   41"18 :   39"10 :   28"30 : 2'21"27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134" w:right="1418" w:gutter="0" w:header="0" w:top="899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20:48:00Z</dcterms:created>
  <dc:creator>Nome utente</dc:creator>
  <dc:description/>
  <cp:keywords/>
  <dc:language>en-US</dc:language>
  <cp:lastModifiedBy>Renzo</cp:lastModifiedBy>
  <dcterms:modified xsi:type="dcterms:W3CDTF">2008-12-14T20:23:00Z</dcterms:modified>
  <cp:revision>3</cp:revision>
  <dc:subject/>
  <dc:title>RISULTATI COMBINATA DEGLI STILI GIRONE B MODENA</dc:title>
</cp:coreProperties>
</file>