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– Concentramento RA/FC/RN/Imola/Castel San Pietr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16/11/2008 – Ravenna 30/11/2008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ONCELLI CHIARA       02 RINASCITA TEAM ROMAGNA        30"87 : 1'05"94 : 1'17"63 : 1'03"27 : 3'5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BATTINI ELEONORA      02 CASTELLO NUOTO                34"38 : 1'14"44 : 1'20"95 : 1'07"52 : 4'17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ILITO MICHELA          02 CASTELLO NUOTO                42"71 : 1'31"11 : 1'24"94 : 1'16"15 : 4'54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TILDE           02 RINASCITA TEAM ROMAGNA              : 1'25"16 : 1'29"58 : 1'19"2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SA MICHELE            01 UISP CN IMOLA FAENZA          25"05 :   51"81 : 1'04"89 :   40"46 : 3'02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NIFAZIO GIOVANNI      01 CASTELLO NUOTO                26"04 :   49"79 : 1'02"95 :   47"70 : 3'0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ISCAGLIA MATTIA        01 SEVEN NUOTO                   29"08 :   54"24 :   59"91 :   49"58 : 3'12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AVOLIERI ALAN          01 RINASCITA TEAM ROMAGNA        31"38 : 1'02"93 : 1'14"75 :   58"51 : 3'47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AGETTI MIRCO          01 RINASCITA TEAM ROMAGNA        34"03 : 1'02"75 : 1'11"16 : 1'00"09 : 3'4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ABOUDI CHADI          01 CASTELLO NUOTO                32"20 : 1'08"53 : 1'15"83 :   59"27 : 3'5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MADESI SIMONE          01 CASTELLO NUOTO                37"30 : 1'13"33 : 1'16"91 : 1'01"97 : 4'09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E PALMA NICOLO'        01 RINASCITA TEAM ROMAGNA        36"47 : 1'11"69 : 1'16"13 : 1'17"12 : 4'21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IOLI ANDREA           01 UISP CN IMOLA FAENZA                : 1'02"24 :         :   56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ONDI MATTIA           02 RINASCITA TEAM ROMAGNA              : 1'07"80 :         : 1'22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STI ENEA               01 RINASCITA TEAM ROMAGNA              :         : 1'24"36 : 1'09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I MARCO           01 UISP CN IMOLA FAENZA                :         :         : 1'05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ASA PIETRO           01 RINASCITA RIMINI                    : 1'07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I THOMAS            01 RINASCITA TEAM ROMAGNA              : 1'08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O MARCO            01 UISP CN IMOLA FAENZA                :         :         : 1'1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SSINETI ALESSANDRO   01 UISP CN IMOLA FAENZA                :         : 1'35"41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INETTI CHIARA         01 CASTELLO NUOTO                22"89 :   50"32 :   54"26 :   47"55 : 2'5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I MARCO ASJA           01 UISP CN IMOLA FAENZA          25"87 :   58"89 : 1'12"02 :   53"25 : 3'30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SCHETTI GIULIA        01 RINASCITA TEAM ROMAGNA        28"87 : 1'05"20 : 1'15"62 :   57"20 : 3'4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CCARELLI GIORGIA      01 RINASCITA RIMINI              31"40 : 1'01"85 : 1'20"76 :   59"56 : 3'53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CCARIA CATERINA       01 RINASCITA TEAM ROMAGNA        37"53 : 1'11"44 : 1'21"44 : 1'09"11 : 4'19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VANESSA          01 NUOTO CENTER FORLI'           30"68 :   57"22 :         :   55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VIRGINIA         01 NUOTO CENTER FORLI'           32"26 :   56"19 :         :   56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NNARI GINEVRA         01 RINASCITA TEAM ROMAGNA              : 1'07"02 : 1'24"92 : 1'03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ERBA VANESSA         01 RINASCITA TEAM ROMAGNA              : 1'00"55 :         :   5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MARIA GIULIA   01 SEVEN NUOTO                         :         : 1'10"58 :   5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GLIO MARTINA          01 RINASCITA TEAM ROMAGNA              : 1'10"75 :         : 1'06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NI EMILY             01 UISP CN IMOLA FAENZA                :         :         : 1'16"8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RA FEDERICO         00 DEKA NUOTO LUGO               23"14 :   55"71 :   50"54 :   40"84 : 2'50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ALBERTO         00 UISP CN IMOLA FAENZA          25"12 :   49"55 :   57"77 :   46"61 : 2'5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ZI GIACOMO           00 DEKA NUOTO LUGO               26"27 :   49"22 :   59"67 :   48"68 : 3'0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TTI ANDREA            00 UISP CN IMOLA FAENZA          24"67 :   52"98 : 1'06"89 :   49"50 : 3'14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DIO ROBERTO         00 UISP CN IMOLA FAENZA          25"37 :   54"94 : 1'10"00 :   49"01 : 3'1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STELLI EVAR           00 SEVEN NUOTO                   29"07 :   59"03 : 1'10"61 :   43"49 : 3'2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I PALMA LORENZO        00 CASTELLO NUOTO                24"15 :   55"46 : 1'11"53 :   52"22 : 3'2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ECCARELLI JACOPO       00 RINASCITA RIMINI              26"26 :   57"72 : 1'11"59 :   51"36 : 3'26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SSI DENIS             00 DEKA NUOTO LUGO               29"64 : 1'03"94 : 1'04"00 : 1'06"90 : 3'4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ERONESE FRANCESCO      00 DEKA NUOTO LUGO               34"49 : 1'02"14 : 1'11"88 : 1'01"07 : 3'4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ASSURA PIETRO          00 RINASCITA TEAM ROMAGNA        34"61 :   59"27 : 1'18"79 :   57"68 : 3'5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ERIGHI ENRICO          00 UISP CN IMOLA FAENZA          32"05 : 1'17"79 : 1'05"17 :   57"98 : 3'52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MANUELE       00 UISP CN IMOLA FAENZA          23"56 :   51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TINI FILIPPO         00 UISP CN IMOLA FAENZA          32"53 : 1'04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ARANFI ALESSANDRO     00 UISP CN IMOLA FAENZA                : 1'12"96 :         : 1'03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OSSO GABRIELE      00 UISP CN IMOLA FAENZA                :         :         :   55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NTI MARCO          00 UISP CN IMOLA FAENZA                :         :         :   57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THOMAS        00 UISP CN IMOLA FAENZA                : 1'02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NI DAVIDE          00 RINASCITA TEAM ROMAGNA              : 1'08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ECI ANXELO             00 UISP CN IMOLA FAENZA                :         :         : 1'15"3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RRONE SARA            00 CASTELLO NUOTO                49"51 :   47"49 :   53"26 :   42"36 : 3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OTTI MATILDE           00 UISP CN IMOLA FAENZA          47"90 :   51"38 :   53"03 :   42"04 : 3'1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NERI ELISA              00 SWIM FIT CERVIA               50"69 :   53"31 :   59"17 :   46"99 : 3'3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ADAGNINI CHIARA       00 UISP CN IMOLA FAENZA          53"72 :   55"63 :   57"91 :   49"44 : 3'3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TUELLI DENISE         00 CASTELLO NUOTO              1'02"49 :   55"59 :   59"55 :   50"78 : 3'48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ICOGNANI FRANCESCA     00 RINASCITA TEAM ROMAGNA      1'02"29 :   53"32 : 1'04"19 :   50"80 : 3'5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USA REBECCA           00 CASTELLO NUOTO              1'04"94 :   53"11 : 1'06"79 :   47"17 : 3'52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PADA MATILDE           00 RINASCITA TEAM ROMAGNA      1'01"96 :   58"42 : 1'06"91 :   48"06 : 3'55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SUMINI ANNA           00 RINASCITA TEAM ROMAGNA      1'06"44 :   54"01 : 1'08"19 :   53"06 : 4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SSIRELLI DENISE        00 UISP CN IMOLA FAENZA        1'05"41 :   59"02 : 1'08"63 :   51"10 : 4'0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ERRI PINI MATILDE      00 UISP CN IMOLA FAENZA        1'13"80 :   56"87 : 1'03"08 :   53"44 : 4'0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RACCA ADELAIDE         00 CASTELLO NUOTO              1'08"62 :   59"96 : 1'00"04 :   59"07 : 4'0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HIAVARO ALESSIA        00 CASTELLO NUOTO              1'03"97 : 1'03"60 : 1'06"28 :   53"93 : 4'0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LLACASA BARBARA       00 UISP CN IMOLA FAENZA        1'12"74 : 1'03"32 : 1'08"87 :   54"81 : 4'1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RZANTI ELENA          00 NUOTO CENTER FORLI'         1'03"87 : 1'03"89 : 1'23"60 :   51"59 : 4'2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QUADALTI ASIA           00 UISP CN IMOLA FAENZA        1'15"86 : 1'11"35 : 1'05"52 :   54"86 : 4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RIMAVERA MARGHERITA    00 UISP CN IMOLA FAENZA        1'18"05 : 1'12"71 : 1'06"21 : 1'04"87 : 4'41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CHI XAMIRA           00 SWIM FIT CERVIA               55"63 :   56"65 :     Sq. :   52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VI CHIARA            00 RINASCITA TEAM ROMAGNA              : 1'07"33 : 1'23"28 : 1'05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GLIA SERENA           00 UISP CN IMOLA FAENZA                :         : 1'02"42 :   4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I BARBARA          00 NUOTO CENTER FORLI'                 :         : 1'03"88 :   4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ROLI SOFIA          00 UISP CN IMOLA FAENZA          59"60 :   59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RRI MICHELA           00 DEKA NUOTO LUGO                     :         : 1'07"89 :   55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A NICOLE             00 DEKA NUOTO LUGO                     :         : 1'06"03 : 1'03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SANI ALICE            00 UISP CN IMOLA FAENZA        1'09"52 : 1'19"2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SCONI SARA            00 RINASCITA TEAM ROMAGNA              :         :     Sq. :   5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MANTIERI FRANCESCA   00 UISP CN IMOLA FAENZA                :         :         : 1'04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TI TAMARA            00 RINASCITA RIMINI                    : 1'16"9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ZZOTTI MARCO          99 RINASCITA TEAM ROMAGNA        43"85 :   42"86 :   50"29 :   36"75 : 2'53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ONE MICHELE           99 CASTELLO NUOTO                44"81 :   43"41 :   50"69 :   36"88 : 2'55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3. SUCCI MATTEO            99 SWIM FIT CERVIA               42"34 :   47"29 :   52"61 :   38"00 : 3'00"2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4. STRADAIOLI MATTEO       99 NUOTO CENTER FORLI'           44"12 :   45"98 :   52"46 :   39"90 : 3'02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OVAGA LORENZO          99 RINASCITA TEAM ROMAGNA        44"38 :   47"24 :   50"18 :   41"42 : 3'0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RIMI MATTEO            99 DEKA NUOTO LUGO               45"99 :   48"50 :   51"28 :   39"46 : 3'05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LLARDINI MATTIA       99 DEKA NUOTO LUGO               49"13 :   44"38 :   53"18 :   40"37 : 3'07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MI ANDREA             99 UISP CN IMOLA FAENZA          46"05 :   50"19 :   50"60 :   40"71 : 3'07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RRA FEDERICO           99 CASTELLO NUOTO                46"23 :   44"71 :   56"52 :   40"47 : 3'0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ONTI TOMMASO           99 UISP CN IMOLA FAENZA          44"94 :   46"28 :   57"81 :   39"08 : 3'0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AGAGLIA LUCA          99 CASTELLO NUOTO                47"78 :   47"81 :   55"44 :   39"80 : 3'1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EDIANI GIACOMO         99 UISP CN IMOLA FAENZA          46"62 :   52"12 :   51"44 :   42"56 : 3'1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STROTI LUCA           99 SWIM FIT CERVIA               48"61 :   45"45 :   57"76 :   41"60 : 3'1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SPARRI FEDERICO       99 UISP CN IMOLA FAENZA          47"69 :   45"02 : 1'00"39 :   40"71 : 3'1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UTTAZZI RICCARDO       99 CASTELLO NUOTO                47"12 :   49"23 :   54"10 :   43"68 : 3'1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NASA MATTIA           99 RINASCITA RIMINI              50"80 :   53"20 :   50"17 :   42"97 : 3'1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UCCHERELLI ANDREA      99 UISP CN IMOLA FAENZA          48"31 :   52"99 :   51"68 :   47"94 : 3'2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ONTANA KEVIN           99 NUOTO CENTER FORLI'           52"55 :   49"95 :   57"57 :   43"92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RINALDI FILIPPO         99 DEKA NUOTO LUGO               53"83 :   53"32 :   59"59 :   42"39 : 3'2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MMIRABILE FEDERICO     99 UISP CN IMOLA FAENZA        1'03"67 :   50"82 :   55"10 :   43"18 : 3'3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ONTI PATRIK            99 SWIM FIT CERVIA             1'03"55 :   48"88 :   55"52 :   45"81 : 3'3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POGLIANTI MATTIA       99 CASTELLO NUOTO                55"41 :   52"97 : 1'01"84 :   44"76 : 3'3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INTONI ARON            99 UISP CN IMOLA FAENZA          54"79 :   54"13 : 1'05"02 :   42"90 : 3'3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EDALDI ENRICO          99 UISP CN IMOLA FAENZA          54"72 : 1'01"47 :   54"72 :   48"67 : 3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IMATTI MATTEO          99 NUOTO CENTER FORLI'           55"40 :   58"82 : 1'02"97 :   43"82 : 3'4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ETRUCCI LORENZO        99 RINASCITA TEAM ROMAGNA        53"48 :   51"35 : 1'11"02 :   46"30 : 3'4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ORSANI DENIS           99 RINASCITA RIMINI            1'03"54 :   58"63 : 1'03"85 :   51"58 : 3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NZI EMANUELE          99 CASTELLO NUOTO              1'12"37 : 1'03"08 : 1'06"98 :   52"98 : 4'1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ETRILLO SIMONE         99 CASTELLO NUOTO              1'27"76 : 1'06"48 :   58"06 :   58"76 : 4'3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ONIFAZIO ANTONIO       99 CASTELLO NUOTO              1'19"78 : 1'14"33 : 1'37"83 : 1'03"71 : 5'15"6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INA DANIELE          99 UISP CN IMOLA FAENZA          56"33 :     Sq. :   57"60 :   45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AZZI RICCARDO       99 CASTELLO NUOTO                53"33 :     Sq. : 1'02"41 :   44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ALDO GIACOMO        99 SWIM FIT CERVIA                     :         :   56"80 :   44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ITO ANDREA           99 CASTELLO NUOTO                56"40 :   49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MINIANI LORENZO       99 UISP CN IMOLA FAENZA                :         : 1'05"57 :   44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CHELACCI ELIA         99 SWIM FIT CERVIA               56"74 :   54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IOLI ANDREA          99 UISP CN IMOLA FAENZA          59"08 : 1'00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MATTEO       99 RINASCITA RIMINI                    : 1'00"2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INETTI ALICE          99 CASTELLO NUOTO                45"38 :   46"34 :   47"00 :   36"47 : 2'5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BATTINI SARA          99 CASTELLO NUOTO                44"25 :   44"36 :   51"58 :   40"23 : 3'0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UZZI GIULIA            99 UISP CN IMOLA FAENZA          44"15 :   43"92 :   54"29 :   39"81 : 3'0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NGHI ELENA            99 UISP CN IMOLA FAENZA          47"14 :   44"55 :   52"02 :   38"91 : 3'0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TRONE MARTINA         99 DEKA NUOTO LUGO               47"98 :   52"25 :   46"09 :   40"16 : 3'0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TESI MARIA CHIARA    99 RINASCITA TEAM ROMAGNA        42"75 :   49"14 :   55"37 :   40"93 : 3'0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RRONE SOFIA           99 CASTELLO NUOTO                45"57 :   47"46 :   54"32 :   40"97 : 3'0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IMOLESI SARA            99 SEVEN NUOTO                   49"77 :   47"38 :   53"85 :   40"38 : 3'11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VALIERI ANNA          99 DEKA NUOTO LUGO               44"75 :   49"12 : 1'00"23 :   39"49 : 3'1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ZZOTTI MATILDE        99 RINASCITA TEAM ROMAGNA        48"67 :   51"85 :   53"34 :   43"19 : 3'1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ABBRI MATILDE          99 NUOTO CENTER FORLI'           50"61 :   51"88 :   52"30 :   44"25 : 3'1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FELLINI GIULIA        99 SWIM FIT CERVIA               53"79 :   49"16 :   55"05 :   41"26 : 3'1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NDI GIULIA            99 CASTELLO NUOTO                49"98 :   47"85 :   59"46 :   43"18 : 3'2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ABBRI ERICA            99 CASTELLO NUOTO                48"05 :   51"58 :   58"13 :   46"52 : 3'2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UCCIOLI ALESSIA        99 SEVEN NUOTO                   56"15 :   50"81 :   57"05 :   42"42 : 3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ZAMA NOEMI              99 UISP CN IMOLA FAENZA          55"35 :   51"10 :   58"40 :   43"44 : 3'2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AGLIERANI ELISABETTA   99 SWIM FIT CERVIA               57"99 :   51"06 :   57"37 :   42"96 : 3'2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ACCARIA VITTORIA       99 RINASCITA TEAM ROMAGNA        55"97 :   53"37 :   54"86 :   46"64 : 3'3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ENTILINI NICOLE        99 NUOTO CENTER FORLI'           51"02 :   55"82 :   58"04 :   47"74 : 3'32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RINI MARTINA         99 UISP CN IMOLA FAENZA          52"39 :   50"37 :     Sq. :   41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PAGNUCCI CHIARA      99 RINASCITA TEAM ROMAGNA              : 1'05"49 : 1'04"39 :   52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NCONI GEMMA          99 UISP CN IMOLA FAENZA                :         :   51"76 :   41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LETIZIA          99 SEVEN NUOTO                   54"17 :   56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CCI CRISTINA          99 UISP CN IMOLA FAENZA        1'03"69 :   55"4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MARIA        99 RINASCITA RIMINI                    : 1'01"5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TUZZI LORENZO        98 CASTELLO NUOTO                40"17 :   42"11 :   51"35 :   37"20 : 2'5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ATTUNEDDU RICCARDO     98 NUOTO CENTER FORLI'           43"23 :   43"90 :   49"13 :   37"76 : 2'5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ONARDI ANDREA         98 UISP CN IMOLA FAENZA          40"87 :   46"55 :   51"15 :   36"32 : 2'54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SADEI ANDREA          98 NUOTO CENTER FORLI'           42"01 :   46"26 :   50"72 :   37"16 : 2'5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OSCHINI FRANCESCO      98 UISP CN IMOLA FAENZA          43"20 :   43"78 :   54"14 :   36"69 : 2'57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RTOZZI GIONA          98 RINASCITA TEAM ROMAGNA        49"04 :   42"35 :   50"86 :   38"48 : 3'0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AROUK OMAR             98 CASTELLO NUOTO                45"85 :   46"08 :   54"01 :   38"48 : 3'04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STA NICHOLAS          98 UISP CN IMOLA FAENZA          50"94 :   47"78 :   48"86 :   37"15 : 3'0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9. LUCCHI JOEL             98 SWIM FIT CERVIA               49"61 :   43"41 :   53"21 :   38"69 : 3'04"9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0. FARINA ALEX             98 SEVEN NUOTO                   49"57 :   46"22 :   50"52 :   40"36 : 3'0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ISSIROLI EMANUELE      98 DEKA NUOTO LUGO               49"84 :   48"55 :   48"58 :   40"39 : 3'0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EMANUELE DARIO          98 DEKA NUOTO LUGO               44"92 :   48"85 :   53"74 :   40"44 : 3'0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URCI SAMUELE           98 SEVEN NUOTO                   47"81 :   48"34 :   51"87 :   40"31 : 3'0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LAFFRONI EMANUELE     98 UISP CN IMOLA FAENZA          46"38 :   49"39 :   53"32 :   39"47 : 3'0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AMIERI LORENZO         98 CASTELLO NUOTO                48"14 :   50"00 :   53"00 :   39"32 : 3'1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IGLIO FILIPPO          98 RINASCITA TEAM ROMAGNA        49"12 :   48"26 :   54"90 :   39"80 : 3'1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ZZONI DAVIDE          98 DEKA NUOTO LUGO               49"56 :   47"56 :   52"68 :   43"11 : 3'1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I CAMILLO FILIPPO      98 DEKA NUOTO LUGO               51"48 :   49"21 :   52"52 :   40"17 : 3'1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AABOUDI ADAM           98 CASTELLO NUOTO                50"58 :   52"06 :   49"54 :   41"51 : 3'1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ILANDRI MANUELE        98 SWIM FIT CERVIA               47"89 :   51"17 :   53"39 :   41"39 : 3'1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ASCIULO PEDRO        98 NUOTO CENTER FORLI'           54"77 :   42"92 :   58"94 :   38"94 : 3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IORGI NICOLA           98 UISP CN IMOLA FAENZA          50"10 :   50"02 :   52"99 :   43"18 : 3'1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AFFONI GABRIELE        98 UISP CN IMOLA FAENZA          46"87 :   53"57 :   57"09 :   38"90 : 3'1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RUDI LORENZO           98 SWIM FIT CERVIA               51"08 :   51"66 :   51"04 :   43"76 : 3'1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NDINI SASHA           98 UISP CN IMOLA FAENZA          57"88 :   51"46 :   48"03 :   42"42 : 3'1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AVAGLIA ANDREA         98 RINASCITA TEAM ROMAGNA        55"19 :   50"07 :   54"79 :   43"39 : 3'2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RANDI LORENZO          98 NUOTO CENTER FORLI'           57"10 :   43"58 :   59"26 :   44"41 : 3'2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AVAGLIA FEDERICO       98 RINASCITA TEAM ROMAGNA        54"22 :   50"30 :   55"38 :   45"01 : 3'2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ZOLI FRANCESCO          98 UISP CN IMOLA FAENZA          54"21 :   50"11 :   55"98 :   45"42 : 3'2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ALLARDINI MATTEO       98 DEKA NUOTO LUGO               56"47 :   50"83 :   56"49 :   44"49 : 3'2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ELLAGAMBA ALESSANDRO   98 NUOTO CENTER FORLI'           55"20 :   53"33 :   59"51 :   41"55 : 3'2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IANCHI GABRIELE        98 SEVEN NUOTO                   59"06 :   48"96 :   57"48 :   44"25 : 3'2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ZAPPI MARIO             98 UISP CN IMOLA FAENZA          55"98 :   55"83 : 1'01"80 :   48"83 : 3'4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OCCO CRISTIAN          98 RINASCITA TEAM ROMAGNA        56"01 :   56"11 : 1'12"06 :   41"63 : 3'4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ASCIONI ANDREA         98 SEVEN NUOTO                 1'15"69 :   58"73 : 1'10"73 :   50"76 : 4'15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ARDI LUCA           98 NUOTO CENTER FORLI'           43"90 :     Sq. :   50"45 :   35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SI SAMUELE           98 SEVEN NUOTO                         :   54"22 : 1'07"35 :   4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DENIS          98 SEVEN NUOTO                         :         :   51"54 :   38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ECCHI GIACOMO         98 RINASCITA TEAM ROMAGNA              :         :   52"31 :   3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RONI RICCARDO         98 SEVEN NUOTO                         :         :   57"71 :   49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FRANCESCO       98 DEKA NUOTO LUGO               57"15 :   57"4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ADAZZI SARA           98 SWIM FIT CERVIA               39"60 :   38"29 :   40"93 :   33"34 : 2'32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ASCIULO ANA CAROLINA 98 NUOTO CENTER FORLI'           40"08 :   37"32 :   48"52 :   35"63 : 2'41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SILVIA          98 UISP CN IMOLA FAENZA          42"96 :   43"28 :   45"72 :   36"83 : 2'4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NDI FRANCESCA         98 DEKA NUOTO LUGO               46"41 :   43"90 :   46"05 :   35"32 : 2'5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EVERI BEATRICE         98 CASTELLO NUOTO                45"57 :   44"12 :   50"35 :   39"12 : 2'59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RAMANTIERI CHIARA      98 UISP CN IMOLA FAENZA          44"28 :   42"70 :   55"04 :   38"15 : 3'0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IOLI ELISA           98 DEKA NUOTO LUGO               46"41 :   48"27 :   48"65 :   38"81 : 3'0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GLIELMI GAIA          98 SEVEN NUOTO                   44"13 :   47"55 :   53"69 :   38"42 : 3'0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PENSIERI GAIA          98 UISP CN IMOLA FAENZA          44"73 :   46"59 :   54"01 :   42"23 : 3'0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INTONI ELISA           98 UISP CN IMOLA FAENZA          49"15 :   47"63 :   53"26 :   38"74 : 3'08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EDALDI GIULIA          98 RINASCITA TEAM ROMAGNA        52"01 :   45"56 :   52"23 :   40"58 : 3'1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BBIONI SARA           98 CASTELLO NUOTO                51"67 :   45"89 :   50"10 :   42"82 : 3'1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MADEI SOFIA            98 DEKA NUOTO LUGO               52"40 :   54"97 :   49"26 :   42"19 : 3'1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LETTI MATILDE         98 DEKA NUOTO LUGO               56"24 :   51"33 :   55"19 :   41"71 : 3'2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EZZATO REBECCA        98 RINASCITA TEAM ROMAGNA        53"52 :   51"95 :   55"58 :   47"53 : 3'2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LLI ELISA             98 RINASCITA TEAM ROMAGNA        51"27 :   57"33 :   54"72 :   45"63 : 3'28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REBECCA           98 RINASCITA TEAM ROMAGNA        51"38 :   53"09 :   54"9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ALBA            98 CASTELLO NUOTO                      :         :   50"49 :   36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RNO ALICE         98 UISP CN IMOLA FAENZA                :         :   54"55 :   40"4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ALLERI ANDREA        97 RINASCITA TEAM ROMAGNA        32"87 :   34"77 :   42"34 :   29"52 : 2'1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AZIANI SAMUELE        97 DEKA NUOTO LUGO               33"18 :   38"29 :   41"95 :   32"22 : 2'25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ILIMBANI RICCARDO      97 UISP CN IMOLA FAENZA          37"44 :   38"79 :   40"87 :   31"85 : 2'2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AZIANI BRENNO         97 DEKA NUOTO LUGO               37"12 :   39"63 :   42"24 :   33"99 : 2'32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REMONINI FEDERICO      97 UISP CN IMOLA FAENZA          38"34 :   41"17 :   42"96 :   32"56 : 2'3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RONCONI GABRIELE       97 UISP CN IMOLA FAENZA          38"05 :   40"44 :   47"90 :   33"72 : 2'4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GANI SIMONE           97 DEKA NUOTO LUGO               40"41 :   41"57 :   47"14 :   34"59 : 2'43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SCAGLIA MARCO         97 SEVEN NUOTO                   43"05 :   40"28 :   47"10 :   34"51 : 2'4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ANI LORENZO            97 RINASCITA TEAM ROMAGNA        41"39 :   45"27 :   41"84 :   36"69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NIERI DAVIDE          97 NUOTO CENTER FORLI'           38"34 :   44"68 :   47"75 :   34"53 : 2'4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ESPOSITO EMANUELE       97 CASTELLO NUOTO                39"03 :   44"96 :   47"01 :   35"33 : 2'4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OLINELLI LORENZO       97 CASTELLO NUOTO                40"81 :   42"39 :   47"90 :   36"39 : 2'4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VOLA EDOARDO          97 DEKA NUOTO LUGO               44"14 :   38"81 :   50"79 :   34"07 : 2'4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E CARLI MATTEO         97 RINASCITA TEAM ROMAGNA        43"09 :   41"42 :   47"75 :   35"59 : 2'4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GNARA ENRICO          97 DEKA NUOTO LUGO               46"35 :   42"40 :   49"81 :   36"03 : 2'5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ICCI ANDREA            97 UISP CN IMOLA FAENZA          44"44 :   43"02 :   52"60 :   36"98 : 2'5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DRAGHETTI ALESSANDRO    97 CASTELLO NUOTO                48"22 :   42"77 :   48"71 :   38"20 : 2'5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OSSI MATTIA            97 SWIM FIT CERVIA               46"84 :   45"58 :   50"32 :   37"37 : 3'0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IDI ALAN              97 SEVEN NUOTO                   46"17 :   43"03 :   53"17 :   39"23 : 3'0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ZZI MATTEO            97 RINASCITA TEAM ROMAGNA        45"41 :   46"93 :   49"93 :   39"57 : 3'0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FARINELLI LORENZO       97 RINASCITA TEAM ROMAGNA        48"21 :   47"95 :   47"98 :   38"69 : 3'0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DI BENEDETTO DENIS      97 UISP CN IMOLA FAENZA          49"35 :   51"24 :   57"50 :   45"26 : 3'2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ARDINI DARIO            97 SEVEN NUOTO                 1'06"21 :   53"58 :   46"80 :   44"22 : 3'30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LIVUCCI GABRIELE       97 DEKA NUOTO LUGO               38"74 :   44"71 :     Sq. :   33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IN MATTIA           97 SWIM FIT CERVIA               49"09 :   43"70 :     Sq. :   3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ALDI LUCA            97 UISP CN IMOLA FAENZA          45"85 :   46"83 :         :   39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O ANDREA           97 UISP CN IMOLA FAENZA                :         :   47"98 :   36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ERIO FRANCESCO      97 UISP CN IMOLA FAENZA                :         :   48"35 :   36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MINIANI MATTEO        97 UISP CN IMOLA FAENZA                :         :   49"98 :   3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DUCHI MATTEO         97 RINASCITA RIMINI                    :         :   51"76 :   38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ANARI ASIA          97 UISP CN IMOLA FAENZA          34"45 :   35"42 :   43"83 :   31"60 : 2'2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RONI MARIKA           97 UISP CN IMOLA FAENZA          37"68 :   36"86 :   40"61 :   32"88 : 2'2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ONZINI PAOLA           97 SEVEN NUOTO                   37"26 :   38"18 :   42"88 :   31"28 : 2'2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GHI MARTA             97 UISP CN IMOLA FAENZA          37"74 :   40"32 :   41"30 :   33"13 : 2'32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I COLA SARA            97 RINASCITA TEAM ROMAGNA        36"32 :   40"78 :   43"18 :   33"45 : 2'3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AZZANO KATIA          97 UISP CN IMOLA FAENZA          39"36 :   41"19 :   41"49 :   34"78 : 2'3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INI MICHELA         97 NUOTO CENTER FORLI'           37"68 :   41"96 :   43"47 :   35"00 : 2'3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LASCORTA ALEXIA       97 UISP CN IMOLA FAENZA          41"46 :   40"70 :   42"03 :   34"46 : 2'38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FELLA ALESSANDRA     97 RINASCITA TEAM ROMAGNA        39"00 :   40"75 :   44"31 :   35"52 : 2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I PAOLA               97 NUOTO CENTER FORLI'           39"24 :   40"58 :   46"14 :   33"94 : 2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NTI ARIANNA           97 UISP CN IMOLA FAENZA          40"73 :   43"17 :   43"43 :   35"80 : 2'4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NTI LAURA             97 DEKA NUOTO LUGO               41"27 :   42"02 :   46"60 :   33"77 : 2'4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ROBU ELENA             97 RINASCITA TEAM ROMAGNA        42"22 :   41"03 :   49"67 :   36"38 : 2'4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REGNANI GIORGIA        97 UISP CN IMOLA FAENZA          43"31 :   41"93 :   47"25 :   37"15 : 2'4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ENGARONI ENGELSIA      97 RINASCITA TEAM ROMAGNA        38"72 :   44"81 :   49"18 :   39"14 : 2'51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CCHI CECILIA          97 UISP CN IMOLA FAENZA          43"59 :   42"41 :   49"60 :   36"80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GLIARDI GIULIA        97 NUOTO CENTER FORLI'           42"34 :   44"17 :   46"43 :   39"55 : 2'5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LVOTTI FEDERICA       97 RINASCITA TEAM ROMAGNA        46"17 :   43"61 :   49"84 :   35"80 : 2'5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RUSSO JESSICA           97 UISP CN IMOLA FAENZA          44"67 :   45"66 :   51"57 :   37"24 : 2'59"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NGELICA         97 UISP CN IMOLA FAENZA            Sq. :   46"24 :   51"18 :   37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IA           97 SEVEN NUOTO                   42"20 :   43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LISABETTA     97 UISP CN IMOLA FAENZA          45"32 :   47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IUMARINI ELISA       97 UISP CN IMOLA FAENZA                :         :     Sq. :   47"5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SSINARI LUCA          96 RINASCITA TEAM ROMAGNA        30"11 :   33"21 :   37"69 :   28"01 : 2'09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BELLINI EDOARDO       96 CASTELLO NUOTO                34"51 :   38"13 :   40"30 :   32"18 : 2'25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RAZZINI ALEX          96 NUOTO CENTER FORLI'           36"62 :   41"55 :   42"53 :   32"16 : 2'3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QUARTARONE ANDREA       96 NUOTO CENTER FORLI'           36"31 :   36"87 :   45"63 :   34"05 : 2'3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RAGHETTI DAVIDE        96 DEKA NUOTO LUGO               37"95 :   37"19 :   46"90 :   30"82 : 2'32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IANELLI STEFANO         96 CASTELLO NUOTO                37"52 :   38"51 :   44"52 :   32"63 : 2'33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ISON ANDREA            96 RINASCITA TEAM ROMAGNA        36"52 :   38"77 :   45"72 :   32"63 : 2'3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TURI ALESSANDRO      96 SWIM FIT CERVIA               39"39 :   40"52 :   39"39 :   35"18 : 2'3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NTI ENRICO            96 UISP CN IMOLA FAENZA          38"66 :   38"18 :   45"37 :   34"22 : 2'3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MBI ENRICO            96 DEKA NUOTO LUGO               40"37 :   42"43 :   42"90 :   30"84 : 2'3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LLERI FEDERICO        96 RINASCITA TEAM ROMAGNA        41"89 :   37"85 :   45"42 :   34"38 : 2'39"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MBARDINI EMANUELE     96 UISP CN IMOLA FAENZA          41"80 :   41"35 :   41"26 :   35"38 : 2'3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NZONI ALESSANDRO      96 UISP CN IMOLA FAENZA          36"71 :   39"97 :   50"49 :   32"72 : 2'3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LLI FILIPPO           96 RINASCITA TEAM ROMAGNA        40"21 :   42"86 :   43"13 :   35"09 : 2'4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OSI MICHELANGELO       96 SEVEN NUOTO                   43"96 :   41"31 :   44"41 :   35"68 : 2'4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SADEI MARCO           96 NUOTO CENTER FORLI'           43"60 :   43"08 :   45"14 :   36"45 : 2'4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MBARDI TOMMASO        96 NUOTO CENTER FORLI'           41"14 :   47"83 :   46"72 :   37"39 : 2'53"0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BARTOLA GIANLORENZO96 SEVEN NUOTO                   44"92 :     Sq. :   50"60 :   4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MARCHI GIACOMO       96 SEVEN NUOTO                   35"97 :   42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ONA FILIPPO         96 NUOTO CENTER FORLI'           39"80 :   39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OPOLI LUIGI          96 DEKA NUOTO LUGO                     :         :   49"79 :   3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STANTE MICAEL         96 RINASCITA RIMINI                    :         :   53"48 :   43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NTAU MARCO            96 NUOTO CENTER FORLI'                 :         :     Sq. :   34"1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STROIACOVO MATTIA     95 UISP CN IMOLA FAENZA          31"30 :   34"69 :   35"55 :   27"92 : 2'0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VINI LORENZO          95 RINASCITA TEAM ROMAGNA        32"16 :   36"65 :   36"23 :   30"03 : 2'1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MORE GIAMMARCO         95 DEKA NUOTO LUGO               34"25 :   34"34 :   42"05 :   29"56 : 2'2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NAZZI LUCA            95 CASTELLO NUOTO                33"68 :   38"69 :   38"27 :   31"20 : 2'2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COGNANI MATTEO        95 RINASCITA TEAM ROMAGNA        35"79 :   37"27 :   42"42 :   30"26 : 2'2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TESI CRISTIAN        95 RINASCITA TEAM ROMAGNA        34"50 :   39"45 :   42"49 :   30"95 : 2'27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ATTUNEDDU GUIDO        95 NUOTO CENTER FORLI'           36"67 :   40"33 :   41"84 :   32"48 : 2'31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REZZATO SIMONE         95 RINASCITA TEAM ROMAGNA        37"20 :   41"73 :   40"17 :   32"97 : 2'3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GLIANI ERIK           95 UISP CN IMOLA FAENZA          38"36 :   36"71 :   44"24 :   33"32 : 2'3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PUCCI ENRICO          95 DEKA NUOTO LUGO               38"91 :   38"30 :   43"10 :   32"76 : 2'3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TTEINI ENRICO         95 RINASCITA RIMINI              36"04 :   42"08 :   42"39 :   33"68 : 2'34"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BINI ELEONORA         95 NUOTO CENTER FORLI'           34"17 :   35"85 :   42"39 :   30"50 : 2'22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IVOLA ALICE            95 DEKA NUOTO LUGO               35"68 :   35"80 :   43"70 :   30"47 : 2'25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IATO LUISA           95 RINASCITA TEAM ROMAGNA        35"51 :   35"93 :   43"16 :   31"72 : 2'2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KORYATINA VALENTYNA    95 DEKA NUOTO LUGO               37"62 :   36"69 :   40"78 :   31"62 : 2'26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CCHETTI MELISSA       95 GARDEN RIMINI                 33"58 :   37"47 :   45"44 :   30"55 : 2'27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SSINARI LUDOVICA      95 GARDEN RIMINI                 35"78 :   38"97 :   40"43 :   32"41 : 2'27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LESSANDRI GIULIA       95 RINASCITA TEAM ROMAGNA        35"63 :   37"59 :   44"03 :   31"47 : 2'28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STA SHARON            95 UISP CN IMOLA FAENZA          37"01 :   36"42 :   42"88 :   32"53 : 2'28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LDIFIORI FEDERICA     96 RINASCITA TEAM ROMAGNA        38"90 :   39"41 :   43"49 :   32"80 : 2'3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AVAGLIA GIULIA         96 RINASCITA TEAM ROMAGNA        36"90 :   39"25 :   45"96 :   33"04 : 2'3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ROZZI ILARIA          96 CASTELLO NUOTO                37"52 :   42"44 :   41"28 :   34"10 : 2'3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ULARONI CECILIA        95 GARDEN RIMINI                 38"30 :   40"01 :   43"70 :   34"32 : 2'3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IDI GLORIA            96 NUOTO CENTER FORLI'           35"38 :   39"14 :   50"57 :   32"36 : 2'3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BBIONI FEDERICA       96 CASTELLO NUOTO                40"38 :   40"77 :   42"55 :   34"76 : 2'3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ISSI GIORGIA           96 RINASCITA TEAM ROMAGNA        39"50 :   39"49 :   46"91 :   32"79 : 2'3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LANARO MARTINA          96 RINASCITA TEAM ROMAGNA        38"46 :   44"16 :   43"86 :   35"10 : 2'4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EMINIANI CARLOTTA      95 DEKA NUOTO LUGO               36"78 :   42"08 :   47"67 :   35"06 : 2'4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ZZARINI FRANCESCA     96 GARDEN RIMINI                 41"15 :   42"05 :   47"19 :   34"83 : 2'4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IRRI FEDERICA          95 RINASCITA RIMINI              38"29 :   43"38 :   50"85 :   33"84 : 2'4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ORZANI CONSUELO        95 NUOTO CENTER FORLI'           39"70 :   46"20 :   44"93 :   37"78 : 2'4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EGARD CECILIA          95 RINASCITA TEAM ROMAGNA        40"05 :   40"55 :   51"26 :   36"85 : 2'4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RIMAVERA FRANCESCA     96 UISP CN IMOLA FAENZA          41"07 :   43"97 :   47"56 :   37"26 : 2'4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ELLETTINI NICOLE       96 GARDEN RIMINI                 47"65 :   42"57 :   52"91 :   37"32 : 3'00"4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VERI PAOLA            95 RINASCITA RIMINI                    :   46"73 :   51"51 :   3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ARDI GIULIA         95 RINASCITA RIMINI                    :         :   54"59 :   41"0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LFIERI GIANLUCA       94 CASTELLO NUOTO                29"07 :   31"76 :   35"10 :   26"35 : 2'0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SSINARI MATTEO        94 RINASCITA TEAM ROMAGNA        30"83 :   32"64 :   35"57 :   27"52 : 2'06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ENTINI LUCA          94 UISP CN IMOLA FAENZA          30"06 :   32"36 :   35"87 :   28"45 : 2'0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LTONI MARCO           94 NUOTO CENTER FORLI'           30"70 :   32"04 :   37"15 :   28"55 : 2'0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GLIARANI NICOLA       94 SWIM FIT CERVIA               30"81 :   31"12 :   38"32 :   28"82 : 2'09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ANCHI RICCARDO        93 CASTELLO NUOTO                31"63 :   33"83 :   35"94 :   28"89 : 2'1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SCIA GIULIO           94 GARDEN RIMINI                 31"56 :   35"46 :   37"26 :   29"47 : 2'13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RABUSI ENRICO         93 NUOTO CENTER FORLI'           30"64 :   34"62 :   41"24 :   28"14 : 2'1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INALDI NICOLO'         94 UISP CN IMOLA FAENZA          31"75 :   33"32 :   41"08 :   29"14 : 2'1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NARDI LORENZO        93 CASTELLO NUOTO                31"96 :   33"79 :   40"60 :   29"43 : 2'1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IOMBETTI FEDERICO      94 GARDEN RIMINI                 32"28 :   33"67 :   42"08 :   27"85 : 2'1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EDRONA JACOPO          94 NUOTO CENTER FORLI'           31"96 :   36"57 :   39"78 :   29"41 : 2'1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PANNI ANDREA          94 NUOTO CENTER FORLI'           30"07 :   35"21 :   43"36 :   29"24 : 2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IERI JACOPO            94 SWIM FIT CERVIA               35"58 :   33"83 :   41"07 :   28"82 : 2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UDELLARI MARCO        94 RINASCITA TEAM ROMAGNA        31"94 :   36"44 :   41"24 :   31"06 : 2'2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NDOLESI STEFANO       93 GARDEN RIMINI                 33"04 :   38"64 :   41"00 :   29"55 : 2'2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ETTI MATTEO          94 NUOTO CENTER FORLI'           33"38 :   35"98 :   42"72 :   31"01 : 2'2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RTONI DAVIDE          94 CASTELLO NUOTO                34"55 :   38"76 :   40"66 :   32"01 : 2'2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GLIANI NICOLA         93 GARDEN RIMINI                 35"18 :   41"14 :   43"42 :   31"51 : 2'3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INIERI LORENZO         94 RINASCITA RIMINI              38"82 :   40"89 :   40"94 :   32"96 : 2'3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ANI MATTEO           93 GARDEN RIMINI                 37"50 :   43"71 :   45"36 :   32"76 : 2'3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ABBRI GIACOMO          94 RINASCITA RIMINI              45"97 :   42"74 :   44"63 :   32"10 : 2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AMPIDELLI ANDREA       93 GARDEN RIMINI                 42"21 :   47"35 :   46"56 :   38"63 : 2'5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ARDARI LUCA            94 RINASCITA RIMINI              40"59 :   45"18 :   52"72 :   37"09 : 2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RIMAVERA GIUSEPPE      94 UISP CN IMOLA FAENZA          44"31 :   47"18 :   49"13 :   38"00 : 2'5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DURANTI DAVIDE          93 DEKA NUOTO LUGO               45"86 :   49"41 :   46"94 :   39"52 : 3'01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DA GIACOMO            93 SWIM FIT CERVIA                 Sq. :   31"85 :   37"27 :   29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ARI SIMONE          93 RINASCITA RIMINI                    :   54"24 :         :   40"0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NEDETTI LUCREZIA      93 RINASCITA TEAM ROMAGNA        32"52 :   34"29 :   39"28 :   29"40 : 2'15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CCORULLO SARA RITA    94 RINASCITA TEAM ROMAGNA        32"30 :   35"79 :   38"28 :   30"21 : 2'16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SSI FEDERICA          94 NUOTO CENTER FORLI'           33"14 :   36"88 :   40"39 :   30"25 : 2'20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RVI ALESSIA           94 RINASCITA TEAM ROMAGNA        33"70 :   35"52 :   40"69 :   31"52 : 2'2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TINATO SOFIA         94 GARDEN RIMINI                 34"50 :   34"35 :   42"57 :   30"63 : 2'22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ANZINI SARA           93 CASTELLO NUOTO                32"76 :   36"60 :   42"29 :   30"67 : 2'2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UCCI FEDERICA          93 CASTELLO NUOTO                32"64 :   35"40 :   43"11 :   32"23 : 2'2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NTI MARTINA           93 UISP CN IMOLA FAENZA          33"92 :   37"39 :   42"56 :   30"96 : 2'2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NGELINI VERONICA       93 GARDEN RIMINI                 35"98 :   37"00 :   45"49 :   31"90 : 2'3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LPRATI ALESSIA        94 NUOTO CENTER FORLI'           35"24 :   40"11 :   44"95 :   31"47 : 2'3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UISI SILVIA            93 GARDEN RIMINI                 37"21 :   38"60 :   41"79 :   34"38 : 2'3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ALL'OSSO ALICE         94 UISP CN IMOLA FAENZA          36"81 :   41"23 :   43"74 :   33"03 : 2'3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NTIVOGLIO CATERINA    93 NUOTO CENTER FORLI'           36"19 :   40"90 :   45"59 :   32"16 : 2'3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ERRINI BIANCA         94 SWIM FIT CERVIA               38"26 :   38"18 :   45"09 :   33"32 : 2'3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TTEINI MADDALENA      93 GARDEN RIMINI                 38"94 :   40"24 :   43"53 :   33"37 : 2'3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INALDI DALIA           93 UISP CN IMOLA FAENZA          38"31 :   39"92 :   45"79 :   33"76 : 2'3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ARI BENEDETTA          94 RINASCITA RIMINI              42"55 :   45"19 :   47"50 :   37"22 : 2'5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NEGRI ALICE             94 RINASCITA RIMINI              42"58 :   42"95 :   51"31 :   38"34 : 2'55"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ELLO ALEX           91 SWIM FIT CERVIA               28"20 :   31"07 :   32"66 :   25"72 : 1'5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SSI ALBERTO           91 RINASCITA TEAM ROMAGNA        28"14 :   32"03 :   34"25 :   25"63 : 2'00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TTEUCCI ANDREA        91 RINASCITA TEAM ROMAGNA        29"21 :   32"57 :   33"96 :   27"31 : 2'0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EGARD LORENZO          92 RINASCITA TEAM ROMAGNA        28"10 :   31"68 :   36"78 :   27"41 : 2'0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DESCHI ANDREA         92 DEKA NUOTO LUGO               28"74 :   31"90 :   36"12 :   27"29 : 2'04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NTINI GIOVANNI        92 SWIM FIT CERVIA               30"18 :   29"93 :   37"58 :   26"61 : 2'0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RAGHETTI ENRICO        92 CASTELLO NUOTO                29"21 :   32"67 :   37"02 :   27"29 : 2'06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NGIORNO MATTEO        91 NUOTO CENTER FORLI'           29"91 :   33"29 :   35"97 :   27"40 : 2'06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IANI NICOLA            92 NUOTO CENTER FORLI'           29"95 :   32"89 :   36"44 :   27"30 : 2'0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I MATTEO            91 RINASCITA TEAM ROMAGNA        29"93 :   33"93 :   35"25 :   27"61 : 2'0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. FIORE SIMONE            92 SWIM FIT CERVIA               32"60 :   33"04 :   34"45 :   30"09 : 2'10"1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2. NEGRI RICCARDO          92 GARDEN RIMINI                 31"69 :   35"94 :   35"72 :   28"28 : 2'1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MORI' ALESSANDRO      92 CASTELLO NUOTO                32"63 :   36"69 :   34"40 :   29"32 : 2'1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ANDALINI MASSIMILIANO 92 RINASCITA TEAM ROMAGNA        33"07 :   36"23 :   35"99 :   28"56 : 2'13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RMA MATTIA            92 CASTELLO NUOTO                31"78 :   34"23 :   39"54 :   28"78 : 2'1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ARANTOLA CLAUDIO       92 NUOTO CENTER FORLI'           32"92 :   36"29 :   36"55 :   29"45 : 2'1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IGNOROTTI MARCO        92 GARDEN RIMINI                 37"07 :   32"72 :   37"93 :   28"15 : 2'1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OBBI LORENZO           92 GARDEN RIMINI                 30"61 :   39"36 :   39"90 :   27"80 : 2'1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ARONI RICCARDO         91 DEKA NUOTO LUGO               33"59 :   37"96 :   38"13 :   31"68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RAGHETTI STEFANO       92 CASTELLO NUOTO                40"40 :   41"40 :   42"19 :   32"26 : 2'36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ELIA          92 GARDEN RIMINI                 35"27 :   38"14 :         :   31"1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ANCHI ILARIA          90 CASTELLO NUOTO                29"04 :   31"78 :   36"98 :   27"98 : 2'05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L RIO CAMILLA         92 CASTELLO NUOTO                30"16 :   32"04 :   36"32 :   28"48 : 2'0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ARA ERICA            90 CASTELLO NUOTO                31"72 :   33"58 :   36"01 :   28"58 : 2'0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NDI GIADA             87 CASTELLO NUOTO                31"81 :   34"26 :   34"73 :   29"90 : 2'1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TELLARI ANNA         92 RINASCITA TEAM ROMAGNA        31"82 :   33"78 :   38"51 :   29"41 : 2'1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BELLINI BEATRICE      92 CASTELLO NUOTO                32"57 :   33"32 :   39"57 :   28"98 : 2'14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LLERI SARA            87 RINASCITA TEAM ROMAGNA        31"67 :   34"15 :   42"14 :   28"18 : 2'1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NTARELLI ILARIA       88 UISP CN IMOLA FAENZA          31"23 :   35"17 :   40"53 :   29"34 : 2'16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BANELLI MARICA        90 UISP CN IMOLA FAENZA          32"36 :   36"54 :   39"43 :   31"38 : 2'1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ENNI LINDA             92 RINASCITA TEAM ROMAGNA        33"98 :   36"75 :   39"09 :   29"90 : 2'1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AERA VANESSA           89 UISP CN IMOLA FAENZA          34"40 :   38"60 :   37"72 :   30"25 : 2'2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ALL'OSSO CHIARA        89 UISP CN IMOLA FAENZA          33"81 :   34"35 :   43"26 :   32"21 : 2'2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LLALBA VALENTINA      92 RINASCITA TEAM ROMAGNA        33"31 :   39"51 :   39"51 :   31"38 : 2'2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ELLONI ILARIA          92 RINASCITA TEAM ROMAGNA        33"26 :   37"48 :   44"81 :   30"62 : 2'2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MBELLI SOFIA          92 NUOTO CENTER FORLI'           33"76 :   36"99 :   44"08 :   33"01 : 2'2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LAZZERINI DANIELA       91 UISP CN IMOLA FAENZA          35"57 :   35"68 :   44"43 :   32"89 : 2'2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GNARA SERENA          85 RINASCITA TEAM ROMAGNA        34"73 :   38"85 :   42"85 :   33"94 : 2'3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OVERNI LAURA           91 SWIM FIT CERVIA               38"34 :   41"43 :   41"11 :   33"62 : 2'3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QUARTARONE GIORGIA      91 NUOTO CENTER FORLI'           35"16 :   41"26 :   44"56 :   34"97 : 2'3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SADIO SARA            92 NUOTO CENTER FORLI'           37"21 :   43"60 :   47"87 :   34"78 : 2'4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ANDI GIULIA            92 DEKA NUOTO LUGO               42"72 :   43"38 :   45"03 :   35"51 : 2'4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ORAZZA GIUDITTA        91 DEKA NUOTO LUGO               44"76 :   49"85 :   48"41 :   37"29 : 3'00"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LTONI RICCARDO        90 RINASCITA TEAM ROMAGNA        27"67 :   30"81 :   33"82 :   26"31 : 1'5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OLI DAVIDE             85 NUOTO CENTER FORLI'           28"46 :   31"07 :   33"41 :   25"94 : 1'5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NIERI SIMONE          87 NUOTO CENTER FORLI'           28"68 :   30"29 :   34"06 :   26"18 : 1'5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INI FABRIZIO        90 RINASCITA TEAM ROMAGNA        28"07 :   31"46 :   33"10 :   26"71 : 1'59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TTINO SIMONE          89 UISP CN IMOLA FAENZA          28"66 :   29"61 :   35"49 :   25"88 : 1'5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OMENICHINI DAVIDE      88 UISP CN IMOLA FAENZA          28"83 :   31"48 :   32"44 :   27"41 : 2'0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NTARELLI ANDREA       90 UISP CN IMOLA FAENZA          28"56 :   30"40 :   35"25 :   26"32 : 2'0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TELLARI DARIO        90 RINASCITA TEAM ROMAGNA        28"94 :   29"27 :   35"31 :   27"19 : 2'00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APPI FILIPPO          78 UISP CN IMOLA FAENZA          29"04 :   31"58 :   33"84 :   26"34 : 2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EONE ANTONIO           89 CASTELLO NUOTO                28"94 :   31"26 :   33"96 :   26"70 : 2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LBUSERA GIORGIO       85 RINASCITA TEAM ROMAGNA        28"77 :   30"76 :   34"72 :   27"12 : 2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APOLI MAURIZIO         89 RINASCITA TEAM ROMAGNA        29"29 :   33"09 :   33"05 :   27"44 : 2'0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CCOLINI MATTIA        88 CASTELLO NUOTO                29"31 :   33"60 :   33"36 :   27"21 : 2'0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ACCHINETTI LUCA        88 RINASCITA TEAM ROMAGNA        29"17 :   32"45 :   36"14 :   27"39 : 2'0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ERZIARI VANES          73 UISP CN IMOLA FAENZA          29"56 :   31"64 :   36"48 :   27"60 : 2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MBELLI CARLO          90 NUOTO CENTER FORLI'           30"00 :   31"14 :   39"33 :   26"95 : 2'0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CHINI ANDREA         87 NUOTO CENTER FORLI'           32"26 :   33"76 :   36"09 :   27"77 : 2'0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ANFANTI IGOR           75 NUOTO CENTER FORLI'           31"19 :   33"14 :   37"90 :   28"98 : 2'1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ORETI SIMONE           84 UISP CN IMOLA FAENZA          29"56 :   37"69 :   38"40 :   28"51 : 2'1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ABANELLI MIRCO         82 UISP CN IMOLA FAENZA          34"95 :   41"95 :   42"79 :   31"05 : 2'30"7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15:00Z</dcterms:created>
  <dc:creator>Renzo</dc:creator>
  <dc:description/>
  <dc:language>en-US</dc:language>
  <cp:lastModifiedBy>Renzo</cp:lastModifiedBy>
  <dcterms:modified xsi:type="dcterms:W3CDTF">2008-11-30T16:58:00Z</dcterms:modified>
  <cp:revision>3</cp:revision>
  <dc:subject/>
  <dc:title>QUALIFICAZIONE COMBINATA DEGLI STILI – Concentramento RA/FC/RN/Imola/Castel San Pietro</dc:title>
</cp:coreProperties>
</file>