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2008/2009 – Concentramento Reggio-Parma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RISTOFORI LUCREZIA     02 BORETTO NUOTO                 26"66 :   54"74 : 1'05"71 :   50"23 : 3'17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PPOLA ALESSIA         02 REGGIANA NUOTO                30"02 : 1'03"73 : 1'14"34 :   56"98 : 3'4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UGGERI VIOLA           02 PODIUM PARMA                  31"59 : 1'07"35 : 1'14"44 :   58"27 : 3'5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USSO ELEONORA          02 UNINUOTO                      37"01 : 1'19"01 : 1'28"09 : 1'05"51 : 4'2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EGGIANI FEDERICA       02 PODIUM PARMA                  47"70 : 1'17"76 : 1'33"39 : 1'20"52 : 4'5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ZZANI ANNA            02 UNINUOTO                      53"29 : 1'31"92 : 1'37"86 : 1'43"10 : 5'4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INI MELISSA           02 PODIUM PARMA                  46"37 : 1'40"76 : 1'55"72 : 1'47"09 : 6'09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VELLI DENISE        02 UNINUOTO                            : 1'27"70 :         : 1'16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ELISABETTA       02 UNINUOTO                            : 1'37"32 :         : 1'42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ASSA AURORA          03 UNINUOTO                            : 1'47"1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UGGIERO LORENZO        01 UNINUOTO                      23"71 :   49"99 : 1'00"92 :   42"48 : 2'5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ZZI LEONARDO          01 PODIUM PARMA                  23"29 :   52"42 : 1'02"68 :   44"33 : 3'02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USVARGHI FEDERICO      01 REGGIANA NUOTO                31"68 :   56"90 : 1'01"89 :   56"25 : 3'2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OZMITEL VICTOR          01 ERRENUOTO FIDENZA             28"04 : 1'01"39 : 1'03"81 :   55"45 : 3'2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ICELLI STEFANO      02 BORETTO NUOTO                 25"49 : 1'00"70 : 1'22"62 :   49"05 : 3'3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NICI PRANCESCO        01 PODIUM PARMA                  28"73 : 1'04"60 : 1'06"07 :   59"73 : 3'3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OLEARI FILIPPO          01 RUBIERA NUOTO                 29"99 : 1'05"90 : 1'10"48 :   54"86 : 3'4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RITTO MANUEL           01 RUBIERA NUOTO                 31"05 : 1'06"30 : 1'06"42 : 1'04"09 : 3'4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SSI SIMONE            01 PODIUM PARMA                  30"41 : 1'03"28 : 1'13"43 : 1'07"93 : 3'5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IAPICHINO SALVATORE     01 PODIUM PARMA                  30"23 : 1'14"01 : 1'12"04 : 1'05"51 : 4'0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OIS FEDERICO           01 UNINUOTO                      37"01 : 1'03"25 : 1'20"74 : 1'04"06 : 4'0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LAMI FILIPPO          01 UNINUOTO                      33"43 : 1'01"95 : 1'40"65 : 1'01"73 : 4'1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SSI MATTIA            01 PODIUM PARMA                  48"28 : 1'12"17 : 1'18"70 : 1'01"70 : 4'2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IANNOTTI GIACOMO       01 REGGIANA NUOTO                34"65 : 1'07"19 : 1'29"40 : 1'11"05 : 4'2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GOSTI SIMONE           01 PODIUM PARMA                  43"02 : 1'07"06 : 1'32"23 : 1'00"42 : 4'2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NALI FRANCESCO        01 PODIUM PARMA                  41"81 : 1'04"64 : 1'42"45 : 1'03"76 : 4'3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STELLUZZO ANDREA      01 PODIUM PARMA                  42"85 : 1'09"68 : 1'25"99 : 1'22"62 : 4'4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AROLDI LUCA            01 PODIUM PARMA                  39"45 : 1'33"32 : 1'26"45 : 1'26"64 : 5'0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ZAMBONI MATTEO          02 PODIUM PARMA                  45"18 : 1'21"62 : 1'35"67 : 1'29"99 : 5'12"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GLIO MARCO ANDREA  01 REGGIANA NUOTO                33"81 :   59"18 :         :   5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GUZZI MARCO         01 REGGIANA NUOTO                41"03 : 1'09"21 :         : 1'12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MARCO         01 UNINUOTO                            : 1'21"67 : 1'38"80 : 1'10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IANI GABRIELE         01 UNINUOTO                            : 1'24"75 : 1'46"39 : 1'36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RI MATTIA          01 UNINUOTO                            : 1'23"48 : 2'15"99 : 1'31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FLAVIO        01 UNINUOTO                            : 1'12"53 : 2'20"67 : 1'41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EMMI ALEX              02 UNINUOTO                            : 1'19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I ANDREA           01 UNINUOTO                            : 1'32"9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ARESCHI SARA          01 COOP CONS. NORD EST           24"63 :   51"32 :   58"12 :   43"44 : 2'57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OSI ELEONORA           01 UNINUOTO                      24"87 :   52"17 : 1'01"95 :   50"59 : 3'0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INI ANNAGIULIA        01 COOP CONS. NORD EST           25"86 :   54"37 : 1'02"10 :   49"85 : 3'1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RDUINI CHIARA          01 COOP CONS. NORD EST           24"25 :   54"55 : 1'08"19 :   48"45 : 3'15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ASCHI ANITA            01 VIADANA NUOTO                 25"05 :   55"14 : 1'11"33 :   45"46 : 3'1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UMMI NAIKE            01 NUOTATORI FORNOVO             25"69 : 1'04"22 : 1'14"70 :   51"98 : 3'3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ONI GESSICA         01 UNINUOTO                      27"82 : 1'03"33 : 1'10"61 :   57"16 : 3'3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ENCA REBECCA           01 BORETTO NUOTO                 31"26 : 1'04"68 : 1'10"43 :   56"25 : 3'4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ANI GLORIA           01 BORETTO NUOTO                 31"34 : 1'00"69 : 1'16"23 :   55"57 : 3'4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ONCINI LETIZIA         01 REGGIANA NUOTO                31"23 :   58"95 : 1'21"04 :   56"94 : 3'4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LAGUZZI ALICE         01 REGGIANA NUOTO                34"00 :   53"93 : 1'25"06 :   55"62 : 3'4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ANZI MICOL             01 PODIUM PARMA                  32"91 : 1'08"09 : 1'11"31 :   56"91 : 3'4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ELLONI LINDA           01 UNINUOTO                      30"28 : 1'05"42 : 1'23"21 : 1'01"73 : 4'0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RANCHETTI SARA         01 REGGIANA NUOTO                29"95 : 1'05"16 : 1'29"44 :   58"09 : 4'0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FANTI SOFIA          01 REGGIANA NUOTO                34"38 : 1'07"30 : 1'19"49 : 1'04"24 : 4'0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SPARINI ELEONORA      01 REGGIANA NUOTO                34"86 : 1'07"73 : 1'32"73 :   58"35 : 4'1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IBERTONI VITTORIA      01 UNINUOTO                      34"04 : 1'07"20 : 1'30"01 : 1'05"03 : 4'1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RDUGO MAYA            01 REGGIANA NUOTO                31"65 : 1'05"41 : 1'30"16 : 1'11"08 : 4'1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ALATI MAILDE           01 REGGIANA NUOTO                38"24 : 1'00"70 : 2'02"30 : 1'10"33 : 4'5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ORLANDINI MARTINA       01 PODIUM PARMA                  36"91 : 1'20"62 : 1'26"69 : 1'28"85 : 4'5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ERZI LAURA             01 UNINUOTO                      37"85 : 1'19"70 : 1'52"70 : 1'07"43 : 4'57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GUZZI GIULIA        01 REGGIANA NUOTO                40"25 :   57"72 :         :   55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RAFFAELLA         01 UNINUOTO                      33"17 : 1'04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ETTO ASTRID        01 BORETTO NUOTO                 35"18 : 1'08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AURORA          01 UNINUOTO                      49"64 : 1'41"7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ONCELLI NATALIA     01 COOP CONS. NORD EST                 :         :         : 1'15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LANDI MATTEO          00 BORETTO NUOTO                 18"22 :   42"74 :   49"69 :   37"66 : 2'28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CI MATTEO             00 UNINUOTO                      23"61 :   49"35 :   57"22 :   41"62 : 2'5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. BAREZZI MARCO           00 COOP CONS. </w:t>
      </w:r>
      <w:r>
        <w:rPr>
          <w:lang w:val="fr-FR"/>
        </w:rPr>
        <w:t>NORD EST           20"94 :   54"71 :   58"29 :   42"44 : 2'56"38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. PINARDI ANDREA          00 COOP CONS. NORD EST           24"26 :   58"00 :   52"68 :   43"91 : 2'58"8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5. ZANICHELLI GIANMARIA    00 BORETTO NUOTO                 22"68 :   50"55 : 1'01"35 :   44"49 : 2'59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NARI PIETRO           00 UNINUOTO                      25"67 :   53"33 :   55"85 :   44"63 : 2'59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. CATTANI MATTEO          00 COOP CONS. </w:t>
      </w:r>
      <w:r>
        <w:rPr>
          <w:lang w:val="fr-FR"/>
        </w:rPr>
        <w:t>NORD EST           23"91 :   56"13 :   54"38 :   46"27 : 3'00"6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. FILICE LORENZO          00 COOP CONS. </w:t>
      </w:r>
      <w:r>
        <w:rPr/>
        <w:t>NORD EST           22"99 :   51"65 : 1'01"07 :   45"12 : 3'0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RAMANTI MARCO         00 BORETTO NUOTO                 23"23 :   53"68 : 1'06"38 :   43"02 : 3'0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MPARI LORENZO         00 REGGIANA NUOTO                27"95 :   54"43 : 1'04"63 :   47"81 : 3'1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USARI LORENZO          00 UNINUOTO                      26"43 :   55"96 : 1'01"25 :   51"62 : 3'1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IGLIOLI LORENZO        00 UNINUOTO                      26"06 :   52"12 : 1'13"71 :   47"87 : 3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RRADINI NICOLO'       00 REGGIANA NUOTO                27"40 :   59"50 : 1'02"97 :   50"55 : 3'2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LZANO VINCENZO        00 NUOTATORI FORNOVO             23"24 :   54"19 : 1'18"10 :   47"55 : 3'2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HERARDI NICOLO'        00 BORETTO NUOTO                 26"79 : 1'03"29 : 1'03"24 :   51"72 : 3'2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RROTTI NICHOLAS       00 UNINUOTO                      29"30 :   58"06 :   59"55 : 1'00"17 : 3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ELEONE LORENZO      00 REGGIANA NUOTO                28"85 : 1'00"20 : 1'05"62 :   54"68 : 3'2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RIGHENTI LEONARDO      00 REGGIANA NUOTO                24"22 :   56"81 : 1'24"42 :   49"28 : 3'3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RAVENNA GABRIELE        00 UNINUOTO                      27"27 : 1'00"16 : 1'16"56 :   56"83 : 3'4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ZINI MATTEO             00 UNINUOTO                      33"55 : 1'13"25 : 1'00"96 : 1'03"14 : 3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NICOLASI ANDREA         00 POLETTI NUOTO                 31"68 : 1'04"86 : 1'23"27 :   54"43 : 3'5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RAFA RAFFAELE          00 PODIUM PARMA                  33"98 : 1'13"10 : 1'09"62 : 1'01"96 : 3'5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RABOSCHI EDOARDO      00 ERRENUOTO FIDENZA             35"80 : 1'03"01 : 1'25"66 :   57"99 : 4'0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ANDREOLI ALESSIO        00 UNINUOTO                      33"25 : 1'10"20 : 1'07"87 : 1'11"47 : 4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ORONI MATTEO           00 UNINUOTO                      37"77 : 1'02"82 : 1'23"10 : 1'09"36 : 4'1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ORINI MATTEO           00 UNINUOTO                      38"98 : 1'13"01 : 1'10"32 : 1'15"79 : 4'1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ROVESTI MATTEO          00 UNINUOTO                      32"67 : 1'05"61 : 1'36"48 : 1'10"12 : 4'24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GIOVANNI         00 UNINUOTO                      21"87 :     Sq. :   59"86 :   43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CORARI MATTIA         00 REGGIANA NUOTO                33"76 :   57"55 :         :   52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FABIO           00 UNINUOTO                            : 1'00"57 : 1'10"24 :   55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INI FRANCESCO     00 NUOTATORI FORNOVO             29"65 : 1'02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ANI MARCO           00 POLETTI NUOTO                       :         : 1'06"25 :   4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SPREAFICO LUCA          00 COOP CONS. NORD EST           33"61 : 1'17"69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OLSSON PHILIP           00 COOP CONS. </w:t>
      </w:r>
      <w:r>
        <w:rPr/>
        <w:t xml:space="preserve">NORD EST                 :         : 1'03"43 : 1'00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DOLDI RICCARDO        00 COOP CONS. NORD EST                 :         : 1'10"16 :   58"6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45"00 :   43"46 :   52"72 :   38"28 : 2'5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RTORE CAROLA          00 VIADANA NUOTO                 50"27 :   54"18 :   59"36 :   45"63 : 3'29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RETI YUNA              00 UNINUOTO                      55"91 :   49"76 :   59"39 :   46"50 : 3'31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IMONAZZI AURORA        00 UNINUOTO                      53"61 :   51"94 : 1'04"19 :   43"48 : 3'3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OTTI GIADA          00 UNINUOTO                      53"80 :   58"77 :   55"81 :   47"40 : 3'35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ORGI PIER FRANCESCHI S00 COOP CONS. NORD EST           58"97 :   59"09 :   54"09 :   47"99 : 3'40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. GUATTERI GIULIA         00 COOP CONS. </w:t>
      </w:r>
      <w:r>
        <w:rPr>
          <w:lang w:val="fr-FR"/>
        </w:rPr>
        <w:t>NORD EST         1'06"15 :   53"00 : 1'01"09 :   44"18 : 3'44"4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8. FERRETTI GAIA           00 BORETTO NUOTO                 59"15 :   54"23 : 1'05"60 :   47"42 : 3'4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RRARI CHIARA          00 UNINUOTO                      55"19 :   54"28 : 1'08"02 :   50"42 : 3'4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VIELLO BEATRICE       00 UNINUOTO                    1'04"56 :   56"43 :   58"16 :   52"32 : 3'5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DORNI CRISTIANA        00 PODIUM PARMA                1'01"90 :   57"17 : 1'00"72 :   53"14 : 3'5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RISTOFORI LETIZIA      00 BORETTO NUOTO               1'00"48 :   59"10 : 1'07"49 :   46"40 : 3'5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CCANI ELENA           00 BORETTO NUOTO                 57"98 :   56"02 : 1'13"89 :   47"08 : 3'5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LBERTI ZITA            00 NUOTATORI FORNOVO           1'03"29 : 1'00"04 : 1'05"46 :   50"00 : 3'5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NCINO MICHELA         00 COOP CONS. NORD EST         1'08"63 : 1'01"09 : 1'04"46 :   47"90 : 4'0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RROZZO GIORGIA        00 RUBIERA NUOTO               1'04"95 :   52"49 : 1'11"28 :   53"38 : 4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GAVERO ANNAGIULIA     00 COOP CONS. NORD EST         1'15"38 : 1'05"05 : 1'07"63 :   52"99 : 4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CHENETTI ILARIA        00 RUBIERA NUOTO               1'14"22 : 1'01"85 : 1'11"47 : 1'00"47 : 4'2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RIGGERI CAMILLA        00 PODIUM PARMA                1'19"48 : 1'01"13 : 1'15"87 :   55"90 : 4'32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ZZI LISA              00 REGGIANA NUOTO                53"41 :   52"27 :     Sq. :   44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ONARDI LAURA          00 RUBIERA NUOTO               1'13"02 :   54"65 :     Sq. :   51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CCA SILVIA          00 POLETTI NUOTO                       : 1'06"50 : 1'08"91 :   58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VERSI MARTINA        00 NUOTATORI FORNOVO           1'08"94 : 1'05"99 : 1'12"6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MARTINA          00 BORETTO NUOTO                       :         :   56"37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RGILIO ANGELA         00 REGGIANA NUOTO                      :   53"79 :         :   51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CELLI LARA           00 ERRENUOTO FIDENZA                   :   56"88 :     Sq. :   51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ONI SOFIA           00 POLETTI NUOTO                       :   57"04 :         :   52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FFIONI SOFIA          00 REGGIANA NUOTO                      :         :   57"97 :   53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CHINI RITA PAOLA     00 VIADANA NUOTO                 59"66 :   52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LINI GIADA           00 NUOTATORI FORNOVO           1'02"49 :   55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SGARBI SOFIA            00 COOP CONS. NORD EST                 : 1'04"29 :     Sq. :   54"64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CHEZZI ASIA             00 BORETTO NUOTO                       :         : 1'13"05 :   55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CQUAVIVA MARILU'       00 UNINUOTO                    1'27"93 : 1'10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I SARA          00 REGGIANA NUOTO                      : 1'06"6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:---------:---------:---------:---------:-------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. TESAURO TOMMASO         99 COOP CONS. NORD EST           43"66 :   43"76 :   52"56 :   37"89 : 2'57"8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2. BONAZZI LEONARDO        99 COOP CONS. NORD EST           41"91 :   47"38 :   56"57 :   37"36 : 3'0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RIGHI RICCARDO        99 UNINUOTO                      46"95 :   44"39 :   54"97 :   37"39 : 3'0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E BLASIO ANDREA        99 PODIUM PARMA                  47"77 :   47"72 :   51"23 :   38"97 : 3'05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RTOLINI GIACOMO       99 COOP CONS. NORD EST           46"20 :   44"84 :   56"70 :   38"37 : 3'06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RINA NICOLO'          99 PODIUM PARMA                  45"37 :   46"36 :   53"82 :   41"24 : 3'06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RRADINI SAMUEL        99 PODIUM PARMA                  47"83 :   44"14 :   56"68 :   38"25 : 3'0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RUTI EMANUELE         99 REGGIANA NUOTO                46"25 :   43"47 :   59"62 :   38"11 : 3'0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UCCELLI MANUEL         99 PODIUM PARMA                  49"11 :   47"81 :   50"00 :   41"81 : 3'0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OMBATTI GIAN MARCO     99 NUOTATORI FORNOVO             52"63 :   47"85 :   50"79 :   38"05 : 3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E PIETRI MATTIA        99 REGGIANA NUOTO                49"83 :   45"16 :   53"35 :   41"38 : 3'0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ILLONI ALBERTO         99 REGGIANA NUOTO                50"94 :   47"90 :   54"46 :   40"63 : 3'1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ENTIMALLI NICOLAS      99 REGGIANA NUOTO                49"41 :   47"15 :   53"44 :   44"35 : 3'1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TINUCCI LORENZO      99 REGGIANA NUOTO                52"62 :   47"73 :   54"99 :   39"23 : 3'1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VICINI JACOPO        99 BORETTO NUOTO                 53"35 :   47"08 :   54"57 :   41"08 : 3'1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NSOLINI GIACOMO       99 COOP CONS. NORD EST           52"17 :   48"01 :   53"77 :   43"29 : 3'17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ICELLI LORENZO      99 BORETTO NUOTO                 51"28 :   49"81 :   57"53 :   41"48 : 3'2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QUAGLIOTTI MICHELE      99 NUOTATORI FORNOVO             51"56 :   55"22 :   52"80 :   41"48 : 3'2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ASQUALI ALESSANDRO     99 REGGIANA NUOTO                56"15 :   45"21 :   56"53 :   44"95 : 3'2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NZOLA MARCO            99 BORETTO NUOTO                 52"74 :   51"66 :   57"84 :   41"45 : 3'2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GNANI CLAUDIO         99 REGGIANA NUOTO                56"00 :   49"75 :   57"65 :   42"72 : 3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ESSINA PIETRO          99 COOP CONS. NORD EST           56"06 :   53"89 :   54"16 :   42"64 : 3'2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ONADELLI GIACOMO       99 RUBIERA NUOTO                 54"87 :   52"88 :   55"56 :   45"78 : 3'2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NIZZOLI MATTEO          99 UNINUOTO                      51"23 :   48"96 : 1'06"61 :   43"75 : 3'3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ZAFFANELLA NICCOLO'     99 VIADANA NUOTO                 52"50 :   51"30 : 1'03"50 :   43"44 : 3'3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ADOVANI EDOARDO        99 PODIUM PARMA                  53"25 :   49"30 : 1'00"95 :   48"04 : 3'3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ROTTI ANDREA           99 PODIUM PARMA                  59"26 :   48"64 :   55"96 :   47"78 : 3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RANZONI LORENZO        99 REGGIANA NUOTO              1'01"21 :   51"57 : 1'00"43 :   45"51 : 3'3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ABONI EDOARDO          99 COOP CONS. NORD EST         1'00"34 :   54"01 :   59"80 :   46"68 : 3'4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ORLANDINI RICCARDO      99 PODIUM PARMA                  55"40 : 1'00"40 : 1'02"89 :   48"65 : 3'4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ERTANI FILIPPO         99 UNINUOTO                    1'01"31 : 1'00"92 :   59"05 :   48"96 : 3'50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2. LANZAFAME SAMUELE       99 COOP CONS. NORD EST         1'09"77 : 1'01"00 : 1'07"90 :   50"98 : 4'09"6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3. TANZI ALESSANDRO        99 ERRENUOTO FIDENZA           1'19"99 :   58"04 : 1'18"61 :   49"17 : 4'25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 TOMMASO         99 COOP CONS. NORD EST                 :   55"93 : 1'07"24 :   51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PIETRO EDOARDO       99 UNINUOTO                    1'10"32 :   58"33 :     Sq. :   47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SSELMANI HAMZA        99 RUBIERA NUOTO               1'09"90 : 1'00"00 :     Sq. :   49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TO PIETRO PAOLO     99 COOP CONS. </w:t>
      </w:r>
      <w:r>
        <w:rPr>
          <w:lang w:val="fr-FR"/>
        </w:rPr>
        <w:t xml:space="preserve">NORD EST                 : 1'00"84 : 1'07"56 :   54"55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TODIRITA BOGDAN         99 COOP CONS. </w:t>
      </w:r>
      <w:r>
        <w:rPr/>
        <w:t xml:space="preserve">NORD EST                 : 1'06"14 : 1'05"90 :   5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ANELLI FABRIZIO     99 UNINUOTO                            :         : 1'00"5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NDINI JOYCE          99 REGGIANA NUOTO                40"41 :   40"88 :   45"38 :   35"77 : 2'4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STA ALESSIA           99 REGGIANA NUOTO                42"46 :   42"77 :   47"90 :   37"15 : 2'5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 CURTO ILARIA         99 REGGIANA NUOTO                39"97 :   44"68 :   48"62 :   37"25 : 2'5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AMOTTI ALICE         99 REGGIANA NUOTO                45"16 :   45"60 :   48"48 :   37"66 : 2'5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UGGERI GAIA            99 PODIUM PARMA                  44"91 :   46"43 :   49"90 :   37"55 : 2'5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ORTI ALESSIA           99 REGGIANA NUOTO                45"25 :   45"41 :   51"43 :   39"68 : 3'0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HIRARDINI ALISSA       99 RUBIERA NUOTO                 46"03 :   45"52 :   53"84 :   37"43 : 3'02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RIONI EMMA             99 UNINUOTO                      41"97 :   49"82 :   52"78 :   39"93 : 3'0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NTANELLA LISA         99 COOP CONS. NORD EST           44"82 :   49"62 :   53"71 :   37"73 : 3'0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AMBRELLI SOFIA         99 PODIUM PARMA                  48"32 :   45"13 :   54"17 :   39"50 : 3'0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TTOLINI GIOIA          99 UNINUOTO                      49"19 :   42"63 :   54"73 :   41"16 : 3'0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VA CARLOTTA           99 UNINUOTO                      46"53 :   45"22 :   57"44 :   39"41 : 3'0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ZILIOLI SARA            99 BORETTO NUOTO                 47"37 :   49"13 :   51"81 :   40"62 : 3'0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NASSI GIULIA          99 REGGIANA NUOTO                45"34 :   49"07 :   54"29 :   41"49 : 3'1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ENOZZI MATILDE         99 REGGIANA NUOTO                51"00 :   49"68 :   53"87 :   41"15 : 3'1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6. BAREZZI IRIS            99 COOP CONS. NORD EST           51"73 :   48"78 :   52"66 :   42"58 : 3'15"7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7. MANOTTI ILARIA          99 BORETTO NUOTO                 49"85 :   52"55 :   50"78 :   43"08 : 3'1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RDUINI GIULIA          99 COOP CONS. NORD EST           48"34 :   48"84 :   58"58 :   43"50 : 3'1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NZANINI ALICE         99 NUOTATORI FORNOVO             53"32 :   50"52 : 1'00"72 :   42"24 : 3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JRAMOVIC SONIA        99 UNINUOTO                      51"67 :   52"65 : 1'02"70 :   44"69 : 3'3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DE ROSA CHIARA          99 REGGIANA NUOTO                54"62 :   51"58 : 1'02"29 :   44"62 : 3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MMARINO MIRIANA       99 PODIUM PARMA                  53"53 :   54"18 :   57"95 :   47"72 : 3'3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ECI MARGHERITA         99 UNINUOTO                      58"73 :   54"59 :   59"21 :   41"52 : 3'3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SALAMI ALICE            99 UNINUOTO                      56"38 :   51"70 :   58"02 :   48"49 : 3'3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IUCA GIULIA            99 UNINUOTO                    1'00"41 :   54"10 :   54"10 :   48"03 : 3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NFANTI ELENA          99 REGGIANA NUOTO                57"74 :   54"57 :   56"39 :   48"66 : 3'3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UCIANO ANNALISA        99 COOP CONS. NORD EST           55"71 :   55"99 : 1'03"61 :   47"19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NARA ALESSIA          99 ERRENUOTO FIDENZA           1'01"56 :   52"07 : 1'07"69 :   45"95 : 3'4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LEANTI ALESSIA          99 REGGIANA NUOTO              1'08"25 :   55"25 : 1'05"37 :   50"82 : 3'5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DI PUORTO ASIA          99 PODIUM PARMA                1'10"14 :   59"07 : 1'11"99 :   55"87 : 4'1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ZENO MARIAFRANCESCA     99 REGGIANA NUOTO              1'04"63 : 1'01"10 : 1'16"35 : 1'00"52 : 4'2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NACCA EMMA           99 ERRENUOTO FIDENZA           1'01"28 :   54"43 :     Sq. :   46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ETTI ELEONORA        99 COOP CONS. NORD EST                 :         :   58"68 :   44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STI TERESA            99 UNINUOTO                            :         : 1'03"48 :   43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PPI VALENTINA         99 POLETTI NUOTO                       : 1'01"5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EALE GIORGIO           98 COOP CONS. NORD EST           38"74 :   40"93 :   49"25 :   34"81 : 2'4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MADINI MATTEO          98 VIADANA NUOTO                 38"87 :   42"36 :   52"80 :   35"21 : 2'49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ORAGNI NICOLO'         98 REGGIANA NUOTO                39"42 :   44"61 :   49"67 :   35"57 : 2'4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OGLIARI NICOLO'         98 ERRENUOTO FIDENZA             41"88 :   44"35 :   49"33 :   37"92 : 2'53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OSSI EDOARDO          98 NUOTATORI FORNOVO             43"59 :   45"14 :   48"49 :   36"87 : 2'5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SENTI GABRIELE        98 REGGIANA NUOTO                46"10 :   46"33 :   49"71 :   37"44 : 2'5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IARDI FRANCESCO       98 REGGIANA NUOTO                46"49 :   44"89 :   51"61 :   38"37 : 3'01"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ISI MARCO              98 BORETTO NUOTO                 46"97 :   42"62 :   53"55 :   38"22 : 3'01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RIGNANI ALBERTO        98 REGGIANA NUOTO                45"94 :   47"99 :   49"83 :   37"71 : 3'0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EVATI ALESSANDRO       98 NUOTATORI FORNOVO             51"48 :   43"29 :   53"06 :   35"60 : 3'0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RRILLO ALESSANDRO     98 REGGIANA NUOTO                46"94 :   46"21 :   50"70 :   39"71 : 3'0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ZZANI NICHOLAS        98 UNINUOTO                      46"85 :   43"82 :   59"07 :   34"87 : 3'0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HIESI NICHOLAS         98 REGGIANA NUOTO                46"47 :   51"50 :   48"92 :   40"85 : 3'0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OPPICI PIETRO           98 NUOTATORI FORNOVO             50"08 :   45"32 :   52"81 :   40"25 : 3'0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RETI MATTEO            98 NUOTATORI FORNOVO             53"17 :   52"61 :   47"82 :   42"80 : 3'1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MMI MATTEO            98 RUBIERA NUOTO                 56"68 :   52"38 :   49"18 :   42"45 : 3'2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ANARI ALBERTO       98 COOP CONS. NORD EST           54"40 :   49"12 : 1'00"85 :   43"95 : 3'2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ODI MARCO              98 NUOTATORI FORNOVO             59"39 : 1'00"44 : 1'02"77 :   40"12 : 3'4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SSI ANDREA            98 UNINUOTO                    1'02"80 :   51"36 :   58"44 :   51"46 : 3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CHIATTI LORENZO        98 REGGIANA NUOTO                59"12 :   54"25 : 1'01"10 :   49"65 : 3'4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DORNI MATTEO           98 NUOTATORI FORNOVO           1'06"94 :   56"96 : 1'03"98 :   48"60 : 3'5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NEVE STEFANO            98 UNINUOTO                    1'04"76 :   53"75 : 1'13"97 :   48"91 : 4'01"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 LEONARDO        98 NUOTATORI FORNOVO             52"72 :   47"98 :         :   3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TI MORRIS         98 UNINUOTO                      53"34 :   49"45 :     Sq. :   42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INI LEANDRO          98 COOP CONS. NORD EST                 :   52"48 :   55"06 :   5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DARIO           98 ERRENUOTO FIDENZA                   :         :   49"64 :   3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HAN GIOVANNI TAM       98 COOP CONS. NORD EST           52"15 :   44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IA ERRICO           98 POLETTI NUOTO                       : 1'43"77 :         : 1'3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DINI ANDREA          98 VIADANA NUOTO                       :         : 1'00"21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MPINO CHIARA          98 UNINUOTO                      37"21 :   39"45 :   45"69 :   34"98 : 2'37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ETTI SARA           98 BORETTO NUOTO                 40"12 :   41"65 :   50"44 :   37"19 : 2'4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ZZINI ILENIA          98 RUBIERA NUOTO                 40"93 :   42"70 :   51"53 :   36"06 : 2'5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HINOLFI ELEONORA       98 RUBIERA NUOTO                 42"60 :   44"69 :   46"66 :   39"00 : 2'5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OTTI ANDREA GIULIA  98 UNINUOTO                      43"77 :   44"70 :   48"21 :   38"08 : 2'54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VOLIO ALESSIA         98 UNINUOTO                      42"65 :   43"94 :   52"01 :   37"93 : 2'5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ANFERRARI ELEONORA    98 UNINUOTO                      46"92 :   45"96 :   49"27 :   37"85 : 3'0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TTI GIULIA            98 BORETTO NUOTO                 46"31 :   47"67 :   47"80 :   40"94 : 3'02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LBERINI MICHELLE       98 UNINUOTO                      44"68 :   47"35 :   57"55 :   40"92 : 3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RITA' ANITA           98 UNINUOTO                      48"98 :   51"82 :   51"86 :   45"18 : 3'1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ESAURO GIULIA          98 COOP CONS. NORD EST           49"60 :   51"84 :   57"17 :   40"80 : 3'1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GIO GIULIA           98 PODIUM PARMA                  53"36 :   50"32 :   55"57 :   41"79 : 3'2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ARESCHI ANASTASIA     98 PODIUM PARMA                  57"66 :   47"91 :   53"52 :   44"95 : 3'24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NI LAURA         98 ERRENUOTO FIDENZA             44"66 :   44"62 :         :   38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GATA         98 POLETTI NUOTO                       : 1'04"53 : 1'11"99 : 1'0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ENZIANI LAURA        98 POLETTI NUOTO                       :         :         :   49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ONI GIORGIA         98 POLETTI NUOTO                       : 1'09"9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LCONE LORENZO         97 COOP CONS. NORD EST           34"90 :   38"33 :   39"92 :   32"39 : 2'2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TOLDI MATTEO         97 RUBIERA NUOTO                 34"56 :   37"23 :   42"64 :   31"74 : 2'2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ZZANI ALESSANDRO      97 UNINUOTO                      36"93 :   39"29 :   44"61 :   32"49 : 2'3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INI FILIPPO           97 COOP CONS. NORD EST           39"31 :   36"15 :   46"35 :   32"44 : 2'3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NUTI FEDERICO         97 VIADANA NUOTO                 36"67 :   39"50 :   45"66 :   32"63 : 2'34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IZZOLI AXEL            97 UNINUOTO                      39"75 :   38"45 :   43"59 :   34"50 : 2'36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ANTANI ALESSANDRO    97 COOP CONS. NORD EST           38"72 :   43"28 :   44"05 :   31"38 : 2'3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TANI FEDERICO        97 UNINUOTO                      39"80 :   38"74 :   45"27 :   34"54 : 2'38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RAFFINI ANDREA        97 ERRENUOTO FIDENZA             40"11 :   40"17 :   47"02 :   33"86 : 2'4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TANI ANDREA          97 POLETTI NUOTO                 40"22 :   42"74 :   46"12 :   35"29 : 2'4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ORNACIARI MARCO        97 UNINUOTO                      38"68 :   42"30 :   49"55 :   34"28 : 2'4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OSI FILIPPO            97 UNINUOTO                      44"88 :   43"76 :   44"51 :   33"65 : 2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RIZZI ANDREA          97 ERRENUOTO FIDENZA             45"06 :   42"33 :   46"14 :   37"72 : 2'5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4. NOCCA DAVID             97 COOP CONS. NORD EST           39"56 :   44"38 :   52"56 :   36"57 : 2'53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5. MEDICI SIMONE           97 POLETTI NUOTO                 46"19 :   45"88 :   45"50 :   36"76 : 2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USINI MARCELLO         97 NUOTATORI FORNOVO             45"43 :   48"78 :   45"57 :   36"73 : 2'5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SSARENTI MAICOL       97 UNINUOTO                      44"33 :   43"85 :   51"34 :   37"42 : 2'5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IOTTI LUCA              97 UNINUOTO                      45"92 :   44"91 :   49"40 :   38"23 : 2'5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ANFELICI MIRCO         97 BORETTO NUOTO                 44"12 :   47"41 :   51"86 :   36"48 : 2'5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0. AVOLIO SAMUELE          97 COOP CONS. NORD EST           41"95 :   46"76 :   53"24 :   39"02 : 3'00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1. SERRA YURI              97 POLETTI NUOTO                 48"87 :   47"65 :   58"91 :   38"23 : 3'13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NICHOLAS     97 VIADANA NUOTO                 40"50 :   44"50 :   51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ARDI BARTOLOMEO      97 ERRENUOTO FIDENZA                   :   48"67 :   53"56 :   43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ALINI GIOVANNI       97 COOP CONS. NORD EST                 :   53"46 :   51"67 :   4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54"97 :   44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NETTI MATTIA        97 COOP CONS. NORD EST                 :         :         :   35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RINI ERICA            97 UNINUOTO                      34"72 :   37"29 :   39"74 :   32"68 : 2'2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OSSI IRENE            97 NUOTATORI FORNOVO             35"59 :   36"67 :   43"44 :   30"69 : 2'2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ETTI VERONICA          97 RUBIERA NUOTO                 36"75 :   38"69 :   39"50 :   33"38 : 2'2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LICE           97 UNINUOTO                      38"98 :   35"92 :   43"26 :   32"81 : 2'30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IOVINO GIULIA           97 RUBIERA NUOTO                 41"37 :   39"27 :   40"44 :   32"66 : 2'33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LTRAMI TEA            97 UNINUOTO                      38"45 :   38"67 :   43"72 :   34"53 : 2'3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TELLANI CHIARA        97 COOP CONS. NORD EST           38"86 :   40"19 :   43"67 :   34"08 : 2'3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RIANTI ELEONORA        97 NUOTATORI FORNOVO             39"60 :   41"64 :   45"11 :   33"85 : 2'4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RRONI MANUELA         97 UNINUOTO                      38"45 :   41"33 :   48"00 :   34"62 : 2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PAGGIARI SARA          97 UNINUOTO                      39"44 :   42"76 :   47"39 :   34"53 : 2'4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ANARI DEBORA        97 RUBIERA NUOTO                 40"51 :   40"28 :   47"75 :   35"76 : 2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MPUS SARA             97 ERRENUOTO FIDENZA             40"90 :   41"64 :   51"58 :   35"15 : 2'4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IZZOLI MARTINA         97 RUBIERA NUOTO                 43"51 :   43"45 :   51"02 :   37"63 : 2'5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ILVESTRI REBECCA       97 PODIUM PARMA                  43"85 :   46"51 :   50"41 :   36"96 : 2'5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EGLI ALBERI CHIARA     97 PODIUM PARMA                  47"05 :   44"98 :   45"53 :   40"27 : 2'5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ONINI SARA             97 BORETTO NUOTO                 42"97 :   49"65 :   51"07 :   38"36 : 3'02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GILDA         97 POLETTI NUOTO                 52"28 :     Sq. :   49"75 :   39"3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I ALESSANDRO        96 VIADANA NUOTO                 32"46 :   33"93 :   39"60 :   28"84 : 2'1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ROTTI FEDERICO         96 UNINUOTO                      49"30 :   41"01 :   45"59 :   34"95 : 2'50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USCHI LUCA           96 BORETTO NUOTO                       :         :   49"57 :   39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CIADRI MATTEO        96 POLETTI NUOTO                       :         : 1'01"80 :   42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O FEDERICO          96 ERRENUOTO FIDENZA                   :         :        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INI TOMMASO          96 ERRENUOTO FIDENZA                   :         :         :   36"6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UMMA ANTONIO           95 VIADANA NUOTO                 30"83 :   37"39 :   38"41 :   28"98 : 2'15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ISI FABIO              95 BORETTO NUOTO                 46"93 :   45"12 :   45"32 :   35"13 : 2'52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LDINI FRANCESCO     95 POLETTI NUOTO                       :         :   54"90 :   41"1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INI ALESSIA           96 VIADANA NUOTO                 36"54 :   39"52 :   38"50 :   32"52 : 2'2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UBERTI NICOLETTA       95 VIADANA NUOTO                 37"87 :   37"78 :   44"44 :   31"27 : 2'31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TANI CATERINA        95 POLETTI NUOTO                 36"27 :   39"13 :   44"86 :   32"36 : 2'3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OSCIUTO ELEONORA       96 BORETTO NUOTO                 42"96 :   40"44 :   50"11 :   35"24 : 2'48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NTI TRISHA            95 VIADANA NUOTO                 43"51 :   44"20 :   46"74 :   35"11 : 2'4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ALANDRI GIORGIA       95 RUBIERA NUOTO                 45"69 :   41"80 :   46"67 :   36"53 : 2'5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DORNI ANNA             95 VIADANA NUOTO                 43"42 :   42"57 :   49"70 :   37"08 : 2'52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ANGI NAZZARENA       95 VIADANA NUOTO                 43"57 :   43"99 :   53"01 :   37"34 : 2'57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SSENA ERIKA           95 ERRENUOTO FIDENZA             40"91 :         :         :   3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LLI MARTINA          96 ERRENUOTO FIDENZA                   :         :   47"36 :   40"6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ODI ALESSANDRO         93 RUBIERA NUOTO                 29"65 :   32"70 :   36"86 :   26"76 : 2'05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OSI FABIO              93 RUBIERA NUOTO                 33"65 :   33"91 :   34"45 :   27"75 : 2'0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CI PIERRE             94 VIADANA NUOTO                 30"83 :   38"54 :   38"76 :   28"45 : 2'16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RRETTI FEDERICO       93 RUBIERA NUOTO                 34"77 :   36"54 :   36"72 :   28"97 : 2'1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SOTTI MIRCO           94 BORETTO NUOTO                 35"43 :   39"27 :   36"42 :   30"96 : 2'22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ICCOLI ANDREA          93 RUBIERA NUOTO                 36"38 :   38"83 :   39"98 :   29"76 : 2'24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NGHINOLFI ALESSANDRO   94 VIADANA NUOTO                 38"25 :   42"03 :   44"36 :   33"82 : 2'38"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STI LUCA             93 BORETTO NUOTO                 36"68 :   44"3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UCCHINI SOFIA ELENA    94 VIADANA NUOTO                 42"14 :   40"12 :   47"81 :   34"07 : 2'44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RULLO SABINA          93 POLETTI NUOTO                 40"47 :   39"69 :   50"22 :   36"44 : 2'4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DOCCHI CAROLINA       94 RUBIERA NUOTO                 41"01 :   43"68 :   49"05 :   34"08 : 2'47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ULGARELLI MAELA        93 RUBIERA NUOTO                 42"16 :   41"30 :   48"67 :   36"43 : 2'4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'ELIA GRAZIA           94 POLETTI NUOTO                 46"21 :   46"31 :   51"96 :   39"06 : 3'03"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A ALESSANDRO         92 VIADANA NUOTO                 31"41 :   30"63 :   32"02 :   27"59 : 2'0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GHENZANI MICHAEL      91 VIADANA NUOTO                 30"45 :   35"27 :   33"29 :   27"05 : 2'0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VAN TOMMASO           91 VIADANA NUOTO                 33"33 :   34"32 :   38"72 :   27"13 : 2'13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ONTI GIONATA           91 VIADANA NUOTO                 34"47 :   38"49 :   39"37 :   29"93 : 2'2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ABITTI MIRCO           92 BORETTO NUOTO                 34"82 :   38"59 :   42"88 :   31"38 : 2'27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LTRAMI LUCA           92 BORETTO NUOTO                 36"89 :   40"46 :   42"80 :   32"02 : 2'3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DALA SAMUELE          92 RUBIERA NUOTO                 35"57 :   41"01 :   48"20 :   31"54 : 2'36"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UFFALDI GRETA        90 VIADANA NUOTO                 45"53 :   50"13 :   52"93 :   40"25 : 3'08"8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LLAGLIO LUCA          83 VIADANA NUOTO                 28"91 :   33"24 :   31"85 :   26"19 : 2'0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SSOLI MARCO           90 VIADANA NUOTO                 32"59 :   40"11 :   34"50 :   27"72 : 2'1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ZZI LORENZO          90 VIADANA NUOTO                 33"60 :   37"81 :   37"43 :   29"93 : 2'18"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2:00Z</dcterms:created>
  <dc:creator>Renzo</dc:creator>
  <dc:description/>
  <cp:keywords/>
  <dc:language>en-US</dc:language>
  <cp:lastModifiedBy>Renzo</cp:lastModifiedBy>
  <dcterms:modified xsi:type="dcterms:W3CDTF">2009-01-03T18:45:00Z</dcterms:modified>
  <cp:revision>3</cp:revision>
  <dc:subject/>
  <dc:title/>
</cp:coreProperties>
</file>