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ourier New" w:hAnsi="Courier New"/>
          <w:b/>
          <w:sz w:val="24"/>
          <w:u w:val="single"/>
        </w:rPr>
        <w:t>CRCP PRIMA PROVA Conc. D: 6-7-14/12/08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bato, 6 Dicembre - Pomeriggio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00 STILE LIBERO ASSOLUTI MASCHI          Codice: MSS6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LA FRANCESCO             : 91 : ALBATROS CARPINUOTO      :  8'4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OGLIANI MARTINA           : 89 : MODENA NUOTO      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NACINI AMBRA             : 93 : REGGIANA NUOTO    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ERRAGUTI FEDERICA         : 86 : N.MODENESI POL. MARANELLO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RTOLINI RAISSA           : 91 : MODENA NUOTO      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ASI NICOLE                : 94 : COOPERNUOTO              :    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ANCELLOTTI CHIARA         : 94 : MODENA NUOTO             :    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ANTINEL SARA              : 91 : NUOTO CLUB 91 PARMA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AROLI CHANTAL             : 92 : COOPERNUOTO        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AGLIATI GENNY             : 92 : COOPERNUOTO              :    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ALA CHIARA                : 93 : ALBATROS CARPINUOTO      :    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AOLIO CECILIA             : 91 : REGGIANA NUOTO           :    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LVI ALESSIA              : 92 : MODENA NUOTO             :    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AVIERI GIULIA             : 91 : NUOTO SCANDIANO    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INALDI GIULIA             : 92 : NC IL SESAMO       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LIGABUE ELISA              : 91 : MODENA NUOTO      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IGARINI CHIARA            : 94 : REGGIANA NUOTO           :    3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UARESCHI MARTINA          : 90 : NUOTO CLUB 91 PARMA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ERRARI VITTORIA           : 95 : NUOTO CLUB 91 PARMA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LUTTICHAU ELENA            : 95 : GS VVF MODENA            :    3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ERTACCHI FRANCESCA        : 92 : MODENA NUOTO        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RIGNANI MIRIEL            : 93 : REGGIANA NUOTO      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TCHERKES-ZADE MICHELLE     : 95 : NUOTO CLUB 91 PARMA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ARTESOTTI FEDERICA        : 96 : GS VVF MODENA  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TONELLI LAURA              : 95 : REGGIANA NUOTO           :    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UCALOSSI NOEMI            : 95 : COOPERNUOTO              :    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PATACCINI MARTINA          : 95 : NUOTO CLUB 91 PARMA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JAKOVA TIZIANA             : 90 : NUOTO CLUB 91 PARMA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ARRILLO ANNACHIARA        : 96 : REGGIANA NUOTO     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UCCI DEBORA               : 96 : GS VVF MODENA    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SARATI FEDERICA            : 94 : COOPERNUOTO       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ENEDETTI GIULIA           : 95 : NUOTO CLUB SASSUOLO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IGNACCA ALICE             : 93 : ERRENUOTO FIDENZA        :    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TORRI MARTINA              : 93 : REGGIANA NUOTO           :    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PESARE REBECCA             : 95 : REGGIANA NUOTO     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ANELLI CHIARA             : 93 : NUOTO SCANDIANO          :    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DAVOLIO ERICA              : 94 : COOPERNUOTO              :    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SEVERI GIADA               : 93 : N.MODENESI POL. MARANELLO:    3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BELFASTI CECILIA           : 89 : NUOTO CLUB SASSUOLO 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BEDINI ALESSANDRA          : 92 : NUOTO CLUB SASSUOLO 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ARCHETTI LISA             : 94 : NUOTATORI FORNOVO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CASALI ALICE               : 96 : REGGIANA NUOTO   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GUARESCHI GIULIA           : 94 : NUOTO CLUB 91 PARMA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FRIGIERI FEDERICA          : 95 : NUOTO SCANDIANO    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CIOFFI IRENE               : 90 : NUOTO CLUB 91 PARMA 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VENTURI GIULIA             : 91 : POL. OLIMPIA VIGNOLA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BASCHIERI ERICA            : 92 : MODENA NUOTO             :    3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ZILERI GIULIA              : 95 : NUOTATORI FORNOVO        :    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PANCIROLI NICOLA           : 95 : ERRENUOTO FIDENZA        :    3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MONTERMINI MILENA          : 93 : N.MODENESI POL. MARANELLO:    3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LA BARBERA GIADA           : 91 : POL. OLIMPIA VIGNOLA     :    3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DAVOLIO CHIARA             : 96 : REGGIANA NUOTO           :    3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ROSATI LUCREZIA            : 95 : NUOTO CLUB 91 PARMA      :    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BENASSI AGNESE             : 95 : COOPERNUOTO              :    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REBECCHI GIULIA            : 91 : ALBATROS CARPINUOTO      :    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GALLOCCHIO FRANCESCA       : 92 : N.MODENESI POL. MARANELLO:    3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MAGGIONI FEDERICA          : 94 : GS VVF MODENA            :    3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GUIDETTI BEATRICE          : 96 : MODENA NUOTO             :    3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LOMBATTI GIULIA            : 95 : NUOTATORI FORNOVO        :    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ROSSI LINDA                : 94 : POL. OLIMPIA VIGNOLA     :    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SERRI FRANCESCA            : 96 : N.MODENESI POL. MARANELLO:    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RABONI MARIA VITTORIA      : 96 : COOP CONS. NORD EST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DI FABIO LAURA             : 89 : NUOTO CLUB SASSUOLO      :    3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CRETI' MARTINA             : 95 : NUOTATORI FORNOVO        :    3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COMASTRI GRETA             : 95 : NUOTO SCANDIANO          :    3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CHITTI EMMA                : 95 : NUOTO CLUB 91 PARMA      :    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ALBERICI IRENE             : 96 : COOP CONS. NORD EST      :    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GUERRA ALESSIA             : 94 : POL. OLIMPIA VIGNOLA     :    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PORRICELLI LUISA           : 96 : REGGIANA NUOTO           :    3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GUALTIERI GIULIA           : 96 : COOPERNUOTO              :    3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LA BARBERA NOEMI           : 95 : POL. OLIMPIA VIGNOLA     :    3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VECCHI GIADA               : 96 : COOPERNUOTO              :    3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BATTIONI LAURA             : 94 : MASTERNUOTOFIDENZA       :    3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3 : ZAVARONI IRENE OLGA        : 94 : COOPERNUOTO              :    3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CAVANI LAURA               : 96 : GS VVF MODENA            :    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MANINI GIORGIA             : 96 : COOPERNUOTO              :    3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TRAZZI CHIARA              : 95 : ALBATROS CARPINUOTO      :    3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MARCHETTI GRETA            : 96 : NUOTATORI FORNOVO  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CONSOLINI MARIANNA         : 95 : COOP CONS. NORD EST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SCAGLIOLI LUCREZIA         : 96 : REGGIANA NUOTO           :    3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0 : BERGONZI ALESSANDRA        : 94 : MASTERNUOTOFIDENZA       :    3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PIFFERI BENEDETTA          : 96 : NUOTO SCANDIANO          :    3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2 : PORTA LAURA                : 96 : COOPERNUOTO              :    3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INI ERICA                : 94 : NUOTO SCANDIANO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PAGGIARI LAURA            : 90 : REGGIANA NUOTO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GANI TOMMASO             : 91 : REGGIANA NUOTO           :    2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+A IOTTI MICHELE           : 92 : GS VVF MODENA            :    24"29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OZZOLI ALESSIO            : 91 : N.MODENESI POL. MARANELLO:    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UTRONI FEDERCIO MASSIMO   : 89 : REGGIANA NUOTO           :    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+A NEGRELLI ALESSIO        : 93 : GS VVF MODENA            :    24"64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DALL'AGLIO MATTIA       : 93 : GS VVF MODENA            :    25"01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ONFATTI LUCA              : 91 : MODENA NUOTO             :    2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ELLACANI LUCA             : 88 : N.MODENESI POL. MARANELLO:    2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LDI FRANCESCO            : 89 : NUOTO CLUB 91 PARMA      :    2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TRICIELLO NATALE         : 88 : N.MODENESI POL. MARANELLO:    2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CCACCIO PAOLO            : 87 : MODENA NUOTO             :    2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IGI LORENZO               : 91 : NUOTO CLUB SASSUOLO      :    2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AVANETTI ANDREA           : 94 : NUOTO CLUB 91 PARMA      :    2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ICCO' CARLO               : 86 : N.MODENESI POL. MARANELLO:    2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ZZETTI FEDERICO          : 86 : MODENA NUOTO             :    2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RATTI DAVIDE              : 91 : REGGIANA NUOTO           :    2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IOLCHINI ANDREA           : 87 : N.MODENESI POL. MARANELLO:    2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+A BERETTA MATTEO          : 93 : GS VVF MODENA            :    26"21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ARI FRANCESCO            : 91 : REGGIANA NUOTO           :    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RGHI DAVIDE              : 91 : COOPERNUOTO              :    2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OLIVIERI MICHEAL           : 90 : NUOTO CLUB 91 PARMA      :    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OLORETTI VITTORIO         : 94 : REGGIANA NUOTO           :    2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ONI ALESSANDRO            : 88 : NUOTO CLUB 91 PARMA      :    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OTA ALBERTO               : 72 : ALBATROS CARPINUOTO      :    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AVAZZINI GABRIELE         : 93 : NUOTO SCANDIANO          :    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CCORSI ANDREA             : 89 : MODENA NUOTO             :    2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LUCA VLAD JONEL            : 94 : GS VVF MODENA            :    2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ASOLARI LORENZO           : 93 : COOPERNUOTO        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ZAGHI MATTIA               : 92 : ERRENUOTO FIDENZA  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OLIVI MICHELE              : 92 : REGGIANA NUOTO           :    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IGLIORINI GIANLUCA        : 92 : NUOTO SCANDIANO   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ROMANO FRANCESCO           : 91 : SWEET TEAM MODENA        :    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MONTECCHI LORENZO          : 94 : POL. OLIMPIA VIGNOLA     :    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ILESI LEONARDO            : 94 : COOP CONS. NORD EST      :    2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ORETTI GIORGIO            : 95 : NUOTO CLUB 91 PARMA      :    2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VIAPPIANI FEDERICO         : 94 : REGGIANA NUOTO           :    2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ZAGNI EDOARDO              : 91 : NUOTO CLUB SASSUOLO      :    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ARRACINO LUIGI            : 92 : N.MODENESI POL. MARANELLO:    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RANUZZI STEFANO            : 93 : NUOTO SCANDIANO     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FONTANA LUCA               : 93 : N.MODENESI POL. MARANELLO:    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FRANCESCHI FEDERICO        : 94 : REGGIANA NUOTO           :    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ZANOTTI NICOLO             : 93 : SWEET TEAM MODENA        :    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FERRARI FEDERICO           : 88 : SWEET TEAM MODENA        :    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SALZILLO FRANCESCO         : 93 : NC IL SESAMO             :    2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PESCI RICCARDO             : 95 : NUOTATORI FORNOVO  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ROSSI LUCA                 : 94 : NUOTO CLUB 91 PARMA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GHIRETTI EUGENIO           : 90 : ERRENUOTO FIDENZA 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PELATI MARCO               : 91 : N.MODENESI POL. MARANELLO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TROIANI NICOLA             : 95 : COOP CONS. NORD EST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MISELLI FILIPPO            : 93 : NC IL SESAMO       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CABRI LUCA                 : 93 : NUOTO CLUB SASSUOLO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RIGHETTI RICCARDO          : 94 : GS VVF MODENA      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MORSIANI FEDERICO          : 94 : REGGIANA NUOTO     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ASCARI ANDREA              : 95 : GS VVF MODENA     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LOLLI FRANCESCO            : 95 : MODENA NUOTO      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MANFREDINI ALESSANDRO      : 95 : MODENA NUOTO       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FERRARI ALBERTO            : 93 : NUOTO CLUB 91 PARMA      :    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MENOZZI NICOLO'            : 93 : NC IL SESAMO             :    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VENTURELLI STEFANO         : 94 : NUOTO CLUB SASSUOLO      :    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BASILE PIETRO              : 95 : SWEET TEAM MODENA        :    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BRIGNOLI NICOLA            : 95 : NUOTO CLUB 91 PARMA      :    2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BERTOLINI FRANCESCO        : 95 : COOP CONS. NORD EST      :    2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CARBOGNANI ANDREA          : 94 : NUOTO CLUB 91 PARMA      :    2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CAROSO FRANCESCO           : 95 : COOPERNUOTO       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BENINI ALBERTO             : 95 : COOP CONS. NORD EST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IOTTI DANIELE              : 91 : REGGIANA NUOTO    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GUALTIERI RICCARDO         : 95 : NUOTO CLUB SASSUOLO 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BIANCO ALEX                : 91 : NC IL SESAMO             :    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TINCANI GIOVANNI           : 95 : MODENA NUOTO     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POKOREJEV VLADISLAV        : 95 : COOPERNUOTO              :    3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TINCANI MIRCO              : 95 : NUOTO CLUB SASSUOLO      :    3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SARTORI ANDREA             : 93 : MASTERNUOTOFIDENZA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3 : CASSANELLI ANDREA          : 95 : POL. OLIMPIA VIGNOLA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GOLDONI ENRICO             : 95 : MODENA NUOTO     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75 : DEMBECH LUCA               : 93 : SWEET TEAM MODENA  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SIENA MATTEO               : 95 : NUOTO CLUB 91 PARMA      :    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DELFI ANDREA               : 95 : MASTERNUOTOFIDENZA       :    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AGLIOLO GALLITTO FABRIZIO  : 94 : MODENA NUOTO             :    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VACCARI MARCO              : 95 : N.MODENESI POL. MARANELLO:    3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0 : TESAURO FILIPPO            : 95 : COOP CONS. NORD EST      :    3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GUAITOLI CARLO ALBERTO     : 95 : POL. OLIMPIA VIGNOLA     :    3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2 : RUSSO FILIPPO              : 95 : POL. OLIMPIA VIGNOLA     :    3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LMUSI TOMMASO            : 90 : N.MODENESI POL. MARANELLO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RBIERI MASSIMILIANO      : 88 : REGGIANA NUOTO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MBAIANI CORINNE          : 90 : GS VVF MODENA            :  2'1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ESTORI BEATRICE           : 91 : REGGIANA NUOTO           :  2'2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GISTRALI SOFIA           : 91 : MODENA NUOTO             :  2'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EZZANI CHIARA             : 92 : REGGIANA NUOTO           :  2'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+A BEGA SILVIA             : 93 : ALBATROS CARPINUOTO      :  2'2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CARNEVALI SARA          : 93 : ALBATROS CARPINUOTO      :  2'28"31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TTELANI GIULIA           : 95 : N.MODENESI POL. MARANELLO:  2'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RATI BENEDETTA            : 90 : REGGIANA NUOTO      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TTIOLI ELEONORA          : 94 : N.MODENESI POL. MARANELLO:  2'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ASCIMBENI BEATRICE        : 95 : MODENA NUOTO             :  2'3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AVIERI ELISA              : 95 : REGGIANA NUOTO           :  2'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ALLABIO GIORGIA           : 96 : GS VVF MODENA            :  2'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NTALI ANNA               : 93 : NUOTO CLUB 91 PARMA      :  2'3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ZZULINI LARA             : 96 : N.MODENESI POL. MARANELLO:  2'3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PAGGIARI MARIACLAUDIA     : 94 : REGGIANA NUOTO           :  2'3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GELLI ELISA              : 96 : GS VVF MODENA            :  2'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EVERI GIADA               : 93 : N.MODENESI POL. MARANELLO:  2'3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UGOLOTTI GIADA             : 93 : REGGIANA NUOTO           :  2'4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RTINELLI GIORGIA         : 93 : N.MODENESI POL. MARANELLO:  2'4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ECCHI CAMILLA             : 94 : COOPERNUOTO              :  2'4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ALATI ILARIA               : 96 : REGGIANA NUOTO           :  2'4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IOVANARDI GIULIA          : 91 : ALBATROS CARPINUOTO      :  2'4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CHERKES-ZADE MICHELLE     : 95 : NUOTO CLUB 91 PARMA      :  2'4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ROZZI ERICA              : 92 : N.MODENESI POL. MARANELLO:  2'4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TTIOLI CAMILLA           : 93 : N.MODENESI POL. MARANELLO:  2'4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ORRADINI CAMILLA          : 96 : N.MODENESI POL. MARANELLO:  2'4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AVANI SARA                : 94 : COOP CONS. NORD EST      :  2'4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GAMBARELLI GIULIA          : 96 : COOPERNUOTO              :  2'4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ORRADI RACHELE            : 95 : ERRENUOTO FIDENZA        :  2'5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REVEGLIERI VIVIANA        : 96 : MODENA NUOTO             :  2'5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FERRARI LAURA              : 96 : COOPERNUOTO              :  2'5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ATTIONI LAURA             : 94 : MASTERNUOTOFIDENZA       :  3'1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CUOGHI ALESSANDRO       : 91 : MODENA NUOTO             :  2'0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RBACINI FILIPPO          : 90 : REGGIANA NUOTO           :  2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ANNA DANIELE              : 89 : MODENA NUOTO             :  2'0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EZZADRI NICOLO'           : 92 : NUOTO CLUB 91 PARMA      :  2'0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IOTTI LUCA                 : 91 : COOPERNUOTO              :  2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GA DAVIDE                : 92 : ALBATROS CARPINUOTO      :  2'1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LORI TOMMASO               : 91 : NUOTO CLUB 91 PARMA      :  2'1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NDAVALLI ANGELO          : 88 : NUOTO CLUB 91 PARMA      :  2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VALIERI RICCARDO         : 92 : N.MODENESI POL. MARANELLO:  2'1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ELMONTE ALBERTO           : 92 : REGGIANA NUOTO           :  2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ALTRINIERI GREGORIO       : 94 : COOPERNUOTO              :  2'1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ATRICIELLO NATALE         : 88 : N.MODENESI POL. MARANELLO:  2'2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ELLACANI MATTIA           : 93 : N.MODENESI POL. MARANELLO:  2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ANFREDI ENRICO            : 90 : ALBATROS CARPINUOTO      :  2'2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EZZADINI LUCA             : 94 : COOPERNUOTO              :  2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ORLANDI DAVIDE             : 94 : ERRENUOTO FIDENZA        :  2'2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ERRAGUTI FABRIZIO         : 95 : NUOTO CLUB 91 PARMA      :  2'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ESPOSITO GIAN PASQUALE     : 95 : MODENA NUOTO             :  2'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SSANO SIMONE             : 93 : COOPERNUOTO              :  2'3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NINI LORENZO             : 95 : REGGIANA NUOTO           :  2'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UERRA ALESSANDRO          : 94 : NUOTO CLUB 91 PARMA      :  2'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VEZZALINI MATTEO           : 93 : N.MODENESI POL. MARANELLO:  2'3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POZZI ENRICO               : 95 : N.MODENESI POL. MARANELLO:  2'3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SETTI SAMUELE              : 93 : ALBATROS CARPINUOTO      :  2'3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I FABIO DANIELE           : 91 : NUOTO CLUB SASSUOLO      :  2'3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AGNANINI ANDREA           : 95 : ALBATROS CARPINUOTO      :  2'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IGARINI EUGENIO           : 95 : REGGIANA NUOTO           :  2'3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LEI RICCARDO               : 93 : N.MODENESI POL. MARANELLO:  2'4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SIENA MATTEO               : 95 : NUOTO CLUB 91 PARMA      :  2'4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GARAVALDI DAVIDE           : 95 : COOPERNUOTO              :  2'4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ASARINI MATTEO            : 95 : MODENA NUOTO             :  2'5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GRENTI EMANUELE            : 95 : COOP CONS. NORD EST      :  2'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NTINEL SARA              : 91 : NUOTO CLUB 91 PARMA      :    3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RGINI MARILENA           : 87 : COOPERNUOTO              :    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RTACCHI FEDERICA         : 88 : MODENA NUOTO             :    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SI NICOLE                : 94 : COOPERNUOTO              :    3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ORRE ALICE                : 93 : MODENA NUOTO             :    3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RTACCHI FRANCESCA        : 92 : MODENA NUOTO             :    3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IACCHI BENEDETTA          : 93 : N.MODENESI POL. MARANELLO:    3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ESSORI FRANCESCA          : 91 : N.MODENESI POL. MARANELLO:    3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ORRI MARTINA              : 93 : REGGIANA NUOTO           :    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IGARINI CHIARA            : 94 : REGGIANA NUOTO           :    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AVIERI GIULIA             : 91 : NUOTO SCANDIANO          :    3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NELLI CHIARA             : 93 : NUOTO SCANDIANO          :    4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INI ERICA                : 94 : NUOTO SCANDIANO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IOTTI MICHELE           : 92 : GS VVF MODENA            :    30"46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TRIMIA MARCO             : 91 : MODENA NUOTO       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ONDAVALLI ANGELO          : 88 : NUOTO CLUB 91 PARMA      :    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NFATTI LUCA              : 91 : MODENA NUOTO             :    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GA DAVIDE                : 92 : ALBATROS CARPINUOTO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IGI LORENZO               : 91 : NUOTO CLUB SASSUOLO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IOLCHINI ANDREA           : 87 : N.MODENESI POL. MARANELLO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IORINI FABIO              : 81 : ALBATROS CARPINUOTO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ELATI MARCO               : 91 : N.MODENESI POL. MARANELLO:    3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IANFERRARI GIANMARIA      : 90 : COOPERNUOTO              :    3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ZAGNI EDOARDO              : 91 : NUOTO CLUB SASSUOLO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ZZIERI ALBERTO           : 88 : REGGIANA NUOTO     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ICCO' CARLO               : 86 : N.MODENESI POL. MARANELLO:    3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OLIVIERI MICHEAL           : 90 : NUOTO CLUB 91 PARMA      :    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MESCHIARI SILVIA        : 92 : MODENA NUOTO             :  1'02"6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OSTI GIULIA               : 92 : REGGIANA NUOTO    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HILLANI MARTINA           : 88 : NUOTO CLUB 91 PARMA      :  1'0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RTOLINI RAISSA           : 91 : MODENA NUOTO             :  1'0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NTINI VALENTINA          : 92 : COOPERNUOTO              :  1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AGLIATI GENNY             : 92 : COOPERNUOTO              :  1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OGLIANI MARTINA           : 89 : MODENA NUOTO       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CHESI CARLOTTA          : 94 : MODENA NUOTO             :  1'0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SASSI GIULIA               : 94 : GS VVF MODENA      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+A GIOVANARDI GIULIA       : 91 : ALBATROS CARPINUOTO      :  1'09"26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IOTTI ILARIA               : 95 : GS VVF MODENA            :  1'1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ARATI FEDERICA            : 94 : COOPERNUOTO              :  1'1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A CHIARA                : 93 : ALBATROS CARPINUOTO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NACINI AMBRA             : 93 : REGGIANA NUOTO     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RIGNANI MIRIEL            : 93 : REGGIANA NUOTO           :  1'1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ERRARI ELEONORA           : 96 : N.MODENESI POL. MARANELLO:  1'1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RNI SAMANTA              : 92 : ALBATROS CARPINUOTO      :  1'1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ONTANARI MARGHERITA       : 95 : COOP CONS. NORD EST      :  1'1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IOVANARDI ERIKA           : 91 : N.MODENESI POL. MARANELLO:  1'1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ATACCINI MARTINA          : 95 : NUOTO CLUB 91 PARMA      :  1'1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ARNEVALI SARA             : 93 : ALBATROS CARPINUOTO 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TTIOLI ELEONORA          : 94 : N.MODENESI POL. MARANELLO:  1'1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ONTALI ANNA               : 93 : NUOTO CLUB 91 PARMA      :  1'1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UCALOSSI NOEMI            : 95 : COOPERNUOTO              :  1'1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VILLANI ARIANNA            : 96 : MODENA NUOTO             :  1'1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AVAZZA NICOLE             : 95 : ALBATROS CARPINUOTO      :  1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UYTTEWAAL NICOLE           : 95 : MODENA NUOTO             :  1'1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ORNIA DEBORAH             : 96 : N.MODENESI POL. MARANELLO:  1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RABONI MARIA VITTORIA      : 96 : COOP CONS. NORD EST      :  1'2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LAMBERTI GAIA              : 95 : N.MODENESI POL. MARANELLO:  1'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ASANOVA FEDERICA          : 95 : ALBATROS CARPINUOTO      :  1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ALBERICI IRENE             : 96 : COOP CONS. NORD EST      :  1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ATERLINI GRETA            : 95 : COOPERNUOTO              :  1'2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BERTACCHI ALESSIA          : 96 : COOPERNUOTO              :  1'2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PORTA LAURA                : 96 : COOPERNUOTO              :  1'2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LOMBATTI GIULIA            : 95 : NUOTATORI FORNOVO        :  1'2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ZILERI GIULIA              : 95 : NUOTATORI FORNOVO        :  1'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GUIDETTI BEATRICE          : 96 : MODENA NUOTO             :  1'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CORRADINI CAMILLA          : 96 : N.MODENESI POL. MARANELLO:  1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ERRONI DENNY              : 88 : REGGIANA NUOTO           :    5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INCENZI MANUEL            : 89 : MODENA NUOTO             :    5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DALL'AGLIO MATTIA       : 93 : GS VVF MODENA            :    57"2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RBACINI FILIPPO          : 90 : REGGIANA NUOTO           :    5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+A NEGRELLI ALESSIO        : 93 : GS VVF MODENA            :    57"61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OZZOLI ALESSIO            : 91 : N.MODENESI POL. MARANELLO:    5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+A BONILAURI AUGUSTO       : 93 : GS VVF MODENA            :    59"5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ATTI DAVIDE              : 91 : REGGIANA NUOTO           :  1'0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+A BEGA DAVIDE             : 92 : ALBATROS CARPINUOTO      :  1'00"3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IARI FRANCESCO            : 91 : REGGIANA NUOTO           :  1'0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OTA ALBERTO               : 72 : ALBATROS CARPINUOTO      :  1'0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ALDI FRANCESCO            : 89 : NUOTO CLUB 91 PARMA      :  1'0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NATALE MATTEO              : 91 : N.MODENESI POL. MARANELLO:  1'0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RASI IACOPO              : 89 : REGGIANA NUOTO           :  1'0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UARINO DIEGO              : 86 : N.MODENESI POL. MARANELLO:  1'0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VERZELLONI JACOPO          : 90 : NUOTO CLUB 91 PARMA      :  1'0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VEZZADINI LUCA             : 94 : COOPERNUOTO              :  1'0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REDDI MATTEO              : 90 : ALBATROS CARPINUOTO      :  1'0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OSSELLI ALESSIO           : 92 : N.MODENESI POL. MARANELLO:  1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ERRETTI MATTIA            : 93 : GS VVF MODENA            :  1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ZAGHI MATTIA               : 92 : ERRENUOTO FIDENZA        :  1'0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ANUZZI STEFANO            : 93 : NUOTO SCANDIANO          :  1'0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NDIA TOMMASO             : 93 : NUOTO CLUB 91 PARMA      :  1'0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FFRONTE LEONARDO          : 94 : MODENA NUOTO             :  1'0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ZULIANI MATTEO             : 92 : COOPERNUOTO              :  1'0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ARAMASCHI FABRIZIO        : 92 : ALBATROS CARPINUOTO      :  1'0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ALZILLO FRANCESCO         : 93 : NC IL SESAMO             :  1'0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SAMMARTANO MARCO           : 94 : REGGIANA NUOTO      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IGLIORINI GIANLUCA        : 92 : NUOTO SCANDIANO          :  1'1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RAVAZZINI GABRIELE         : 93 : NUOTO SCANDIANO          :  1'1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ICCININI FEDERICO         : 94 : MODENA NUOTO             :  1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GUALTIERI RICCARDO         : 95 : NUOTO CLUB SASSUOLO      :  1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OKOREJEV VLADISLAV        : 95 : COOPERNUOTO              :  1'1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ORREGGIANI ROBERTO        : 95 : COOPERNUOTO        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CARBOGNANI ANDREA          : 94 : NUOTO CLUB 91 PARMA 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MORSIANI FEDERICO          : 94 : REGGIANA NUOTO           :  1'1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STACHEZZINI SIMONE         : 95 : ALBATROS CARPINUOTO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ARTORI ANDREA             : 93 : MASTERNUOTOFIDENZA       :  1'1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ROSSI LUCA                 : 94 : NUOTO CLUB 91 PARMA      :  1'1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ARACCHI ALESSANDRO        : 95 : ALBATROS CARPINUOTO      :  1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TTI MATTEO               : 90 : MODENA NUOTO 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GNANINI ANDREA           : 95 : ALBATROS CARPINUOTO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ESCHIARI SILVIA           : 92 : MODENA NUOTO             :  4'5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AMBAIANI CORINNE          : 90 : GS VVF MODENA            :  4'5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MAGISTRALI SOFIA        : 91 : MODENA NUOTO             :  5'03"24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ESTORI BEATRICE           : 91 : REGGIANA NUOTO           :  5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GA SILVIA                : 93 : ALBATROS CARPINUOTO      :  5'0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RGINI MARILENA           : 87 : COOPERNUOTO              :  5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EZZANI CHIARA             : 92 : REGGIANA NUOTO           :  5'1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IOVANARDI GIULIA          : 91 : ALBATROS CARPINUOTO      :  5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ORRE ALICE                : 93 : MODENA NUOTO             :  5'2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TTELANI GIULIA           : 95 : N.MODENESI POL. MARANELLO:  5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ONELLI LAURA              : 95 : REGGIANA NUOTO           :  5'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PRISTO SIMONA            : 96 : GS VVF MODENA            :  5'2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NASCIMBENI BEATRICE        : 95 : MODENA NUOTO             :  5'3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VIGNUDINI ALICE            : 94 : GS VVF MODENA            :  5'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ILIOLI SIMONA             : 95 : REGGIANA NUOTO           :  5'3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VIERI ELISA              : 95 : REGGIANA NUOTO           :  5'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IMONINI GIULIA            : 96 : N.MODENESI POL. MARANELLO:  5'3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OLOMBINI FEDERICA         : 96 : N.MODENESI POL. MARANELLO:  5'3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GELLI ELISA              : 96 : GS VVF MODENA            :  5'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ZZULINI LARA             : 96 : N.MODENESI POL. MARANELLO:  5'3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ALLABIO GIORGIA           : 96 : GS VVF MODENA            :  5'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RIONI SUSANNA             : 96 : COOPERNUOTO              :  5'4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LATI ILARIA               : 96 : REGGIANA NUOTO           :  5'5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SALI ALICE               : 96 : REGGIANA NUOTO           :  5'5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VECCHI GIADA               : 96 : COOPERNUOTO              :  6'1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MBAIANI ELISA            : 93 : GS VVF MODENA      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CUOGHI ALESSANDRO       : 91 : MODENA NUOTO             :  4'28"1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ERRETTI MATTIA            : 93 : GS VVF MODENA            :  4'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IANFERRARI GIANMARIA      : 90 : COOPERNUOTO              :  4'4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ZZETTI FEDERICO          : 86 : MODENA NUOTO             :  4'4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LTRINIERI GREGORIO       : 94 : COOPERNUOTO              :  4'4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RANI ANDREA              : 91 : N.MODENESI POL. MARANELLO:  4'4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LORETTI VITTORIO         : 94 : REGGIANA NUOTO           :  4'4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VALIERI RICCARDO         : 92 : N.MODENESI POL. MARANELLO:  4'5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IOTTI LUCA                 : 91 : COOPERNUOTO              :  4'5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RANCESCHI FEDERICO        : 94 : REGGIANA NUOTO           :  5'0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ANFREDI ENRICO            : 90 : ALBATROS CARPINUOTO      :  5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VIANI TOMMASO              : 95 : COOPERNUOTO              :  5'2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AL PORTO MICHELE          : 92 : ALBATROS CARPINUOTO      :  5'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ESPOSITO GIAN PASQUALE     : 95 : MODENA NUOTO             :  5'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AVEDONI MATTIA            : 95 : N.MODENESI POL. MARANELLO:  5'3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IGARINI EUGENIO           : 95 : REGGIANA NUOTO           :  5'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ORREGGIANI ROBERTO        : 95 : COOPERNUOTO              :  5'3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ARAVALDI DAVIDE           : 95 : COOPERNUOTO              :  5'5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RCHINI DAVIDE            : 94 : MASTERNUOTOFIDENZA       :  6'1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PAGGIARI LAURA            : 90 : REGGIANA NUOTO           :  2'0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RATI BENEDETTA            : 90 : REGGIANA NUOTO           :  2'0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LANCELLOTTI CHIARA      : 94 : MODENA NUOTO             :  2'08"3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AROLI CHANTAL             : 92 : COOPERNUOTO              :  2'0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ANCELLOTTI ERICA          : 91 : MODENA NUOTO             :  2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ERRAGUTI FEDERICA         : 86 : N.MODENESI POL. MARANELLO:  2'1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OSSIN ELISA               : 92 : COOPERNUOTO              :  2'1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O LAURA                   : 92 : MODENA NUOTO             :  2'1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OSTI GIULIA               : 92 : REGGIANA NUOTO           :  2'1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RNEVALI SARA             : 93 : ALBATROS CARPINUOTO      :  2'1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IOTTI ILARIA               : 95 : GS VVF MODENA            :  2'1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RNI SAMANTA              : 92 : ALBATROS CARPINUOTO      :  2'1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ANTINI VALENTINA          : 92 : COOPERNUOTO              :  2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ERTOLINI RAISSA           : 91 : MODENA NUOTO             :  2'1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IACCHI BENEDETTA          : 93 : N.MODENESI POL. MARANELLO:  2'1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ALA CHIARA                : 93 : ALBATROS CARPINUOTO      :  2'1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ASSI GIULIA               : 94 : GS VVF MODENA            :  2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INALDI GIULIA             : 92 : NC IL SESAMO             :  2'1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UARESCHI MARTINA          : 90 : NUOTO CLUB 91 PARMA      :  2'1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AMBAIANI ELISA            : 93 : GS VVF MODENA            :  2'1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PARTESOTTI FEDERICA        : 96 : GS VVF MODENA            :  2'1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DAOLIO CECILIA             : 91 : REGGIANA NUOTO           :  2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AGLIATI GENNY             : 92 : COOPERNUOTO              :  2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VATORTI ANNA             : 93 : NC IL SESAMO             :  2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OLOMBINI FEDERICA         : 96 : N.MODENESI POL. MARANELLO:  2'2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LUTTICHAU ELENA            : 95 : GS VVF MODENA            :  2'2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UGOLOTTI GIADA             : 93 : REGGIANA NUOTO           :  2'2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UCALOSSI NOEMI            : 95 : COOPERNUOTO              :  2'2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RIONI SUSANNA             : 96 : COOPERNUOTO              :  2'2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PESARE REBECCA             : 95 : REGGIANA NUOTO           :  2'2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ARTINELLI GIORGIA         : 93 : N.MODENESI POL. MARANELLO:  2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VEZZANI MARTA              : 95 : REGGIANA NUOTO           :  2'2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DAVOLIO ERICA              : 94 : COOPERNUOTO              :  2'2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GILIOLI SIMONA             : 95 : REGGIANA NUOTO           :  2'2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CAPRISTO SIMONA            : 96 : GS VVF MODENA            :  2'2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VIGNUDINI ALICE            : 94 : GS VVF MODENA            :  2'2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PIGNACCA ALICE             : 93 : ERRENUOTO FIDENZA        :  2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PAGGIARI MARIACLAUDIA     : 94 : REGGIANA NUOTO           :  2'2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MONTANARI MARGHERITA       : 95 : COOP CONS. NORD EST      :  2'2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MUCCI DEBORA               : 96 : GS VVF MODENA            :  2'2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ERRARI ELEONORA           : 96 : N.MODENESI POL. MARANELLO:  2'2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SIMONINI GIULIA            : 96 : N.MODENESI POL. MARANELLO:  2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MESSORI FRANCESCA          : 91 : N.MODENESI POL. MARANELLO:  2'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MAINI GIULIA               : 95 : N.MODENESI POL. MARANELLO:  2'2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GUARESCHI GIULIA           : 94 : NUOTO CLUB 91 PARMA      :  2'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PATERLINI GRETA            : 95 : COOPERNUOTO              :  2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UYTTEWAAL NICOLE           : 95 : MODENA NUOTO             :  2'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DI FABIO LAURA             : 89 : NUOTO CLUB SASSUOLO      :  2'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LISI GIORGIA               : 95 : REGGIANA NUOTO           :  2'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BENASSI AGNESE             : 95 : COOPERNUOTO              :  2'3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BENEDETTI GIULIA           : 95 : NUOTO CLUB SASSUOLO      :  2'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CORRADI RACHELE            : 95 : ERRENUOTO FIDENZA        :  2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SERRI FRANCESCA            : 96 : N.MODENESI POL. MARANELLO:  2'3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PARRILLO ANNACHIARA        : 96 : REGGIANA NUOTO           :  2'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FERRARI VITTORIA           : 95 : NUOTO CLUB 91 PARMA      :  2'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BASCHIERI ERICA            : 92 : MODENA NUOTO             :  2'3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MATTIOLI CAMILLA           : 93 : N.MODENESI POL. MARANELLO:  2'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BENOLDI LARA               : 94 : ERRENUOTO FIDENZA        :  2'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DAVOLIO CHIARA             : 96 : REGGIANA NUOTO           :  2'3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MONTERMINI MILENA          : 93 : N.MODENESI POL. MARANELLO:  2'3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MAGGIONI FEDERICA          : 94 : GS VVF MODENA            :  2'3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MARCHETTI LISA             : 94 : NUOTATORI FORNOVO        :  2'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ROSATI LUCREZIA            : 95 : NUOTO CLUB 91 PARMA      :  2'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GAMBARELLI GIULIA          : 96 : COOPERNUOTO              :  2'3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BERTACCHI ALESSIA          : 96 : COOPERNUOTO              :  2'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CAVAZZA NICOLE             : 95 : ALBATROS CARPINUOTO      :  2'3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PAVANI SARA                : 94 : COOP CONS. NORD EST      :  2'3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VECCHI CAMILLA             : 94 : COOPERNUOTO              :  2'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PORRICELLI LUISA           : 96 : REGGIANA NUOTO           :  2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CORNIA DEBORAH             : 96 : N.MODENESI POL. MARANELLO:  2'3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CASANOVA FEDERICA          : 95 : ALBATROS CARPINUOTO      :  2'3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CAVANI LAURA               : 96 : GS VVF MODENA            :  2'3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3 : TRAZZI CHIARA              : 95 : ALBATROS CARPINUOTO      :  2'4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BERGONZI ALESSANDRA        : 94 : MASTERNUOTOFIDENZA       :  2'5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VINCENZI MANUEL         : 89 : MODENA NUOTO             :  1'4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ERRONI DENNY              : 88 : REGGIANA NUOTO           :  1'5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IOTTI MICHELE           : 92 : GS VVF MODENA            :  1'53"46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GANI TOMMASO             : 91 : REGGIANA NUOTO           :  1'5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+A CUOGHI ALESSANDRO       : 91 : MODENA NUOTO             :  1'53"9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NNA DANIELE              : 89 : MODENA NUOTO             :  1'5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OCCACCIO PAOLO            : 87 : MODENA NUOTO             :  1'5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RGHI DAVIDE              : 91 : COOPERNUOTO              :  1'5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+A BONILAURI AUGUSTO       : 93 : GS VVF MODENA            :  1'58"2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+A SITTI BOARINI DAVIDE    : 89 : MODENA NUOTO             :  1'5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ELMONTE ALBERTO           : 92 : REGGIANA NUOTO           :  1'5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UTRONI FEDERCIO MASSIMO   : 89 : REGGIANA NUOTO           :  1'5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+A PALA FRANCESCO          : 91 : ALBATROS CARPINUOTO      :  1'59"12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ATRIMIA MARCO             : 91 : MODENA NUOTO             :  2'0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ERGONZINI MIRCO           : 90 : MODENA NUOTO             :  2'0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EZZADRI NICOLO'           : 92 : NUOTO CLUB 91 PARMA      :  2'0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RANI ANDREA              : 91 : N.MODENESI POL. MARANELLO:  2'0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ERRETTI MATTIA            : 93 : GS VVF MODENA            :  2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REDDI MATTEO              : 90 : ALBATROS CARPINUOTO      :  2'0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TTI MATTEO               : 90 : MODENA NUOTO             :  2'0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LMUSI TOMMASO            : 90 : N.MODENESI POL. MARANELLO:  2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LEI ANDREA                 : 90 : N.MODENESI POL. MARANELLO:  2'0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NATALE MATTEO              : 91 : N.MODENESI POL. MARANELLO:  2'0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LUCA VLAD JONEL            : 94 : GS VVF MODENA            :  2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SAMMARTANO MARCO           : 94 : REGGIANA NUOTO           :  2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OSSELLI ALESSIO           : 92 : N.MODENESI POL. MARANELLO:  2'1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ISSANO SIMONE             : 93 : COOPERNUOTO              :  2'1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RUBINI DIEGO               : 92 : ERRENUOTO FIDENZA        :  2'1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ONTECCHI LORENZO          : 94 : POL. OLIMPIA VIGNOLA     :  2'1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OLIVI MICHELE              : 92 : REGGIANA NUOTO           :  2'1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ARAMASCHI FABRIZIO        : 92 : ALBATROS CARPINUOTO      :  2'1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IGI LORENZO               : 91 : NUOTO CLUB SASSUOLO      :  2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VEZZALINI MATTEO           : 93 : N.MODENESI POL. MARANELLO:  2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AFFRONTE LEONARDO          : 94 : MODENA NUOTO             :  2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ASCARI ANDREA              : 95 : GS VVF MODENA            :  2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ASINI ROBERTO             : 94 : MODENA NUOTO             :  2'1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ENOZZI NICOLO'            : 93 : NC IL SESAMO             :  2'1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FERRAGUTI FABRIZIO         : 95 : NUOTO CLUB 91 PARMA      :  2'1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POZZI ENRICO               : 95 : N.MODENESI POL. MARANELLO:  2'1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PELLACANI MATTIA           : 93 : N.MODENESI POL. MARANELLO:  2'1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RAVANETTI ANDREA           : 94 : NUOTO CLUB 91 PARMA      :  2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MILESI LEONARDO            : 94 : COOP CONS. NORD EST      :  2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VIAPPIANI FEDERICO         : 94 : REGGIANA NUOTO           :  2'1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LOLLI FRANCESCO            : 95 : MODENA NUOTO             :  2'1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LEI RICCARDO               : 93 : N.MODENESI POL. MARANELLO:  2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BONINI LORENZO             : 95 : REGGIANA NUOTO           :  2'1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MORETTI GIORGIO            : 95 : NUOTO CLUB 91 PARMA      :  2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ORLANDI STEFANO            : 94 : ERRENUOTO FIDENZA        :  2'1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PESCI RICCARDO             : 95 : NUOTATORI FORNOVO        :  2'1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DI FABIO DANIELE           : 91 : NUOTO CLUB SASSUOLO      :  2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BASILE PIETRO              : 95 : SWEET TEAM MODENA        :  2'2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BERTOLINI FRANCESCO        : 95 : COOP CONS. NORD EST      :  2'2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CUOGHI FRANCESCO           : 94 : MODENA NUOTO             :  2'2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GUERRA ALESSANDRO          : 94 : NUOTO CLUB 91 PARMA      :  2'2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FONTANA LUCA               : 93 : N.MODENESI POL. MARANELLO:  2'2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SETTI SAMUELE              : 93 : ALBATROS CARPINUOTO      :  2'2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CAROSO FRANCESCO           : 95 : COOPERNUOTO              :  2'2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ZANNI GIULIO               : 95 : N.MODENESI POL. MARANELLO:  2'2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RIGHETTI RICCARDO          : 94 : GS VVF MODENA            :  2'2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CAVEDONI MATTIA            : 95 : N.MODENESI POL. MARANELLO:  2'2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TROIANI NICOLA             : 95 : COOP CONS. NORD EST      :  2'2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PICCININI FEDERICO         : 94 : MODENA NUOTO             :  2'2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GUALTIERI RICCARDO         : 95 : NUOTO CLUB SASSUOLO      :  2'2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GHIRETTI EUGENIO           : 90 : ERRENUOTO FIDENZA        :  2'2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VENTURELLI STEFANO         : 94 : NUOTO CLUB SASSUOLO      :  2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CASSANELLI ANDREA          : 95 : POL. OLIMPIA VIGNOLA     :  2'2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BELLI MICHELE              : 93 : ERRENUOTO FIDENZA        :  2'2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GOLDONI ENRICO             : 95 : MODENA NUOTO             :  2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BARACCHI ALESSANDRO        : 95 : ALBATROS CARPINUOTO      :  2'2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BRIGNOLI NICOLA            : 95 : NUOTO CLUB 91 PARMA      :  2'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CASARINI MATTEO            : 95 : MODENA NUOTO             :  2'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FRATINI IVAN               : 93 : ERRENUOTO FIDENZA        :  2'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3 : FERRARI ALBERTO            : 93 : NUOTO CLUB 91 PARMA      :  2'3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CABASSA LUCA               : 93 : ERRENUOTO FIDENZA        :  2'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STACHEZZINI SIMONE         : 95 : ALBATROS CARPINUOTO      :  2'3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TINCANI MIRCO              : 95 : NUOTO CLUB SASSUOLO      :  2'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GRENTI EMANUELE            : 95 : COOP CONS. NORD EST      :  2'3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TINCANI GIOVANNI           : 95 : MODENA NUOTO             :  2'3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TESAURO FILIPPO            : 95 : COOP CONS. NORD EST      :  2'3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0 : BENINI ALBERTO             : 95 : COOP CONS. NORD EST      :  2'4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DELFI ANDREA               : 95 : MASTERNUOTOFIDENZA       :  2'4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BRI LUCA                 : 93 : NUOTO CLUB SASSUOLO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NFREDINI ALESSANDRO      : 95 : MODENA NUOTO       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, 7 Dicembre - Pomeriggio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MESCHIARI SILVIA        : 92 : MODENA NUOTO             :  2'15"14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ESTORI BEATRICE           : 91 : REGGIANA NUOTO           :  2'1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STI GIULIA               : 92 : REGGIANA NUOTO           :  2'1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HILLANI MARTINA           : 88 : NUOTO CLUB 91 PARMA      :  2'2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NTINI VALENTINA          : 92 : COOPERNUOTO              :  2'2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GIOVANARDI GIULIA       : 91 : ALBATROS CARPINUOTO      :  2'27"41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+A MARCHESI CARLOTTA       : 94 : MODENA NUOTO             :  2'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ASSI GIULIA               : 94 : GS VVF MODENA            :  2'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TTELANI GIULIA           : 95 : N.MODENESI POL. MARANELLO:  2'3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ILIOLI SIMONA             : 95 : REGGIANA NUOTO           :  2'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ARATI FEDERICA            : 94 : COOPERNUOTO              :  2'3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ALA CHIARA                : 93 : ALBATROS CARPINUOTO      :  2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NTANARI MARGHERITA       : 95 : COOP CONS. NORD EST      :  2'3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ALATI ILARIA               : 96 : REGGIANA NUOTO           :  2'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IOVANARDI ERIKA           : 91 : N.MODENESI POL. MARANELLO:  2'4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ERRARI ELEONORA           : 96 : N.MODENESI POL. MARANELLO:  2'45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ORNIA DEBORAH             : 96 : N.MODENESI POL. MARANELLO:  2'5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ABONI MARIA VITTORIA      : 96 : COOP CONS. NORD EST      :  3'1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ERRONI DENNY              : 88 : REGGIANA NUOTO           :  2'0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RBACINI FILIPPO          : 90 : REGGIANA NUOTO           :  2'0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INCENZI MANUEL            : 89 : MODENA NUOTO             :  2'0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VALIERI RICCARDO         : 92 : N.MODENESI POL. MARANELLO:  2'1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OZZOLI ALESSIO            : 91 : N.MODENESI POL. MARANELLO:  2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TTI MATTEO               : 90 : MODENA NUOTO             :  2'1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ATALE MATTEO              : 91 : N.MODENESI POL. MARANELLO:  2'1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RATTI DAVIDE              : 91 : REGGIANA NUOTO           :  2'1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OTA ALBERTO               : 72 : ALBATROS CARPINUOTO      :  2'1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IARI FRANCESCO            : 91 : REGGIANA NUOTO           :  2'1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EZZADINI LUCA             : 94 : COOPERNUOTO              :  2'16"51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ERRETTI MATTIA            : 93 : GS VVF MODENA            :  2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TRINIERI GREGORIO       : 94 : COOPERNUOTO              :  2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RANCESCHI FEDERICO        : 94 : REGGIANA NUOTO           :  2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ZULIANI MATTEO             : 92 : COOPERNUOTO              :  2'2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AFFRONTE LEONARDO          : 94 : MODENA NUOTO             :  2'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ALZILLO FRANCESCO         : 93 : NC IL SESAMO             :  2'3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VEDONI MATTIA            : 95 : N.MODENESI POL. MARANELLO:  2'3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ICCININI FEDERICO         : 94 : MODENA NUOTO             :  2'4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OKOREJEV VLADISLAV        : 95 : COOPERNUOTO              :  2'4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OGLIANI MARTINA           : 89 : MODENA NUOTO             :    3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TTIOLI ELEONORA          : 94 : N.MODENESI POL. MARANELLO:    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ONTALI ANNA               : 93 : NUOTO CLUB 91 PARMA      :    3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IOFFI IRENE               : 90 : NUOTO CLUB 91 PARMA      :    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ECCHI CAMILLA             : 94 : COOPERNUOTO              :    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EVERI GIADA               : 93 : N.MODENESI POL. MARANELLO:    3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ORRI MARTINA              : 93 : REGGIANA NUOTO           :    3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IGNANI MIRIEL            : 93 : REGGIANA NUOTO           :    3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NACINI AMBRA             : 93 : REGGIANA NUOTO           :    3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EZZADRI NICOLO'           : 92 : NUOTO CLUB 91 PARMA      :    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LORI TOMMASO               : 91 : NUOTO CLUB 91 PARMA      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NDAVALLI ANGELO          : 88 : NUOTO CLUB 91 PARMA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TRICIELLO NATALE         : 88 : N.MODENESI POL. MARANELLO:    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UTRONI FEDERCIO MASSIMO   : 89 : REGGIANA NUOTO           :    2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IOTTI LUCA                 : 91 : COOPERNUOTO              :    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ERZELLONI JACOPO          : 90 : NUOTO CLUB 91 PARMA      :    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ASI IACOPO              : 89 : REGGIANA NUOTO           :    2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ELLACANI LUCA             : 88 : N.MODENESI POL. MARANELLO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ELMONTE ALBERTO           : 92 : REGGIANA NUOTO           :    3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RGINI MARILENA           : 87 : COOPERNUOTO              :  2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RTACCHI FEDERICA         : 88 : MODENA NUOTO             :  2'3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BEGA SILVIA             : 93 : ALBATROS CARPINUOTO      :  2'42"4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SI NICOLE                : 94 : COOPERNUOTO              :  2'4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ORRE ALICE                : 93 : MODENA NUOTO             :  2'4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RTACCHI FRANCESCA        : 92 : MODENA NUOTO             :  2'4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IGNUDINI ALICE            : 94 : GS VVF MODENA            :  2'4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ONELLI LAURA              : 95 : REGGIANA NUOTO           :  2'4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UTTICHAU ELENA            : 95 : GS VVF MODENA            :  2'5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PRISTO SIMONA            : 96 : GS VVF MODENA            :  2'5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IACCHI BENEDETTA          : 93 : N.MODENESI POL. MARANELLO:  2'5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SALI ALICE               : 96 : REGGIANA NUOTO           :  2'5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RTINELLI GIORGIA         : 93 : N.MODENESI POL. MARANELLO:  2'5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ESSORI FRANCESCA          : 91 : N.MODENESI POL. MARANELLO:  2'5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IMONINI GIULIA            : 96 : N.MODENESI POL. MARANELLO:  3'0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UALTIERI GIULIA           : 96 : COOPERNUOTO              :  3'0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VANI LAURA               : 96 : GS VVF MODENA            :  3'0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REVEGLIERI VIVIANA        : 96 : MODENA NUOTO             :  3'0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VILLANI ARIANNA            : 96 : MODENA NUOTO             :  3'0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LOMBATTI GIULIA            : 95 : NUOTATORI FORNOVO        :  3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AMBERTI GAIA              : 95 : N.MODENESI POL. MARANELLO:  3'1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SANOVA FEDERICA          : 95 : ALBATROS CARPINUOTO      :  3'1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INI GIULIA               : 95 : N.MODENESI POL. MARANELLO:  3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VECCHI GIADA               : 96 : COOPERNUOTO              :  3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PORTA LAURA                : 96 : COOPERNUOTO              :  3'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ANNA DANIELE              : 89 : MODENA NUOTO             :  2'2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IANFERRARI GIANMARIA      : 90 : COOPERNUOTO              :  2'2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FIORINI FABIO           : 81 : ALBATROS CARPINUOTO      :  2'24"79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+A BEGA DAVIDE             : 92 : ALBATROS CARPINUOTO      :  2'25"1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OLORETTI VITTORIO         : 94 : REGGIANA NUOTO           :  2'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ATRIMIA MARCO             : 91 : MODENA NUOTO             :  2'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IOLCHINI ANDREA           : 87 : N.MODENESI POL. MARANELLO:  2'3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ELATI MARCO               : 91 : N.MODENESI POL. MARANELLO:  2'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SINI ROBERTO             : 94 : MODENA NUOTO             :  2'4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VIANI TOMMASO              : 95 : COOPERNUOTO              :  2'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ENOZZI NICOLO'            : 93 : NC IL SESAMO             :  2'4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AL PORTO MICHELE          : 92 : ALBATROS CARPINUOTO      :  2'4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ASCARI ANDREA              : 95 : GS VVF MODENA            :  2'4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ELLACANI MATTIA           : 93 : N.MODENESI POL. MARANELLO:  2'4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ORLANDI STEFANO            : 94 : ERRENUOTO FIDENZA        :  2'4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IGHETTI RICCARDO          : 94 : GS VVF MODENA            :  2'5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ELLI MICHELE              : 93 : ERRENUOTO FIDENZA        :  2'5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UOGHI FRANCESCO           : 94 : MODENA NUOTO             :  2'5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ENINI ALBERTO             : 95 : COOP CONS. NORD EST      :  3'0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ACCARI MARCO              : 95 : N.MODENESI POL. MARANELLO:  3'0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AGLIOLO GALLITTO FABRIZIO  : 94 : MODENA NUOTO             :  3'0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ZANNI GIULIO               : 95 : N.MODENESI POL. MARANELLO:  3'1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MBAIANI CORINNE          : 90 : GS VVF MODENA            :  2'2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GISTRALI SOFIA           : 91 : MODENA NUOTO             :  2'2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RGINI MARILENA           : 87 : COOPERNUOTO              :  2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AGUTI FEDERICA         : 86 : N.MODENESI POL. MARANELLO:  2'2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+A BEGA SILVIA             : 93 : ALBATROS CARPINUOTO      :  2'26"34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IOTTI ILARIA               : 95 : GS VVF MODENA            :  2'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ASI NICOLE                : 94 : COOPERNUOTO              :  2'3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ZZANI CHIARA             : 92 : REGGIANA NUOTO           :  2'3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MBAIANI ELISA            : 93 : GS VVF MODENA            :  2'3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OSSIN ELISA               : 92 : COOPERNUOTO              :  2'3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PRISTO SIMONA            : 96 : GS VVF MODENA            :  2'3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ALA CHIARA                : 93 : ALBATROS CARPINUOTO      :  2'3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IGNUDINI ALICE            : 94 : GS VVF MODENA            :  2'3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VIERI ELISA              : 95 : REGGIANA NUOTO           :  2'3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NASCIMBENI BEATRICE        : 95 : MODENA NUOTO             :  2'3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TONELLI LAURA              : 95 : REGGIANA NUOTO           :  2'3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LUTTICHAU ELENA            : 95 : GS VVF MODENA            :  2'3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ONTALI ANNA               : 93 : NUOTO CLUB 91 PARMA      :  2'3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ERNI SAMANTA              : 92 : ALBATROS CARPINUOTO      :  2'3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IOVANARDI GIULIA          : 91 : ALBATROS CARPINUOTO      :  2'3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PARTESOTTI FEDERICA        : 96 : GS VVF MODENA            :  2'3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OLOMBINI FEDERICA         : 96 : N.MODENESI POL. MARANELLO:  2'4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IGARINI CHIARA            : 94 : REGGIANA NUOTO           :  2'4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GELLI ELISA              : 96 : GS VVF MODENA            :  2'4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UYTTEWAAL NICOLE           : 95 : MODENA NUOTO             :  2'4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SEVERI GIADA               : 93 : N.MODENESI POL. MARANELLO:  2'4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OZZULINI LARA             : 96 : N.MODENESI POL. MARANELLO:  2'4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SASSI GIULIA               : 94 : GS VVF MODENA            :  2'4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ALATI ILARIA               : 96 : REGGIANA NUOTO           :  2'4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ALLABIO GIORGIA           : 96 : GS VVF MODENA            :  2'4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DAVOLIO ERICA              : 94 : COOPERNUOTO              :  2'4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ESARE REBECCA             : 95 : REGGIANA NUOTO           :  2'4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RIONI SUSANNA             : 96 : COOPERNUOTO              :  2'4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SIMONINI GIULIA            : 96 : N.MODENESI POL. MARANELLO:  2'4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REVEGLIERI VIVIANA        : 96 : MODENA NUOTO             :  2'4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MUCCI DEBORA               : 96 : GS VVF MODENA            :  2'4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CASALI ALICE               : 96 : REGGIANA NUOTO           :  2'4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TORRI MARTINA              : 93 : REGGIANA NUOTO           :  2'5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ZILERI GIULIA              : 95 : NUOTATORI FORNOVO        :  2'5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ROSSI LINDA                : 94 : POL. OLIMPIA VIGNOLA     :  2'5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VECCHI CAMILLA             : 94 : COOPERNUOTO              :  2'5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ENASSI AGNESE             : 95 : COOPERNUOTO              :  2'5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CAVANI LAURA               : 96 : GS VVF MODENA            :  2'5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PARRILLO ANNACHIARA        : 96 : REGGIANA NUOTO           :  2'5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DAVOLIO CHIARA             : 96 : REGGIANA NUOTO           :  2'5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CORRADINI CAMILLA          : 96 : N.MODENESI POL. MARANELLO:  2'5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GAMBARELLI GIULIA          : 96 : COOPERNUOTO              :  2'5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GUIDETTI BEATRICE          : 96 : MODENA NUOTO             :  2'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PATERLINI GRETA            : 95 : COOPERNUOTO              :  2'5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SCAGLIOLI LUCREZIA         : 96 : REGGIANA NUOTO           :  2'5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BERTACCHI ALESSIA          : 96 : COOPERNUOTO              :  2'5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VECCHI GIADA               : 96 : COOPERNUOTO              :  3'0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PORRICELLI LUISA           : 96 : REGGIANA NUOTO           :  3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RABONI MARIA VITTORIA      : 96 : COOP CONS. NORD EST      :  3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TRAZZI CHIARA              : 95 : ALBATROS CARPINUOTO      :  3'0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ZZA NICOLE             : 95 : ALBATROS CARPINUOTO      : SQUALIF.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SANNA DANIELE           : 89 : MODENA NUOTO             :  2'04"9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UOGHI ALESSANDRO          : 91 : MODENA NUOTO             :  2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BEGA DAVIDE             : 92 : ALBATROS CARPINUOTO      :  2'10"07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NDAVALLI ANGELO          : 88 : NUOTO CLUB 91 PARMA      :  2'1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GANI TOMMASO             : 91 : REGGIANA NUOTO           :  2'1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UTRONI FEDERCIO MASSIMO   : 89 : REGGIANA NUOTO           :  2'1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VALIERI RICCARDO         : 92 : N.MODENESI POL. MARANELLO:  2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IANFERRARI GIANMARIA      : 90 : COOPERNUOTO              :  2'1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EZZADRI NICOLO'           : 92 : NUOTO CLUB 91 PARMA      :  2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ZZETTI FEDERICO          : 86 : MODENA NUOTO             :  2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OLORETTI VITTORIO         : 94 : REGGIANA NUOTO           :  2'1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IOTTI LUCA                 : 91 : COOPERNUOTO              :  2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ERRETTI MATTIA            : 93 : GS VVF MODENA            :  2'1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RANI ANDREA              : 91 : N.MODENESI POL. MARANELLO:  2'1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ONFATTI LUCA              : 91 : MODENA NUOTO             :  2'2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OSSELLI ALESSIO           : 92 : N.MODENESI POL. MARANELLO:  2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ZZIERI ALBERTO           : 88 : REGGIANA NUOTO           :  2'2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IARI FRANCESCO            : 91 : REGGIANA NUOTO           :  2'2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VEZZADINI LUCA             : 94 : COOPERNUOTO              :  2'2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RANCESCHI FEDERICO        : 94 : REGGIANA NUOTO           :  2'2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UCA VLAD JONEL            : 94 : GS VVF MODENA            :  2'2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ELLACANI MATTIA           : 93 : N.MODENESI POL. MARANELLO:  2'2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UBINI DIEGO               : 92 : ERRENUOTO FIDENZA        :  2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PELATI MARCO               : 91 : N.MODENESI POL. MARANELLO:  2'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AL PORTO MICHELE          : 92 : ALBATROS CARPINUOTO      :  2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ERCATI MICHELE            : 95 : GS VVF MODENA            :  2'3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LANFREDI ENRICO            : 90 : ALBATROS CARPINUOTO      :  2'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ARAMASCHI FABRIZIO        : 92 : ALBATROS CARPINUOTO      :  2'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ASOLARI LORENZO           : 93 : COOPERNUOTO              :  2'3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ASCARI ANDREA              : 95 : GS VVF MODENA            :  2'3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OZZI ENRICO               : 95 : N.MODENESI POL. MARANELLO:  2'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AFFRONTE LEONARDO          : 94 : MODENA NUOTO             :  2'3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ESCI RICCARDO             : 95 : NUOTATORI FORNOVO        :  2'3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ESPOSITO GIAN PASQUALE     : 95 : MODENA NUOTO             :  2'3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VIANI TOMMASO              : 95 : COOPERNUOTO              :  2'3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ORLANDI DAVIDE             : 94 : ERRENUOTO FIDENZA        :  2'3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ATTELLI MATTIA            : 93 : ALBATROS CARPINUOTO      :  2'3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RIGHETTI RICCARDO          : 94 : GS VVF MODENA            :  2'3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CARBOGNANI ANDREA          : 94 : NUOTO CLUB 91 PARMA      :  2'3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ORSIANI FEDERICO          : 94 : REGGIANA NUOTO           :  2'3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ONTANA LUCA               : 93 : N.MODENESI POL. MARANELLO:  2'4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CIGARINI EUGENIO           : 95 : REGGIANA NUOTO           :  2'4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SETTI SAMUELE              : 93 : ALBATROS CARPINUOTO      :  2'4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VIAPPIANI FEDERICO         : 94 : REGGIANA NUOTO           :  2'4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POKOREJEV VLADISLAV        : 95 : COOPERNUOTO              :  2'4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MAGNANINI ANDREA           : 95 : ALBATROS CARPINUOTO      :  2'4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GARAVALDI DAVIDE           : 95 : COOPERNUOTO              :  2'4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BARACCHI ALESSANDRO        : 95 : ALBATROS CARPINUOTO      :  2'50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GRENTI EMANUELE            : 95 : COOP CONS. NORD EST      :  2'5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STACHEZZINI SIMONE         : 95 : ALBATROS CARPINUOTO      :  2'5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RESTORI BEATRICE           : 91 : REGGIANA NUOTO           :    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+A MESCHIARI SILVIA        : 92 : MODENA NUOTO             :    29"66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RTOLINI RAISSA           : 91 : MODENA NUOTO        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AGLIATI GENNY             : 92 : COOPERNUOTO              :    3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HILLANI MARTINA           : 88 : NUOTO CLUB 91 PARMA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ERRAGUTI FEDERICA         : 86 : N.MODENESI POL. MARANELLO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OGLIANI MARTINA           : 89 : MODENA NUOTO             :    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IGNANI MIRIEL            : 93 : REGGIANA NUOTO           :    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NACINI AMBRA             : 93 : REGGIANA NUOTO           :    3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ARATI FEDERICA            : 94 : COOPERNUOTO              :    3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TTIOLI ELEONORA          : 94 : N.MODENESI POL. MARANELLO:    3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JAKOVA TIZIANA             : 90 : NUOTO CLUB 91 PARMA      :    3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OZZOLI ALESSIO            : 91 : N.MODENESI POL. MARANELLO:    2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RASI IACOPO              : 89 : REGGIANA NUOTO           :    2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ALDI FRANCESCO            : 89 : NUOTO CLUB 91 PARMA      :    2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RATTI DAVIDE              : 91 : REGGIANA NUOTO           :    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IGI LORENZO               : 91 : NUOTO CLUB SASSUOLO      :    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ELLACANI LUCA             : 88 : N.MODENESI POL. MARANELLO:    2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ZAGHI MATTIA               : 92 : ERRENUOTO FIDENZA        :    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IOLCHINI ANDREA           : 87 : N.MODENESI POL. MARANELLO:    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OTA ALBERTO               : 72 : ALBATROS CARPINUOTO      :    2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ONI ALESSANDRO            : 88 : NUOTO CLUB 91 PARMA      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ATALE MATTEO              : 91 : N.MODENESI POL. MARANELLO:    2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AZZETTI FEDERICO          : 86 : MODENA NUOTO             :    2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NFATTI LUCA              : 91 : MODENA NUOTO             :    2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REDDI MATTEO              : 90 : ALBATROS CARPINUOTO      :    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ERZELLONI JACOPO          : 90 : NUOTO CLUB 91 PARMA      :    2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ICCO' CARLO               : 86 : N.MODENESI POL. MARANELLO:    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ACCORSI ANDREA             : 89 : MODENA NUOTO             :    2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OTTI MATTEO               : 90 : MODENA NUOTO             :    2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OSSELLI ALESSIO           : 92 : N.MODENESI POL. MARANELLO:    3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ZULIANI MATTEO             : 92 : COOPERNUOTO              :    3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ARAMASCHI FABRIZIO        : 92 : ALBATROS CARPINUOTO      :    3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ESCHIARI SILVIA           : 92 : MODENA NUOTO             :  4'2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AMBAIANI CORINNE          : 90 : GS VVF MODENA            :  4'2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RATI BENEDETTA            : 90 : REGGIANA NUOTO           :  4'2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OSTI GIULIA               : 92 : REGGIANA NUOTO           :  4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+A LANCELLOTTI ERICA       : 91 : MODENA NUOTO             :  4'26"77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LANCELLOTTI CHIARA      : 94 : MODENA NUOTO             :  4'26"85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AROLI CHANTAL             : 92 : COOPERNUOTO              :  4'3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OSSIN ELISA               : 92 : COOPERNUOTO              :  4'3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O LAURA                   : 92 : MODENA NUOTO             :  4'3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GA SILVIA                : 93 : ALBATROS CARPINUOTO      :  4'3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AVIERI ELISA              : 95 : REGGIANA NUOTO           :  4'4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IACCHI BENEDETTA          : 93 : N.MODENESI POL. MARANELLO:  4'4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ERNI SAMANTA              : 92 : ALBATROS CARPINUOTO      :  4'4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IOTTI ILARIA               : 95 : GS VVF MODENA            :  4'4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EZZANI CHIARA             : 92 : REGGIANA NUOTO           :  4'4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TTELANI GIULIA           : 95 : N.MODENESI POL. MARANELLO:  4'4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RNEVALI SARA             : 93 : ALBATROS CARPINUOTO      :  4'4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ORRE ALICE                : 93 : MODENA NUOTO             :  4'4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SASSI GIULIA               : 94 : GS VVF MODENA            :  4'4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ARTESOTTI FEDERICA        : 96 : GS VVF MODENA            :  4'4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MBAIANI ELISA            : 93 : GS VVF MODENA            :  4'4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ANTINI VALENTINA          : 92 : COOPERNUOTO              :  4'4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RCHESI CARLOTTA          : 94 : MODENA NUOTO             :  4'5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UGOLOTTI GIADA             : 93 : REGGIANA NUOTO           :  4'5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UCALOSSI NOEMI            : 95 : COOPERNUOTO              :  4'5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OLOMBINI FEDERICA         : 96 : N.MODENESI POL. MARANELLO:  4'5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ILIOLI SIMONA             : 95 : REGGIANA NUOTO           :  4'5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ARTINELLI GIORGIA         : 93 : N.MODENESI POL. MARANELLO:  4'5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RIONI SUSANNA             : 96 : COOPERNUOTO              :  4'5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VEZZANI MARTA              : 95 : REGGIANA NUOTO           :  4'5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RINALDI GIULIA             : 92 : NC IL SESAMO             :  4'5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AVATORTI ANNA             : 93 : NC IL SESAMO             :  4'5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DAVOLIO ERICA              : 94 : COOPERNUOTO              :  4'5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UCCI DEBORA               : 96 : GS VVF MODENA            :  5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AGELLI ELISA              : 96 : GS VVF MODENA            :  5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ALLABIO GIORGIA           : 96 : GS VVF MODENA            :  5'0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AINI GIULIA               : 95 : N.MODENESI POL. MARANELLO:  5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CORRADI RACHELE            : 95 : ERRENUOTO FIDENZA        :  5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BOZZULINI LARA             : 96 : N.MODENESI POL. MARANELLO:  5'0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ONTANARI MARGHERITA       : 95 : COOP CONS. NORD EST      :  5'0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PIGNACCA ALICE             : 93 : ERRENUOTO FIDENZA        :  5'0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FERRARI ELEONORA           : 96 : N.MODENESI POL. MARANELLO:  5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SERRI FRANCESCA            : 96 : N.MODENESI POL. MARANELLO:  5'1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UYTTEWAAL NICOLE           : 95 : MODENA NUOTO             :  5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MONTERMINI MILENA          : 93 : N.MODENESI POL. MARANELLO:  5'1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PATERLINI GRETA            : 95 : COOPERNUOTO              :  5'1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BENOLDI LARA               : 94 : ERRENUOTO FIDENZA        :  5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CAVAZZA NICOLE             : 95 : ALBATROS CARPINUOTO      :  5'1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MATTIOLI CAMILLA           : 93 : N.MODENESI POL. MARANELLO:  5'1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ZINELLI MARIA LAURA        : 96 : NUOTO CLUB 91 PARMA      :  5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DAVOLIO CHIARA             : 96 : REGGIANA NUOTO           :  5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GAMBARELLI GIULIA          : 96 : COOPERNUOTO              :  5'2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BENASSI AGNESE             : 95 : COOPERNUOTO              :  5'2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BERTACCHI ALESSIA          : 96 : COOPERNUOTO              :  5'2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PAVANI SARA                : 94 : COOP CONS. NORD EST      :  5'2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CORNIA DEBORAH             : 96 : N.MODENESI POL. MARANELLO:  5'3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FERRARI LAURA              : 96 : COOPERNUOTO              :  6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CUOGHI ALESSANDRO       : 91 : MODENA NUOTO             :  3'52"19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+A SITTI BOARINI DAVIDE    : 89 : MODENA NUOTO             :  3'55"1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ARBACINI FILIPPO          : 90 : REGGIANA NUOTO           :  3'5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ONI DENNY              : 88 : REGGIANA NUOTO           :  3'5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ELMONTE ALBERTO           : 92 : REGGIANA NUOTO           :  4'0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ALTRINIERI GREGORIO       : 94 : COOPERNUOTO              :  4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CCACCIO PAOLO            : 87 : MODENA NUOTO             :  4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RGHI DAVIDE              : 91 : COOPERNUOTO              :  4'1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LA FRANCESCO             : 91 : ALBATROS CARPINUOTO      :  4'1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RANI ANDREA              : 91 : N.MODENESI POL. MARANELLO:  4'1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ATRIMIA MARCO             : 91 : MODENA NUOTO             :  4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RGONZINI MIRCO           : 90 : MODENA NUOTO             :  4'1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EGA DAVIDE                : 92 : ALBATROS CARPINUOTO      :  4'1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ERRETTI MATTIA            : 93 : GS VVF MODENA            :  4'1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LEI ANDREA                 : 90 : N.MODENESI POL. MARANELLO:  4'2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VEZZADINI LUCA             : 94 : COOPERNUOTO              :  4'2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LUCA VLAD IONEL            : 94 : GS VVF MODENA            :  4'3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NATALE MATTEO              : 91 : N.MODENESI POL. MARANELLO:  4'3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SAMMARTANO MARCO           : 94 : REGGIANA NUOTO           :  4'33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OTA ALBERTO               : 72 : ALBATROS CARPINUOTO      :  4'3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ONTECCHI LORENZO          : 94 : POL. OLIMPIA VIGNOLA     :  4'3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ISSANO SIMONE             : 93 : COOPERNUOTO              :  4'3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UBINI DIEGO               : 92 : ERRENUOTO FIDENZA        :  4'3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ERCATI MICHELE            : 95 : GS VVF MODENA            :  4'4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FERRAGUTI FABRIZIO         : 95 : NUOTO CLUB 91 PARMA      :  4'4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ZAGHI MATTIA               : 92 : ERRENUOTO FIDENZA        :  4'4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ZANNI GIULIO               : 95 : N.MODENESI POL. MARANELLO:  4'4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OZZI ENRICO               : 95 : N.MODENESI POL. MARANELLO:  4'4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VEZZALINI MATTEO           : 93 : N.MODENESI POL. MARANELLO:  4'4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ANFREDINI ALESSANDRO      : 95 : MODENA NUOTO             :  4'4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IGARINI EUGENIO           : 95 : REGGIANA NUOTO           :  4'4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ONINI LORENZO             : 95 : REGGIANA NUOTO           :  4'5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ESPOSITO GIAN PASQUALE     : 95 : MODENA NUOTO             :  4'5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CAVEDONI MATTIA            : 95 : N.MODENESI POL. MARANELLO:  4'5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ILESI LEONARDO            : 94 : COOP CONS. NORD EST      :  4'5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ATTELLI MATTIA            : 93 : ALBATROS CARPINUOTO      :  4'5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LEI RICCARDO               : 93 : N.MODENESI POL. MARANELLO:  4'5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ORLANDI STEFANO            : 94 : ERRENUOTO FIDENZA        :  4'5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CASARINI MATTEO            : 95 : MODENA NUOTO             :  4'5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CAROSO FRANCESCO           : 95 : COOPERNUOTO              :  5'0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ERTOLINI FRANCESCO        : 95 : COOP CONS. NORD EST      :  5'0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PICCININI FEDERICO         : 94 : MODENA NUOTO             :  5'0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GOLDONI ENRICO             : 95 : MODENA NUOTO             :  5'0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TROIANI NICOLA             : 95 : COOP CONS. NORD EST      :  5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SETTI SAMUELE              : 93 : ALBATROS CARPINUOTO      :  5'1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BENINI ALBERTO             : 95 : COOP CONS. NORD EST      :  5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TESAURO FILIPPO            : 95 : COOP CONS. NORD EST      :  5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enica, 14 Dicembre - Pomeriggio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MBAIANI CORINNE          : 90 : GS VVF MODENA            :  1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OGLIANI MARTINA           : 89 : MODENA NUOTO     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ANCELLOTTI CHIARA         : 94 : MODENA NUOTO             :  1'0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PAGGIARI LAURA            : 90 : REGGIANA NUOTO   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GISTRALI SOFIA           : 91 : MODENA NUOTO             :  1'0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TTIOLI ELEONORA          : 94 : N.MODENESI POL. MARANELLO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EZZANI CHIARA             : 92 : REGGIANA NUOTO   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VIERI ELISA              : 95 : REGGIANA NUOTO 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HILLANI MARTINA           : 88 : NUOTO CLUB 91 PARMA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NASCIMBENI BEATRICE        : 95 : MODENA NUOTO       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PAGGIARI MARIACLAUDIA     : 94 : REGGIANA NUOTO           :  1'1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ORGHI CARLOTTA            : 93 : COOPERNUOTO              :  1'1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NTALI ANNA               : 93 : NUOTO CLUB 91 PARMA   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RNEVALI SARA             : 93 : ALBATROS CARPINUOTO      :  1'1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OZZULINI LARA             : 96 : N.MODENESI POL. MARANELLO:  1'1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ARTESOTTI FEDERICA        : 96 : GS VVF MODENA            :  1'1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AMBAIANI ELISA            : 93 : GS VVF MODENA            :  1'1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TCHERKES-ZADE MICHELLE     : 95 : NUOTO CLUB 91 PARMA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ALLABIO GIORGIA           : 96 : GS VVF MODENA            :  1'14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IOVANARDI ERIKA           : 91 : N.MODENESI POL. MARANELLO:  1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GELLI ELISA              : 96 : GS VVF MODENA       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VECCHI CAMILLA             : 94 : COOPERNUOTO        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FERRARI ELEONORA           : 96 : N.MODENESI POL. MARANELLO:  1'1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ALATI ILARIA               : 96 : REGGIANA NUOTO           :  1'1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REGGIANI MARTINA           : 96 : COOPERNUOTO              :  1'1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OMASTRI GRETA             : 95 : NUOTO SCANDIANO          :  1'1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UCCI DEBORA               : 96 : GS VVF MODENA            :  1'1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ORRADI RACHELE            : 95 : ERRENUOTO FIDENZA        :  1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ATTIOLI CAMILLA           : 93 : N.MODENESI POL. MARANELLO:  1'1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GAMBARELLI GIULIA          : 96 : COOPERNUOTO              :  1'1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AVANI SARA                : 94 : COOP CONS. NORD EST      :  1'1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ORRADINI CAMILLA          : 96 : N.MODENESI POL. MARANELLO:  1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GUERRA ALESSIA             : 94 : POL. OLIMPIA VIGNOLA  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ARCHETTI LISA             : 94 : NUOTATORI FORNOVO        :  1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LOMBATTI GIULIA            : 95 : NUOTATORI FORNOVO        :  1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ROSSI LINDA                : 94 : POL. OLIMPIA VIGNOLA     :  1'2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GALLOCCHIO FRANCESCA       : 92 : N.MODENESI POL. MARANELLO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RABONI MARIA VITTORIA      : 96 : COOP CONS. NORD EST      :  1'2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CORNIA DEBORAH             : 96 : N.MODENESI POL. MARANELLO:  1'2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ENASSI AGNESE             : 95 : COOPERNUOTO              :  1'2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ERRARI LAURA              : 96 : COOPERNUOTO              :  1'2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ERTACCHI ALESSIA          : 96 : COOPERNUOTO              :  1'2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PIFFERI BENEDETTA          : 96 : NUOTO SCANDIANO          :  1'2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ARBACINI FILIPPO          : 90 : REGGIANA NUOTO           :    5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OZZOLI ALESSIO            : 91 : N.MODENESI POL. MARANELLO:    5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NDAVALLI ANGELO          : 88 : NUOTO CLUB 91 PARMA      :  1'0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IOTTI LUCA                 : 91 : COOPERNUOTO              :  1'0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ORI TOMMASO               : 91 : NUOTO CLUB 91 PARMA      :  1'0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SANNA DANIELE           : 89 : MODENA NUOTO             :  1'02"0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HIRINGHELLI AGOSTINO      : 88 : NUOTO CLUB 91 PARMA      :  1'0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+A QUAGLIERI LUCA          : 94 : GS VVF MODENA            :  1'02"55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VALIERI RICCARDO         : 92 : N.MODENESI POL. MARANELLO:  1'0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ATRICIELLO NATALE         : 88 : N.MODENESI POL. MARANELLO:  1'0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ELLACANI MATTIA           : 93 : N.MODENESI POL. MARANELLO:  1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ELLACANI LUCA             : 88 : N.MODENESI POL. MARANELLO:  1'0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OSSELLI ALESSIO           : 92 : N.MODENESI POL. MARANELLO:  1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ARBIERI MASSIMILIANO      : 88 : REGGIANA NUOTO     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ORLANDI DAVIDE             : 94 : ERRENUOTO FIDENZA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LMUSI TOMMASO            : 90 : N.MODENESI POL. MARANELLO:  1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RASI IACOPO              : 89 : REGGIANA NUOTO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LUCA VLAD JONEL            : 94 : GS VVF MODENA       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ERRAGUTI FABRIZIO         : 95 : NUOTO CLUB 91 PARMA      :  1'0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OLIVI MICHELE              : 92 : REGGIANA NUOTO     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ASOLARI LORENZO           : 93 : COOPERNUOTO              :  1'0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AVANETTI ANDREA           : 94 : NUOTO CLUB 91 PARMA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VEZZALINI MATTEO           : 93 : N.MODENESI POL. MARANELLO:  1'0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ESPOSITO GIAN PASQUALE     : 95 : MODENA NUOTO      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ISSANO SIMONE             : 93 : COOPERNUOTO              :  1'1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GUERRA ALESSANDRO          : 94 : NUOTO CLUB 91 PARMA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ZULIANI MATTEO             : 92 : COOPERNUOTO              :  1'1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OZZI ENRICO               : 95 : N.MODENESI POL. MARANELLO:  1'1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ABRI LUCA                 : 93 : NUOTO CLUB SASSUOLO      :  1'1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SALZILLO FRANCESCO         : 93 : NC IL SESAMO             :  1'1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AGNANINI ANDREA           : 95 : ALBATROS CARPINUOTO      :  1'1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HAN MARCO                 : 94 : NUOTO CLUB 91 PARMA      :  1'1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SETTI SAMUELE              : 93 : ALBATROS CARPINUOTO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DI FABIO DANIELE           : 91 : NUOTO CLUB SASSUOLO 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RIGNOLI NICOLA            : 95 : NUOTO CLUB 91 PARMA      :  1'1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CABASSA LUCA               : 93 : ERRENUOTO FIDENZA        :  1'1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CASSANELLI ANDREA          : 95 : POL. OLIMPIA VIGNOLA     :  1'1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IENA MATTEO               : 95 : NUOTO CLUB 91 PARMA      :  1'1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CASARINI MATTEO            : 95 : MODENA NUOTO             :  1'18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GARAVALDI DAVIDE           : 95 : COOPERNUOTO              :  1'1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ARACCHI ALESSANDRO        : 95 : ALBATROS CARPINUOTO      :  1'1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UCCELLARI MATTEO           : 93 : POL. OLIMPIA VIGNOLA     :  1'1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TINCANI MIRCO              : 95 : NUOTO CLUB SASSUOLO      :  1'2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GRENTI EMANUELE            : 95 : COOP CONS. NORD EST      :  1'2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NTINEL SARA              : 91 : NUOTO CLUB 91 PARMA      :  1'1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RTACCHI FEDERICA         : 88 : MODENA NUOTO             :  1'1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ASI NICOLE                : 94 : COOPERNUOTO              :  1'13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RTACCHI FRANCESCA        : 92 : MODENA NUOTO        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ORRE ALICE                : 93 : MODENA NUOTO             :  1'1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GA SILVIA                : 93 : ALBATROS CARPINUOTO      :  1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ONELLI LAURA              : 95 : REGGIANA NUOTO           :  1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IGNUDINI ALICE            : 94 : GS VVF MODENA            :  1'1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UTTICHAU ELENA            : 95 : GS VVF MODENA            :  1'1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PURSO MONIQUE            : 92 : COOPERNUOTO              :  1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IACCHI BENEDETTA          : 93 : N.MODENESI POL. MARANELLO:  1'2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IOTTI ILARIA               : 95 : GS VVF MODENA            :  1'2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PRISTO SIMONA            : 96 : GS VVF MODENA            :  1'2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SALI ALICE               : 96 : REGGIANA NUOTO           :  1'2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ORRI MARTINA              : 93 : REGGIANA NUOTO           :  1'2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ESSORI FRANCESCA          : 91 : N.MODENESI POL. MARANELLO:  1'2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IMONINI GIULIA            : 96 : N.MODENESI POL. MARANELLO:  1'2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VILLANI ARIANNA            : 96 : MODENA NUOTO             :  1'2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IGARINI CHIARA            : 94 : REGGIANA NUOTO           :  1'2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UALTIERI GIULIA           : 96 : COOPERNUOTO              :  1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RTINELLI GIORGIA         : 93 : N.MODENESI POL. MARANELLO:  1'2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REVEGLIERI VIVIANA        : 96 : MODENA NUOTO             :  1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ZILERI GIULIA              : 95 : NUOTATORI FORNOVO        :  1'2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NINI GIORGIA             : 96 : COOPERNUOTO              :  1'2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AVANI LAURA               : 96 : GS VVF MODENA            :  1'2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ASANOVA FEDERICA          : 95 : ALBATROS CARPINUOTO      :  1'2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FRIGIERI FEDERICA          : 95 : NUOTO SCANDIANO          :  1'2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ESARE REBECCA             : 95 : REGGIANA NUOTO           :  1'2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IRLI CHIARA               : 95 : NUOTO CLUB SASSUOLO      :  1'2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SCAGLIOLI LUCREZIA         : 96 : REGGIANA NUOTO           :  1'3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LAMBERTI GAIA              : 95 : N.MODENESI POL. MARANELLO:  1'3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ZAVARONI IRENE OLGA        : 94 : COOPERNUOTO              :  1'3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CONSOLINI MARIANNA         : 95 : COOP CONS. NORD EST      :  1'3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ORRE MARTINA              : 96 : MODENA NUOTO             :  1'3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VECCHI GIADA               : 96 : COOPERNUOTO              :  1'3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ORTA LAURA                : 96 : COOPERNUOTO              :  1'4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IOTTI MICHELE           : 92 : GS VVF MODENA            :  1'04"24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ANNA DANIELE              : 89 : MODENA NUOTO             :  1'0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IANFERRARI GIANMARIA      : 90 : COOPERNUOTO              :  1'0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IGI LORENZO               : 91 : NUOTO CLUB SASSUOLO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IORINI FABIO              : 81 : ALBATROS CARPINUOTO      :  1'0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ATRIMIA MARCO             : 91 : MODENA NUOTO      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ONDAVALLI ANGELO          : 88 : NUOTO CLUB 91 PARMA 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NFATTI LUCA              : 91 : MODENA NUOTO             :  1'0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IOLCHINI ANDREA           : 87 : N.MODENESI POL. MARANELLO:  1'0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LORETTI VITTORIO         : 94 : REGGIANA NUOTO           :  1'0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ELATI MARCO               : 91 : N.MODENESI POL. MARANELLO:  1'09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OLIVIERI MICHEAL           : 90 : NUOTO CLUB 91 PARMA      :  1'1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TRINIERI GREGORIO       : 94 : COOPERNUOTO              :  1'1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ASINI ROBERTO             : 94 : MODENA NUOTO       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ZAGNI EDOARDO              : 91 : NUOTO CLUB SASSUOLO      :  1'1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ENOZZI NICOLO'            : 93 : NC IL SESAMO        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VALIERI RICCARDO         : 92 : N.MODENESI POL. MARANELLO:  1'1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VIANI TOMMASO              : 95 : COOPERNUOTO              :  1'1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ORLANDI STEFANO            : 94 : ERRENUOTO FIDENZA  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DAL PORTO MICHELE          : 92 : ALBATROS CARPINUOTO      :  1'1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ASCARI ANDREA              : 95 : GS VVF MODENA            :  1'1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ESCI RICCARDO             : 95 : NUOTATORI FORNOVO        :  1'1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ORLANDI DAVIDE             : 94 : ERRENUOTO FIDENZA        :  1'1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PELLACANI MATTIA           : 93 : N.MODENESI POL. MARANELLO:  1'1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VENTURELLI STEFANO         : 94 : NUOTO CLUB SASSUOLO      :  1'1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IGHETTI RICCARDO          : 94 : GS VVF MODENA            :  1'2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ELLI MICHELE              : 93 : ERRENUOTO FIDENZA        :  1'2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ENINI ALBERTO             : 95 : COOP CONS. NORD EST      :  1'2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ARAMASCHI FABRIZIO        : 92 : ALBATROS CARPINUOTO      :  1'2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UOGHI FRANCESCO           : 94 : MODENA NUOTO             :  1'2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ARRACINO LUIGI            : 92 : N.MODENESI POL. MARANELLO:  1'2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VACCARI MARCO              : 95 : N.MODENESI POL. MARANELLO:  1'2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AGLIOLO GALLITTO FABRIZIO  : 94 : MODENA NUOTO             :  1'2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ZANNI GIULIO               : 95 : N.MODENESI POL. MARANELLO:  1'2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LANCELLOTTI CHIARA         : 94 : MODENA NUOTO             :    5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PAGGIARI LAURA            : 90 : REGGIANA NUOTO           :  1'0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ERRAGUTI FEDERICA         : 86 : N.MODENESI POL. MARANELLO:  1'0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OSSIN ELISA               : 92 : COOPERNUOTO              :  1'0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ONACINI AMBRA             : 93 : REGGIANA NUOTO           :  1'0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AROLI CHANTAL             : 92 : COOPERNUOTO              :  1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OGLIANI MARTINA           : 89 : MODENA NUOTO             :  1'0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RTOLINI RAISSA           : 91 : MODENA NUOTO             :  1'0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ANCELLOTTI ERICA          : 91 : MODENA NUOTO     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O LAURA                   : 92 : MODENA NUOTO     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ANTINI VALENTINA          : 92 : COOPERNUOTO              :  1'0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RNI SAMANTA              : 92 : ALBATROS CARPINUOTO      :  1'02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A CHIARA                : 93 : ALBATROS CARPINUOTO      :  1'0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ANTINEL SARA              : 91 : NUOTO CLUB 91 PARMA      :  1'0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IOTTI ILARIA               : 95 : GS VVF MODENA            :  1'0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IACCHI BENEDETTA          : 93 : N.MODENESI POL. MARANELLO:  1'0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UARESCHI MARTINA          : 90 : NUOTO CLUB 91 PARMA      :  1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AGLIATI GENNY             : 92 : COOPERNUOTO              :  1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INALDI GIULIA             : 92 : NC IL SESAMO             :  1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LIGABUE ELISA              : 91 : MODENA NUOTO             :  1'0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PARTESOTTI FEDERICA        : 96 : GS VVF MODENA            :  1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TTIOLI ELEONORA          : 94 : N.MODENESI POL. MARANELLO:  1'0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RNEVALI SARA             : 93 : ALBATROS CARPINUOTO      :  1'0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TTELANI GIULIA           : 95 : N.MODENESI POL. MARANELLO:  1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LUTTICHAU ELENA            : 95 : GS VVF MODENA            :  1'0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ALVI ALESSIA              : 92 : MODENA NUOTO             :  1'0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VIGNUDINI ALICE            : 94 : GS VVF MODENA            :  1'0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OLOMBINI FEDERICA         : 96 : N.MODENESI POL. MARANELLO:  1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IGARINI CHIARA            : 94 : REGGIANA NUOTO           :  1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FRIGNANI MIRIEL            : 93 : REGGIANA NUOTO           :  1'05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BAVIERI GIULIA             : 91 : NUOTO SCANDIANO          :  1'0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ASSI GIULIA               : 94 : GS VVF MODENA            :  1'0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TONELLI LAURA              : 95 : REGGIANA NUOTO           :  1'05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ONTALI ANNA               : 93 : NUOTO CLUB 91 PARMA      :  1'0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PATACCINI MARTINA          : 95 : NUOTO CLUB 91 PARMA      :  1'0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DAVOLIO ERICA              : 94 : COOPERNUOTO              :  1'0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ONTANARI MARGHERITA       : 95 : COOP CONS. NORD EST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PESARE REBECCA             : 95 : REGGIANA NUOTO           :  1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FERRARI VITTORIA           : 95 : NUOTO CLUB 91 PARMA      :  1'0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FERRARI ELEONORA           : 96 : N.MODENESI POL. MARANELLO:  1'0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BERTACCHI FRANCESCA        : 92 : MODENA NUOTO             :  1'0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UCALOSSI NOEMI            : 95 : COOPERNUOTO              :  1'0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MAINI GIULIA               : 95 : N.MODENESI POL. MARANELLO:  1'06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SARATI FEDERICA            : 94 : COOPERNUOTO              :  1'0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BRIONI SUSANNA             : 96 : COOPERNUOTO              :  1'0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PARRILLO ANNACHIARA        : 96 : REGGIANA NUOTO           :  1'07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BOZZULINI LARA             : 96 : N.MODENESI POL. MARANELLO:  1'0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MUCCI DEBORA               : 96 : GS VVF MODENA            :  1'0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CAPRISTO SIMONA            : 96 : GS VVF MODENA            :  1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PIGNACCA ALICE             : 93 : ERRENUOTO FIDENZA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MAGELLI ELISA              : 96 : GS VVF MODENA    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UYTTEWAAL NICOLE           : 95 : MODENA NUOTO             :  1'0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TCHERKES-ZADE MICHELLE     : 95 : NUOTO CLUB 91 PARMA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TORRI MARTINA              : 93 : REGGIANA NUOTO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BENEDETTI GIULIA           : 95 : NUOTO CLUB SASSUOLO      :  1'0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CORRADI RACHELE            : 95 : ERRENUOTO FIDENZA 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SPAGGIARI MARIACLAUDIA     : 94 : REGGIANA NUOTO           :  1'0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GUARESCHI GIULIA           : 94 : NUOTO CLUB 91 PARMA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BALLABIO GIORGIA           : 96 : GS VVF MODENA            :  1'0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ALATI ILARIA               : 96 : REGGIANA NUOTO           :  1'0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DAVOLIO CHIARA             : 96 : REGGIANA NUOTO           :  1'09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CAVAZZA NICOLE             : 95 : ALBATROS CARPINUOTO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MARCHETTI LISA             : 94 : NUOTATORI FORNOVO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MANELLI CHIARA             : 93 : NUOTO SCANDIANO          :  1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CASALI ALICE               : 96 : REGGIANA NUOTO           :  1'0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RUINI ERICA                : 94 : NUOTO SCANDIANO          :  1'0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BASCHIERI ERICA            : 92 : MODENA NUOTO             :  1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BENASSI AGNESE             : 95 : COOPERNUOTO        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BELFASTI CECILIA           : 89 : NUOTO CLUB SASSUOLO      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MATTIOLI CAMILLA           : 93 : N.MODENESI POL. MARANELLO:  1'09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MONTERMINI MILENA          : 93 : N.MODENESI POL. MARANELLO:  1'1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ROSATI LUCREZIA            : 95 : NUOTO CLUB 91 PARMA      :  1'1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PATERLINI GRETA            : 95 : COOPERNUOTO              :  1'1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GALLOCCHIO FRANCESCA       : 92 : N.MODENESI POL. MARANELLO:  1'1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GUIDETTI BEATRICE          : 96 : MODENA NUOTO             :  1'1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VECCHI CAMILLA             : 94 : COOPERNUOTO              :  1'10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DI FABIO LAURA             : 89 : NUOTO CLUB SASSUOLO      :  1'1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ZINELLI MARIA LAURA        : 96 : NUOTO CLUB 91 PARMA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PANCIROLI NICOLA           : 95 : ERRENUOTO FIDENZA  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BEDINI ALESSANDRA          : 92 : NUOTO CLUB SASSUOLO      :  1'1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PAVANI SARA                : 94 : COOP CONS. NORD EST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ROSSI LINDA                : 94 : POL. OLIMPIA VIGNOLA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VILLANI ARIANNA            : 96 : MODENA NUOTO             :  1'10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4 : MAGGIONI FEDERICA          : 94 : GS VVF MODENA            :  1'1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5 : ZILERI GIULIA              : 95 : NUOTATORI FORNOVO        :  1'1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6 : GAMBARELLI GIULIA          : 96 : COOPERNUOTO              :  1'11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7 : PORRICELLI LUISA           : 96 : REGGIANA NUOTO           :  1'1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8 : CASANOVA FEDERICA          : 95 : ALBATROS CARPINUOTO      :  1'1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9 : CRETI' MARTINA             : 95 : NUOTATORI FORNOVO        :  1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0 : CAVANI LAURA               : 96 : GS VVF MODENA            :  1'1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0 : GUERRA ALESSIA             : 94 : POL. OLIMPIA VIGNOLA     :  1'13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2 : COMASTRI GRETA             : 95 : NUOTO SCANDIANO          :  1'1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3 : SAVOIA GIULIA              : 96 : MODENA NUOTO             :  1'13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4 : REGGIANI MARTINA           : 96 : COOPERNUOTO              :  1'1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5 : VECCHI GIADA               : 96 : COOPERNUOTO              :  1'1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6 : CORRADINI CAMILLA          : 96 : N.MODENESI POL. MARANELLO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6 : FRIGIERI FEDERICA          : 95 : NUOTO SCANDIANO    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6 : RABONI MARIA VITTORIA      : 96 : COOP CONS. NORD EST      :  1'1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9 : LOMBATTI GIULIA            : 95 : NUOTATORI FORNOVO        :  1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9 : CHITTI EMMA                : 95 : NUOTO CLUB 91 PARMA      :  1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9 : GUALTIERI GIULIA           : 96 : COOPERNUOTO              :  1'1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2 : ALBERICI IRENE             : 96 : COOP CONS. NORD EST 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2 : LA BARBERA NOEMI           : 95 : POL. OLIMPIA VIGNOLA     :  1'1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4 : VENTURI MARGHERITA         : 94 : POL. OLIMPIA VIGNOLA     :  1'1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5 : CORNIA DEBORAH             : 96 : N.MODENESI POL. MARANELLO:  1'14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6 : ZAVARONI IRENE OLGA        : 94 : COOPERNUOTO         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6 : NUZZO CRISTINA             : 96 : MODENA NUOTO             :  1'1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8 : MANINI GIORGIA             : 96 : COOPERNUOTO              :  1'1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9 : SCAGLIOLI LUCREZIA         : 96 : REGGIANA NUOTO           :  1'1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0 : MARCHETTI GRETA            : 96 : NUOTATORI FORNOVO        :  1'1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0 : CONSOLINI MARIANNA         : 95 : COOP CONS. NORD EST      :  1'17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2 : FERRARI LAURA              : 96 : COOPERNUOTO              :  1'1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3 : PIFFERI BENEDETTA          : 96 : NUOTO SCANDIANO          :  1'1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4 : PORTA LAURA                : 96 : COOPERNUOTO              :  1'1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AZZO LUISA              : 96 : ALBATROS CARPINUOTO      : NON PART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CCHIA FEDERICO           : 82 : G.S. ESERCITO            :    4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RBACINI FILIPPO          : 90 : REGGIANA NUOTO           :    50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+A VINCENZI MANUEL         : 89 : MODENA NUOTO             :    51"3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GANI TOMMASO             : 91 : REGGIANA NUOTO           :    5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ERRONI DENNY              : 88 : REGGIANA NUOTO           :    5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IOTTI MICHELE           : 92 : GS VVF MODENA            :    52"73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+A NEGRELLI ALESSIO        : 93 : GS VVF MODENA            :    52"92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ELMONTE ALBERTO           : 92 : REGGIANA NUOTO           :    5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+A DALL'AGLIO MATTIA       : 93 : GS VVF MODENA            :    53"05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ITTI BOARINI DAVIDE       : 89 : MODENA NUOTO             :    5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OZZOLI ALESSIO            : 91 : N.MODENESI POL. MARANELLO:    5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UTRONI FEDERCIO MASSIMO   : 89 : REGGIANA NUOTO           :    54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+A BONILAURI AUGUSTO       : 93 : GS VVF MODENA            :    54"96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RGHI DAVIDE              : 91 : COOPERNUOTO              :    5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OCCACCIO PAOLO            : 87 : MODENA NUOTO             :    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ZZETTI FEDERICO          : 86 : MODENA NUOTO             :    55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+A BERETTA MATTEO          : 93 : GS VVF MODENA            :    55"64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NDIA TOMMASO             : 93 : NUOTO CLUB 91 PARMA      :    5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EZZADRI NICOLO'           : 92 : NUOTO CLUB 91 PARMA      :    5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ARBIERI MASSIMILIANO      : 88 : REGGIANA NUOTO           :    5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PELLACANI LUCA             : 88 : N.MODENESI POL. MARANELLO:    5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VERZELLONI JACOPO          : 90 : NUOTO CLUB 91 PARMA      :    5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REDDI MATTEO              : 90 : ALBATROS CARPINUOTO      :    5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NFATTI LUCA              : 91 : MODENA NUOTO             :    5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ROSSELLI ALESSIO           : 92 : N.MODENESI POL. MARANELLO:    5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ORI TOMMASO               : 91 : NUOTO CLUB 91 PARMA      :    56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VEZZADINI LUCA             : 94 : COOPERNUOTO              :    57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+A QUAGLIERI LUCA          : 94 : GS VVF MODENA            :    57"08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GHIRINGHELLI AGOSTINO      : 88 : NUOTO CLUB 91 PARMA      :    5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FRATTI DAVIDE              : 91 : REGGIANA NUOTO           :    5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IARI FRANCESCO            : 91 : REGGIANA NUOTO           :    5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ARANI ANDREA              : 91 : N.MODENESI POL. MARANELLO:    57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NATALE MATTEO              : 91 : N.MODENESI POL. MARANELLO:    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COLORETTI VITTORIO         : 94 : REGGIANA NUOTO           :    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ALMUSI TOMMASO            : 90 : N.MODENESI POL. MARANELLO:    5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NOCI STEFANO               : 89 : REGGIANA NUOTO           :    5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AZZIERI ALBERTO           : 88 : REGGIANA NUOTO           :    5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GUARINO DIEGO              : 86 : N.MODENESI POL. MARANELLO:    5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BIGI LORENZO               : 91 : NUOTO CLUB SASSUOLO      :    5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ROTA ALBERTO               : 72 : ALBATROS CARPINUOTO      :    58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IOLCHINI ANDREA           : 87 : N.MODENESI POL. MARANELLO:    58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ARBIERI EMILIANO          : 92 : REGGIANA NUOTO           :    5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LUCA VLAD JONEL            : 94 : GS VVF MODENA            :    58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OLIVIERI MICHEAL           : 90 : NUOTO CLUB 91 PARMA      :    5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PATRICIELLO NATALE         : 88 : N.MODENESI POL. MARANELLO:    5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FRANCESCHI FEDERICO        : 94 : REGGIANA NUOTO           :    5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MIGLIORINI GIANLUCA        : 92 : NUOTO SCANDIANO          :    5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RAVAZZINI GABRIELE         : 93 : NUOTO SCANDIANO          :    5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OLIVI MICHELE              : 92 : REGGIANA NUOTO           :    5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CARAMASCHI FABRIZIO        : 92 : ALBATROS CARPINUOTO      :    5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RAVANETTI ANDREA           : 94 : NUOTO CLUB 91 PARMA      :    5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MONTECCHI LORENZO          : 94 : POL. OLIMPIA VIGNOLA     :  1'00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BOTTI MATTEO               : 90 : MODENA NUOTO             :  1'0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MILESI LEONARDO            : 94 : COOP CONS. NORD EST      :  1'00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CASOLARI LORENZO           : 93 : COOPERNUOTO              :  1'0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MORETTI GIORGIO            : 95 : NUOTO CLUB 91 PARMA      :  1'0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LANFREDI ENRICO            : 90 : ALBATROS CARPINUOTO      :  1'0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RANUZZI STEFANO            : 93 : NUOTO SCANDIANO          :  1'0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SAMMARTANO MARCO           : 94 : REGGIANA NUOTO           :  1'0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VIAPPIANI FEDERICO         : 94 : REGGIANA NUOTO           :  1'01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DAL PORTO MICHELE          : 92 : ALBATROS CARPINUOTO      :  1'01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MENOZZI NICOLO'            : 93 : NC IL SESAMO             :  1'01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BATTELLI MATTIA            : 93 : ALBATROS CARPINUOTO      :  1'0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ASCARI ANDREA              : 95 : GS VVF MODENA            :  1'0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AFFRONTE LEONARDO          : 94 : MODENA NUOTO             :  1'01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FERRAGUTI FABRIZIO         : 95 : NUOTO CLUB 91 PARMA      :  1'0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LEI ANDREA                 : 90 : N.MODENESI POL. MARANELLO:  1'01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MORSIANI FEDERICO          : 94 : REGGIANA NUOTO           :  1'0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LOLLI FRANCESCO            : 95 : MODENA NUOTO             :  1'02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BONINI LORENZO             : 95 : REGGIANA NUOTO           :  1'0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SALZILLO FRANCESCO         : 93 : NC IL SESAMO             :  1'0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GHIRETTI EUGENIO           : 90 : ERRENUOTO FIDENZA        :  1'0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MERCATI MICHELE            : 95 : GS VVF MODENA            :  1'02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POZZI ENRICO               : 95 : N.MODENESI POL. MARANELLO:  1'0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LEI RICCARDO               : 93 : N.MODENESI POL. MARANELLO:  1'02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GUERRA ALESSANDRO          : 94 : NUOTO CLUB 91 PARMA      :  1'0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CABRI LUCA                 : 93 : NUOTO CLUB SASSUOLO      :  1'0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PESCI RICCARDO             : 95 : NUOTATORI FORNOVO        :  1'03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SARRACINO LUIGI            : 92 : N.MODENESI POL. MARANELLO:  1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MANFREDINI ALESSANDRO      : 95 : MODENA NUOTO             :  1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PELATI MARCO               : 91 : N.MODENESI POL. MARANELLO:  1'03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2 : VEZZALINI MATTEO           : 93 : N.MODENESI POL. MARANELLO:  1'0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3 : TROIANI NICOLA             : 95 : COOP CONS. NORD EST      :  1'03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4 : FERRARI ALBERTO            : 93 : NUOTO CLUB 91 PARMA      :  1'03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5 : FONTANA LUCA               : 93 : N.MODENESI POL. MARANELLO:  1'04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6 : BERTOLINI FRANCESCO        : 95 : COOP CONS. NORD EST      :  1'0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7 : CUOGHI FRANCESCO           : 94 : MODENA NUOTO      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7 : CIGARINI EUGENIO           : 95 : REGGIANA NUOTO           :  1'04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9 : ROSSI LUCA                 : 94 : NUOTO CLUB 91 PARMA      :  1'0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9 : VENTURELLI STEFANO         : 94 : NUOTO CLUB SASSUOLO      :  1'0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9 : MISELLI FILIPPO            : 93 : NC IL SESAMO             :  1'04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2 : RIGHETTI RICCARDO          : 94 : GS VVF MODENA            :  1'04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3 : CARBOGNANI ANDREA          : 94 : NUOTO CLUB 91 PARMA      :  1'0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3 : SETTI SAMUELE              : 93 : ALBATROS CARPINUOTO      :  1'05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5 : PHAN MARCO                 : 94 : NUOTO CLUB 91 PARMA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5 : FRATINI IVAN               : 93 : ERRENUOTO FIDENZA        :  1'05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7 : GUALTIERI RICCARDO         : 95 : NUOTO CLUB SASSUOLO      :  1'0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8 : DI FABIO DANIELE           : 91 : NUOTO CLUB SASSUOLO      :  1'06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99 : BRIGNOLI NICOLA            : 95 : NUOTO CLUB 91 PARMA      :  1'06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0 : TORREGGIANI ROBERTO        : 95 : COOPERNUOTO              :  1'06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1 : BOMPREZZI ALESSANDRO       : 94 : COOPERNUOTO              :  1'0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2 : CAVEDONI MATTIA            : 95 : N.MODENESI POL. MARANELLO:  1'0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3 : CAROSO FRANCESCO           : 95 : COOPERNUOTO              :  1'06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4 : ZANNI GIULIO               : 95 : N.MODENESI POL. MARANELLO:  1'0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4 : BARACCHI ALESSANDRO        : 95 : ALBATROS CARPINUOTO      :  1'0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6 : BENINI ALBERTO             : 95 : COOP CONS. NORD EST 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6 : GHIDDI MARCO               : 94 : POL. OLIMPIA VIGNOLA     :  1'0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8 : CASSANELLI ANDREA          : 95 : POL. OLIMPIA VIGNOLA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08 : PICCININI FEDERICO         : 94 : MODENA NUOTO             :  1'07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0 : MAGNANINI ANDREA           : 95 : ALBATROS CARPINUOTO      :  1'0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1 : TINCANI MIRCO              : 95 : NUOTO CLUB SASSUOLO      :  1'0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2 : CASARINI MATTEO            : 95 : MODENA NUOTO             :  1'0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3 : POKOREJEV VLADISLAV        : 95 : COOPERNUOTO              :  1'08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4 : BIANCO ALEX                : 91 : NC IL SESAMO             :  1'08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5 : STACHEZZINI SIMONE         : 95 : ALBATROS CARPINUOTO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5 : TINCANI GIOVANNI           : 95 : MODENA NUOTO             :  1'09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7 : UCCELLARI MATTEO           : 93 : POL. OLIMPIA VIGNOLA     :  1'09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8 : CERE' DAVIDE               : 94 : POL. OLIMPIA VIGNOLA     :  1'1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19 : GRENTI EMANUELE            : 95 : COOP CONS. NORD EST      :  1'1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20 : SIENA MATTEO               : 95 : NUOTO CLUB 91 PARMA      :  1'1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121 : TESAURO FILIPPO            : 95 : COOP CONS. NORD EST      :  1'1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ESPOSITO GIAN PASQUALE     : 95 : MODENA NUOTO       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+A MESCHIARI SILVIA        : 92 : MODENA NUOTO             :  9'0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LANCELLOTTI ERICA          : 91 : MODENA NUOTO             :  9'0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STI GIULIA               : 92 : REGGIANA NUOTO           :  9'0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MBAIANI CORINNE          : 90 : GS VVF MODENA            :  9'0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RATI BENEDETTA            : 90 : REGGIANA NUOTO           :  9'20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+A MAGISTRALI SOFIA        : 91 : MODENA NUOTO             :  9'20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OSSIN ELISA               : 92 : COOPERNUOTO              :  9'2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AROLI CHANTAL             : 92 : COOPERNUOTO              :  9'30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TTELANI GIULIA           : 95 : N.MODENESI POL. MARANELLO:  9'34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AVIERI ELISA              : 95 : REGGIANA NUOTO           :  9'38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IOVANARDI GIULIA          : 91 : ALBATROS CARPINUOTO      :  9'42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RNI SAMANTA              : 92 : ALBATROS CARPINUOTO      :  9'4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MBAIANI ELISA            : 93 : GS VVF MODENA            :  9'44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NASCIMBENI BEATRICE        : 95 : MODENA NUOTO             :  9'51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UCALOSSI NOEMI            : 95 : COOPERNUOTO              :  9'55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OLOMBINI FEDERICA         : 96 : N.MODENESI POL. MARANELLO:  9'56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RTINELLI GIORGIA         : 93 : N.MODENESI POL. MARANELLO:  9'57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RIONI SUSANNA             : 96 : COOPERNUOTO              :  9'57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ILIOLI SIMONA             : 95 : REGGIANA NUOTO           :  9'5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UGOLOTTI GIADA             : 93 : REGGIANA NUOTO           : 10'07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DAVOLIO ERICA              : 94 : COOPERNUOTO              : 10'07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PURSO MONIQUE            : 92 : COOPERNUOTO              : 10'09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RCHESI CARLOTTA          : 94 : MODENA NUOTO             : 10'12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VATORTI ANNA             : 93 : NC IL SESAMO             : 10'18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SIMONINI GIULIA            : 96 : N.MODENESI POL. MARANELLO: 10'19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ONTANARI MARGHERITA       : 95 : COOP CONS. NORD EST      : 10'29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AINI GIULIA               : 95 : N.MODENESI POL. MARANELLO: 10'31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ATERLINI GRETA            : 95 : COOPERNUOTO              : 10'38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ONTERMINI MILENA          : 93 : N.MODENESI POL. MARANELLO: 10'4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DAVOLIO CHIARA             : 96 : REGGIANA NUOTO           : 10'45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ZINELLI MARIA LAURA        : 96 : NUOTO CLUB 91 PARMA      : 10'45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ERTACCHI ALESSIA          : 96 : COOPERNUOTO              : 11'01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EZZANI CHIARA             : 92 : REGGIANA NUOTO           : RITIRATO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LTRINIERI GREGORIO       : 94 : COOPERNUOTO              : 16'0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INCENZI MANUEL            : 89 : MODENA NUOTO             : 16'15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LMONTE ALBERTO           : 92 : REGGIANA NUOTO           : 16'22"2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RANI ANDREA              : 91 : N.MODENESI POL. MARANELLO: 16'2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LA FRANCESCO             : 91 : ALBATROS CARPINUOTO      : 16'26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IANFERRARI GIANMARIA      : 90 : COOPERNUOTO              : 16'43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RGONZINI MIRCO           : 90 : MODENA NUOTO             : 16'48"5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ARINO DIEGO              : 86 : N.MODENESI POL. MARANELLO: 17'09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EI ANDREA                 : 90 : N.MODENESI POL. MARANELLO: 17'16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ISSANO SIMONE             : 93 : COOPERNUOTO              : 17'52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AMMARTANO MARCO           : 94 : REGGIANA NUOTO           : 18'0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VEDONI MATTIA            : 95 : N.MODENESI POL. MARANELLO: 18'24"8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NTECCHI LORENZO          : 94 : POL. OLIMPIA VIGNOLA     : 18'33"6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IGARINI EUGENIO           : 95 : REGGIANA NUOTO           : 18'52"4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ORREGGIANI ROBERTO        : 95 : COOPERNUOTO              : 18'5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ONINI LORENZO             : 95 : REGGIANA NUOTO           : 19'06"1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LEI RICCARDO               : 93 : N.MODENESI POL. MARANELLO: 19'10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ROSO FRANCESCO           : 95 : COOPERNUOTO              : 19'31"0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LESI LEONARDO            : 94 : COOP CONS. NORD EST      : 19'3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OKOREJEV VLADISLAV        : 95 : COOPERNUOTO              : 19'52"7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ERTOLINI FRANCESCO        : 95 : COOP CONS. NORD EST      : 20'07"9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ARAVALDI DAVIDE           : 95 : COOPERNUOTO              : 20'59"30 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;Arial Narrow" w:hAnsi="Consolas;Arial Narrow" w:cs="Consolas;Arial Narro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0:00Z</dcterms:created>
  <dc:creator>Diego</dc:creator>
  <dc:description/>
  <cp:keywords/>
  <dc:language>en-US</dc:language>
  <cp:lastModifiedBy>Renzo Maltoni</cp:lastModifiedBy>
  <dcterms:modified xsi:type="dcterms:W3CDTF">2008-12-29T13:12:00Z</dcterms:modified>
  <cp:revision>8</cp:revision>
  <dc:subject/>
  <dc:title/>
</cp:coreProperties>
</file>