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jc w:val="center"/>
        <w:rPr/>
      </w:pPr>
      <w:r>
        <w:rPr>
          <w:rFonts w:cs="Courier New" w:ascii="Courier New" w:hAnsi="Courier New"/>
          <w:b/>
          <w:u w:val="single"/>
        </w:rPr>
        <w:t>CRCP SECONDA PROVA concentramento B</w:t>
      </w:r>
    </w:p>
    <w:p>
      <w:pPr>
        <w:pStyle w:val="Testonormale"/>
        <w:jc w:val="center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Argenta, 10/01/2009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ASSOLUTI FEMMINE          Codice: FS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CONTARELLI ILARIA       : 88 : NC 2000 FAENZA IMOLA     :    27"5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HIARINI MARTINA           : 92 : CN UISP                  :    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ERONESI ILARIA            : 92 : NUOTATORI ESTENSI        :    2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+A IUFFRIDA LETIZIA        : 95 : LIBERTAS RAVENNA         :    28"2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ABBRI AMBRA               : 93 : CN UISP                  :    2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LVIOLI SOLEIKA           : 93 : NUOTATORI ESTENSI        :    2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ARI ERIKA              : 92 : LIBERTAS RAVENNA         :    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AL MONTE ERIKA            : 94 : CN UISP                  :    2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ILIPPONI SARA             : 91 : NUOTATORI ESTENSI        :    2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SILIMBANI GIORGIA          : 90 : NC 2000 FAENZA IMOLA     :    2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LAERA VANESSA              : 89 : NC 2000 FAENZA IMOLA     :    2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UERZONI DEBORA            : 91 : NUOTATORI ESTENSI        :    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UNERATI FABIOLA           : 95 : NUOTATORI ESTENSI        :    2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TABANELLI MARICA           : 90 : NC 2000 FAENZA IMOLA     :    2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REMONDINI GIULIA           : 91 : NC 2000 FAENZA IMOLA     :    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BUSA ANNA                  : 94 : NC 2000 FAENZA IMOLA     :    2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FELISATTI VALENTINA        : 92 : NUOTATORI ESTENSI        :    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CONTI MARTINA              : 93 : NC 2000 FAENZA IMOLA     :    2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FAGGIOLI DEBORA            : 93 : NUOTATORI ESTENSI        :    3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RIVOLA ALICE               : 95 : CN UISP                  :    3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BANDIERA LETIZIA           : 94 : NUOTATORI ESTENSI        :    3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SANGIORGI VALENTINA        : 96 : NUOTATORI ESTENSI        :    3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PERUGHI DEBORAH            : 94 : NUOTATORI ESTENSI        :    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BONORA MARTINA             : 94 : NUOTATORI ESTENSI        :    3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MAMI LAURA                 : 91 : NC 2000 FAENZA IMOLA     :    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BELLABARBA ALICE           : 96 : NUOTATORI ESTENSI        :    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SKORYATINA VALENTYNA       : 95 : UISP NUOTO LUGO          :    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GROTTI GIULIA              : 92 : NUOTATORI ESTENSI        :    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COSTA SHARON               : 95 : NC 2000 FAENZA IMOLA     :    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FABBRI SARA                : 96 : NUOTATORI ESTENSI     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FORNI BEATRICE             : 94 : NUOTATORI ESTENSI     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2 : RINALDI DALIA              : 93 : NC 2000 FAENZA IMOLA     :    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3 : DALL'OSSO ALICE            : 94 : NC 2000 FAENZA IMOLA     :    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4 : RINALDI VALENTINA          : 93 : NUOTATORI ESTENSI        :    3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5 : ZANOTTI FRANCESCA          : 95 : NUOTATORI ESTENSI        :    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6 : VANDINI ELEONORA           : 96 : NUOTATORI ESTENSI        :    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7 : SCOZZOLI GAIA              : 95 : LIBERTAS RAVENNA         :    3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8 : GIORGI BARBARA             : 95 : NC 2000 FAENZA IMOLA     :    3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9 : PICCININI SOEMI            : 95 : NUOTATORI ESTENSI        :    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0 : TOZZI MICHELLE             : 96 : NC 2000 FAENZA IMOLA 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1 : VINCENZI AMBRA             : 96 : NUOTATORI ESTENSI        :    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2 : GEMINIANI CARLOTTA         : 95 : UISP NUOTO LUGO          :    3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3 : BIANCO FEDERICA            : 95 : UISP NUOTO LUGO          :    3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4 : RANDI GIULIA               : 92 : UISP NUOTO LUGO          :    3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5 : BUGNOLI MARIKA             : 96 : NUOTATORI ESTENSI        :    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6 : PRIMAVERA FRANCESCA        : 96 : NC 2000 FAENZA IMOLA     :    3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GILLI CARLOTTA             : 95 : NUOTATORI ESTENSI   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UGOLINI KAROL              : 95 : LIBERTAS RAVENNA    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STILE LIBERO ASSOLUTI MASCHI           Codice: MSS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OMAGNOLI MARCO            : 90 : NUOTATORI ESTENSI        :    2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OTTINO SIMONE             : 89 : NC 2000 FAENZA IMOLA     :    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REALI NICOLO'              : 85 : NC 2000 FAENZA IMOLA     :    2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GGIO FEDERICO            : 91 : NUOTATORI ESTENSI        :    2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+A NANNI ALESSANDRO        : 93 : LIBERTAS RAVENNA         :    25"2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VALLIERI SIMONE            : 91 : NUOTATORI ESTENSI        :    2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IANCHINI NICOLA           : 91 : NUOTATORI ESTENSI        :    2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UARINO MATTEO             : 88 : NUOTATORI ESTENSI        :    2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UCCI ROBERTO              : 90 : NC 2000 FAENZA IMOLA     :    2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ERZIARI VANES             : 73 : NC 2000 FAENZA IMOLA     :    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TOZZI DYLAN                : 92 : NC 2000 FAENZA IMOLA     :    2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BEVILACQUA FEDERICO        : 92 : NUOTATORI ESTENSI        :    2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TAMBINI DANIELE            : 90 : LIBERTAS RAVENNA         :    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ERRARI LUCA               : 92 : NUOTATORI ESTENSI        :    2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GRAF STEFANO               : 94 : NC 2000 FAENZA IMOLA     :    2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NANNI EMANUELE             : 93 : LIBERTAS RAVENNA         :    2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IURILLI ANDREA             : 93 : NUOTATORI ESTENSI        :    2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PONTI MATTEO               : 94 : NC 2000 FAENZA IMOLA     :    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ZANETTI FEDERICO           : 94 : LIBERTAS RAVENNA         :    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MASTROIACOVO MATTIA        : 95 : NC 2000 FAENZA IMOLA     :    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LORETI SIMONE              : 84 : NC 2000 FAENZA IMOLA     :    2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TAMBINI LORENZO            : 93 : LIBERTAS RAVENNA         :    2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NERI MIRCO                 : 93 : NC 2000 FAENZA IMOLA     :    2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ANTONIONI GIOVANNI         : 94 : NUOTATORI ESTENSI        :    2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IANNELLI STEFANO           : 93 : NUOTATORI ESTENSI        :    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MISTRONI GIANMARCO         : 93 : NUOTATORI ESTENSI        :    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COTTIGNOLI LORENZO         : 93 : LIBERTAS RAVENNA         :    2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BELTRANI ALESSANDRO        : 92 : NC 2000 FAENZA IMOLA     :    2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RINALDI NICOLO'            : 94 : NC 2000 FAENZA IMOLA     :    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BRIGLIADORI ANDREA         : 95 : LIBERTAS RAVENNA         :    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1 : BUDELLAZZI JACOPO          : 94 : NC 2000 FAENZA IMOLA     :    2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2 : PEZZI FRANCESCO            : 95 : CN UISP                  :    2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3 : FABBRI FRANCESCO           : 94 : LIBERTAS RAVENNA         :    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4 : TEDALDI LORENZO            : 95 : LIBERTAS RAVENNA         :    2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5 : CHIARINI MICHELE           : 95 : CN UISP                  :    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6 : MASSARI NICOLA             : 94 : NUOTATORI ESTENSI        :    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7 : GAVIOLI RICCARDO           : 94 : NUOTATORI ESTENSI        :    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8 : TABANELLI MIRCO            : 82 : NC 2000 FAENZA IMOLA     :    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9 : LELLI ALESSANDRO           : 95 : LIBERTAS RAVENNA         :    3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0 : COVEZZI GIANLUCA           : 95 : NUOTATORI ESTENSI        :    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1 : AMORE GIAMMARCO            : 95 : UISP NUOTO LUGO          :    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2 : MORIGI MATTEO              : 95 : LIBERTAS RAVENNA         :    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3 : SAMI GIACOMO               : 95 : NC 2000 FAENZA IMOLA     :    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4 : VISANI ENRICO              : 95 : NC 2000 FAENZA IMOLA     :    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5 : CRUDELI MARCO              : 95 : LIBERTAS RAVENNA         :    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6 : BANDINI LORENZO            : 95 : NC 2000 FAENZA IMOLA     :    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7 : CAPUCCI ENRICO             : 95 : UISP NUOTO LUGO          :    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8 : ROSSI FRANCESCO            : 95 : NUOTATORI ESTENSI        :    3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9 : BARBIERI MATTEO            : 95 : NUOTATORI ESTENSI        :    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0 : CAPUCCI LORENZO            : 95 : CN UISP                  :    3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1 : BORIONI MARCO              : 94 : LIBERTAS RAVENNA         :    3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2 : GAGLIANI ERIK              : 95 : NC 2000 FAENZA IMOLA     :    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3 : PRIMAVERA GIUSEPPE         : 94 : NC 2000 FAENZA IMOLA     :    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4 : GUERRA SIMONE              : 95 : NUOTATORI ESTENSI        :    3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ASSOLUTI FEMMINE                Codice: FS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ENGOZZI ESTHER            : 92 : NC 2000 FAENZA IMOLA     :  2'2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MBINI VALENTINA          : 81 : NUOTATORI ESTENSI        :  2'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UNERATI FABIOLA           : 95 : NUOTATORI ESTENSI        :  2'3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LLERANI TASSINARI EMILIE : 95 : NUOTATORI ESTENSI        :  2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IUBERTONI FRANCESCA       : 95 : NUOTATORI ESTENSI        :  2'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RASSINETI ELETTRA         : 94 : NC 2000 FAENZA IMOLA     :  2'3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RIANNINI CARLOTTA        : 95 : CN UISP                  :  2'3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AZZERINI DANIELA          : 91 : NC 2000 FAENZA IMOLA     :  2'3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ELTRAMI VALENTINA         : 94 : NUOTATORI ESTENSI        :  2'3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LBONI IRENE              : 96 : NUOTATORI ESTENSI        :  2'3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DUATTI ASSIA               : 94 : NUOTATORI ESTENSI        :  2'4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CIOLI PUVIANI CATERINA     : 96 : NUOTATORI ESTENSI        :  2'4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OSTA SHARON               : 95 : NC 2000 FAENZA IMOLA     :  2'4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ARTINELLI ELISA           : 94 : NUOTATORI ESTENSI        :  2'4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DAL PASSO ELEONORA         : 96 : NUOTATORI ESTENSI        :  2'4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AGNINI BRIGIDA             : 95 : NC 2000 FAENZA IMOLA     :  2'4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PICCININI SOEMI            : 95 : NUOTATORI ESTENSI        :  2'5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ALESSI ANNA                : 96 : NUOTATORI ESTENSI        :  2'5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DORSO ASSOLUTI MASCHI                 Codice: MSD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SAGGIO FEDERICO         : 91 : NUOTATORI ESTENSI        :  2'06"1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OZZOLI VALERIO            : 88 : NUOTATORI ESTENSI        :  2'1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RGAMINI ENRICO           : 95 : NUOTATORI ESTENSI        :  2'2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IMONI MATTIA              : 93 : CN UISP                  :  2'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INALDI NICOLO'            : 94 : NC 2000 FAENZA IMOLA     :  2'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RIGLIADORI ANDREA         : 95 : LIBERTAS RAVENNA         :  2'3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AMORE GIAMMARCO            : 95 : UISP NUOTO LUGO          :  2'4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ASSOLUTI FEMMINE                  Codice: FS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SILIMBANI GIORGIA       : 90 : NC 2000 FAENZA IMOLA     :    33"01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RINELLI ARIANNA          : 94 : NUOTATORI ESTENSI        :    3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MONTEVECCHI ILARIA         : 94 : NC 2000 FAENZA IMOLA     :    3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LAERA VANESSA              : 89 : NC 2000 FAENZA IMOLA     :    3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EMONDINI GIULIA           : 91 : NC 2000 FAENZA IMOLA     :    3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ABBRI AMBRA               : 93 : CN UISP                  :    3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UALDRINI CATERINA         : 94 : NC 2000 FAENZA IMOLA     :    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EDERZANI FEDERICA         : 94 : NUOTATORI ESTENSI        :    3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ERCHIERINI NADIA          : 92 : NC 2000 FAENZA IMOLA     :    3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ERRARI ERIKA              : 92 : LIBERTAS RAVENNA         :    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RTINELLI ELISA           : 94 : NUOTATORI ESTENSI        :    3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RANA ASSOLUTI MASCHI                   Codice: MSR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VANCINI MICHELE         : 81 : NUOTATORI ESTENSI        :    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LENZI FRANCESCO         : 83 : NUOTATORI ESTENSI        :    2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OMENICHINI DAVIDE         : 88 : NC 2000 FAENZA IMOLA     :    3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AGGIO FEDERICO            : 91 : NUOTATORI ESTENSI        :    3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LLIERI SIMONE            : 91 : NUOTATORI ESTENSI     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ONNI NICOLO'              : 86 : NC 2000 FAENZA IMOLA     :    3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ROMAGNOLI MARCO            : 90 : NUOTATORI ESTENSI        :    3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ASSOLUTI FEMMINE             Codice: FS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NTARELLI ILARIA          : 88 : NC 2000 FAENZA IMOLA     :  1'0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CCHIATTINI GRETA         : 91 : NUOTATORI ESTENSI        :  1'0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ERUGHI DEBORAH            : 94 : NUOTATORI ESTENSI        :  1'0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USA ANNA                  : 94 : NC 2000 FAENZA IMOLA     :  1'0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DAL MONTE ERIKA            : 94 : CN UISP                  :  1'0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ABANELLI MARICA           : 90 : NC 2000 FAENZA IMOLA     :  1'1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NDIERA LETIZIA           : 94 : NUOTATORI ESTENSI        :  1'1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ONTEVECCHI ALESSANDRA     : 91 : NC 2000 FAENZA IMOLA     :  1'1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TERZI GIULIA               : 96 : NUOTATORI ESTENSI        :  1'1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ONTI MARTINA              : 93 : NC 2000 FAENZA IMOLA     :  1'1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TESSARI SARA               : 94 : NUOTATORI ESTENSI        :  1'1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HEDINI ALESSANDRA         : 95 : NUOTATORI ESTENSI        :  1'1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PROIETTI MARTINA           : 96 : NUOTATORI ESTENSI        :  1'1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ELLABARBA ALICE           : 96 : NUOTATORI ESTENSI        :  1'1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FIORENTINI VANESSA         : 96 : NUOTATORI ESTENSI        :  1'1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VINCENZI AMBRA             : 96 : NUOTATORI ESTENSI        :  1'2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BIANCO FEDERICA            : 95 : UISP NUOTO LUGO          :  1'2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GEMINIANI CARLOTTA         : 95 : UISP NUOTO LUGO          :  1'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BALBONI IRENE              : 96 : NUOTATORI ESTENSI        :  1'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FILIPPONI SARA             : 91 : NUOTATORI ESTENSI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CRISTOFORI GIULIA          : 95 : NUOTATORI ESTENSI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FARFALLA ASSOLUTI MASCHI              Codice: MSF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FREGNANI MARCO          : 86 : NC 2000 FAENZA IMOLA     :    5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VALLIERI SIMONE         : 91 : NUOTATORI ESTENSI        :    59"6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ELLICONI ROBERTO          : 75 : NC 2000 FAENZA IMOLA     :    5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NTARELLI ANDREA          : 90 : NC 2000 FAENZA IMOLA     :    5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ERZIARI VANES             : 73 : NC 2000 FAENZA IMOLA     :  1'0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UCCI ROBERTO              : 90 : NC 2000 FAENZA IMOLA     :  1'0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EDESCHI ANDREA            : 92 : CN UISP                  :  1'0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DOMENICHINI DAVIDE         : 88 : NC 2000 FAENZA IMOLA     :  1'0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ETRUCCI DIEGO             : 90 : NUOTATORI ESTENSI        :  1'0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VANNINI ROBERTO            : 90 : NUOTATORI ESTENSI        :  1'0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TOZZI DYLAN                : 92 : NC 2000 FAENZA IMOLA     :  1'0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+A GRAF STEFANO            : 94 : NC 2000 FAENZA IMOLA     :  1'04"26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VALENTINI LUCA             : 94 : NC 2000 FAENZA IMOLA     :  1'0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PONTI MATTEO               : 94 : NC 2000 FAENZA IMOLA     :  1'0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ARZOLA FRANCESCO          : 94 : NUOTATORI ESTENSI        :  1'0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GAMBERONI MATTIA           : 95 : NUOTATORI ESTENSI        :  1'0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MAGRINI LUCA               : 94 : LIBERTAS RAVENNA         :  1'0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NANNI ALESSANDRO           : 93 : LIBERTAS RAVENNA         :  1'1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BELTRANI ALESSANDRO        : 92 : NC 2000 FAENZA IMOLA     :  1'1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MISTRONI GIANMARCO         : 93 : NUOTATORI ESTENSI        :  1'1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TEDALDI LORENZO            : 95 : LIBERTAS RAVENNA         :  1'1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ZANELLA MARCELLO           : 94 : NUOTATORI ESTENSI        :  1'1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VISANI ENRICO              : 95 : NC 2000 FAENZA IMOLA     :  1'1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MAZZA DIEGO                : 95 : NUOTATORI ESTENSI        :  1'1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PEZZI FRANCESCO            : 95 : CN UISP                  :  1'1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MISTI ASSOLUTI MASCHI                 Codice: MSX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ALENTINI LUCA             : 94 : NC 2000 FAENZA IMOLA     :  5'1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HIARINI MICHELE           : 95 : CN UISP                  :  5'4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ASSOLUTI FEMMINE         Codice: FS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HIARINI MARTINA           : 92 : CN UISP                  :  2'0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UGLIELMINI FRANCESCA      : 94 : NUOTATORI ESTENSI        :  2'0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SALVIOLI SOLEIKA           : 93 : NUOTATORI ESTENSI        :  2'1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SILIMBANI GIORGIA          : 90 : NC 2000 FAENZA IMOLA     :  2'1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ONTEVECCHI ILARIA         : 94 : NC 2000 FAENZA IMOLA     :  2'1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ALZERI AMBRA              : 92 : NUOTATORI ESTENSI        :  2'1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+A IUFFRIDA LETIZIA        : 95 : LIBERTAS RAVENNA         :  2'1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ENGOZZI ESTHER            : 92 : NC 2000 FAENZA IMOLA     :  2'1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FELISATTI VALENTINA        : 92 : NUOTATORI ESTENSI        :  2'1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ORGATTI ANTONIA           : 92 : NUOTATORI ESTENSI        :  2'1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ENCI BEATRICE             : 90 : NUOTATORI ESTENSI        :  2'1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AGGIOLI DEBORA            : 93 : NUOTATORI ESTENSI        :  2'1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MONTEVECCHI ALESSANDRA     : 91 : NC 2000 FAENZA IMOLA     :  2'1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RASSINETI ELETTRA         : 94 : NC 2000 FAENZA IMOLA     :  2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IANCHI CLARA              : 94 : NUOTATORI ESTENSI        :  2'2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DAL POZZO JESSICA          : 93 : CN UISP                  :  2'2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GALLERANI TASSINARI EMILIE : 95 : NUOTATORI ESTENSI        :  2'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CRISTOFORI GIULIA          : 95 : NUOTATORI ESTENSI        :  2'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COVEZZI ALESSANDRA         : 92 : NUOTATORI ESTENSI        :  2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CACCIARI ANNA              : 89 : NC 2000 FAENZA IMOLA     :  2'2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TESSARI SARA               : 94 : NUOTATORI ESTENSI        :  2'2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RINALDI VALENTINA          : 93 : NUOTATORI ESTENSI        :  2'2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SANGIORGI VALENTINA        : 96 : NUOTATORI ESTENSI        :  2'2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RIVOLA ALICE               : 95 : CN UISP                  :  2'2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MARINELLI ARIANNA          : 94 : NUOTATORI ESTENSI        :  2'2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BELLABARBA ALICE           : 96 : NUOTATORI ESTENSI        :  2'2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GROTTI GIULIA              : 92 : NUOTATORI ESTENSI        :  2'2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GARELLI VALENTINA          : 95 : LIBERTAS RAVENNA         :  2'2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VANDINI ELEONORA           : 96 : NUOTATORI ESTENSI        :  2'2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BELLINATO MICOL            : 92 : NUOTATORI ESTENSI        :  2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FORNI BEATRICE             : 94 : NUOTATORI ESTENSI        :  2'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2 : BONORA MARTINA             : 94 : NUOTATORI ESTENSI        :  2'2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3 : GHEDINI ALESSANDRA         : 95 : NUOTATORI ESTENSI        :  2'2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4 : ROBUSTINI ILARIA           : 92 : NUOTATORI ESTENSI        :  2'2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5 : MUZZIOLI JESSICA           : 95 : NUOTATORI ESTENSI        :  2'2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6 : GIUBERTONI FRANCESCA       : 95 : NUOTATORI ESTENSI        :  2'3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7 : BELTRAMI VALENTINA         : 94 : NUOTATORI ESTENSI        :  2'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8 : COSTA SHARON               : 95 : NC 2000 FAENZA IMOLA     :  2'3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9 : SCOZZOLI GAIA              : 95 : LIBERTAS RAVENNA         :  2'3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0 : GIORGI BARBARA             : 95 : NC 2000 FAENZA IMOLA     :  2'3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1 : AGNINI BRIGIDA             : 95 : NC 2000 FAENZA IMOLA     :  2'3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2 : FABBRI SARA                : 96 : NUOTATORI ESTENSI        :  2'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3 : CASTELLANI ELENA           : 96 : NUOTATORI ESTENSI        :  2'3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4 : GILLI CARLOTTA             : 95 : NUOTATORI ESTENSI        :  2'3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5 : PASETTI MARTINA            : 95 : NUOTATORI ESTENSI        :  2'3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6 : AMINI SHADE                : 95 : NUOTATORI ESTENSI        :  2'4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7 : PAGANO ALESSIA             : 93 : NUOTATORI ESTENSI        :  2'4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8 : BENERICETTI PAOLA          : 96 : NUOTATORI ESTENSI        :  3'0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SKORYATINA VALENTYNA       : 95 : UISP NUOTO LUGO 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ZZERINI DANIELA          : 91 : NC 2000 FAENZA IMOLA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UGOLINI KAROL              : 95 : LIBERTAS RAVENNA    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STILE LIBERO ASSOLUTI MASCHI          Codice: MSS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REGNANI MARCO             : 86 : NC 2000 FAENZA IMOLA     :  1'5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IANCHINI NICOLA           : 91 : NUOTATORI ESTENSI        :  1'5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RAZZI ENRICO              : 91 : NUOTATORI ESTENSI        :  1'5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NTARELLI ANDREA          : 90 : NC 2000 FAENZA IMOLA     :  1'5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OMAGNOLI MARCO            : 90 : NUOTATORI ESTENSI        :  2'0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ONNI NICOLO'              : 86 : NC 2000 FAENZA IMOLA     :  2'0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ANDINI GIACOMO            : 90 : NUOTATORI ESTENSI        :  2'0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OTTINO SIMONE             : 89 : NC 2000 FAENZA IMOLA     :  2'0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TAMBINI DANIELE            : 90 : LIBERTAS RAVENNA         :  2'0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IURILLI ANDREA             : 93 : NUOTATORI ESTENSI        :  2'0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STROIACOVO MATTIA        : 95 : NC 2000 FAENZA IMOLA     :  2'0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RAF STEFANO               : 94 : NC 2000 FAENZA IMOLA     :  2'0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ERRARI LUCA               : 92 : NUOTATORI ESTENSI        :  2'0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NANNI EMANUELE             : 93 : LIBERTAS RAVENNA         :  2'0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ERGAMINI FABIO            : 92 : NUOTATORI ESTENSI        :  2'0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ANTONIONI GIOVANNI         : 94 : NUOTATORI ESTENSI        :  2'1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MARZOLA FRANCESCO          : 94 : NUOTATORI ESTENSI        :  2'1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NERI MIRCO                 : 93 : NC 2000 FAENZA IMOLA     :  2'1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ZANETTI FEDERICO           : 94 : LIBERTAS RAVENNA         :  2'1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FABBRI FRANCESCO           : 94 : LIBERTAS RAVENNA         :  2'1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MASSARI NICOLA             : 94 : NUOTATORI ESTENSI        :  2'1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COTTIGNOLI LORENZO         : 93 : LIBERTAS RAVENNA         :  2'1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TAMBINI LORENZO            : 93 : LIBERTAS RAVENNA         :  2'1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IANNELLI STEFANO           : 93 : NUOTATORI ESTENSI        :  2'1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GIORI JACOPO               : 93 : NUOTATORI ESTENSI        :  2'1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TOSI FRANCESCO             : 94 : NUOTATORI ESTENSI        :  2'2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GAVIOLI RICCARDO           : 94 : NUOTATORI ESTENSI        :  2'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MAGRINI LUCA               : 94 : LIBERTAS RAVENNA         :  2'2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MAZZUCCHELLI FABIANO       : 95 : NUOTATORI ESTENSI        :  2'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GASPARON DAVIDE            : 93 : NUOTATORI ESTENSI        :  2'2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1 : BUDELLAZZI JACOPO          : 94 : NC 2000 FAENZA IMOLA     :  2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2 : ANDREGHETTI FABIO          : 95 : NUOTATORI ESTENSI        :  2'2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3 : COVEZZI GIANLUCA           : 95 : NUOTATORI ESTENSI        :  2'2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4 : GULINATI GIACOMO           : 95 : NUOTATORI ESTENSI        :  2'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5 : SAMI GIACOMO               : 95 : NC 2000 FAENZA IMOLA     :  2'2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6 : BANDINI LORENZO            : 95 : NC 2000 FAENZA IMOLA     :  2'2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7 : LELLI ALESSANDRO           : 95 : LIBERTAS RAVENNA         :  2'2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8 : ROSSI FRANCESCO            : 95 : NUOTATORI ESTENSI        :  2'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9 : POLA PIETRO                : 95 : NUOTATORI ESTENSI        :  2'3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0 : BARBIERI MATTEO            : 95 : NUOTATORI ESTENSI        :  2'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1 : PRIMAVERA GIUSEPPE         : 94 : NC 2000 FAENZA IMOLA     :  2'5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NALDI NICOLO'            : 94 : NC 2000 FAENZA IMOLA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Ferrara, 11/01/2009</w:t>
      </w:r>
    </w:p>
    <w:p>
      <w:pPr>
        <w:pStyle w:val="Testonormale"/>
        <w:jc w:val="both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ASSOLUTI FEMMINE             Codice: FS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VECCHIATTINI GRETA         : 91 : NUOTATORI ESTENSI        :  2'2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ERUGHI DEBORAH            : 94 : NUOTATORI ESTENSI        :  2'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USA ANNA                  : 94 : NC 2000 FAENZA IMOLA     :  2'3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DAL MONTE ERIKA            : 94 : CN UISP                  :  2'3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IANCHI CLARA              : 94 : NUOTATORI ESTENSI        :  2'3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ERZI GIULIA               : 96 : NUOTATORI ESTENSI        :  2'4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PROIETTI MARTINA           : 96 : NUOTATORI ESTENSI        :  2'4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ANDIERA LETIZIA           : 94 : NUOTATORI ESTENSI        :  2'4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GHEDINI ALESSANDRA         : 95 : NUOTATORI ESTENSI        :  2'5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ELLABARBA ALICE           : 96 : NUOTATORI ESTENSI        :  2'5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IORENTINI VANESSA         : 96 : NUOTATORI ESTENSI        :  2'5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FARFALLA ASSOLUTI MASCHI              Codice: MSF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RAZZI ENRICO              : 91 : NUOTATORI ESTENSI        :  2'1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ANNINI ROBERTO            : 90 : NUOTATORI ESTENSI        :  2'1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UCCI ROBERTO              : 90 : NC 2000 FAENZA IMOLA     :  2'1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ALENTINI LUCA             : 94 : NC 2000 FAENZA IMOLA     :  2'2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ZOLA FRANCESCO          : 94 : NUOTATORI ESTENSI        :  2'2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ANDINI GIACOMO            : 90 : NUOTATORI ESTENSI        :  2'3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AMBERONI MATTIA           : 95 : NUOTATORI ESTENSI        :  2'3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ONTI MATTEO               : 94 : NC 2000 FAENZA IMOLA     :  2'4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TEDALDI LORENZO            : 95 : LIBERTAS RAVENNA         :  2'4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MAZZA DIEGO                : 95 : NUOTATORI ESTENSI        :  2'5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MAGRINI LUCA               : 94 : LIBERTAS RAVENNA         :  2'5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ASSOLUTI FEMMINE                 Codice: FS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ENGOZZI ESTHER            : 92 : NC 2000 FAENZA IMOLA     :    3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RONESI ILARIA            : 92 : NUOTATORI ESTENSI        :    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AMBINI VALENTINA          : 81 : NUOTATORI ESTENSI        :    3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ERZONI DEBORA            : 91 : NUOTATORI ESTENSI        :    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RASSINETI ELETTRA         : 94 : NC 2000 FAENZA IMOLA     :    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LAZZERINI DANIELA          : 91 : NC 2000 FAENZA IMOLA     :    3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UATTI ASSIA               : 94 : NUOTATORI ESTENSI        :    3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ELTRAMI VALENTINA         : 94 : NUOTATORI ESTENSI        :    3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ONORA MARTINA             : 94 : NUOTATORI ESTENSI        :    3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DORSO ASSOLUTI MASCHI                  Codice: MSD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SAGGIO FEDERICO         : 91 : NUOTATORI ESTENSI        :    27"2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OZZOLI VALERIO            : 88 : NUOTATORI ESTENSI        :    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TTINO SIMONE             : 89 : NC 2000 FAENZA IMOLA     :    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AMBINI DANIELE            : 90 : LIBERTAS RAVENNA         :    3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VILACQUA FEDERICO        : 92 : NUOTATORI ESTENSI        :    3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EDESCHI ANDREA            : 92 : CN UISP                  :    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ERRONI GIULIO             : 91 : NUOTATORI ESTENSI        :    3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ASSOLUTI FEMMINE                 Codice: FS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FABBRI AMBRA               : 93 : CN UISP                  :  2'4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ARINELLI ARIANNA          : 94 : NUOTATORI ESTENSI        :  2'4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RGATTI ANTONIA           : 92 : NUOTATORI ESTENSI        :  2'44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UALDRINI CATERINA         : 94 : NC 2000 FAENZA IMOLA     :  2'4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RTINELLI ELISA           : 94 : NUOTATORI ESTENSI        :  2'5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PEDERZANI FEDERICA         : 94 : NUOTATORI ESTENSI        :  2'5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ERCHIERINI NADIA          : 92 : NC 2000 FAENZA IMOLA     :  3'0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FABBRI SARA                : 96 : NUOTATORI ESTENSI        :  3'0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MINI SHADE                : 95 : NUOTATORI ESTENSI        :  3'0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BALBONI IRENE              : 96 : NUOTATORI ESTENSI        :  3'1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IOLI PUVIANI CATERINA     : 96 : NUOTATORI ESTENSI        :  3'1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RANA ASSOLUTI MASCHI                  Codice: MSR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VANCINI MICHELE         : 81 : NUOTATORI ESTENSI        :  2'09"3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RAPPI FILIPPO             : 78 : NC 2000 FAENZA IMOLA     :  2'2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OMENICHINI DAVIDE         : 88 : NC 2000 FAENZA IMOLA     :  2'2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ALLIERI SIMONE            : 91 : NUOTATORI ESTENSI        :  2'3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ASTROIACOVO MATTIA        : 95 : NC 2000 FAENZA IMOLA     :  2'3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ANNI ALESSANDRO           : 93 : LIBERTAS RAVENNA         :  2'47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UDELLAZZI JACOPO          : 94 : NC 2000 FAENZA IMOLA     :  2'4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VEZZI GIANLUCA           : 95 : NUOTATORI ESTENSI        :  2'4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+A COTTIGNOLI LORENZO      : 93 : LIBERTAS RAVENNA         :  2'51"9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ABBRI FRANCESCO           : 94 : LIBERTAS RAVENNA         :  2'5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IORI JACOPO               : 93 : NUOTATORI ESTENSI        :  2'5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RAGNO MARCELLO           : 94 : NUOTATORI ESTENSI        :  2'5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AVIOLI RICCARDO           : 94 : NUOTATORI ESTENSI        :  2'5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SALDANERI ALESSANDRO       : 95 : NUOTATORI ESTENSI        :  2'58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GULINATI GIACOMO           : 95 : NUOTATORI ESTENSI        :  3'0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ROSSI FRANCESCO            : 95 : NUOTATORI ESTENSI        :  3'0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CRUDELI MARCO              : 95 : LIBERTAS RAVENNA         :  3'0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IGI MATTEO              : 95 : LIBERTAS RAVENNA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ASSOLUTI FEMMINE                Codice: FS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ONTEVECCHI ILARIA         : 94 : NC 2000 FAENZA IMOLA     :  2'2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SILIMBANI GIORGIA          : 90 : NC 2000 FAENZA IMOLA     :  2'2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HIARINI MARTINA           : 92 : CN UISP                  :  2'2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MENGOZZI ESTHER            : 92 : NC 2000 FAENZA IMOLA     :  2'3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SALVIOLI SOLEIKA           : 93 : NUOTATORI ESTENSI        :  2'3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UNERATI FABIOLA           : 95 : NUOTATORI ESTENSI        :  2'37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CRISTOFORI GIULIA          : 95 : NUOTATORI ESTENSI        :  2'3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RIANNINI CARLOTTA        : 95 : CN UISP                  :  2'4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TERZI GIULIA               : 96 : NUOTATORI ESTENSI        :  2'4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COSTA SHARON               : 95 : NC 2000 FAENZA IMOLA     :  2'47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IOLI PUVIANI CATERINA     : 96 : NUOTATORI ESTENSI        :  2'5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DAL PASSO ELEONORA         : 96 : NUOTATORI ESTENSI        :  2'5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PASETTI MARTINA            : 95 : NUOTATORI ESTENSI        :  2'5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ABBRI SARA                : 96 : NUOTATORI ESTENSI        :  2'5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ALESSI ANNA                : 96 : NUOTATORI ESTENSI        :  2'5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PROIETTI MARTINA           : 96 : NUOTATORI ESTENSI        :  2'5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ENERICETTI PAOLA          : 96 : NUOTATORI ESTENSI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200 MISTI ASSOLUTI MASCHI                 Codice: MSX4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RAZZI ENRICO              : 91 : NUOTATORI ESTENSI        :  2'1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RAPPI FILIPPO             : 78 : NC 2000 FAENZA IMOLA     :  2'1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+A VALLIERI SIMONE         : 91 : NUOTATORI ESTENSI        :  2'16"0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PETRUCCI DIEGO             : 90 : NUOTATORI ESTENSI        :  2'1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TAMBINI DANIELE            : 90 : LIBERTAS RAVENNA         :  2'2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RAF STEFANO               : 94 : NC 2000 FAENZA IMOLA     :  2'22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VALENTINI LUCA             : 94 : NC 2000 FAENZA IMOLA     :  2'2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STROIACOVO MATTIA        : 95 : NC 2000 FAENZA IMOLA     :  2'2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EDESCHI ANDREA            : 92 : CN UISP                  :  2'2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ERRARI LUCA               : 92 : NUOTATORI ESTENSI        :  2'2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ZANETTI FEDERICO           : 94 : LIBERTAS RAVENNA         :  2'3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ZANELLA MARCELLO           : 94 : NUOTATORI ESTENSI        :  2'3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RIGLIADORI ANDREA         : 95 : LIBERTAS RAVENNA         :  2'3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PEZZI FRANCESCO            : 95 : CN UISP                  :  2'4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ERGAMINI ENRICO           : 95 : NUOTATORI ESTENSI        :  2'4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AMORE GIAMMARCO            : 95 : UISP NUOTO LUGO          :  2'4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ANDREGHETTI LUCA           : 95 : NUOTATORI ESTENSI        :  2'4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MARAGNO MARCELLO           : 94 : NUOTATORI ESTENSI        :  2'4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MAZZA DIEGO                : 95 : NUOTATORI ESTENSI        :  2'4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GUERRA SIMONE              : 95 : NUOTATORI ESTENSI        :  3'1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ASSOLUTI FEMMINE              Codice: FS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CONTARELLI ILARIA       : 88 : NC 2000 FAENZA IMOLA     :    29"5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CHIARINI MARTINA           : 92 : CN UISP                  :    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USA ANNA                  : 94 : NC 2000 FAENZA IMOLA     :    30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VERONESI ILARIA            : 92 : NUOTATORI ESTENSI        :    3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ECCHIATTINI GRETA         : 91 : NUOTATORI ESTENSI        :    3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ABBRI AMBRA               : 93 : CN UISP                  :    3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ANDIERA LETIZIA           : 94 : NUOTATORI ESTENSI     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DAL MONTE ERIKA            : 94 : CN UISP                  :    3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PAGANELLI CATERINA         : 88 : NUOTATORI ESTENSI        :    3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ERUGHI DEBORAH            : 94 : NUOTATORI ESTENSI        :    3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FILIPPONI SARA             : 91 : NUOTATORI ESTENSI        :    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ALVIOLI SOLEIKA           : 93 : NUOTATORI ESTENSI        :    3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ONTI MARTINA              : 93 : NC 2000 FAENZA IMOLA     :    3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ARINELLI ARIANNA          : 94 : NUOTATORI ESTENSI        :    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MONTEVECCHI ALESSANDRA     : 91 : NC 2000 FAENZA IMOLA     :    3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FAGGIOLI DEBORA            : 93 : NUOTATORI ESTENSI        :    3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DUATTI ASSIA               : 94 : NUOTATORI ESTENSI        :    3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RINALDI DALIA              : 93 : NC 2000 FAENZA IMOLA     :    3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50 FARFALLA ASSOLUTI MASCHI               Codice: MSF2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CONTARELLI ANDREA          : 90 : NC 2000 FAENZA IMOLA     :    2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PELLICONI ROBERTO          : 75 : NC 2000 FAENZA IMOLA     :    2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DOMENICHINI DAVIDE         : 88 : NC 2000 FAENZA IMOLA     :    2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TERZIARI VANES             : 73 : NC 2000 FAENZA IMOLA     :    2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UCCI ROBERTO              : 90 : NC 2000 FAENZA IMOLA     :    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GUARINO MATTEO             : 88 : NUOTATORI ESTENSI        :    2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EDESCHI ANDREA            : 92 : CN UISP                  :    2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LORETI SIMONE              : 84 : NC 2000 FAENZA IMOLA     :    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OZZOLI VALERIO            : 88 : NUOTATORI ESTENSI        :    2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VANNINI ROBERTO            : 90 : NUOTATORI ESTENSI        :    2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PETRUCCI DIEGO             : 90 : NUOTATORI ESTENSI        :    2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ASSOLUTI FEMMINE         Codice: FSS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UGLIELMINI FRANCESCA      : 94 : NUOTATORI ESTENSI        :  4'3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LZERI AMBRA              : 92 : NUOTATORI ESTENSI        :  4'3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ENCI BEATRICE             : 90 : NUOTATORI ESTENSI        :  4'4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ELISATTI VALENTINA        : 92 : NUOTATORI ESTENSI        :  4'4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RASSINETI ELETTRA         : 94 : NC 2000 FAENZA IMOLA     :  4'52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IUFFRIDA LETIZIA           : 95 : LIBERTAS RAVENNA         :  4'5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TESSARI SARA               : 94 : NUOTATORI ESTENSI        :  4'5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RISTOFORI GIULIA          : 95 : NUOTATORI ESTENSI        :  4'5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CCIARI ANNA              : 89 : NC 2000 FAENZA IMOLA     :  4'5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ALLERANI TASSINARI EMILIE : 95 : NUOTATORI ESTENSI        :  4'57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SANGIORGI VALENTINA        : 96 : NUOTATORI ESTENSI        :  4'5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DAL POZZO JESSICA          : 93 : CN UISP                  :  5'0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OVEZZI ALESSANDRA         : 92 : NUOTATORI ESTENSI        :  5'0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GROTTI GIULIA              : 92 : NUOTATORI ESTENSI        :  5'0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ROBUSTINI ILARIA           : 92 : NUOTATORI ESTENSI        :  5'0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GARELLI VALENTINA          : 95 : LIBERTAS RAVENNA         :  5'0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FILIPPONI SARA             : 91 : NUOTATORI ESTENSI        :  5'09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GIUBERTONI FRANCESCA       : 95 : NUOTATORI ESTENSI        :  5'1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RINALDI VALENTINA          : 93 : NUOTATORI ESTENSI        :  5'1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MUZZIOLI JESSICA           : 95 : NUOTATORI ESTENSI        :  5'1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BELLINATO MICOL            : 92 : NUOTATORI ESTENSI        :  5'1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VANDINI ELEONORA           : 96 : NUOTATORI ESTENSI        :  5'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SCOZZOLI GAIA              : 95 : LIBERTAS RAVENNA         :  5'2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CASTELLANI ELENA           : 96 : NUOTATORI ESTENSI        :  5'2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PAGANO ALESSIA             : 93 : NUOTATORI ESTENSI        :  5'5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400 STILE LIBERO ASSOLUTI MASCHI          Codice: MSS5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GRAZZI ENRICO           : 91 : NUOTATORI ESTENSI        :  4'08"9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IANCHINI NICOLA           : 91 : NUOTATORI ESTENSI        :  4'1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+A CONTARELLI ANDREA       : 90 : NC 2000 FAENZA IMOLA     :  4'13"5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IURILLI ANDREA             : 93 : NUOTATORI ESTENSI        :  4'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ERGAMINI FABIO            : 92 : NUOTATORI ESTENSI        :  4'3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ERRARI LUCA               : 92 : NUOTATORI ESTENSI        :  4'3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NERI MIRCO                 : 93 : NC 2000 FAENZA IMOLA     :  4'4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SIMONI MATTIA              : 93 : CN UISP                  :  4'4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NANNI EMANUELE             : 93 : LIBERTAS RAVENNA         :  4'4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ANTONIONI GIOVANNI         : 94 : NUOTATORI ESTENSI        :  4'4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TAMBINI LORENZO            : 93 : LIBERTAS RAVENNA         :  4'4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FABBRI FRANCESCO           : 94 : LIBERTAS RAVENNA         :  4'4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GIORI JACOPO               : 93 : NUOTATORI ESTENSI        :  4'4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MASSARI NICOLA             : 94 : NUOTATORI ESTENSI        :  4'4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PONTI MATTEO               : 94 : NC 2000 FAENZA IMOLA     :  4'4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ARZOLA FRANCESCO          : 94 : NUOTATORI ESTENSI        :  4'4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MAZZUCCHELLI FABIANO       : 95 : NUOTATORI ESTENSI        :  4'5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TOSI FRANCESCO             : 94 : NUOTATORI ESTENSI        :  4'5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CHIARINI MICHELE           : 95 : CN UISP                  :  4'5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ANDREGHETTI FABIO          : 95 : NUOTATORI ESTENSI        :  5'0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GASPARON DAVIDE            : 93 : NUOTATORI ESTENSI        :  5'0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GULINATI GIACOMO           : 95 : NUOTATORI ESTENSI        :  5'1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POLA PIETRO                : 95 : NUOTATORI ESTENSI        :  5'3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  <w:t>Ferrara, 18/01/2009</w:t>
      </w:r>
    </w:p>
    <w:p>
      <w:pPr>
        <w:pStyle w:val="Testonormale"/>
        <w:rPr>
          <w:rFonts w:ascii="Courier New" w:hAnsi="Courier New" w:cs="Courier New"/>
          <w:b/>
          <w:b/>
          <w:u w:val="single"/>
        </w:rPr>
      </w:pPr>
      <w:r>
        <w:rPr>
          <w:rFonts w:cs="Courier New" w:ascii="Courier New" w:hAnsi="Courier New"/>
          <w:b/>
          <w:u w:val="single"/>
        </w:rPr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ASSOLUTI FEMMINE                Codice: FS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MENGOZZI ESTHER            : 92 : NC 2000 FAENZA IMOLA     :  1'0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AMBINI VALENTINA          : 81 : NUOTATORI ESTENSI        :  1'0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VERONESI ILARIA            : 92 : NUOTATORI ESTENSI        :  1'0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ALLERANI TASSINARI EMILIE : 95 : NUOTATORI ESTENSI        :  1'0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MUNERATI FABIOLA           : 95 : NUOTATORI ESTENSI        :  1'1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DUATTI ASSIA               : 94 : NUOTATORI ESTENSI        :  1'1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FRASSINETI ELETTRA         : 94 : NC 2000 FAENZA IMOLA     :  1'1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GUERZONI DEBORA            : 91 : NUOTATORI ESTENSI        :  1'1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RISTOFORI GIULIA          : 95 : NUOTATORI ESTENSI        :  1'1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GIUBERTONI FRANCESCA       : 95 : NUOTATORI ESTENSI        :  1'1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TERZI GIULIA               : 96 : NUOTATORI ESTENSI        :  1'1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DALL'OSSO CHIARA           : 89 : NC 2000 FAENZA IMOLA     :  1'1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MARIANNINI CARLOTTA        : 95 : CN UISP                  :  1'1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ALBONI IRENE              : 96 : NUOTATORI ESTENSI        :  1'1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BELTRAMI VALENTINA         : 94 : NUOTATORI ESTENSI        :  1'1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RIVOLA ALICE               : 95 : CN UISP                  :  1'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MARTINELLI ELISA           : 94 : NUOTATORI ESTENSI        :  1'1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CIOLI PUVIANI CATERINA     : 96 : NUOTATORI ESTENSI        :  1'1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DAL PASSO ELEONORA         : 96 : NUOTATORI ESTENSI        :  1'18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MAMI LAURA                 : 91 : NC 2000 FAENZA IMOLA     :  1'1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AGNINI BRIGIDA             : 95 : NC 2000 FAENZA IMOLA     :  1'1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ZANOTTI FRANCESCA          : 95 : NUOTATORI ESTENSI        :  1'2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BONORA MARTINA             : 94 : NUOTATORI ESTENSI        :  1'20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PICCININI SOEMI            : 95 : NUOTATORI ESTENSI        :  1'2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SCOZZOLI GAIA              : 95 : LIBERTAS RAVENNA         :  1'2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VINCENZI AMBRA             : 96 : NUOTATORI ESTENSI        :  1'2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BELLINATO MICOL            : 92 : NUOTATORI ESTENSI        :  1'2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FIORENTINI VANESSA         : 96 : NUOTATORI ESTENSI        :  1'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ALESSI ANNA                : 96 : NUOTATORI ESTENSI        :  1'2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DALL'OSSO ALICE            : 94 : NC 2000 FAENZA IMOLA     :  1'2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1 : PAGANO ALESSIA             : 93 : NUOTATORI ESTENSI        :  1'3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LAZZERINI DANIELA          : 91 : NC 2000 FAENZA IMOLA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PASETTI MARTINA            : 95 : NUOTATORI ESTENSI        : NON PART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DORSO ASSOLUTI MASCHI                 Codice: MSD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SAGGIO FEDERICO         : 91 : NUOTATORI ESTENSI        :    57"62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BOTTINO SIMONE             : 89 : NC 2000 FAENZA IMOLA     :    5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ONTARELLI ANDREA          : 90 : NC 2000 FAENZA IMOLA     :  1'0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BOZZOLI VALERIO            : 88 : NUOTATORI ESTENSI        :  1'0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GRAF STEFANO               : 94 : NC 2000 FAENZA IMOLA     :  1'0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EVILACQUA FEDERICO        : 92 : NUOTATORI ESTENSI        :  1'04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BEDESCHI ANDREA            : 92 : CN UISP                  :  1'06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BERGAMINI ENRICO           : 95 : NUOTATORI ESTENSI        :  1'0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ANTONIONI GIOVANNI         : 94 : NUOTATORI ESTENSI        :  1'0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INALDI NICOLO'            : 94 : NC 2000 FAENZA IMOLA     :  1'0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VALENTINI LUCA             : 94 : NC 2000 FAENZA IMOLA     :  1'0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SIMONI MATTIA              : 93 : CN UISP                  :  1'0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ERRONI GIULIO             : 91 : NUOTATORI ESTENSI        :  1'0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ZANETTI FEDERICO           : 94 : LIBERTAS RAVENNA         :  1'0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AMORE GIAMMARCO            : 95 : UISP NUOTO LUGO          :  1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ARZOLA FRANCESCO          : 94 : NUOTATORI ESTENSI        :  1'1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MARAGNO MARCELLO           : 94 : NUOTATORI ESTENSI        :  1'1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GAGLIANI ERIK              : 95 : NC 2000 FAENZA IMOLA     :  1'1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ANDREGHETTI LUCA           : 95 : NUOTATORI ESTENSI        :  1'1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CAPUCCI LORENZO            : 95 : CN UISP                  :  1'2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BARBIERI MATTEO            : 95 : NUOTATORI ESTENSI        :  1'2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ASSOLUTI FEMMINE                 Codice: FS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SILIMBANI GIORGIA       : 90 : NC 2000 FAENZA IMOLA     :  1'09"1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MONTEVECCHI ILARIA         : 94 : NC 2000 FAENZA IMOLA     :  1'1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LAERA VANESSA              : 89 : NC 2000 FAENZA IMOLA     :  1'1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FABBRI AMBRA               : 93 : CN UISP                  :  1'1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REMONDINI GIULIA           : 91 : NC 2000 FAENZA IMOLA     :  1'1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BORGATTI ANTONIA           : 92 : NUOTATORI ESTENSI        :  1'1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GUALDRINI CATERINA         : 94 : NC 2000 FAENZA IMOLA     :  1'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VECCHIATTINI GRETA         : 91 : NUOTATORI ESTENSI        :  1'2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ANDIERA LETIZIA           : 94 : NUOTATORI ESTENSI        :  1'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PEDERZANI FEDERICA         : 94 : NUOTATORI ESTENSI        :  1'2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CERCHIERINI NADIA          : 92 : NC 2000 FAENZA IMOLA     :  1'21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+A FABBRI SARA             : 96 : NUOTATORI ESTENSI        :  1'22"3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ERRARI ERIKA              : 92 : LIBERTAS RAVENNA         :  1'2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SPAGNOLI ELENA             : 95 : NUOTATORI ESTENSI        :  1'2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IUFFRIDA LETIZIA           : 95 : LIBERTAS RAVENNA         :  1'2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ARTINELLI ELISA           : 94 : NUOTATORI ESTENSI        :  1'2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FABBRI IRENE               : 95 : NUOTATORI ESTENSI        :  1'28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SKORYATINA VALENTYNA       : 95 : UISP NUOTO LUGO          :  1'2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AMINI SHADE                : 95 : NUOTATORI ESTENSI        :  1'2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BALBONI IRENE              : 96 : NUOTATORI ESTENSI        :  1'2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CIOLI PUVIANI CATERINA     : 96 : NUOTATORI ESTENSI        :  1'2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PROIETTI MARTINA           : 96 : NUOTATORI ESTENSI        :  1'3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DAL PASSO ELEONORA         : 96 : NUOTATORI ESTENSI        :  1'3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BUGNOLI MARIKA             : 96 : NUOTATORI ESTENSI        :  1'3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RANA ASSOLUTI MASCHI                  Codice: MSR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VANCINI MICHELE         : 81 : NUOTATORI ESTENSI        :  1'00"25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DOMENICHINI DAVIDE         : 88 : NC 2000 FAENZA IMOLA     :  1'0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PETRUCCI DIEGO             : 90 : NUOTATORI ESTENSI        :  1'0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GRAZZI ENRICO              : 91 : NUOTATORI ESTENSI        :  1'0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VALLIERI SIMONE            : 91 : NUOTATORI ESTENSI        :  1'0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NONNI NICOLO'              : 86 : NC 2000 FAENZA IMOLA     :  1'1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STROIACOVO MATTIA        : 95 : NC 2000 FAENZA IMOLA     :  1'1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COTTIGNOLI LORENZO         : 93 : LIBERTAS RAVENNA         :  1'16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IURILLI ANDREA             : 93 : NUOTATORI ESTENSI        :  1'1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FERRONI GIULIO             : 91 : NUOTATORI ESTENSI        :  1'18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TARONI RICCARDO            : 91 : UISP NUOTO LUGO          :  1'18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AVIOLI RICCARDO           : 94 : NUOTATORI ESTENSI        :  1'1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OVEZZI GIANLUCA           : 95 : NUOTATORI ESTENSI        :  1'1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FABBRI FRANCESCO           : 94 : LIBERTAS RAVENNA         :  1'1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ZANELLA MARCELLO           : 94 : NUOTATORI ESTENSI        :  1'1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GIORI JACOPO               : 93 : NUOTATORI ESTENSI        :  1'2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SAMI GIACOMO               : 95 : NC 2000 FAENZA IMOLA     :  1'2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GULINATI GIACOMO           : 95 : NUOTATORI ESTENSI        :  1'2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ROSSI FRANCESCO            : 95 : NUOTATORI ESTENSI        :  1'23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MARAGNO MARCELLO           : 94 : NUOTATORI ESTENSI        :  1'23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MORIGI MATTEO              : 95 : LIBERTAS RAVENNA         :  1'2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CRUDELI MARCO              : 95 : LIBERTAS RAVENNA         :  1'2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MAZZA DIEGO                : 95 : NUOTATORI ESTENSI        :  1'2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GUERRA SIMONE              : 95 : NUOTATORI ESTENSI        :  1'3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PRIMAVERA GIUSEPPE         : 94 : NC 2000 FAENZA IMOLA     :  1'44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BUDELLAZZI JACOPO          : 94 : NC 2000 FAENZA IMOLA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ASSOLUTI FEMMINE         Codice: FS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GUGLIELMINI FRANCESCA      : 94 : NUOTATORI ESTENSI        :    5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VERONESI ILARIA            : 92 : NUOTATORI ESTENSI        :    5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CHIARINI MARTINA           : 92 : CN UISP                  :  1'0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+A CONTARELLI ILARIA       : 88 : NC 2000 FAENZA IMOLA     :  1'00"18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+A IUFFRIDA LETIZIA        : 95 : LIBERTAS RAVENNA         :  1'01"49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LVIOLI SOLEIKA           : 93 : NUOTATORI ESTENSI        :  1'0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LAERA VANESSA              : 89 : NC 2000 FAENZA IMOLA     :  1'0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ILIMBANI GIORGIA          : 90 : NC 2000 FAENZA IMOLA     :  1'0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BALZERI AMBRA              : 92 : NUOTATORI ESTENSI        :  1'0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ABANELLI MARICA           : 90 : NC 2000 FAENZA IMOLA     :  1'0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UERZONI DEBORA            : 91 : NUOTATORI ESTENSI        :  1'0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DAL MONTE ERIKA            : 94 : CN UISP                  :  1'03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FELISATTI VALENTINA        : 92 : NUOTATORI ESTENSI        :  1'04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BIANCHI CLARA              : 94 : NUOTATORI ESTENSI        :  1'0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PERUGHI DEBORAH            : 94 : NUOTATORI ESTENSI        :  1'0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MONTEVECCHI ALESSANDRA     : 91 : NC 2000 FAENZA IMOLA     :  1'0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RIVOLA ALICE               : 95 : CN UISP                  :  1'0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CRISTOFORI GIULIA          : 95 : NUOTATORI ESTENSI        :  1'04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GALLERANI TASSINARI EMILIE : 95 : NUOTATORI ESTENSI        :  1'0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FERRARI ERIKA              : 92 : LIBERTAS RAVENNA         :  1'0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MONTEVECCHI ILARIA         : 94 : NC 2000 FAENZA IMOLA     :  1'0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GALLINI ELENA              : 92 : NUOTATORI ESTENSI        :  1'0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MUNERATI FABIOLA           : 95 : NUOTATORI ESTENSI        :  1'0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COVEZZI ALESSANDRA         : 92 : NUOTATORI ESTENSI        :  1'05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SANGIORGI VALENTINA        : 96 : NUOTATORI ESTENSI        :  1'0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LAZZERINI DANIELA          : 91 : NC 2000 FAENZA IMOLA     :  1'0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FAGGIOLI DEBORA            : 93 : NUOTATORI ESTENSI        :  1'06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BUSA ANNA                  : 94 : NC 2000 FAENZA IMOLA     :  1'0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BELLABARBA ALICE           : 96 : NUOTATORI ESTENSI        :  1'06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BORGATTI ANTONIA           : 92 : NUOTATORI ESTENSI        :  1'06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1 : FORNI BEATRICE             : 94 : NUOTATORI ESTENSI        :  1'0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2 : BANDIERA LETIZIA           : 94 : NUOTATORI ESTENSI        :  1'07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3 : BONORA MARTINA             : 94 : NUOTATORI ESTENSI        :  1'0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4 : DUATTI ASSIA               : 94 : NUOTATORI ESTENSI        :  1'0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5 : BELLINATO MICOL            : 92 : NUOTATORI ESTENSI        :  1'0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6 : RINALDI DALIA              : 93 : NC 2000 FAENZA IMOLA     :  1'0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6 : MARINELLI ARIANNA          : 94 : NUOTATORI ESTENSI        :  1'0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8 : PEDERZANI FEDERICA         : 94 : NUOTATORI ESTENSI        :  1'0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9 : VANDINI ELEONORA           : 96 : NUOTATORI ESTENSI        :  1'0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0 : BELTRAMI VALENTINA         : 94 : NUOTATORI ESTENSI        :  1'09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1 : GHEDINI ALESSANDRA         : 95 : NUOTATORI ESTENSI        :  1'0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2 : FABBRI SARA                : 96 : NUOTATORI ESTENSI        :  1'0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3 : SKORYATINA VALENTYNA       : 95 : UISP NUOTO LUGO          :  1'1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3 : GIUBERTONI FRANCESCA       : 95 : NUOTATORI ESTENSI        :  1'10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5 : GIORGI BARBARA             : 95 : NC 2000 FAENZA IMOLA     :  1'10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6 : AGNINI BRIGIDA             : 95 : NC 2000 FAENZA IMOLA     :  1'10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7 : FABBRI IRENE               : 95 : NUOTATORI ESTENSI        :  1'1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8 : SCOZZOLI GAIA              : 95 : LIBERTAS RAVENNA         :  1'1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9 : TERZI GIULIA               : 96 : NUOTATORI ESTENSI        :  1'10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0 : DALL'OSSO ALICE            : 94 : NC 2000 FAENZA IMOLA     :  1'11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1 : PICCININI SOEMI            : 95 : NUOTATORI ESTENSI        :  1'11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2 : SPAGNOLI ELENA             : 95 : NUOTATORI ESTENSI        :  1'11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3 : BALBONI IRENE              : 96 : NUOTATORI ESTENSI        :  1'1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4 : ZANOTTI FRANCESCA          : 95 : NUOTATORI ESTENSI        :  1'12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5 : GILLI CARLOTTA             : 95 : NUOTATORI ESTENSI        :  1'12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6 : TOZZI MICHELLE             : 96 : NC 2000 FAENZA IMOLA     :  1'13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7 : VINCENZI AMBRA             : 96 : NUOTATORI ESTENSI        :  1'1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8 : ALESSI ANNA                : 96 : NUOTATORI ESTENSI        :  1'1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9 : FIORENTINI VANESSA         : 96 : NUOTATORI ESTENSI        :  1'15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0 : PAGANO ALESSIA             : 93 : NUOTATORI ESTENSI        :  1'1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1 : RANDI GIULIA               : 92 : UISP NUOTO LUGO          :  1'19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2 : BENERICETTI PAOLA          : 96 : NUOTATORI ESTENSI        :  1'21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3 : BUGNOLI MARIKA             : 96 : NUOTATORI ESTENSI        :  1'21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RINALDI VALENTINA          : 93 : NUOTATORI ESTENSI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00 STILE LIBERO ASSOLUTI MASCHI          Codice: MSS3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ROMAGNOLI MARCO            : 90 : NUOTATORI ESTENSI        :    53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RAPPI FILIPPO             : 78 : NC 2000 FAENZA IMOLA     :    5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OTTINO SIMONE             : 89 : NC 2000 FAENZA IMOLA     :    53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ONTARELLI ANDREA          : 90 : NC 2000 FAENZA IMOLA     :    5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BIANCHINI NICOLA           : 91 : NUOTATORI ESTENSI        :    54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FREGNANI MARCO             : 86 : NC 2000 FAENZA IMOLA     :    5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SAGGIO FEDERICO            : 91 : NUOTATORI ESTENSI        :    55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PELLICONI ROBERTO          : 75 : NC 2000 FAENZA IMOLA     :    5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+A NANNI ALESSANDRO        : 93 : LIBERTAS RAVENNA         :    55"47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OZZI DYLAN                : 92 : NC 2000 FAENZA IMOLA     :    55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DOMENICHINI DAVIDE         : 88 : NC 2000 FAENZA IMOLA     :    5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UARINO MATTEO             : 88 : NUOTATORI ESTENSI        :    56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BOZZOLI VALERIO            : 88 : NUOTATORI ESTENSI        :    5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TAMBINI DANIELE            : 90 : LIBERTAS RAVENNA         :    57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5 : FERRONI GIULIO             : 91 : NUOTATORI ESTENSI        :    58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6 : NANNI EMANUELE             : 93 : LIBERTAS RAVENNA         :    58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7 : MASTROIACOVO MATTIA        : 95 : NC 2000 FAENZA IMOLA     :    5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8 : FERRARI LUCA               : 92 : NUOTATORI ESTENSI        :    5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9 : IURILLI ANDREA             : 93 : NUOTATORI ESTENSI        :    5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0 : SIMONI MATTIA              : 93 : CN UISP                  :    5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1 : BEVILACQUA FEDERICO        : 92 : NUOTATORI ESTENSI        :    5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2 : PONTI MATTEO               : 94 : NC 2000 FAENZA IMOLA     :    5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3 : NERI MIRCO                 : 93 : NC 2000 FAENZA IMOLA     :    59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4 : ZANETTI FEDERICO           : 94 : LIBERTAS RAVENNA         :    5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5 : ANTONIONI GIOVANNI         : 94 : NUOTATORI ESTENSI        :  1'00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6 : BERGAMINI FABIO            : 92 : NUOTATORI ESTENSI        :  1'00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7 : VALENTINI LUCA             : 94 : NC 2000 FAENZA IMOLA     :  1'0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8 : MISTRONI GIANMARCO         : 93 : NUOTATORI ESTENSI        :  1'00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29 : IANNELLI STEFANO           : 93 : NUOTATORI ESTENSI        :  1'01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0 : GAMBERONI MATTIA           : 95 : NUOTATORI ESTENSI        :  1'01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1 : RINALDI NICOLO'            : 94 : NC 2000 FAENZA IMOLA     :  1'0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1 : TAMBINI LORENZO            : 93 : LIBERTAS RAVENNA         :  1'01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3 : TRONCONI GIAN MARCO        : 92 : NC 2000 FAENZA IMOLA     :  1'0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4 : MAGRINI LUCA               : 94 : LIBERTAS RAVENNA         :  1'0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4 : LORETI SIMONE              : 84 : NC 2000 FAENZA IMOLA     :  1'0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6 : MASSARI NICOLA             : 94 : NUOTATORI ESTENSI        :  1'02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7 : CHIARINI MICHELE           : 95 : CN UISP                  :  1'03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8 : BUDELLAZZI JACOPO          : 94 : NC 2000 FAENZA IMOLA     :  1'03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39 : MAZZUCCHELLI FABIANO       : 95 : NUOTATORI ESTENSI        :  1'04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0 : TRONCONI GIACOMO           : 95 : NC 2000 FAENZA IMOLA     :  1'04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1 : AMORE GIAMMARCO            : 95 : UISP NUOTO LUGO          :  1'0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2 : PEZZI FRANCESCO            : 95 : CN UISP                  :  1'0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3 : GIORI JACOPO               : 93 : NUOTATORI ESTENSI        :  1'05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4 : GAVIOLI RICCARDO           : 94 : NUOTATORI ESTENSI        :  1'05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5 : ANDREGHETTI FABIO          : 95 : NUOTATORI ESTENSI        :  1'05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6 : COVEZZI GIANLUCA           : 95 : NUOTATORI ESTENSI        :  1'06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7 : TABANELLI MIRCO            : 82 : NC 2000 FAENZA IMOLA     :  1'0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8 : BERGAMINI ENRICO           : 95 : NUOTATORI ESTENSI        :  1'06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9 : TARONI RICCARDO            : 91 : UISP NUOTO LUGO          :  1'0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49 : LELLI ALESSANDRO           : 95 : LIBERTAS RAVENNA         :  1'07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1 : VISANI ENRICO              : 95 : NC 2000 FAENZA IMOLA     :  1'07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2 : ANDREGHETTI LUCA           : 95 : NUOTATORI ESTENSI        :  1'08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3 : BANDINI LORENZO            : 95 : NC 2000 FAENZA IMOLA     :  1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4 : ROSSI FRANCESCO            : 95 : NUOTATORI ESTENSI        :  1'09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5 : POLA PIETRO                : 95 : NUOTATORI ESTENSI        :  1'09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6 : BARBIERI MATTEO            : 95 : NUOTATORI ESTENSI        :  1'12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7 : CRUDELI MARCO              : 95 : LIBERTAS RAVENNA         :  1'13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8 : BORIONI MARCO              : 94 : LIBERTAS RAVENNA         :  1'16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59 : GAGLIANI ERIK              : 95 : NC 2000 FAENZA IMOLA     :  1'16"8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60 : PRIMAVERA GIUSEPPE         : 94 : NC 2000 FAENZA IMOLA     :  1'2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  : MORIGI MATTEO              : 95 : LIBERTAS RAVENNA         : SQUALIF.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800 STILE LIBERO ASSOLUTI FEMMINE         Codice: FSS6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BALZERI AMBRA           : 92 : NUOTATORI ESTENSI        :  9'21"7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+A MONTEVECCHI ILARIA      : 94 : NC 2000 FAENZA IMOLA     :  9'31"94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GUGLIELMINI FRANCESCA      : 94 : NUOTATORI ESTENSI        :  9'37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CENCI BEATRICE             : 90 : NUOTATORI ESTENSI        :  9'4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RASSINETI ELETTRA         : 94 : NC 2000 FAENZA IMOLA     : 10'01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TESSARI SARA               : 94 : NUOTATORI ESTENSI        : 10'05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SANGIORGI VALENTINA        : 96 : NUOTATORI ESTENSI        : 10'05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RINALDI VALENTINA          : 93 : NUOTATORI ESTENSI        : 10'19"4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CACCIARI ANNA              : 89 : NC 2000 FAENZA IMOLA     : 10'22"5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ROBUSTINI ILARIA           : 92 : NUOTATORI ESTENSI        : 10'32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1 : GARELLI VALENTINA          : 95 : LIBERTAS RAVENNA         : 10'32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2 : GROTTI GIULIA              : 92 : NUOTATORI ESTENSI        : 10'44"6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3 : CASTELLANI ELENA           : 96 : NUOTATORI ESTENSI        : 11'15"2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4 : PASETTI MARTINA            : 95 : NUOTATORI ESTENSI        : 11'20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p>
      <w:pPr>
        <w:pStyle w:val="Testonormal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 </w:t>
      </w:r>
      <w:r>
        <w:rPr>
          <w:rFonts w:cs="Courier New" w:ascii="Courier New" w:hAnsi="Courier New"/>
        </w:rPr>
        <w:t>1500 STILE LIBERO ASSOLUTI MASCHI         Codice: MSS7        Vasca 25m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1 : +A SOFFRITTI RAFFAELE      : 89 : NUOTATORI ESTENSI        : 16'21"03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2 : GRAF STEFANO               : 94 : NC 2000 FAENZA IMOLA     : 18'14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3 : BERGAMINI FABIO            : 92 : NUOTATORI ESTENSI        : 18'32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4 : NERI MIRCO                 : 93 : NC 2000 FAENZA IMOLA     : 18'43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5 : FERRARI LUCA               : 92 : NUOTATORI ESTENSI        : 18'47"9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6 : MASSARI NICOLA             : 94 : NUOTATORI ESTENSI        : 18'49"7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7 : MARZOLA FRANCESCO          : 94 : NUOTATORI ESTENSI        : 19'09"3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8 : MAZZUCCHELLI FABIANO       : 95 : NUOTATORI ESTENSI        : 19'29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 9 : TOSI FRANCESCO             : 94 : NUOTATORI ESTENSI        : 19'38"0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: 10 : TAMBINI LORENZO            : 93 : LIBERTAS RAVENNA         : 19'38"10 :</w:t>
      </w:r>
    </w:p>
    <w:p>
      <w:pPr>
        <w:pStyle w:val="Testonormal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-----</w:t>
      </w:r>
    </w:p>
    <w:p>
      <w:pPr>
        <w:pStyle w:val="Testonormale"/>
        <w:rPr>
          <w:rFonts w:ascii="Courier New" w:hAnsi="Courier New" w:eastAsia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</w:p>
    <w:sectPr>
      <w:type w:val="nextPage"/>
      <w:pgSz w:w="11906" w:h="16838"/>
      <w:pgMar w:left="993" w:right="849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16:42:00Z</dcterms:created>
  <dc:creator>Diego</dc:creator>
  <dc:description/>
  <dc:language>en-US</dc:language>
  <cp:lastModifiedBy>Renzo</cp:lastModifiedBy>
  <dcterms:modified xsi:type="dcterms:W3CDTF">2009-01-19T18:26:00Z</dcterms:modified>
  <cp:revision>5</cp:revision>
  <dc:subject/>
  <dc:title/>
</cp:coreProperties>
</file>