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CP SECONDA PROVA Conc. C (FC/RN)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Riccione 11/1/2009, Forlì 17/1/2009, Imola 18/1/2009</w:t>
      </w:r>
    </w:p>
    <w:p>
      <w:pPr>
        <w:pStyle w:val="Testonorma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rPr/>
      </w:pPr>
      <w:r>
        <w:rPr>
          <w:sz w:val="20"/>
          <w:szCs w:val="20"/>
        </w:rPr>
        <w:t xml:space="preserve">Riccione - Domenica, 11 Gennaio 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1500 STILE LIBERO ASSOLUTI FEMMINE        Codice: FSS7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CASTELLARI ANNA            : 92 : CN UISP                  : 17'06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SENNI LINDA                : 92 : CN UISP                  : 17'50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800 STILE LIBERO ASSOLUTI MASCHI          Codice: MSS6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PARMIGIANI GIANLORENZO     : 90 : POL. COMUNALE RICCIONE   :  7'56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50 STILE LIBERO ASSOLUTI FEMMINE          Codice: FSS2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BIANCHI ILARIA             : 90 : IMOLANUOTOROMAGNA        :    26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+A DONATI EMANUELA         : 81 : IMOLANUOTOROMAGNA        :    27"09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LONZARDI LINDA             : 91 : EDERA NUOTO FORLI'       :    27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+A TABELLINI BEATRICE      : 92 : IMOLANUOTOROMAGNA        :    27"31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+A TINI CLELIA             : 92 : SAN MARINO NUOTO         :    27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MORARA ERICA               : 90 : IMOLANUOTOROMAGNA        :    27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ZOFKOVA CARLOTTA           : 93 : IMOLANUOTOROMAGNA        :    28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+A BANDINI CLAUDIA         : 87 : EDERA NUOTO FORLI'       :    28"14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PELLONI ILARIA             : 92 : CN UISP                  :    28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ROSSI FEDERICA             : 94 : NUOTO CENTER FORLI'      :    28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CICCHETTI MELISSA          : 95 : GARDEN RIMINI            :    28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BENINI ANNA                : 91 : IMOLANUOTOROMAGNA        :    28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PROIA FRANCESCA            : 94 : IMOLANUOTOROMAGNA        :    29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CALAMOSCA ENRICA           : 66 : IMOLANUOTOROMAGNA        :    29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BONCORDI MARTINA           : 91 : IMOLANUOTOROMAGNA        :    29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MARCIANO MANUELA           : 94 : POL. COMUNALE RICCIONE   :    29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7 : RICCI IAMINO ILARIA        : 88 : IMOLANUOTOROMAGNA        :    29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8 : GRASSI VALENTINA           : 91 : SAN MARINO NUOTO         :    29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9 : VENTURINI ELISA            : 94 : IMOLANUOTOROMAGNA        :    30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0 : SUCCI SOFIA                : 94 : LIBERTAS NUOTO FORLI'    :    30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1 : ROSSETTI SILVIA            : 91 : IMOLANUOTOROMAGNA        :    30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2 : CAVALLACCIO MARIA          : 93 : EDERA NUOTO FORLI'       :    30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3 : LELLI GIULIA               : 96 : IMOLANUOTOROMAGNA        :    30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3 : ANGELINI VERONICA          : 93 : GARDEN RIMINI            :    30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5 : POGGIOLI GIULIA            : 94 : POL. COMUNALE RICCIONE   :    31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6 : BALDASSARRE ANNAPERLA      : 94 : EDERA NUOTO FORLI'       :    31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7 : BATTAGLIA BEATRICE         : 93 : IMOLANUOTOROMAGNA        :    31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7 : PAGLIARANI SARA            : 95 : SAN MARINO NUOTO         :    31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9 : PESARESI CECILIA           : 90 : SAN MARINO NUOTO         :    31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0 : SIMONCINI VALENTINA        : 94 : ASD ALDEBARAN            :    31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1 : SACRIFIZI CLAUDIA          : 96 : ASD ALDEBARAN            :    31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2 : CASADEI MARTINA            : 95 : NUOTO CENTER FORLI'      :    31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2 : BERNARDI LODOVICA          : 90 : IMOLANUOTOROMAGNA        :    31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2 : ISA ELEONORA               : 94 : POL. COMUNALE RICCIONE   :    31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5 : BELPRATI ALESSIA           : 94 : NUOTO CENTER FORLI'      :    31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5 : GUIDI GLORIA               : 96 : NUOTO CENTER FORLI'      :    31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7 : PANZAVOLTA MARTINA         : 93 : SAN MARINO NUOTO         :    31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8 : ARMUZZI SILVIA             : 93 : IMOLANUOTOROMAGNA        :    31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8 : BALILLA ELEONORA           : 95 : EDERA NUOTO FORLI'       :    31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8 : CASANOVA ANNA              : 96 : IMOLANUOTOROMAGNA        :    31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8 : BONDANINI ASYA             : 95 : IMOLANUOTOROMAGNA        :    31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2 : BIONDI MARTINA             : 96 : ASD ALDEBARAN            :    32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2 : BENTIVOGLIO CATERINA       : 93 : NUOTO CENTER FORLI'      :    32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4 : GOLINELLI CRISTINA         : 95 : IMOLANUOTOROMAGNA        :    32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5 : MANGELLI GIORGIA           : 96 : EDERA NUOTO FORLI'       :    32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5 : MUCCI FEDERICA             : 93 : IMOLANUOTOROMAGNA        :    32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7 : RAVAGLIA GIULIA            : 96 : CN UISP                  :    32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7 : GUERRINI BIANCA            : 94 : RINASCITA TEAM ROMAGNA   :    32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7 : CUCCA ANASTASIA            : 96 : IMOLANUOTOROMAGNA        :    32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0 : LAZZARINI FRANCESCA        : 96 : GARDEN RIMINI            :    32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1 : RUSCELLI MARTINA           : 96 : EDERA NUOTO FORLI'       :    33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2 : TAROZZI ILARIA             : 96 : IMOLANUOTOROMAGNA        :    33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3 : MULARONI PAOLA             : 95 : SAN MARINO NUOTO         :    33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4 : CASTELLUCCI MICHELA        : 94 : EDERA NUOTO FORLI'       :    33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5 : SABBIONI FEDERICA          : 96 : IMOLANUOTOROMAGNA        :    33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6 : BISICCHIA SARA             : 96 : IMOLANUOTOROMAGNA        :    34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6 : MONTANARI MARTA            : 93 : ASD ALDEBARAN            :    34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8 : CICCONE ILENIA             : 96 : IMOLANUOTOROMAGNA        :    35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9 : MISSIROLI MICHELA          : 96 : NUOTO CENTER FORLI'      :    35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0 : POZZI ERIKA                : 95 : ASD ALDEBARAN            :    35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1 : GENNARETTI BEATRICE        : 96 : EDERA NUOTO FORLI'       :    36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2 : PISCOPO LAURA              : 96 : ASD ALDEBARAN            :    36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3 : SUTERA ELENA               : 95 : ASD ALDEBARAN            :    37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4 : SELVA GIADA                : 96 : SAN MARINO NUOTO         :    37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5 : MAGLIERI GIULIA            : 96 : EDERA NUOTO FORLI'       :    38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CARLI ARIANNA              : 95 : ASD ALDEBARAN            : SQUALIF.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BELLALBA VALENTINA         : 92 : CN UISP                  : SQUALIF.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50 STILE LIBERO ASSOLUTI MASCHI           Codice: MSS2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+A COSTA LORENZO           : 88 : IMOLANUOTOROMAGNA        :    23"05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+A SAVINI STEFANO          : 84 : IMOLANUOTOROMAGNA        :    23"48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+A FERLINI GIANLUCA        : 90 : IMOLANUOTOROMAGNA        :    23"71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CANTAGALLI DAVIDE          : 89 : IMOLANUOTOROMAGNA        :    24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ROSSI ALBERTO              : 91 : CN UISP                  :    24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BOTTEGHI MARCO             : 90 : POL. COMUNALE RICCIONE   :    24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BOSCHI GIACOMO             : 90 : IMOLANUOTOROMAGNA        :    24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ZOLI DAVIDE                : 85 : NUOTO CENTER FORLI'      :    25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COCCO FILIPPO              : 88 : ASD DE AKKER BOLOGNA     :    25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LEONE ANTONIO              : 89 : IMOLANUOTOROMAGNA        :    25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MALTONI RICCARDO           : 90 : CN UISP                  :    25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ZANI MATTIA                : 92 : IMOLANUOTOROMAGNA        :    25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BERTOZZI ALESSANDRO        : 85 : IMOLANUOTOROMAGNA        :    25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CAVALLACCIO LUCA           : 92 : EDERA NUOTO FORLI'       :    25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DRAGHETTI ENRICO           : 92 : IMOLANUOTOROMAGNA        :    25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MALTONI MATTEO             : 92 : NUOTO CENTER FORLI'      :    25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7 : MAZZONI DARIO              : 91 : IMOLANUOTOROMAGNA        :    25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8 : MONTI MATTEO               : 91 : RINASCITA TEAM ROMAGNA   :    26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8 : PALLARETI LORENZO          : 91 : EDERA NUOTO FORLI'       :    26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0 : ZIANI NICOLA               : 92 : NUOTO CENTER FORLI'      :    26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0 : ALESSI LUCA                : 92 : D.L.F. RIMINI            :    26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0 : GOLFIERI GIANLUCA          : 94 : IMOLANUOTOROMAGNA        :    26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0 : MAGNANI OSCAR              : 89 : ASD DE AKKER BOLOGNA     :    26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4 : GOBBI LORENZO              : 92 : GARDEN RIMINI            :    26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4 : PASTOCCHI MARCO            : 91 : SAN MARINO NUOTO         :    26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6 : CANDORI DANIELE            : 85 : IMOLANUOTOROMAGNA        :    26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7 : FURGANI ENRICO             : 91 : LIBERTAS NUOTO FORLI'    :    26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8 : MICICCHE' DANIELE          : 90 : IMOLANUOTOROMAGNA        :    27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9 : LIVERANI LUCA              : 95 : IMOLANUOTOROMAGNA        :    27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9 : PARMA MATTIA               : 92 : IMOLANUOTOROMAGNA        :    27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1 : NEGRI RICCARDO             : 92 : GARDEN RIMINI            :    27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2 : PANTANI ANDREA             : 92 : GARDEN RIMINI            :    27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2 : FOCACCIA MARCO             : 91 : IMOLANUOTOROMAGNA        :    27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4 : TONTI OREKON ARTUR         : 93 : POL. COMUNALE RICCIONE   :    27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5 : GUGGINO EDOARDO            : 94 : NUOTO CENTER FORLI'      :    27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6 : BIANCHI RICCARDO           : 93 : IMOLANUOTOROMAGNA        :    27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7 : SAMORI' ALESSANDRO         : 92 : IMOLANUOTOROMAGNA        :    28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7 : PEDRONA JACOPO             : 94 : NUOTO CENTER FORLI'      :    28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9 : BERNARDI LORENZO           : 93 : IMOLANUOTOROMAGNA        :    28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9 : MALTONI MARCO              : 94 : NUOTO CENTER FORLI'      :    28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1 : CAPANNI ANDREA             : 94 : NUOTO CENTER FORLI'      :    28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2 : CARLINI LORENZO            : 94 : POL. COMUNALE RICCIONE   :    28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2 : ZANZANI NICOLO'            : 95 : EDERA NUOTO FORLI'       :    28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2 : DELLAROSA FEDERICO         : 92 : D.L.F. RIMINI            :    28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5 : MINICHINI GABRIELE         : 95 : IMOLANUOTOROMAGNA        :    28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6 : BIONDI EMILIANO            : 94 : ASD ALDEBARAN            :    28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6 : MANDOLESI STEFANO          : 93 : GARDEN RIMINI            :    28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8 : CRISCUOLO ANTONIO          : 92 : D.L.F. RIMINI            :    29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8 : NASI FEDERICO              : 95 : D.L.F. RIMINI            :    29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0 : MONTANARI ELIA             : 92 : GARDEN RIMINI            :    29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1 : CICOGNANI MATTEO           : 95 : CN UISP                  :    29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2 : SPADAZZI G.LUCA            : 92 : D.L.F. RIMINI            :    29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3 : CARANNANTE NICOLA          : 94 : ASD ALDEBARAN            :    29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4 : RAVAGLIA FILIPPO           : 94 : POL. COMUNALE RICCIONE   :    29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5 : BULZONI DAVIDE             : 93 : SAN MARINO NUOTO         :    30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6 : SEMPRINI RICCARDO          : 95 : ASD ALDEBARAN            :    30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6 : KAULARD MATTIA             : 94 : SAN MARINO NUOTO         :    30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8 : ROSSETTI EDOARDO           : 95 : ASD ALDEBARAN            :    30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9 : SARTONI DAVIDE             : 94 : IMOLANUOTOROMAGNA        :    31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0 : GHERARDI MIRKO             : 94 : IMOLANUOTOROMAGNA        :    31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1 : PERLINI LEONARDO           : 95 : ASD ALDEBARAN            :    31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2 : FERRETTI ARTURO            : 95 : ASD ALDEBARAN            :    32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3 : CASONE ROBERTO             : 95 : ASD ALDEBARAN            :    34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3 : LANDI ERIK                 : 95 : IMOLANUOTOROMAGNA        :    34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DRAGHETTI STEFANO          : 92 : IMOLANUOTOROMAGNA        : NON PART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200 DORSO ASSOLUTI FEMMINE                Codice: FSD4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MUCCIOLI SIMONA            : 84 : POL. COMUNALE RICCIONE   :  2'26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SANTINATO SOFIA            : 94 : GARDEN RIMINI            :  2'31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SAPIGNOLI SONIA            : 93 : POL. COMUNALE RICCIONE   :  2'32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OPPIOLI GIORGIA            : 93 : POL. COMUNALE RICCIONE   :  2'35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MARCIANO MANUELA           : 94 : POL. COMUNALE RICCIONE   :  2'35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BETTI MARISA               : 96 : IMOLANUOTOROMAGNA        :  2'37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GARELLI MARTINA            : 94 : POL. COMUNALE RICCIONE   :  2'38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BABINI ELEONORA            : 95 : NUOTO CENTER FORLI'      :  2'42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DAPPORTO GIULIA            : 95 : CN UISP                  :  2'43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ZANCA CAROLINA             : 94 : POL. COMUNALE RICCIONE   :  2'43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BALILLA ELEONORA           : 95 : EDERA NUOTO FORLI'       :  2'47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200 DORSO ASSOLUTI MASCHI                 Codice: MSD4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ROCCHI RICCARDO            : 91 : CN UISP                  :  2'03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CASTELLARI DARIO           : 90 : CN UISP                  :  2'11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ANDRETTO MATTEO            : 93 : CN UISP                  :  2'12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DELBIANCO GIANLUCA         : 89 : POL. COMUNALE RICCIONE   :  2'13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VISANI DIEGO               : 90 : IMOLANUOTOROMAGNA        :  2'17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DIONIGI PIERFRANCESCO      : 94 : POL. COMUNALE RICCIONE   :  2'19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BIANCHINI MICHAEL          : 95 : POL. COMUNALE RICCIONE   :  2'19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MAMBELLI CARLO             : 90 : NUOTO CENTER FORLI'      :  2'21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RODA GIACOMO               : 93 : CN UISP                  :  2'27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LIMONETTI MATTEO           : 92 : LIBERTAS NUOTO FORLI'    :  2'29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DONATI FILIPPO             : 94 : D.L.F. RIMINI            :  2'32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TASINI LORENZO             : 95 : SAN MARINO NUOTO         :  2'36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MARETTI MATTEO             : 94 : NUOTO CENTER FORLI'      :  2'37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TASINI ALBERTO             : 89 : SAN MARINO NUOTO         : SQUALIF.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50 RANA ASSOLUTI FEMMINE                  Codice: FSR2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+A CELLI ELISA             : 90 : POL. COMUNALE RICCIONE   :    32"93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CAMPIGNOLI FRANCESCA       : 92 : IMOLANUOTOROMAGNA        :    34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MORARA ERICA               : 90 : IMOLANUOTOROMAGNA        :    34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CAVALLI BEATRICE           : 91 : POL. COMUNALE RICCIONE   :    34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BARUCCI LARA               : 90 : IMOLANUOTOROMAGNA        :    35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VALENTINI GIADA            : 86 : EDERA NUOTO FORLI'       :    36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ARMUZZI SILVIA             : 93 : IMOLANUOTOROMAGNA        :    39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SIMONCINI VALENTINA        : 94 : ASD ALDEBARAN            :    42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50 RANA ASSOLUTI MASCHI                   Codice: MSR2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+A SCOZZOLI FABIO          : 88 : IMOLANUOTOROMAGNA        :    27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LEONE ANTONIO              : 89 : IMOLANUOTOROMAGNA        :    31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CANTELLO ALEX              : 91 : CN UISP                  :    31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NAPOLI MAURIZIO            : 89 : CN UISP                  :    31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MARTINI FABRIZIO           : 90 : CN UISP                  :    31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+A ZUNTINI PAOLO           : 85 : POL. COMUNALE RICCIONE   :    31"48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GALEOTTI ANDREA            : 92 : IMOLANUOTOROMAGNA        :    31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FOCACCIA MARCO             : 91 : IMOLANUOTOROMAGNA        :    32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MERCADINI LUCA             : 92 : CN UISP                  :    32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ZOLI DAVIDE                : 85 : NUOTO CENTER FORLI'      :    32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FIORE SIMONE               : 92 : CN UISP                  :    32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GUERRA MATTIA              : 87 : SAN MARINO NUOTO         :    33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SAMORI' ALESSANDRO         : 92 : IMOLANUOTOROMAGNA        :    33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GUANDALINI MASSIMILIANO    : 92 : RINASCITA TEAM ROMAGNA   :    33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CARLINI LORENZO            : 94 : POL. COMUNALE RICCIONE   :    34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BERTOZZI ALESSANDRO        : 85 : IMOLANUOTOROMAGNA        :    34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7 : TARANTOLA CLAUDIO          : 92 : NUOTO CENTER FORLI'      :    35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100 FARFALLA ASSOLUTI FEMMINE             Codice: FSF3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BIANCHI ILARIA             : 90 : IMOLANUOTOROMAGNA        :  1'01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DAL RIO CAMILLA            : 92 : IMOLANUOTOROMAGNA        :  1'04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+M POLIERI ALESSIA         : 94 : IMOLANUOTOROMAGNA        :  1'04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TARTAGLIA CAROL            : 92 : POL. COMUNALE RICCIONE   :  1'04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FERRINI MARTINA            : 91 : POL. COMUNALE RICCIONE   :  1'05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+M ZOFKOVA CARLOTTA        : 93 : IMOLANUOTOROMAGNA        :  1'05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LOLLI BARBARA              : 87 : EDERA NUOTO FORLI'       :  1'07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CASTAGNOLI LUCIA           : 88 : LIBERTAS NUOTO FORLI'    :  1'08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BARUCCI LARA               : 90 : IMOLANUOTOROMAGNA        :  1'09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FRANZINI SARA              : 93 : IMOLANUOTOROMAGNA        :  1'09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TABELLINI BEATRICE         : 92 : IMOLANUOTOROMAGNA        :  1'10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MUCCI FEDERICA             : 93 : IMOLANUOTOROMAGNA        :  1'10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COCCORULLO SARA RITA       : 94 : CN UISP                  :  1'10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SAPIGNOLI SONIA            : 93 : POL. COMUNALE RICCIONE   :  1'10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MENGOZZI ELISABETTA        : 91 : EDERA NUOTO FORLI'       :  1'11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6 : +M BETTI MARISA            : 96 : IMOLANUOTOROMAGNA        :  1'12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7 : FRISONI ILENIA             : 95 : POL. COMUNALE RICCIONE   :  1'12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8 : D'ANGELI EUGENIA           : 96 : IMOLANUOTOROMAGNA        :  1'14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9 : SACRIFIZI CLAUDIA          : 96 : ASD ALDEBARAN            :  1'14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9 : BELLALBA VALENTINA         : 92 : CN UISP                  :  1'14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1 : RICCI SOFIA                : 95 : LIBERTAS NUOTO FORLI'    :  1'15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2 : BERNARDI LODOVICA          : 90 : IMOLANUOTOROMAGNA        :  1'16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3 : PECORELLI GIORGIA          : 95 : IMOLANUOTOROMAGNA        :  1'17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3 : MALAVOLTI CHIARA           : 93 : IMOLANUOTOROMAGNA        :  1'17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5 : SUCCI SOFIA                : 94 : LIBERTAS NUOTO FORLI'    :  1'18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5 : CAVALLACCIO MARIA          : 93 : EDERA NUOTO FORLI'       :  1'18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7 : GUIDI GLORIA               : 96 : NUOTO CENTER FORLI'      :  1'18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8 : ZANCA CAROLINA             : 94 : POL. COMUNALE RICCIONE   :  1'19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9 : LAGHI GIORGIA              : 92 : IMOLANUOTOROMAGNA        :  1'20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0 : SIBONI BEATRICE            : 96 : LIBERTAS NUOTO FORLI'    :  1'22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1 : BELPRATI ALESSIA           : 94 : NUOTO CENTER FORLI'      :  1'23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2 : MIGNOGNA LAURA             : 95 : LIBERTAS NUOTO FORLI'    :  1'24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3 : REGARD CECILIA             : 95 : CN UISP                  :  1'24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4 : RAVAGLIA GIULIA            : 96 : CN UISP                  :  1'24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5 : CASANOVA ANNA              : 96 : IMOLANUOTOROMAGNA        :  1'25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6 : BISICCHIA SARA             : 96 : IMOLANUOTOROMAGNA        :  1'26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7 : RAVAIOLI SARA              : 96 : NUOTO CENTER FORLI'      :  1'26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7 : CUCCA ANASTASIA            : 96 : IMOLANUOTOROMAGNA        :  1'26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9 : FALCINI VALENTINA          : 96 : LIBERTAS NUOTO FORLI'    :  1'27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0 : PISCOPO LAURA              : 96 : ASD ALDEBARAN            :  1'29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ANTONELLI ANNA             : 96 : SAN MARINO NUOTO         : NON PART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VENTURINI ELISA            : 94 : IMOLANUOTOROMAGNA        : NON PART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100 FARFALLA ASSOLUTI MASCHI              Codice: MSF3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PARMIGIANI GIANLORENZO     : 90 : POL. COMUNALE RICCIONE   :    57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VILLA MATTEO               : 88 : IMOLANUOTOROMAGNA        :    57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MALTONI RICCARDO           : 90 : CN UISP                  :    58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ROCCHI RICCARDO            : 91 : CN UISP                  :    58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MOLARI ANDREA              : 91 : POL. COMUNALE RICCIONE   :    58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REGARD LORENZO             : 92 : CN UISP                  :    58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+A PALLARETI LORENZO       : 91 : EDERA NUOTO FORLI'       :    59"58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MIRRI FEDERICO             : 91 : IMOLANUOTOROMAGNA        :  1'00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MARTINI FABRIZIO           : 90 : CN UISP                  :  1'01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DRAGHETTI ENRICO           : 92 : IMOLANUOTOROMAGNA        :  1'01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GOLFIERI GIANLUCA          : 94 : IMOLANUOTOROMAGNA        :  1'02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CASTELLANI ANDREA          : 92 : SAN MARINO NUOTO         :  1'02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+A REGGI LUCA              : 93 : IMOLANUOTOROMAGNA        :  1'02"85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ZIANI NICOLA               : 92 : NUOTO CENTER FORLI'      :  1'04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MONTI MATTEO               : 91 : RINASCITA TEAM ROMAGNA   :  1'04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6 : BERARDI MICHELE            : 90 : SAN MARINO NUOTO         :  1'05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7 : MAGNANI ALESSANDRO         : 94 : POL. COMUNALE RICCIONE   :  1'05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8 : +M LIVERANI LUCA           : 95 : IMOLANUOTOROMAGNA        :  1'06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9 : BIANCHINI MICHAEL          : 95 : POL. COMUNALE RICCIONE   :  1'06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0 : MALTONI MARCO              : 94 : NUOTO CENTER FORLI'      :  1'06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1 : GOBBI LORENZO              : 92 : GARDEN RIMINI            :  1'06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2 : LIMONETTI MATTEO           : 92 : LIBERTAS NUOTO FORLI'    :  1'08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3 : BERNARDI ALESSANDRO        : 95 : IMOLANUOTOROMAGNA        :  1'08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4 : GHEDUZZI SAMUELE           : 95 : IMOLANUOTOROMAGNA        :  1'09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5 : CAPANNI ANDREA             : 94 : NUOTO CENTER FORLI'      :  1'09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6 : BOSCHI GIACOMO             : 94 : POL. COMUNALE RICCIONE   :  1'10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7 : SEMPRINI RICCARDO          : 95 : ASD ALDEBARAN            :  1'11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8 : CHIARALUCE MIRKO           : 94 : IMOLANUOTOROMAGNA        :  1'11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9 : BERNARDI LORENZO           : 93 : IMOLANUOTOROMAGNA        :  1'11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0 : SCUDELLARI MARCO           : 94 : CN UISP                  :  1'12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1 : NASI FEDERICO              : 95 : D.L.F. RIMINI            :  1'13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2 : MANDOLESI STEFANO          : 93 : GARDEN RIMINI            :  1'15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3 : PERLINI LEONARDO           : 95 : ASD ALDEBARAN            :  1'17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4 : SARTONI DAVIDE             : 94 : IMOLANUOTOROMAGNA        :  1'18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5 : CICOGNANI MATTEO           : 95 : CN UISP                  :  1'19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6 : CODRIGNANI FABRIZIO        : 95 : ASD ALDEBARAN            :  1'22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CORTESI CRISTIAN           : 95 : CN UISP                  : SQUALIF.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GHIGLIOSSI ELIA            : 93 : LIBERTAS NUOTO FORLI'    : SQUALIF.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400 MISTI ASSOLUTI FEMMINE                Codice: FSX5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MUCCIOLI SIMONA            : 84 : POL. COMUNALE RICCIONE   :  5'07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VANNUCCI ARIANNA           : 91 : SAN MARINO NUOTO         :  5'26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400 MISTI ASSOLUTI MASCHI                 Codice: MSX5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PARMIGIANI GIANLORENZO     : 90 : POL. COMUNALE RICCIONE   :  4'30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BONOMI ALBERTO             : 89 : IMOLANUOTOROMAGNA        :  4'40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CANTELLO ALEX              : 91 : CN UISP                  :  4'40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GALBUSERA GIORGIO          : 85 : CN UISP                  :  4'40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VISANI DIEGO               : 90 : IMOLANUOTOROMAGNA        :  4'41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CASTELLARI DARIO           : 90 : CN UISP                  :  4'48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TASINI ALBERTO             : 89 : SAN MARINO NUOTO         :  4'49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MATTEUCCI ANDREA           : 91 : RINASCITA TEAM ROMAGNA   :  4'58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REGGI LUCA                 : 93 : IMOLANUOTOROMAGNA        :  5'00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DRAGHETTI ENRICO           : 92 : IMOLANUOTOROMAGNA        :  5'06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CASTELLANA GIANLUCA        : 94 : IMOLANUOTOROMAGNA        :  5'08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VESCIA GIULIO              : 94 : GARDEN RIMINI            :  5'11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SAVINI LORENZO             : 95 : CN UISP                  :  5'25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GASPERONI MICHELE          : 95 : SAN MARINO NUOTO         :  5'26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RICCI PAOLO                : 95 : IMOLANUOTOROMAGNA        :  5'38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200 STILE LIBERO ASSOLUTI FEMMINE         Codice: FSS4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+A POLIERI ALESSIA         : 94 : IMOLANUOTOROMAGNA        :  2'05"33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+A CASTELLARI ANNA         : 92 : CN UISP                  :  2'05"88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+A PERON GAIA              : 86 : CN UISP                  :  2'06"95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DAL RIO CAMILLA            : 92 : IMOLANUOTOROMAGNA        :  2'07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LONZARDI LINDA             : 91 : EDERA NUOTO FORLI'       :  2'07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CELLI ELISA                : 90 : POL. COMUNALE RICCIONE   :  2'09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ANGELINI VERONICA          : 93 : GARDEN RIMINI            :  2'12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+A ZOFKOVA CARLOTTA        : 93 : IMOLANUOTOROMAGNA        :  2'13"07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TINI CLELIA                : 92 : SAN MARINO NUOTO         :  2'14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FERRINI DEBORAH            : 93 : IMOLANUOTOROMAGNA        :  2'15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TARGHINI DEBORA            : 93 : IMOLANUOTOROMAGNA        :  2'16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FRISONI ILENIA             : 95 : POL. COMUNALE RICCIONE   :  2'17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OPPIOLI GIORGIA            : 93 : POL. COMUNALE RICCIONE   :  2'18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FRANZINI SARA              : 93 : IMOLANUOTOROMAGNA        :  2'18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CICCHETTI MELISSA          : 95 : GARDEN RIMINI            :  2'18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6 : COCCORULLO SARA RITA       : 94 : CN UISP                  :  2'19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7 : GAROIA MICHELA             : 93 : LIBERTAS NUOTO FORLI'    :  2'20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8 : MAIOLI VIOLA               : 95 : POL. COMUNALE RICCIONE   :  2'20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9 : SANTINATO SOFIA            : 94 : GARDEN RIMINI            :  2'22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0 : CANIATO LUISA              : 95 : CN UISP                  :  2'22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1 : LELLI GIULIA               : 96 : IMOLANUOTOROMAGNA        :  2'23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2 : TASSINARI LUDOVICA         : 95 : GARDEN RIMINI            :  2'23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3 : RICCI SOFIA                : 95 : LIBERTAS NUOTO FORLI'    :  2'25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4 : PIANESE FEDERICA           : 95 : CN UISP                  :  2'25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5 : PAGLIARANI SARA            : 95 : SAN MARINO NUOTO         :  2'25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6 : PECORELLI GIORGIA          : 95 : IMOLANUOTOROMAGNA        :  2'25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7 : MONTANARI ELENA            : 94 : IMOLANUOTOROMAGNA        :  2'26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7 : BABINI ELEONORA            : 95 : NUOTO CENTER FORLI'      :  2'26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9 : POGGIOLI GIULIA            : 94 : POL. COMUNALE RICCIONE   :  2'28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0 : ALESSANDRI GIULIA          : 95 : CN UISP                  :  2'30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1 : MATTEINI MADDALENA         : 93 : GARDEN RIMINI            :  2'30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2 : BIONDI MARTINA             : 96 : ASD ALDEBARAN            :  2'32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3 : TAROZZI ILARIA             : 96 : IMOLANUOTOROMAGNA        :  2'33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4 : SABBIONI FEDERICA          : 96 : IMOLANUOTOROMAGNA        :  2'34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5 : BONDANINI ASYA             : 95 : IMOLANUOTOROMAGNA        :  2'35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6 : MIGNOGNA LAURA             : 95 : LIBERTAS NUOTO FORLI'    :  2'35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7 : VALDIFIORI FEDERICA        : 96 : CN UISP                  :  2'36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8 : MULARONI PAOLA             : 95 : SAN MARINO NUOTO         :  2'37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9 : BABBI VALENTINA            : 96 : SAN MARINO NUOTO         :  2'38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0 : MASSARI BEATRICE           : 95 : POL. COMUNALE RICCIONE   :  2'39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1 : CASADEI MARTINA            : 95 : NUOTO CENTER FORLI'      :  2'39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2 : FALCINI VALENTINA          : 96 : LIBERTAS NUOTO FORLI'    :  2'40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3 : SIBONI BEATRICE            : 96 : LIBERTAS NUOTO FORLI'    :  2'40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4 : LANARO MARTINA             : 96 : CN UISP                  :  2'42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5 : LAZZARINI FRANCESCA        : 96 : GARDEN RIMINI            :  2'43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6 : SELVA FEDERICA             : 96 : SAN MARINO NUOTO         :  2'47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7 : MISSIROLI MICHELA          : 96 : NUOTO CENTER FORLI'      :  2'48"30 :</w:t>
      </w:r>
    </w:p>
    <w:p>
      <w:pPr>
        <w:pStyle w:val="Testonormal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: 48 : POZZI ERIKA                : 95 : ASD ALDEBARAN            :  2'57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GOLINELLI CRISTINA         : 95 : IMOLANUOTOROMAGNA        : NON PART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200 STILE LIBERO ASSOLUTI MASCHI          Codice: MSS4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+A PARMIGIANI GIANLORENZO  : 90 : POL. COMUNALE RICCIONE   :  1'51"64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RESCH ALESSANDRO           : 80 : IMOLANUOTOROMAGNA        :  1'54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ROSSI ALBERTO              : 91 : CN UISP                  :  1'54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COCCO FILIPPO              : 88 : ASD DE AKKER BOLOGNA     :  1'56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SARTINI STEFANO            : 92 : POL. COMUNALE RICCIONE   :  1'56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+A BONOMI ALBERTO          : 89 : IMOLANUOTOROMAGNA        :  1'57"61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+A CANTAGALLI DAVIDE       : 89 : IMOLANUOTOROMAGNA        :  1'57"64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BOSCHI GIACOMO             : 90 : IMOLANUOTOROMAGNA        :  1'59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LEONE ANTONIO              : 89 : IMOLANUOTOROMAGNA        :  2'01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DELBIANCO GIANLUCA         : 89 : POL. COMUNALE RICCIONE   :  2'01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MAGNANI OSCAR              : 89 : ASD DE AKKER BOLOGNA     :  2'02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PASTOCCHI MARCO            : 91 : SAN MARINO NUOTO         :  2'03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GARDELLA MATTEO            : 91 : IMOLANUOTOROMAGNA        :  2'03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RESCH ANDREA               : 92 : IMOLANUOTOROMAGNA        :  2'03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BOTTEGHI MARCO             : 90 : POL. COMUNALE RICCIONE   :  2'03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6 : REGARD LORENZO             : 92 : CN UISP                  :  2'04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7 : CAVALLACCIO LUCA           : 92 : EDERA NUOTO FORLI'       :  2'04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7 : GALEOTTI ANDREA            : 92 : IMOLANUOTOROMAGNA        :  2'04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9 : MALTONI MATTEO             : 92 : NUOTO CENTER FORLI'      :  2'05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0 : +A MARRA UMBERTO           : 93 : IMOLANUOTOROMAGNA        :  2'05"71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1 : PARMA MATTIA               : 92 : IMOLANUOTOROMAGNA        :  2'06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2 : TONTI OREKON ARTUR         : 93 : POL. COMUNALE RICCIONE   :  2'07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3 : GOLFIERI GIANLUCA          : 94 : IMOLANUOTOROMAGNA        :  2'07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4 : MAMBELLI CARLO             : 90 : NUOTO CENTER FORLI'      :  2'08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5 : GAMBUTI EDOARDO            : 94 : POL. COMUNALE RICCIONE   :  2'09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6 : TASSINARI MATTEO           : 94 : CN UISP                  :  2'09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7 : CASTELLANI ANDREA          : 92 : SAN MARINO NUOTO         :  2'10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8 : BERARDI MICHELE            : 90 : SAN MARINO NUOTO         :  2'11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9 : BERTOZZI ALESSANDRO        : 85 : IMOLANUOTOROMAGNA        :  2'11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0 : SAMORI' ALESSANDRO         : 92 : IMOLANUOTOROMAGNA        :  2'12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0 : NEGRI RICCARDO             : 92 : GARDEN RIMINI            :  2'12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2 : FURGANI ENRICO             : 91 : LIBERTAS NUOTO FORLI'    :  2'13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3 : MAGNANI ALESSANDRO         : 94 : POL. COMUNALE RICCIONE   :  2'14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4 : VESCIA GIULIO              : 94 : GARDEN RIMINI            :  2'15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5 : PANTANI ANDREA             : 92 : GARDEN RIMINI            :  2'15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6 : RINALDI ALBERTO            : 93 : POL. COMUNALE RICCIONE   :  2'17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7 : BIONDI EMILIANO            : 94 : ASD ALDEBARAN            :  2'17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8 : MINICHINI GABRIELE         : 95 : IMOLANUOTOROMAGNA        :  2'18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9 : GUGGINO EDOARDO            : 94 : NUOTO CENTER FORLI'      :  2'18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9 : BELTRAMI EDOARDO           : 95 : POL. COMUNALE RICCIONE   :  2'18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1 : SIGNOROTTI MARCO           : 92 : GARDEN RIMINI            :  2'18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2 : BERNARDI LORENZO           : 93 : IMOLANUOTOROMAGNA        :  2'19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3 : TAMAGNINI DAVIDE           : 95 : POL. COMUNALE RICCIONE   :  2'20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4 : ALAIMO SALVATORE           : 85 : SAN MARINO NUOTO         :  2'20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5 : GAGLIANI NICOLA            : 93 : GARDEN RIMINI            :  2'21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5 : PEDRONA JACOPO             : 94 : NUOTO CENTER FORLI'      :  2'21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7 : KAULARD MATTIA             : 94 : SAN MARINO NUOTO         :  2'21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8 : CARANNANTE NICOLA          : 94 : ASD ALDEBARAN            :  2'22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9 : BIANCHI RICCARDO           : 93 : IMOLANUOTOROMAGNA        :  2'22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0 : MANDOLESI STEFANO          : 93 : GARDEN RIMINI            :  2'23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1 : TASINI LORENZO             : 95 : SAN MARINO NUOTO         :  2'24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2 : COTTA RAMUSINO NICCOLO'    : 94 : LIBERTAS NUOTO FORLI'    :  2'26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3 : MARETTI MATTEO             : 94 : NUOTO CENTER FORLI'      :  2'27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4 : BULZONI DAVIDE             : 93 : SAN MARINO NUOTO         :  2'29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5 : ROSSETTI EDOARDO           : 95 : ASD ALDEBARAN            :  2'33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6 : SARTONI DAVIDE             : 94 : IMOLANUOTOROMAGNA        :  2'35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RAVAGLIA FILIPPO           : 94 : POL. COMUNALE RICCIONE   : SQUALIF.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rPr/>
      </w:pPr>
      <w:r>
        <w:rPr>
          <w:sz w:val="20"/>
          <w:szCs w:val="20"/>
        </w:rPr>
        <w:t xml:space="preserve">Forlì - Sabato, 17 Gennaio 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200 FARFALLA ASSOLUTI FEMMINE             Codice: FSF4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TARTAGLIA CAROL            : 92 : POL. COMUNALE RICCIONE   :  2'23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CASTAGNOLI LUCIA           : 88 : LIBERTAS NUOTO FORLI'    :  2'29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MUCCI FEDERICA             : 93 : IMOLANUOTOROMAGNA        :  2'30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FRANZINI SARA              : 93 : IMOLANUOTOROMAGNA        :  2'31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GAROIA MICHELA             : 93 : LIBERTAS NUOTO FORLI'    :  2'34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MALAVOLTI CHIARA           : 93 : IMOLANUOTOROMAGNA        :  2'49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LAGHI GIORGIA              : 92 : IMOLANUOTOROMAGNA        :  2'52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REGARD CECILIA             : 95 : CN UISP                  :  3'03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VANNUCCI ARIANNA           : 91 : SAN MARINO NUOTO         : SQUALIF.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MAMBELLI SOFIA             : 92 : NUOTO CENTER FORLI'      : SQUALIF.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200 FARFALLA ASSOLUTI MASCHI              Codice: MSF4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PARMIGIANI GIANLORENZO     : 90 : POL. COMUNALE RICCIONE   :  2'02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ROCCHI RICCARDO            : 91 : CN UISP                  :  2'08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MOLARI ANDREA              : 91 : POL. COMUNALE RICCIONE   :  2'09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GALBUSERA GIORGIO          : 85 : CN UISP                  :  2'09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SARTINI STEFANO            : 92 : POL. COMUNALE RICCIONE   :  2'12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PALLARETI LORENZO          : 91 : EDERA NUOTO FORLI'       :  2'14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GOLFIERI GIANLUCA          : 94 : IMOLANUOTOROMAGNA        :  2'14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VISCUSI FEDERICO           : 88 : CN UISP                  :  2'15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CASTELLANI ANDREA          : 92 : SAN MARINO NUOTO         :  2'18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BERARDI MICHELE            : 90 : SAN MARINO NUOTO         :  2'21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BIANCHINI MICHAEL          : 95 : POL. COMUNALE RICCIONE   :  2'25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MAGNANI ALESSANDRO         : 94 : POL. COMUNALE RICCIONE   :  2'29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LIMONETTI MATTEO           : 92 : LIBERTAS NUOTO FORLI'    :  2'32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GHIGLIOSSI ELIA            : 93 : LIBERTAS NUOTO FORLI'    :  2'33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SAVINI LORENZO             : 95 : CN UISP                  :  2'36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6 : GASPERONI MICHELE          : 95 : SAN MARINO NUOTO         :  2'39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7 : SEMPRINI RICCARDO          : 95 : ASD ALDEBARAN            :  2'41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8 : BERNARDI LORENZO           : 93 : IMOLANUOTOROMAGNA        :  2'43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9 : SCUDELLARI MARCO           : 94 : CN UISP                  :  2'49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MALTONI RICCARDO           : 90 : CN UISP                  : SQUALIF.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50 DORSO ASSOLUTI FEMMINE                 Codice: FSD2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BIANCHI ILARIA             : 90 : IMOLANUOTOROMAGNA        :    29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+A GRASSI VALENTINA        : 91 : SAN MARINO NUOTO         :    31"62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PROIA FRANCESCA            : 94 : IMOLANUOTOROMAGNA        :    31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TABELLINI BEATRICE         : 92 : IMOLANUOTOROMAGNA        :    32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CALAMOSCA ENRICA           : 66 : IMOLANUOTOROMAGNA        :    33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SAPIGNOLI SONIA            : 93 : POL. COMUNALE RICCIONE   :    33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SANTINATO SOFIA            : 94 : GARDEN RIMINI            :    33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OPPIOLI GIORGIA            : 93 : POL. COMUNALE RICCIONE   :    33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MARCIANO MANUELA           : 94 : POL. COMUNALE RICCIONE   :    33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TARGHINI DEBORA            : 93 : IMOLANUOTOROMAGNA        :    34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RICCI IAMINO ILARIA        : 88 : IMOLANUOTOROMAGNA        :    34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PANZAVOLTA MARTINA         : 93 : SAN MARINO NUOTO         :    35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GUERRINI BIANCA            : 94 : RINASCITA TEAM ROMAGNA   :    38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MONTANARI MARTA            : 93 : ASD ALDEBARAN            :    39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50 DORSO ASSOLUTI MASCHI                  Codice: MSD2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CANTAGALLI DAVIDE          : 89 : IMOLANUOTOROMAGNA        :    28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BOSCHI GIACOMO             : 90 : IMOLANUOTOROMAGNA        :    28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TASINI ALBERTO             : 89 : SAN MARINO NUOTO         :    29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GAGLIANI ALEX              : 92 : IMOLANUOTOROMAGNA        :    29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MALTONI MATTEO             : 92 : NUOTO CENTER FORLI'      :    30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MAMBELLI CARLO             : 90 : NUOTO CENTER FORLI'      :    30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200 RANA ASSOLUTI FEMMINE                 Codice: FSR4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+A CELLI ELISA             : 90 : POL. COMUNALE RICCIONE   :  2'24"79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CAVALLI BEATRICE           : 91 : POL. COMUNALE RICCIONE   :  2'36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+A POLIERI ALESSIA         : 94 : IMOLANUOTOROMAGNA        :  2'37"46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CAMPIGNOLI FRANCESCA       : 92 : IMOLANUOTOROMAGNA        :  2'47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VALENTINI GIADA            : 86 : EDERA NUOTO FORLI'       :  2'49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BARUCCI LARA               : 90 : IMOLANUOTOROMAGNA        :  2'53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PACI VALENTINA             : 93 : POL. COMUNALE RICCIONE   :  2'53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SAVAGLIA MARTINA           : 91 : POL. COMUNALE RICCIONE   :  2'54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+A RICCI SOFIA             : 95 : LIBERTAS NUOTO FORLI'    :  2'56"36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MONTANARI ELENA            : 94 : IMOLANUOTOROMAGNA        :  2'57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DALL'ARA ANNA              : 95 : POL. COMUNALE RICCIONE   :  3'03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CASTELLUCCI MICHELA        : 94 : EDERA NUOTO FORLI'       :  3'04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TAROZZI ILARIA             : 96 : IMOLANUOTOROMAGNA        :  3'07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MULARONI CECILIA           : 95 : GARDEN RIMINI            :  3'12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BABBI VALENTINA            : 96 : SAN MARINO NUOTO         :  3'13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6 : SABBIONI FEDERICA          : 96 : IMOLANUOTOROMAGNA        :  3'16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7 : FALCINI VALENTINA          : 96 : LIBERTAS NUOTO FORLI'    :  3'24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200 RANA ASSOLUTI MASCHI                  Codice: MSR4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+A ANCARANI STEFANO        : 90 : IMOLANUOTOROMAGNA        :  2'21"74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+A MARRA UMBERTO           : 93 : IMOLANUOTOROMAGNA        :  2'24"39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CANTELLO ALEX              : 91 : CN UISP                  :  2'28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+A VISANI DIEGO            : 90 : IMOLANUOTOROMAGNA        :  2'30"85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VISCUSI FEDERICO           : 88 : CN UISP                  :  2'31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GALEOTTI ANDREA            : 92 : IMOLANUOTOROMAGNA        :  2'34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+A CASTELLANA GIANLUCA     : 94 : IMOLANUOTOROMAGNA        :  2'37"53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NAPOLI MAURIZIO            : 89 : CN UISP                  :  2'38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SAMORI' ALESSANDRO         : 92 : IMOLANUOTOROMAGNA        :  2'39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FURGANI ENRICO             : 91 : LIBERTAS NUOTO FORLI'    :  2'45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BERNARDI ALESSANDRO        : 95 : IMOLANUOTOROMAGNA        :  2'47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ZANZANI NICOLO'            : 95 : EDERA NUOTO FORLI'       :  2'49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TAMAGNINI DAVIDE           : 95 : POL. COMUNALE RICCIONE   :  2'49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+A GHIGLIOSSI ELIA         : 93 : LIBERTAS NUOTO FORLI'    :  2'49"53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RODA GIACOMO               : 93 : CN UISP                  :  2'49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6 : TARANTOLA CLAUDIO          : 92 : NUOTO CENTER FORLI'      :  2'51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7 : BIAGETTI MATTIA            : 94 : IMOLANUOTOROMAGNA        :  2'53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8 : BIANCHI RICCARDO           : 93 : IMOLANUOTOROMAGNA        :  2'57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9 : GUANDALINI MASSIMILIANO    : 92 : RINASCITA TEAM ROMAGNA   :  2'57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0 : GENNARETTI NICOLA          : 95 : EDERA NUOTO FORLI'       :  3'01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1 : GIANNINI ALESSANDRO        : 93 : SAN MARINO NUOTO         :  3'02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2 : NANNI LORENZO              : 94 : NUOTO CENTER FORLI'      :  3'04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3 : CARANNANTE NICOLA          : 94 : ASD ALDEBARAN            :  3'06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MATTEUCCI ANDREA           : 91 : RINASCITA TEAM ROMAGNA   : SQUALIF.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200 MISTI ASSOLUTI FEMMINE                Codice: FSX4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+A DAL RIO CAMILLA         : 92 : IMOLANUOTOROMAGNA        :  2'18"21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BIANCHI ILARIA             : 90 : IMOLANUOTOROMAGNA        :  2'21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CELLI ELISA                : 90 : POL. COMUNALE RICCIONE   :  2'23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LANDI GIADA                : 87 : IMOLANUOTOROMAGNA        :  2'25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MORARA ERICA               : 90 : IMOLANUOTOROMAGNA        :  2'26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MUCCIOLI SIMONA            : 84 : POL. COMUNALE RICCIONE   :  2'29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PACI VALENTINA             : 93 : POL. COMUNALE RICCIONE   :  2'32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COCCORULLO SARA RITA       : 94 : CN UISP                  :  2'34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RICCI SOFIA                : 95 : LIBERTAS NUOTO FORLI'    :  2'35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VANNUCCI ARIANNA           : 91 : SAN MARINO NUOTO         :  2'40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BETTI MARISA               : 96 : IMOLANUOTOROMAGNA        :  2'40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FRISONI ILENIA             : 95 : POL. COMUNALE RICCIONE   :  2'41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SACRIFIZI CLAUDIA          : 96 : ASD ALDEBARAN            :  2'42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CANIATO LUISA              : 95 : CN UISP                  :  2'43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ZANCA CAROLINA             : 94 : POL. COMUNALE RICCIONE   :  2'43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6 : PECORELLI GIORGIA          : 95 : IMOLANUOTOROMAGNA        :  2'43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7 : MATTEINI MADDALENA         : 93 : GARDEN RIMINI            :  2'44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8 : BABINI ELEONORA            : 95 : NUOTO CENTER FORLI'      :  2'44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9 : LELLI GIULIA               : 96 : IMOLANUOTOROMAGNA        :  2'44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0 : TASSINARI LUDOVICA         : 95 : GARDEN RIMINI            :  2'45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1 : DAPPORTO GIULIA            : 95 : CN UISP                  :  2'47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2 : SIMONCINI VALENTINA        : 94 : ASD ALDEBARAN            :  2'55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3 : PESARESI CECILIA           : 90 : SAN MARINO NUOTO         :  2'56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4 : MULARONI CECILIA           : 95 : GARDEN RIMINI            :  3'00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5 : RAVAIOLI SARA              : 96 : NUOTO CENTER FORLI'      :  3'00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6 : BISICCHIA SARA             : 96 : IMOLANUOTOROMAGNA        :  3'06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7 : PISCOPO LAURA              : 96 : ASD ALDEBARAN            :  3'08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VENTURINI ELISA            : 94 : IMOLANUOTOROMAGNA        : RITIRATO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200 MISTI ASSOLUTI MASCHI                 Codice: MSX4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+A SCOZZOLI FABIO          : 88 : IMOLANUOTOROMAGNA        :  1'58"48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ROCCHI RICCARDO            : 91 : CN UISP                  :  2'10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+A CANTELLO ALEX           : 91 : CN UISP                  :  2'11"73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GALBUSERA GIORGIO          : 85 : CN UISP                  :  2'12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+A BONOMI ALBERTO          : 89 : IMOLANUOTOROMAGNA        :  2'12"37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VISANI DIEGO               : 90 : IMOLANUOTOROMAGNA        :  2'14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MOLARI ANDREA              : 91 : POL. COMUNALE RICCIONE   :  2'14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REGGI LUCA                 : 93 : IMOLANUOTOROMAGNA        :  2'17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TASINI ALBERTO             : 89 : SAN MARINO NUOTO         :  2'18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SARTINI STEFANO            : 92 : POL. COMUNALE RICCIONE   :  2'19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DRAGHETTI ENRICO           : 92 : IMOLANUOTOROMAGNA        :  2'20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MARRA UMBERTO              : 93 : IMOLANUOTOROMAGNA        :  2'20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CAVALLACCIO LUCA           : 92 : EDERA NUOTO FORLI'       :  2'21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GOLFIERI GIANLUCA          : 94 : IMOLANUOTOROMAGNA        :  2'22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ANDRETTO MATTEO            : 93 : CN UISP                  :  2'22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6 : MAGNANI OSCAR              : 89 : ASD DE AKKER BOLOGNA     :  2'22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7 : CASTELLANA GIANLUCA        : 94 : IMOLANUOTOROMAGNA        :  2'23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8 : DIONIGI PIERFRANCESCO      : 94 : POL. COMUNALE RICCIONE   :  2'23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9 : BIANCHINI MICHAEL          : 95 : POL. COMUNALE RICCIONE   :  2'26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0 : TASSINARI MATTEO           : 94 : CN UISP                  :  2'26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1 : LIVERANI LUCA              : 95 : IMOLANUOTOROMAGNA        :  2'27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2 : ZIANI NICOLA               : 92 : NUOTO CENTER FORLI'      :  2'28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3 : MAGNANI ALESSANDRO         : 94 : POL. COMUNALE RICCIONE   :  2'29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4 : MALTONI MARCO              : 94 : NUOTO CENTER FORLI'      :  2'33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5 : RODA GIACOMO               : 93 : CN UISP                  :  2'34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6 : GHEDUZZI SAMUELE           : 95 : IMOLANUOTOROMAGNA        :  2'35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7 : BIANCHI RICCARDO           : 93 : IMOLANUOTOROMAGNA        :  2'36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8 : SAVINI LORENZO             : 95 : CN UISP                  :  2'37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9 : TAMAGNINI DAVIDE           : 95 : POL. COMUNALE RICCIONE   :  2'39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0 : COTTA RAMUSINO NICCOLO'    : 94 : LIBERTAS NUOTO FORLI'    :  2'46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1 : ROSSETTI EDOARDO           : 95 : ASD ALDEBARAN            :  2'50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2 : CORTESI CRISTIAN           : 95 : CN UISP                  :  2'52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3 : SARTONI DAVIDE             : 94 : IMOLANUOTOROMAGNA        :  2'54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4 : CODRIGNANI FABRIZIO        : 95 : ASD ALDEBARAN            :  2'55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GUGGINO EDOARDO            : 94 : NUOTO CENTER FORLI'      : SQUALIF.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COCCO FILIPPO              : 88 : ASD DE AKKER BOLOGNA     : SQUALIF.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50 FARFALLA ASSOLUTI FEMMINE              Codice: FSF2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+A BIANCHI ILARIA          : 90 : IMOLANUOTOROMAGNA        :    27"92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ZOFKOVA CARLOTTA           : 93 : IMOLANUOTOROMAGNA        :    29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DONATI EMANUELA            : 81 : IMOLANUOTOROMAGNA        :    29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TARTAGLIA CAROL            : 92 : POL. COMUNALE RICCIONE   :    29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CASTAGNOLI LUCIA           : 88 : LIBERTAS NUOTO FORLI'    :    30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ROSSI FEDERICA             : 94 : NUOTO CENTER FORLI'      :    31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LOLLI BARBARA              : 87 : EDERA NUOTO FORLI'       :    31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SAPIGNOLI SONIA            : 93 : POL. COMUNALE RICCIONE   :    31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BENEDETTI LUCREZIA         : 93 : CN UISP                  :    31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MUCCI FEDERICA             : 93 : IMOLANUOTOROMAGNA        :    31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TABELLINI BEATRICE         : 92 : IMOLANUOTOROMAGNA        :    31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+A GAROIA MICHELA          : 93 : LIBERTAS NUOTO FORLI'    :    31"87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BARUCCI LARA               : 90 : IMOLANUOTOROMAGNA        :    32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MENGOZZI ELISABETTA        : 91 : EDERA NUOTO FORLI'       :    32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CAVALLACCIO MARIA          : 93 : EDERA NUOTO FORLI'       :    33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6 : BELPRATI ALESSIA           : 94 : NUOTO CENTER FORLI'      :    35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7 : PESARESI CECILIA           : 90 : SAN MARINO NUOTO         :    35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8 : ISA ELEONORA               : 94 : POL. COMUNALE RICCIONE   :    36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9 : SIMONCINI VALENTINA        : 94 : ASD ALDEBARAN            :    36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0 : MONTANARI MARTA            : 93 : ASD ALDEBARAN            :    41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50 FARFALLA ASSOLUTI MASCHI               Codice: MSF2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+A FERLINI GIANLUCA        : 90 : IMOLANUOTOROMAGNA        :    26"22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VILLA MATTEO               : 88 : IMOLANUOTOROMAGNA        :    26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COSTA LORENZO              : 88 : IMOLANUOTOROMAGNA        :    26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+A CANTAGALLI DAVIDE       : 89 : IMOLANUOTOROMAGNA        :    26"68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MIRRI FEDERICO             : 91 : IMOLANUOTOROMAGNA        :    26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MALTONI RICCARDO           : 90 : CN UISP                  :    26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+A PALLARETI LORENZO       : 91 : EDERA NUOTO FORLI'       :    26"96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ZOLI DAVIDE                : 85 : NUOTO CENTER FORLI'      :    27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MARTINI FABRIZIO           : 90 : CN UISP                  :    27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DRAGHETTI ENRICO           : 92 : IMOLANUOTOROMAGNA        :    28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CASTELLANI ANDREA          : 92 : SAN MARINO NUOTO         :    28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BERARDI MICHELE            : 90 : SAN MARINO NUOTO         :    29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PARMA MATTIA               : 92 : IMOLANUOTOROMAGNA        :    29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GOBBI LORENZO              : 92 : GARDEN RIMINI            :    30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SAMORI' ALESSANDRO         : 92 : IMOLANUOTOROMAGNA        :    32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6 : MONTANARI ELIA             : 92 : GARDEN RIMINI            :    34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MONTI MATTEO               : 91 : RINASCITA TEAM ROMAGNA   : SQUALIF.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400 STILE LIBERO ASSOLUTI FEMMINE         Codice: FSS5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+A POLIERI ALESSIA         : 94 : IMOLANUOTOROMAGNA        :  4'20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CASTELLARI ANNA            : 92 : CN UISP                  :  4'22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DAL RIO CAMILLA            : 92 : IMOLANUOTOROMAGNA        :  4'25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LONZARDI LINDA             : 91 : EDERA NUOTO FORLI'       :  4'33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MORARA ERICA               : 90 : IMOLANUOTOROMAGNA        :  4'33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SENNI LINDA                : 92 : CN UISP                  :  4'34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MUCCIOLI SIMONA            : 84 : POL. COMUNALE RICCIONE   :  4'35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+A PERON GAIA              : 86 : CN UISP                  :  4'36"48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ANGELINI VERONICA          : 93 : GARDEN RIMINI            :  4'38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FERRINI DEBORAH            : 93 : IMOLANUOTOROMAGNA        :  4'42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LANDI GIADA                : 87 : IMOLANUOTOROMAGNA        :  4'42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CAVALLI BEATRICE           : 91 : POL. COMUNALE RICCIONE   :  4'45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PACI VALENTINA             : 93 : POL. COMUNALE RICCIONE   :  4'45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SANTINATO SOFIA            : 94 : GARDEN RIMINI            :  4'48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TARGHINI DEBORA            : 93 : IMOLANUOTOROMAGNA        :  4'48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6 : FRANZINI SARA              : 93 : IMOLANUOTOROMAGNA        :  4'49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7 : CICCHETTI MELISSA          : 95 : GARDEN RIMINI            :  4'51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8 : MAIOLI VIOLA               : 95 : POL. COMUNALE RICCIONE   :  4'53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9 : TASSINARI LUDOVICA         : 95 : GARDEN RIMINI            :  4'59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0 : GAROIA MICHELA             : 93 : LIBERTAS NUOTO FORLI'    :  5'05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1 : PAGLIARANI SARA            : 95 : SAN MARINO NUOTO         :  5'05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2 : POGGIOLI GIULIA            : 94 : POL. COMUNALE RICCIONE   :  5'06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3 : MONTANARI ELENA            : 94 : IMOLANUOTOROMAGNA        :  5'12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4 : GOVERNI LAURA              : 91 : RINASCITA TEAM ROMAGNA   :  5'16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5 : BALILLA ELEONORA           : 95 : EDERA NUOTO FORLI'       :  5'17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6 : SABBIONI FEDERICA          : 96 : IMOLANUOTOROMAGNA        :  5'24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7 : TAROZZI ILARIA             : 96 : IMOLANUOTOROMAGNA        :  5'25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8 : BIONDI MARTINA             : 96 : ASD ALDEBARAN            :  5'26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9 : BABBI VALENTINA            : 96 : SAN MARINO NUOTO         :  5'29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0 : GUIDI GLORIA               : 96 : NUOTO CENTER FORLI'      :  5'30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1 : MIGNOGNA LAURA             : 95 : LIBERTAS NUOTO FORLI'    :  5'35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2 : BISICCHIA SARA             : 96 : IMOLANUOTOROMAGNA        :  5'49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400 STILE LIBERO ASSOLUTI MASCHI          Codice: MSS5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PARMIGIANI GIANLORENZO     : 90 : POL. COMUNALE RICCIONE   :  3'51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RESCH ALESSANDRO           : 80 : IMOLANUOTOROMAGNA        :  4'03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SARTINI STEFANO            : 92 : POL. COMUNALE RICCIONE   :  4'04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ROSSI ALBERTO              : 91 : CN UISP                  :  4'04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MOLARI ANDREA              : 91 : POL. COMUNALE RICCIONE   :  4'07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CASTELLARI DARIO           : 90 : CN UISP                  :  4'11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COCCO FILIPPO              : 88 : ASD DE AKKER BOLOGNA     :  4'11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CECCARELLI MATTIA          : 88 : EDERA NUOTO FORLI'       :  4'13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BOSCHI GIACOMO             : 90 : IMOLANUOTOROMAGNA        :  4'14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GAGLIANI ALEX              : 92 : IMOLANUOTOROMAGNA        :  4'18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GARDELLA MATTEO            : 91 : IMOLANUOTOROMAGNA        :  4'20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MATTEUCCI ANDREA           : 91 : RINASCITA TEAM ROMAGNA   :  4'23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PARMA MATTIA               : 92 : IMOLANUOTOROMAGNA        :  4'24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PASTOCCHI MARCO            : 91 : SAN MARINO NUOTO         :  4'26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BIAGIOTTI MANUEL           : 88 : CN UISP                  :  4'27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6 : RESCH ANDREA               : 92 : IMOLANUOTOROMAGNA        :  4'28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7 : MAMBELLI CARLO             : 90 : NUOTO CENTER FORLI'      :  4'30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8 : MAGNANI OSCAR              : 89 : ASD DE AKKER BOLOGNA     :  4'30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9 : GAMBUTI EDOARDO            : 94 : POL. COMUNALE RICCIONE   :  4'31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0 : TONTI OREKON ARTUR         : 93 : POL. COMUNALE RICCIONE   :  4'33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1 : BOTTAU FRANCESCO           : 94 : IMOLANUOTOROMAGNA        :  4'42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2 : GHIGLIOSSI ELIA            : 93 : LIBERTAS NUOTO FORLI'    :  4'46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3 : GASPERONI MICHELE          : 95 : SAN MARINO NUOTO         :  4'46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4 : BELTRAMI EDOARDO           : 95 : POL. COMUNALE RICCIONE   :  4'48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5 : GAGLIANI NICOLA            : 93 : GARDEN RIMINI            :  4'53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6 : PAGLIARANI NICOLA          : 94 : CN UISP                  :  4'55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7 : MANDOLESI STEFANO          : 93 : GARDEN RIMINI            :  4'55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8 : BIONDI EMILIANO            : 94 : ASD ALDEBARAN            :  4'59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9 : TASINI LORENZO             : 95 : SAN MARINO NUOTO         :  5'07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0 : CONTI ALESSANDRO           : 94 : SAN MARINO NUOTO         :  5'09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1 : SELVA GIOVANNI             : 95 : ASD ALDEBARAN            :  5'29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ALAIMO SALVATORE           : 85 : SAN MARINO NUOTO         : SQUALIF.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CAMILLONI PIETRO           : 88 : SAN MARINO NUOTO         : NON PART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rPr/>
      </w:pPr>
      <w:r>
        <w:rPr>
          <w:sz w:val="20"/>
          <w:szCs w:val="20"/>
        </w:rPr>
        <w:t xml:space="preserve">Imola - Domenica, 18 Gennaio 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100 DORSO ASSOLUTI FEMMINE                Codice: FSD3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+M POLIERI ALESSIA         : 94 : IMOLANUOTOROMAGNA        :  1'06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PROIA FRANCESCA            : 94 : IMOLANUOTOROMAGNA        :  1'07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CASTAGNOLI LUCIA           : 88 : LIBERTAS NUOTO FORLI'    :  1'07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+A GRASSI VALENTINA        : 91 : SAN MARINO NUOTO         :  1'09"46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SANTINATO SOFIA            : 94 : GARDEN RIMINI            :  1'10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TARGHINI DEBORA            : 93 : IMOLANUOTOROMAGNA        :  1'11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SAPIGNOLI SONIA            : 93 : POL. COMUNALE RICCIONE   :  1'11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+A RICCI SOFIA             : 95 : LIBERTAS NUOTO FORLI'    :  1'11"55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OPPIOLI GIORGIA            : 93 : POL. COMUNALE RICCIONE   :  1'12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LELLI GIULIA               : 96 : IMOLANUOTOROMAGNA        :  1'12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ZANCA CAROLINA             : 94 : POL. COMUNALE RICCIONE   :  1'14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GARELLI MARTINA            : 94 : POL. COMUNALE RICCIONE   :  1'15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FRISONI ILENIA             : 95 : POL. COMUNALE RICCIONE   :  1'15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SACRIFIZI CLAUDIA          : 96 : ASD ALDEBARAN            :  1'16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CANIATO LUISA              : 95 : CN UISP                  :  1'16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PANZAVOLTA MARTINA         : 93 : SAN MARINO NUOTO         :  1'16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7 : BABINI ELEONORA            : 95 : NUOTO CENTER FORLI'      :  1'16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8 : CICCHETTI MELISSA          : 95 : GARDEN RIMINI            :  1'18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9 : DAPPORTO GIULIA            : 95 : CN UISP                  :  1'18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0 : BALILLA ELEONORA           : 95 : EDERA NUOTO FORLI'       :  1'18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1 : MUCCI FEDERICA             : 93 : IMOLANUOTOROMAGNA        :  1'19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2 : CASADEI MARTINA            : 95 : NUOTO CENTER FORLI'      :  1'20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3 : MATTEINI MADDALENA         : 93 : GARDEN RIMINI            :  1'20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4 : BONDANINI ASYA             : 95 : IMOLANUOTOROMAGNA        :  1'20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5 : D'ANGELI EUGENIA           : 96 : IMOLANUOTOROMAGNA        :  1'20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6 : VALDIFIORI FEDERICA        : 96 : CN UISP                  :  1'21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7 : ALESSANDRI GIULIA          : 95 : CN UISP                  :  1'21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8 : GUERRINI BIANCA            : 94 : RINASCITA TEAM ROMAGNA   :  1'21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9 : RUSCELLI MARTINA           : 96 : EDERA NUOTO FORLI'       :  1'21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0 : ANGELINI VERONICA          : 93 : GARDEN RIMINI            :  1'24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1 : RAVAIOLI SARA              : 96 : NUOTO CENTER FORLI'      :  1'25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2 : LAZZARINI FRANCESCA        : 96 : GARDEN RIMINI            :  1'26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3 : METALLI GIULIA             : 96 : POL. COMUNALE RICCIONE   :  1'27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4 : CICCONE ILENIA             : 96 : IMOLANUOTOROMAGNA        :  1'28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5 : BISICCHIA SARA             : 96 : IMOLANUOTOROMAGNA        :  1'29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6 : CELLI ALESSIA              : 96 : POL. COMUNALE RICCIONE   :  1'29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7 : SUTERA ELENA               : 95 : ASD ALDEBARAN            :  1'41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POGGIOLI GIULIA            : 94 : POL. COMUNALE RICCIONE   : SQUALIF.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MARCIANO MANUELA           : 94 : POL. COMUNALE RICCIONE   : SQUALIF.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MULARONI PAOLA             : 95 : SAN MARINO NUOTO         : NON PART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100 DORSO ASSOLUTI MASCHI                 Codice: MSD3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ROCCHI RICCARDO            : 91 : CN UISP                  :    58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BOSCHI GIACOMO             : 90 : IMOLANUOTOROMAGNA        :  1'01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+A TASINI ALBERTO          : 89 : SAN MARINO NUOTO         :  1'01"33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ANDRETTO MATTEO            : 93 : CN UISP                  :  1'02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+M GAGLIANI ALEX           : 92 : IMOLANUOTOROMAGNA        :  1'02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DIONIGI PIERFRANCESCO      : 94 : POL. COMUNALE RICCIONE   :  1'04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MAMBELLI CARLO             : 90 : NUOTO CENTER FORLI'      :  1'04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MALTONI MATTEO             : 92 : NUOTO CENTER FORLI'      :  1'04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DELBIANCO GIANLUCA         : 89 : POL. COMUNALE RICCIONE   :  1'04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+A REGGI LUCA              : 93 : IMOLANUOTOROMAGNA        :  1'05"55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BIANCHINI MICHAEL          : 95 : POL. COMUNALE RICCIONE   :  1'06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MAGNANI OSCAR              : 89 : ASD DE AKKER BOLOGNA     :  1'07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TASSINARI MATTEO           : 94 : CN UISP                  :  1'07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RODA GIACOMO               : 93 : CN UISP                  :  1'07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PAGLIARANI NICOLA          : 94 : CN UISP                  :  1'08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6 : +A GHIGLIOSSI ELIA         : 93 : LIBERTAS NUOTO FORLI'    :  1'08"17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7 : MALTONI MARCO              : 94 : NUOTO CENTER FORLI'      :  1'09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8 : DONATI FILIPPO             : 94 : D.L.F. RIMINI            :  1'10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9 : GUGGINO EDOARDO            : 94 : NUOTO CENTER FORLI'      :  1'10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0 : GHEDUZZI SAMUELE           : 95 : IMOLANUOTOROMAGNA        :  1'11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1 : GIOMBETTI FEDERICO         : 94 : GARDEN RIMINI            :  1'12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2 : PIERI JACOPO               : 94 : RINASCITA TEAM ROMAGNA   :  1'13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3 : TASINI LORENZO             : 95 : SAN MARINO NUOTO         :  1'13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4 : RAVAGLIA FILIPPO           : 94 : POL. COMUNALE RICCIONE   :  1'14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5 : MARETTI MATTEO             : 94 : NUOTO CENTER FORLI'      :  1'15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6 : COTTA RAMUSINO NICCOLO'    : 94 : LIBERTAS NUOTO FORLI'    :  1'15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7 : TERENZI MARCO              : 94 : SAN MARINO NUOTO         :  1'16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8 : BIONDI EMILIANO            : 94 : ASD ALDEBARAN            :  1'17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9 : SPADAZZI G.LUCA            : 92 : D.L.F. RIMINI            :  1'17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0 : FERRETTI ARTURO            : 95 : ASD ALDEBARAN            :  1'19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1 : MAZZONI MATTEO             : 94 : IMOLANUOTOROMAGNA        :  1'21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2 : FIUMI LUCA                 : 95 : EDERA NUOTO FORLI'       :  1'22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3 : GENNARETTI NICOLA          : 95 : EDERA NUOTO FORLI'       :  1'22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4 : CODRIGNANI FABRIZIO        : 95 : ASD ALDEBARAN            :  1'24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5 : CASONE ROBERTO             : 95 : ASD ALDEBARAN            :  1'24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GASPERONI MICHELE          : 95 : SAN MARINO NUOTO         : SQUALIF.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100 RANA ASSOLUTI FEMMINE                 Codice: FSR3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+A CELLI ELISA             : 90 : POL. COMUNALE RICCIONE   :  1'08"53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CAMPIGNOLI FRANCESCA       : 92 : IMOLANUOTOROMAGNA        :  1'13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CAVALLI BEATRICE           : 91 : POL. COMUNALE RICCIONE   :  1'13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BARUCCI LARA               : 90 : IMOLANUOTOROMAGNA        :  1'17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COCCORULLO SARA RITA       : 94 : CN UISP                  :  1'20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VALENTINI GIADA            : 86 : EDERA NUOTO FORLI'       :  1'20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RICCI SOFIA                : 95 : LIBERTAS NUOTO FORLI'    :  1'22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SAVAGLIA MARTINA           : 91 : POL. COMUNALE RICCIONE   :  1'22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PACI VALENTINA             : 93 : POL. COMUNALE RICCIONE   :  1'22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BELLALBA VALENTINA         : 92 : CN UISP                  :  1'22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BURIOLI ANNA               : 91 : IMOLANUOTOROMAGNA        :  1'23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MASSARI BEATRICE           : 95 : POL. COMUNALE RICCIONE   :  1'26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CASTELLUCCI MICHELA        : 94 : EDERA NUOTO FORLI'       :  1'27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ARMUZZI SILVIA             : 93 : IMOLANUOTOROMAGNA        :  1'27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TAROZZI ILARIA             : 96 : IMOLANUOTOROMAGNA        :  1'28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6 : DALL'ARA ANNA              : 95 : POL. COMUNALE RICCIONE   :  1'28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7 : TASSINARI LUDOVICA         : 95 : GARDEN RIMINI            :  1'28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8 : MULARONI CECILIA           : 95 : GARDEN RIMINI            :  1'28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9 : BABBI VALENTINA            : 96 : SAN MARINO NUOTO         :  1'29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0 : PECORELLI GIORGIA          : 95 : IMOLANUOTOROMAGNA        :  1'31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1 : SABBIONI FEDERICA          : 96 : IMOLANUOTOROMAGNA        :  1'31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2 : CUCCA ANASTASIA            : 96 : IMOLANUOTOROMAGNA        :  1'33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3 : BELPRATI ALESSIA           : 94 : NUOTO CENTER FORLI'      :  1'34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4 : LANARO MARTINA             : 96 : CN UISP                  :  1'35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5 : FALCINI VALENTINA          : 96 : LIBERTAS NUOTO FORLI'    :  1'36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100 RANA ASSOLUTI MASCHI                  Codice: MSR3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+A SCOZZOLI FABIO          : 88 : IMOLANUOTOROMAGNA        :    58"98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CANTELLO ALEX              : 91 : CN UISP                  :  1'07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GALEOTTI ANDREA            : 92 : IMOLANUOTOROMAGNA        :  1'09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NAPOLI MAURIZIO            : 89 : CN UISP                  :  1'10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FOCACCIA MARCO             : 91 : IMOLANUOTOROMAGNA        :  1'10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MATTEUCCI ANDREA           : 91 : RINASCITA TEAM ROMAGNA   :  1'10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+A ZUNTINI PAOLO           : 85 : POL. COMUNALE RICCIONE   :  1'10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BRANZANTI NICOLA           : 92 : IMOLANUOTOROMAGNA        :  1'10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VESCIA NICOLA              : 89 : GARDEN RIMINI            :  1'11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VILLA MATTEO               : 88 : IMOLANUOTOROMAGNA        :  1'11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SAMORI' ALESSANDRO         : 92 : IMOLANUOTOROMAGNA        :  1'11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+M GAGLIANI ALEX           : 92 : IMOLANUOTOROMAGNA        :  1'12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+M CASTELLANA GIANLUCA     : 94 : IMOLANUOTOROMAGNA        :  1'12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GUERRA MATTIA              : 87 : SAN MARINO NUOTO         :  1'13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GUANDALINI MASSIMILIANO    : 92 : RINASCITA TEAM ROMAGNA   :  1'15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6 : ALESSI LUCA                : 92 : D.L.F. RIMINI            :  1'16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6 : TARANTOLA CLAUDIO          : 92 : NUOTO CENTER FORLI'      :  1'16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8 : DIONIGI PIERFRANCESCO      : 94 : POL. COMUNALE RICCIONE   :  1'16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8 : BERNARDI ALESSANDRO        : 95 : IMOLANUOTOROMAGNA        :  1'16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0 : BIANCHI RICCARDO           : 93 : IMOLANUOTOROMAGNA        :  1'18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1 : TAMAGNINI DAVIDE           : 95 : POL. COMUNALE RICCIONE   :  1'18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2 : MARCHINI ANDREA            : 87 : NUOTO CENTER FORLI'      :  1'18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3 : RODA GIACOMO               : 93 : CN UISP                  :  1'19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3 : CARLINI LORENZO            : 94 : POL. COMUNALE RICCIONE   :  1'19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5 : ZANZANI NICOLO'            : 95 : EDERA NUOTO FORLI'       :  1'20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6 : SAVINI LORENZO             : 95 : CN UISP                  :  1'20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7 : GIANNINI ALESSANDRO        : 93 : SAN MARINO NUOTO         :  1'21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8 : NANNI LORENZO              : 94 : NUOTO CENTER FORLI'      :  1'22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9 : DELLAROSA FEDERICO         : 92 : D.L.F. RIMINI            :  1'22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0 : GENNARETTI NICOLA          : 95 : EDERA NUOTO FORLI'       :  1'25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1 : CARANNANTE NICOLA          : 94 : ASD ALDEBARAN            :  1'27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2 : SARTONI DAVIDE             : 94 : IMOLANUOTOROMAGNA        :  1'30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MARTINI FABRIZIO           : 90 : CN UISP                  : SQUALIF.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100 STILE LIBERO ASSOLUTI FEMMINE         Codice: FSS3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BIANCHI ILARIA             : 90 : IMOLANUOTOROMAGNA        :    58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LONZARDI LINDA             : 91 : EDERA NUOTO FORLI'       :    58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+A DAL RIO CAMILLA         : 92 : IMOLANUOTOROMAGNA        :    59"07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MORARA ERICA               : 90 : IMOLANUOTOROMAGNA        :    59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+A DONATI EMANUELA         : 81 : IMOLANUOTOROMAGNA        :  1'00"42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+A TINI CLELIA             : 92 : SAN MARINO NUOTO         :  1'00"66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+A BANDINI CLAUDIA         : 87 : EDERA NUOTO FORLI'       :  1'00"66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TABELLINI BEATRICE         : 92 : IMOLANUOTOROMAGNA        :  1'01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BENINI ANNA                : 91 : IMOLANUOTOROMAGNA        :  1'02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SANTINATO SOFIA            : 94 : GARDEN RIMINI            :  1'03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BENEDETTI LUCREZIA         : 93 : CN UISP                  :  1'03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PROIA FRANCESCA            : 94 : IMOLANUOTOROMAGNA        :  1'03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CICCHETTI MELISSA          : 95 : GARDEN RIMINI            :  1'04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ANGELINI VERONICA          : 93 : GARDEN RIMINI            :  1'04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ROSSI FEDERICA             : 94 : NUOTO CENTER FORLI'      :  1'04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MARCIANO MANUELA           : 94 : POL. COMUNALE RICCIONE   :  1'04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FRISONI ILENIA             : 95 : POL. COMUNALE RICCIONE   :  1'04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8 : TARGHINI DEBORA            : 93 : IMOLANUOTOROMAGNA        :  1'05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9 : BABINI ELEONORA            : 95 : NUOTO CENTER FORLI'      :  1'05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0 : BARUCCI LARA               : 90 : IMOLANUOTOROMAGNA        :  1'06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1 : BELLALBA VALENTINA         : 92 : CN UISP                  :  1'06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1 : GAROIA MICHELA             : 93 : LIBERTAS NUOTO FORLI'    :  1'06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3 : LELLI GIULIA               : 96 : IMOLANUOTOROMAGNA        :  1'06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4 : FRANZINI SARA              : 93 : IMOLANUOTOROMAGNA        :  1'06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5 : CANIATO LUISA              : 95 : CN UISP                  :  1'07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5 : MAIOLI VIOLA               : 95 : POL. COMUNALE RICCIONE   :  1'07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7 : POGGIOLI GIULIA            : 94 : POL. COMUNALE RICCIONE   :  1'07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8 : ARMUZZI SILVIA             : 93 : IMOLANUOTOROMAGNA        :  1'08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9 : BERNARDI LODOVICA          : 90 : IMOLANUOTOROMAGNA        :  1'08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0 : CAVALLACCIO MARIA          : 93 : EDERA NUOTO FORLI'       :  1'08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1 : BALILLA ELEONORA           : 95 : EDERA NUOTO FORLI'       :  1'08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1 : CASADEI MARTINA            : 95 : NUOTO CENTER FORLI'      :  1'08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3 : BALDASSARRE ANNAPERLA      : 94 : EDERA NUOTO FORLI'       :  1'08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4 : CASANOVA ANNA              : 96 : IMOLANUOTOROMAGNA        :  1'08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5 : PESARESI CECILIA           : 90 : SAN MARINO NUOTO         :  1'08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6 : BENTIVOGLIO CATERINA       : 93 : NUOTO CENTER FORLI'      :  1'09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7 : PECORELLI GIORGIA          : 95 : IMOLANUOTOROMAGNA        :  1'09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7 : MATTEINI MADDALENA         : 93 : GARDEN RIMINI            :  1'09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7 : ROSSETTI SILVIA            : 91 : IMOLANUOTOROMAGNA        :  1'09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0 : ALESSANDRI GIULIA          : 95 : CN UISP                  :  1'09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1 : GARELLI MARTINA            : 94 : POL. COMUNALE RICCIONE   :  1'09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2 : BIONDI MARTINA             : 96 : ASD ALDEBARAN            :  1'09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3 : ISA ELEONORA               : 94 : POL. COMUNALE RICCIONE   :  1'09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4 : D'ANGELI EUGENIA           : 96 : IMOLANUOTOROMAGNA        :  1'10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4 : GUIDI GLORIA               : 96 : NUOTO CENTER FORLI'      :  1'10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6 : SACRIFIZI CLAUDIA          : 96 : ASD ALDEBARAN            :  1'10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7 : CUCCA ANASTASIA            : 96 : IMOLANUOTOROMAGNA        :  1'11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8 : RAVAGLIA GIULIA            : 96 : CN UISP                  :  1'11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9 : BONDANINI ASYA             : 95 : IMOLANUOTOROMAGNA        :  1'11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0 : BELPRATI ALESSIA           : 94 : NUOTO CENTER FORLI'      :  1'11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1 : VALDIFIORI FEDERICA        : 96 : CN UISP                  :  1'12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2 : GUERRINI BIANCA            : 94 : RINASCITA TEAM ROMAGNA   :  1'12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3 : MANGELLI GIORGIA           : 96 : EDERA NUOTO FORLI'       :  1'13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4 : MIGNOGNA LAURA             : 95 : LIBERTAS NUOTO FORLI'    :  1'14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5 : TAROZZI ILARIA             : 96 : IMOLANUOTOROMAGNA        :  1'14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5 : SABBIONI FEDERICA          : 96 : IMOLANUOTOROMAGNA        :  1'14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7 : CASTELLUCCI MICHELA        : 94 : EDERA NUOTO FORLI'       :  1'14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8 : REGARD CECILIA             : 95 : CN UISP                  :  1'15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9 : BABBI VALENTINA            : 96 : SAN MARINO NUOTO         :  1'15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9 : MULARONI CECILIA           : 95 : GARDEN RIMINI            :  1'15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1 : RUSCELLI MARTINA           : 96 : EDERA NUOTO FORLI'       :  1'15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2 : LAZZARINI FRANCESCA        : 96 : GARDEN RIMINI            :  1'16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3 : BISICCHIA SARA             : 96 : IMOLANUOTOROMAGNA        :  1'16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4 : RAVAIOLI SARA              : 96 : NUOTO CENTER FORLI'      :  1'17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5 : GENNARETTI BEATRICE        : 96 : EDERA NUOTO FORLI'       :  1'18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6 : CICCONE ILENIA             : 96 : IMOLANUOTOROMAGNA        :  1'19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7 : PISCOPO LAURA              : 96 : ASD ALDEBARAN            :  1'19"40 :</w:t>
      </w:r>
    </w:p>
    <w:p>
      <w:pPr>
        <w:pStyle w:val="Testonormal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: 68 : POZZI ERIKA                : 95 : ASD ALDEBARAN            :  1'20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9 : MISSIROLI MICHELA          : 96 : NUOTO CENTER FORLI'      :  1'20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70 : METALLI GIULIA             : 96 : POL. COMUNALE RICCIONE   :  1'21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71 : CELLI ALESSIA              : 96 : POL. COMUNALE RICCIONE   :  1'21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72 : SUTERA ELENA               : 95 : ASD ALDEBARAN            :  1'22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MULARONI PAOLA             : 95 : SAN MARINO NUOTO         : NON PART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CAMPIGNOLI FRANCESCA       : 92 : IMOLANUOTOROMAGNA        : NON PART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TARTAGLIA CAROL            : 92 : POL. COMUNALE RICCIONE   : NON PART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100 STILE LIBERO ASSOLUTI MASCHI          Codice: MSS3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+A SAVINI STEFANO          : 84 : IMOLANUOTOROMAGNA        :    51"25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FERLINI GIANLUCA           : 90 : IMOLANUOTOROMAGNA        :    51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RESCH ALESSANDRO           : 80 : IMOLANUOTOROMAGNA        :    53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CANTELLO ALEX              : 91 : CN UISP                  :    53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BOTTEGHI MARCO             : 90 : POL. COMUNALE RICCIONE   :    53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ROSSI ALBERTO              : 91 : CN UISP                  :    53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BOSCHI GIACOMO             : 90 : IMOLANUOTOROMAGNA        :    54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MIRRI FEDERICO             : 91 : IMOLANUOTOROMAGNA        :    54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CANTAGALLI DAVIDE          : 89 : IMOLANUOTOROMAGNA        :    54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LEONE ANTONIO              : 89 : IMOLANUOTOROMAGNA        :    54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COCCO FILIPPO              : 88 : ASD DE AKKER BOLOGNA     :    54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GAGLIANI ALEX              : 92 : IMOLANUOTOROMAGNA        :    55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DRAGHETTI ENRICO           : 92 : IMOLANUOTOROMAGNA        :    55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MARTINI FABRIZIO           : 90 : CN UISP                  :    55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CAVALLACCIO LUCA           : 92 : EDERA NUOTO FORLI'       :    56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6 : MAGNANI OSCAR              : 89 : ASD DE AKKER BOLOGNA     :    56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7 : GALEOTTI ANDREA            : 92 : IMOLANUOTOROMAGNA        :    56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8 : MALTONI MATTEO             : 92 : NUOTO CENTER FORLI'      :    56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9 : PALLARETI LORENZO          : 91 : EDERA NUOTO FORLI'       :    56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9 : PASTOCCHI MARCO            : 91 : SAN MARINO NUOTO         :    56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1 : ZANI MATTIA                : 92 : IMOLANUOTOROMAGNA        :    57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2 : DELBIANCO GIANLUCA         : 89 : POL. COMUNALE RICCIONE   :    57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2 : MAMBELLI CARLO             : 90 : NUOTO CENTER FORLI'      :    57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2 : RESCH ANDREA               : 92 : IMOLANUOTOROMAGNA        :    57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5 : GOLFIERI GIANLUCA          : 94 : IMOLANUOTOROMAGNA        :    57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6 : +A REGGI LUCA              : 93 : IMOLANUOTOROMAGNA        :    57"89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7 : MONTI MATTEO               : 91 : RINASCITA TEAM ROMAGNA   :    57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8 : MARRA UMBERTO              : 93 : IMOLANUOTOROMAGNA        :    58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29 : ZIANI NICOLA               : 92 : NUOTO CENTER FORLI'      :    58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0 : TASSINARI MATTEO           : 94 : CN UISP                  :    59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0 : NEGRI RICCARDO             : 92 : GARDEN RIMINI            :    59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2 : GOBBI LORENZO              : 92 : GARDEN RIMINI            :    59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3 : FURGANI ENRICO             : 91 : LIBERTAS NUOTO FORLI'    :    59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4 : ALESSI LUCA                : 92 : D.L.F. RIMINI            :    59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5 : PARMA MATTIA               : 92 : IMOLANUOTOROMAGNA        :  1'00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6 : GAMBUTI EDOARDO            : 94 : POL. COMUNALE RICCIONE   :  1'01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7 : GUGGINO EDOARDO            : 94 : NUOTO CENTER FORLI'      :  1'01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8 : GIOMBETTI FEDERICO         : 94 : GARDEN RIMINI            :  1'02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9 : BERNARDI LORENZO           : 93 : IMOLANUOTOROMAGNA        :  1'02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9 : MALTONI MARCO              : 94 : NUOTO CENTER FORLI'      :  1'02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39 : DIONIGI PIERFRANCESCO      : 94 : POL. COMUNALE RICCIONE   :  1'02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2 : BIANCHI RICCARDO           : 93 : IMOLANUOTOROMAGNA        :  1'02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3 : PAGLIARANI NICOLA          : 94 : CN UISP                  :  1'02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3 : KAULARD MATTIA             : 94 : SAN MARINO NUOTO         :  1'02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5 : BIONDI EMILIANO            : 94 : ASD ALDEBARAN            :  1'03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6 : CARLINI LORENZO            : 94 : POL. COMUNALE RICCIONE   :  1'03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7 : PEDRONA JACOPO             : 94 : NUOTO CENTER FORLI'      :  1'03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7 : MINARINI RENZO             : 90 : IMOLANUOTOROMAGNA        :  1'03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49 : LIMONETTI MATTEO           : 92 : LIBERTAS NUOTO FORLI'    :  1'03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0 : ZANZANI NICOLO'            : 95 : EDERA NUOTO FORLI'       :  1'03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0 : BELTRAMI EDOARDO           : 95 : POL. COMUNALE RICCIONE   :  1'03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0 : MINICHINI GABRIELE         : 95 : IMOLANUOTOROMAGNA        :  1'03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3 : GHEDUZZI SAMUELE           : 95 : IMOLANUOTOROMAGNA        :  1'04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4 : MANDOLESI STEFANO          : 93 : GARDEN RIMINI            :  1'04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5 : SPADAZZI G.LUCA            : 92 : D.L.F. RIMINI            :  1'04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6 : GAGLIANI NICOLA            : 93 : GARDEN RIMINI            :  1'05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7 : DELLAROSA FEDERICO         : 92 : D.L.F. RIMINI            :  1'05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8 : DONATI FILIPPO             : 94 : D.L.F. RIMINI            :  1'05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58 : NASI FEDERICO              : 95 : D.L.F. RIMINI            :  1'05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0 : SCUDELLARI MARCO           : 94 : CN UISP                  :  1'05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1 : COTTA RAMUSINO NICCOLO'    : 94 : LIBERTAS NUOTO FORLI'    :  1'06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2 : BULZONI DAVIDE             : 93 : SAN MARINO NUOTO         :  1'06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2 : CICOGNANI MATTEO           : 95 : CN UISP                  :  1'06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2 : TASINI LORENZO             : 95 : SAN MARINO NUOTO         :  1'06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5 : SELVA GIOVANNI             : 95 : ASD ALDEBARAN            :  1'06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5 : CARANNANTE NICOLA          : 94 : ASD ALDEBARAN            :  1'06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7 : RAVAGLIA FILIPPO           : 94 : POL. COMUNALE RICCIONE   :  1'06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8 : CORTESI CRISTIAN           : 95 : CN UISP                  :  1'07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69 : MARETTI MATTEO             : 94 : NUOTO CENTER FORLI'      :  1'07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70 : PIERI JACOPO               : 94 : RINASCITA TEAM ROMAGNA   :  1'07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71 : ROSSETTI EDOARDO           : 95 : ASD ALDEBARAN            :  1'08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72 : BOTTONI SIMONE             : 95 : POL. COMUNALE RICCIONE   :  1'08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72 : MONTANARI ELIA             : 92 : GARDEN RIMINI            :  1'08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74 : TERENZI MARCO              : 94 : SAN MARINO NUOTO         :  1'08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74 : NANNI LORENZO              : 94 : NUOTO CENTER FORLI'      :  1'08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76 : CONTI ALESSANDRO           : 94 : SAN MARINO NUOTO         :  1'08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77 : SARTONI DAVIDE             : 94 : IMOLANUOTOROMAGNA        :  1'09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78 : FIUMI LUCA                 : 95 : EDERA NUOTO FORLI'       :  1'10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79 : PERLINI LEONARDO           : 95 : ASD ALDEBARAN            :  1'12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80 : CODRIGNANI FABRIZIO        : 95 : ASD ALDEBARAN            :  1'12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81 : MAZZONI MATTEO             : 94 : IMOLANUOTOROMAGNA        :  1'14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82 : FERRETTI ARTURO            : 95 : ASD ALDEBARAN            :  1'14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83 : CASONE ROBERTO             : 95 : ASD ALDEBARAN            :  1'15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84 : BURIONI MARCO              : 95 : D.L.F. RIMINI            :  1'16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FABBRI LORENZO             : 92 : SAN MARINO NUOTO         : NON PART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BERARDI MICHELE            : 90 : SAN MARINO NUOTO         : NON PART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CASTELLANI ANDREA          : 92 : SAN MARINO NUOTO         : NON PART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BRANZANTI NICOLA           : 92 : IMOLANUOTOROMAGNA        : NON PART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800 STILE LIBERO ASSOLUTI FEMMINE         Codice: FSS6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+A POLIERI ALESSIA         : 94 : IMOLANUOTOROMAGNA        :  8'53"35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CASTELLARI ANNA            : 92 : CN UISP                  :  8'58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DAL RIO CAMILLA            : 92 : IMOLANUOTOROMAGNA        :  9'04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SENNI LINDA                : 92 : CN UISP                  :  9'22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LANDI GIADA                : 87 : IMOLANUOTOROMAGNA        :  9'33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ANGELINI VERONICA          : 93 : GARDEN RIMINI            :  9'38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FERRINI DEBORAH            : 93 : IMOLANUOTOROMAGNA        :  9'46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FRANZINI SARA              : 93 : IMOLANUOTOROMAGNA        :  9'52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MAIOLI VIOLA               : 95 : POL. COMUNALE RICCIONE   :  9'58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VANNUCCI ARIANNA           : 91 : SAN MARINO NUOTO         : 10'08"9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PAGLIARANI SARA            : 95 : SAN MARINO NUOTO         : 10'16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TASSINARI LUDOVICA         : 95 : GARDEN RIMINI            : 10'17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BETTI MARISA               : 96 : IMOLANUOTOROMAGNA        : 10'30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MONTANARI ELENA            : 94 : IMOLANUOTOROMAGNA        : 10'42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GOVERNI LAURA              : 91 : RINASCITA TEAM ROMAGNA   : 11'02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  : MUCCIOLI SIMONA            : 84 : POL. COMUNALE RICCIONE   : NON PART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</w:p>
    <w:p>
      <w:pPr>
        <w:pStyle w:val="Testonormale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1500 STILE LIBERO ASSOLUTI MASCHI         Codice: MSS7        Vasca 25m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1 : +A PARMIGIANI GIANLORENZO  : 90 : POL. COMUNALE RICCIONE   : 15'14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2 : SARTINI STEFANO            : 92 : POL. COMUNALE RICCIONE   : 15'56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3 : MOLARI ANDREA              : 91 : POL. COMUNALE RICCIONE   : 16'27"1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4 : BONOMI ALBERTO             : 89 : IMOLANUOTOROMAGNA        : 16'53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5 : TASINI ALBERTO             : 89 : SAN MARINO NUOTO         : 16'57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6 : PARMA MATTIA               : 92 : IMOLANUOTOROMAGNA        : 17'30"6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7 : BIAGIOTTI MANUEL           : 88 : CN UISP                  : 17'34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8 : GARDELLA MATTEO            : 91 : IMOLANUOTOROMAGNA        : 17'35"4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 9 : GAMBUTI EDOARDO            : 94 : POL. COMUNALE RICCIONE   : 17'49"3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0 : GASPERONI MICHELE          : 95 : SAN MARINO NUOTO         : 18'43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1 : BOTTAU FRANCESCO           : 94 : IMOLANUOTOROMAGNA        : 18'45"2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2 : BELTRAMI EDOARDO           : 95 : POL. COMUNALE RICCIONE   : 18'54"8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3 : GAGLIANI NICOLA            : 93 : GARDEN RIMINI            : 19'20"0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4 : GHIGLIOSSI ELIA            : 93 : LIBERTAS NUOTO FORLI'    : 19'46"5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: 15 : ALAIMO SALVATORE           : 85 : SAN MARINO NUOTO         : 19'46"70 :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urier New" w:hAnsi="Courier New" w:eastAsia="SimSun;宋体" w:cs="Courier New"/>
      <w:sz w:val="24"/>
      <w:szCs w:val="24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SimSun;宋体" w:cs="Courier New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45:00Z</dcterms:created>
  <dc:creator>Renzo</dc:creator>
  <dc:description/>
  <dc:language>en-US</dc:language>
  <cp:lastModifiedBy>Renzo</cp:lastModifiedBy>
  <dcterms:modified xsi:type="dcterms:W3CDTF">2009-01-19T19:12:00Z</dcterms:modified>
  <cp:revision>11</cp:revision>
  <dc:subject/>
  <dc:title/>
</cp:coreProperties>
</file>