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b/>
          <w:sz w:val="24"/>
          <w:szCs w:val="24"/>
        </w:rPr>
        <w:t>Finale Campionati Regionali di Categoria Primaverili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'Emilia Romagna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7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                 :    28"66  9  53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MBERTINI COSTANZA        : 96 : SAVENA NUOTO TEAM        :    29"09  7  51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GIULIA               : 96 : NUOTO AICS BOLOGNA       :    29"91  6  46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OLTA ALICE                : 96 : CN UISP                  :    29"99  5  46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SARELLA ELEONORA         : 96 : PRESIDENT BOLOGNA        :    30"13  4  45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 DEBORA               : 96 : GS VVF MODENA            :    30"37  3  44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GIORGI VALENTINA        : 96 : NUOTATORI ESTENSI        :    30"37  3  44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TESOTTI FEDERICA        : 96 : GS VVF MODEN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VIERI ELISA              : 95 : REGGIANA NUOTO           :    28"36  9  55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LIBERTAS RAVENNA         :    28"57  7  53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ISI VERONICA           : 95 : SAVENA NUOTO TEAM        :    28"81  6  52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ARLANTE BEATRICE         : 95 : SAVENA NUOTO TEAM        :    29"05  5  51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TTICHAU ELENA            : 95 : GS VVF MODENA            :    29"30  4  49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CCHETTI MELISSA          : 95 : GARDEN RIMINI            :    29"41  3  49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NERATI FABIOLA           : 95 : NUOTATORI ESTENSI        :    29"66  2  48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ALI NOEMI               : 95 : PRESIDENT BOLOGNA        :    30"39  1  44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MARIANNA              : 94 : PRESIDENT BOLOGNA        :    27"13  9  62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COLI VITTORIA            : 94 : CN UISP                  :    27"81  7  58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ESANI ERIKA             : 94 : CN UISP                  :    28"32  6  55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CHIARA         : 94 : MODENA NUOTO             :    28"32  6  55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I NICOLE                : 94 : COOPERNUOTO              :    28"47  4  54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MONTE ERIKA            : 94 : CN UISP                  :    28"85  3  52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ANI CHIARA              : 94 : CN UISP                  :    28"94  2  51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FEDERICA             : 94 : NUOTO CENTER FORLI'      :    29"53  1  48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MARTINA           : 93 : CN UISP                  :    28"04  9  57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CINI AMBRA             : 93 : REGGIANA NUOTO           :    28"09  7  56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VIOLI SOLEIKA           : 93 : NUOTATORI ESTENSI        :    28"55  6  54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ARO CHIARA              : 93 : IMOLANUOTOROMAGNA        :    29"10  5  51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EDETTI LUCREZIA         : 93 : CN UISP                  :    29"26  4  50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AMBRA               : 93 : CN UISP                  :    29"30  3  49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A CHIARA                : 93 : ALBATROS CARPINUOTO      :    29"34  2  49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ALI LAURA               : 93 : CN UISP                  :    30"13  1  45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PIPARO CHIARA              : 93 : IMOLANUOTOROMAGNA        :    2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BOSIO ELEONORA             : 93 : CN UISP           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RIO CAMILLA            : 92 : IMOLANUOTOROMAGNA        :    26"72  9  65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ZARDI LINDA             : 91 : EDERA NUOTO FORLI'       :    26"91  7  64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OLI ANNA                : 92 : PRESIDENT BOLOGNA        :    27"20  6  62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ELLINI BEATRICE         : 92 : IMOLANUOTOROMAGNA        :    27"36  5  61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RAISSA           : 91 : MODENA NUOTO             :    27"53  4  60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MARTINA           : 92 : CN UISP                  :    27"64  3  59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INI CLELIA                : 92 : SAN MARINO NUOTO         :    27"71  2  59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ONI BEATRICE           : 92 : NUOTO AICS BOLOGNA       :    27"78  1  58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RARI LAURA              : 89 : G.S. ESERCITO            :    25"17  9  78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IMOLANUOTOROMAGNA        :    26"39  7  68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GGIARI LAURA            : 90 : REGGIANA NUOTO           :    26"48  6  67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VAGLINI LIVIA           : 90 : AZZURRA 91               :    26"64  5  66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ATI EMANUELA            : 81 : IMOLANUOTOROMAGNA        :    26"95  4  64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LERI SARA               : 87 : CN UISP                  :    27"02  3  63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 ELENA                : 87 : NUOTO CLUB 91 PARMA      :    27"07  2  63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BIERI ARIANNA           : 89 : AZZURRA 91               :    27"31  1  61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                 :  2'27"51  9  55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                 :  2'31"98  7  50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LABIO GIORGIA           : 96 : GS VVF MODENA            :  2'34"94  6  47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I MARISA               : 96 : IMOLANUOTOROMAGNA        :  2'35"37  5  47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ELLI ELISA              : 96 : GS VVF MODENA            :  2'36"98  4  45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ZZULINI LARA             : 96 : N.MODENESI POL.MARANELLO :  2'37"04  3  45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LLI GIULIA               : 96 : IMOLANUOTOROMAGNA        :  2'37"45  2  45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I MARTINA           : 96 : COOPERNUOTO              :  2'37"87  1  44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ELANI GIULIA           : 95 : N.MODENESI POL.MARANELLO :  2'24"57  9  58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ERATI FABIOLA           : 95 : NUOTATORI ESTENSI        :  2'28"45  7  54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SOFIA                : 95 : LIBERTAS NUOTO FORLI'    :  2'29"38  6  53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SCIMBENI BEATRICE        : 95 : MODENA NUOTO             :  2'31"35  5  50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BERTONI FRANCESCA       : 95 : NUOTATORI ESTENSI        :  2'34"25  4  48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CIO ALICE               : 95 : CN UISP                  :  2'34"71  3  47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AZZI GIULIA            : 95 : SAVENA NUOTO TEAM        :  2'37"57  2  45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ERANI TASSINARI EMILIE : 95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ROMAGNA        :  2'15"02  9  71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NELLI SOFIA            : 94 : CN UISP                  :  2'18"51  7  66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OIA FRANCESCA            : 94 : IMOLANUOTOROMAGNA        :  2'25"46  6  57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N.MODENESI POL.MARANELLO :  2'27"41  5  55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NATO SOFIA            : 94 : GARDEN RIMINI            :  2'28"03  4  54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DINI COSTANZA           : 94 : CN UISP                  :  2'29"27  3  53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IANO MANUELA           : 94 : POL. COMUNALE RICCIONE   :  2'34"93  2  47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SSINETI ELETTRA         : 94 : NC 2000 FAENZA IMOLA     :  2'35"44  1  47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FKOVA CARLOTTA           : 93 : IMOLANUOTOROMAGNA        :  2'18"66  9  66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ALBATROS CARPINUOTO      :  2'27"16  7  55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NEVALI SARA             : 93 : ALBATROS CARPINUOTO      :  2'28"03  6  54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PIGNOLI SONIA            : 93 : POL. COMUNALE RICCIONE   :  2'31"94  5  50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GHINI DEBORA            : 93 : IMOLANUOTOROMAGNA        :  2'32"18  4  50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GHI CARLOTTA            : 93 : COOPERNUOTO              :  2'33"00  3  49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PPIOLI GIORGIA            : 93 : POL. COMUNALE RICCIONE   :  2'35"02  2  47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LI ANNA               : 93 : NUOTO CLUB 91 PARMA      :  2'36"99  1  45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TINA            : 92 : PRESIDENT BOLOGNA        :  2'15"80  9  70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ISTRALI SOFIA           : 91 : MODENA NUOTO             :  2'18"15  7  67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GANI CHIARA              : 91 : CN UISP                  :  2'20"96  6  63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GOZZI ESTHER            : 92 : NC 2000 FAENZA IMOLA     :  2'24"28  5  58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ASI ERICA               : 92 : SAVENA NUOTO TEAM        :  2'29"27  4  53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ANI MARTINA             : 92 : PRESIDENT BOLOGNA        :  2'32"94  3  49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GHETTI FRANCESCA        : 91 : PRESIDENT BOLOGNA        :  2'32"94  3  49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AZZURRA 91               :  2'14"82  9  72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TOVANI MARTINA          : 87 : CN UISP                  :  2'15"72  7  70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AIANI CORINNE          : 90 : GS VVF MODENA            :  2'20"79  6  63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I BEATRICE              : 87 : CN UISP                  :  2'23"26  5  60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MBINI VALENTINA          : 81 : NUOTATORI ESTENSI        :  2'24"75  4  58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AGNOLI LUCIA           : 88 : LIBERTAS NUOTO FORLI'    :  2'25"04  3  57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ATI BENEDETTA            : 90 : REGGIANA NUOTO           :  2'43"25  2  40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VECCHI ILARIA         : 94 : NC 2000 FAENZA IMOLA     :    34"28  9  64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  34"38  7  63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ELLI ARIANNA          : 94 : NUOTATORI ESTENSI        :    34"70  6  61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PAMONTI VERONICA         : 94 : SAVENA NUOTO TEAM        :    34"77  5  61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DERZANI FEDERICA         : 94 : NUOTATORI ESTENSI        :    36"37  4  53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UDINI ALICE            : 94 : GS VVF MODENA            :    36"49  3  53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DRINI CATERINA         : 94 : NC 2000 FAENZA IMOLA     :    36"91  2  51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DAGNINO MARTINA         : 94 : PRESIDENT BOLOGNA        :    37"23  1  50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ACCHI BENEDETTA          : 93 : N.MODENESI POL.MARANELLO :    33"78  9  67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SI MONICA                : 93 : CN UISP                  :    34"07  7  65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RE ALICE                : 93 : MODENA NUOTO             :    35"13  6  59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AMBRA               : 93 : CN UISP                  :    35"28  5  58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PARO CHIARA              : 93 : IMOLANUOTOROMAGNA        :    38"06  4  46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RI MARTINA              : 93 : REGGIANA NUOTO           :    38"59  3  45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MUZZI SILVIA             : 93 : IMOLANUOTOROMAGNA        :    39"03  2  43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PELLETTI VALENTINA      : 93 : AZZURRA 91               :    39"47  1  42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INEL SARA              : 91 : NUOTO CLUB 91 PARMA      :    32"63  9  74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SONI DANIA             : 91 : CN UISP                  :    33"52  7  68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SINA MARIA              : 91 : AZZURRA 91               :    33"73  6  67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IGNOLI FRANCESCA       : 92 : IMOLANUOTOROMAGNA        :    33"83  5  66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ICKEY SABRINA            : 92 : CN UISP                  :    34"35  4  63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I BEATRICE           : 91 : POL. COMUNALE RICCIONE   :    35"33  3  58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MONDINI GIULIA           : 91 : NC 2000 FAENZA IMOLA     :    35"40  2  58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INI ARIANNA             : 92 : NUOTO AICS BOLOGNA       :    36"05  1  55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GIADA                : 87 : IMOLANUOTOROMAGNA        :    32"70  9  74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AZZURRA 91               :    33"28  7  70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LIMBANI GIORGIA          : 90 : NC 2000 FAENZA IMOLA     :    33"29  6  70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ACCHI FEDERICA         : 88 : MODENA NUOTO             :    33"31  5  70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ETTI MARGHERITA         : 88 : AZZURRA 91               :    33"36  4  69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LLI ELISA                : 90 : POL. COMUNALE RICCIONE   :    33"60  3  68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GINI MARILENA           : 87 : COOPERNUOTO              :    33"86  2  66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ATI EMANUELA            : 81 : IMOLANUOTOROMAGNA        :    34"27  1  64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ELEONORA           : 96 : N.MODENESI POL.MARANELLO :  1'11"47  9  47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MARISA               : 96 : IMOLANUOTOROMAGNA        :  1'11"57  7  47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NUOTATORI ESTENSI        :  1'11"93  6  46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NGELI EUGENIA           : 96 : IMOLANUOTOROMAGNA        :  1'12"89  5  44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LLANI ARIANNA            : 96 : MODENA NUOTO             :  1'13"54  4  43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IETTI MARTINA           : 96 : NUOTATORI ESTENSI        :  1'15"14  3  40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LLI GIULIA               : 96 : NUOTO AICS BOLOGNA       :  1'17"02  2  37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GGERI ALICE              : 96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ISI VERONICA           : 95 : SAVENA NUOTO TEAM        :  1'07"42  9  56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NA GIORGIA            : 95 : CN UISP                  :  1'08"78  7  53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GS VVF MODENA            :  1'10"85  6  48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MARGHERITA       : 95 : COOP CONS. NORD EST      :  1'12"56  5  45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TACCINI MARTINA          : 95 : NUOTO CLUB 91 PARMA      :  1'12"58  4  45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ILENIA             : 95 : POL. COMUNALE RICCIONE   :  1'12"67  3  45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LIOLI SIMONA             : 95 : REGGIANA NUOTO           :  1'13"05  2  44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VIERI ELISA              : 95 : REGGIANA NUOTO           :  1'15"36  1  40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ROMAGNA        :  1'01"87  9  73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COLI VITTORIA            : 94 : CN UISP                  :  1'05"90  7  60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SSI GIULIA               : 94 : GS VVF MODENA            :  1'07"87  6  55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A ANNA                  : 94 : NC 2000 FAENZA IMOLA     :  1'08"11  5  54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UGHI DEBORAH            : 94 : NUOTATORI ESTENSI        :  1'09"01  4  52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ETTI CECILIA            : 94 : CN UISP                  :  1'09"48  3  51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ANI CHIARA              : 94 : CN UISP                  :  1'09"86  2  50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 CARLOTTA          : 94 : MODENA NUOTO             :  1'10"19  1  50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FKOVA CARLOTTA           : 93 : IMOLANUOTOROMAGNA        :  1'04"80  9  63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                 :  1'06"30  7  59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ALI LAURA               : 93 : CN UISP                  :  1'06"93  6  57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CINELLI MARTINA         : 93 : CN UISP                  :  1'07"00  5  57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CCI FEDERICA             : 93 : IMOLANUOTOROMAGNA        :  1'07"29  4  56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ERI MARTINA           : 93 : CN UISP                  :  1'08"61  3  53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OIA MICHELA             : 93 : LIBERTAS NUOTO FORLI'    :  1'09"93  2  50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SOFIA ASTRID      : 93 : SAVENA NUOTO TEAM        :  1'10"19  1  50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UCCI FEDERICA             : 93 : IMOLANUOTOROMAGNA        :  1'0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FRANZINI SARA              : 93 : IMOLANUOTOROMAGNA        :  1'0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CHIARI SILVIA           : 92 : MODENA NUOTO             :  1'01"80  9  73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ROMAGNA        :  1'02"08  7  72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REGGIANA NUOTO           :  1'02"16  6  72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RTAGLIA CAROL            : 92 : POL. COMUNALE RICCIONE   :  1'02"63  5  70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GIULIA               : 92 : REGGIANA NUOTO           :  1'04"44  4  64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ICKEY SABRINA            : 92 : CN UISP                  :  1'04"71  3  63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LINI RAISSA           : 91 : MODENA NUOTO             :  1'05"53  2  61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NI MARTINA            : 91 : POL. COMUNALE RICCIONE   :  1'05"72  1  61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IMOLANUOTOROMAGNA        :  1'00"01  9  80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LLANI MARTINA           : 88 : NUOTO CLUB 91 PARMA      :  1'04"00  7  66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ILARIA          : 88 : NC 2000 FAENZA IMOLA     :  1'06"54  6  58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I BEATRICE              : 87 : CN UISP                  :  1'07"09  5  57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LI BARBARA              : 87 : EDERA NUOTO FORLI'       :  1'07"60  4  56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GINI MARILENA           : 87 : COOPERNUOTO              :  1'07"82  3  55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ANELLI ALICE           : 88 : NUOVO NUOTO              :  1'08"06  2  54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AGNOLI LUCIA           : 88 : LIBERTAS NUOTO FORLI'    :  1'08"79  1  53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RISTO SIMONA            : 96 : GS VVF MODENA            :  5'26"65  9  54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MBINI FEDERICA         : 96 : N.MODENESI POL.MARANELLO :  5'32"49  7  51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ELLI ELISA              : 96 : GS VVF MODENA            :  5'33"50  6  51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ONINI GIULIA            : 96 : N.MODENESI POL.MARANELLO :  5'34"24  5  50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ARA             : 96 : N.MODENESI POL.MARANELLO :  5'36"18  4  49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ESI GIULIA              : 96 : CN UISP                  :  5'43"09  3  46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BIO GIORGIA           : 96 : GS VVF MODENA            :  5'44"12  2  46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ONI SUSANNA             : 96 : COOPERNUOTO              :  5'45"61  1  45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ELANI GIULIA           : 95 : N.MODENESI POL.MARANELLO :  5'13"12  9  61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ISI VERONICA           : 95 : SAVENA NUOTO TEAM        :  5'18"81  7  58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                 :  5'24"35  6  55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ELLI LAURA              : 95 : REGGIANA NUOTO           :  5'26"82  5  54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SOFIA                : 95 : LIBERTAS NUOTO FORLI'    :  5'28"80  4  53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NA GIORGIA            : 95 : CN UISP                  :  5'29"75  3  52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CIMBENI BEATRICE        : 95 : MODENA NUOTO             :  5'29"95  2  52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LIOLI SIMONA             : 95 : REGGIANA NUOTO           :  5'36"14  1  49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ROMAGNA        :  4'47"77  9  79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LOTTI MARIKA             : 94 : CN UISP                  :  5'06"84  7  65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DINI COSTANZA           : 94 : CN UISP                  :  5'28"43  6  53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UDINI ALICE            : 94 : GS VVF MODENA            :  5'28"80  5  53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DRINI GRETA             : 93 : CN UISP                  :  5'02"53  9  68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ALBATROS CARPINUOTO      :  5'06"10  7  66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RETTI AGNESE            : 93 : CN UISP                  :  5'08"62  6  64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RE ALICE                : 93 : MODENA NUOTO             :  5'10"81  5  63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CINELLI MARTINA         : 93 : CN UISP                  :  5'18"83  4  58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AIANI ELISA            : 93 : GS VVF MODENA            :  5'24"35  3  55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LI ANNA               : 93 : NUOTO CLUB 91 PARMA      :  5'39"49  2  48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VOLTI CHIARA           : 93 : IMOLANUOTOROMAGNA        :  5'41"06  1  47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CHIARI SILVIA           : 92 : MODENA NUOTO             :  4'45"86  9  81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REGGIANA NUOTO           :  4'57"16  7  72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ISTRALI SOFIA           : 91 : MODENA NUOTO             :  5'00"94  6  69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ARDI GIULIA          : 91 : ALBATROS CARPINUOTO      :  5'16"50  5  59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ZZO VALENTINA            : 92 : CN UISP                  :  5'18"28  4  58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FENATI MARTINA          : 92 : CN UISP                  :  5'20"35  3  57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NUCCI ARIANNA           : 91 : SAN MARINO NUOTO         :  5'25"80  2  54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NNI LINDA                : 92 : CN UISP                  :  5'31"97  1  51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GRIMALDI MARTINA           : 88 : CN UISP                  :  4'42"62  9  83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MBAIANI CORINNE          : 90 : GS VVF MODENA            :  4'59"82  9  70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GINI MARILENA           : 87 : COOPERNUOTO              :  5'04"05  7  67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CCIOLI SIMONA            : 83 : POL. COMUNALE RICCIONE   :  5'05"81  6  66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ETTI MARGHERITA         : 88 : AZZURRA 91               :  5'09"14  5  64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MPEI JESSICA             : 89 : RECORD NC                :  5'27"55  4  53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                 :  2'13"93  9  60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                 :  2'15"25  7  58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TESOTTI FEDERICA        : 96 : GS VVF MODENA            :  2'18"33  6  54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OLTA ALICE                : 96 : CN UISP                  :  2'18"88  5  54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SUSANNA             : 96 : COOPERNUOTO              :  2'19"72  4  53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.MODENESI POL.MARANELLO :  2'19"91  3  53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MBERTINI COSTANZA        : 96 : SAVENA NUOTO TEAM        :  2'21"91  2  50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GIULIA               : 96 : NUOTO AICS BOLOGNA       :  2'30"93  1  42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VIERI ELISA              : 95 : REGGIANA NUOTO           :  2'10"62  9  65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GS VVF MODENA            :  2'13"48  7  61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TTICHAU ELENA            : 95 : GS VVF MODENA            :  2'16"48  6  57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CHETTI MELISSA          : 95 : GARDEN RIMINI            :  2'17"55  5  55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RLANTE BEATRICE         : 95 : SAVENA NUOTO TEAM        :  2'18"51  4  54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LIBERTAS RAVENNA         :  2'19"18  3  53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TALI NOEMI               : 95 : PRESIDENT BOLOGNA        :  2'19"66  2  53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POL. COMUNALE RICCIONE   :  2'19"69  1  53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CELLOTTI CHIARA         : 94 : MODENA NUOTO             :  2'06"04  9  72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                 :  2'06"81  7  71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                 :  2'09"04  6  67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GLIELMINI FRANCESCA      : 94 : NUOTATORI ESTENSI        :  2'09"21  5  67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ZZO MARIANNA              : 94 : PRESIDENT BOLOGNA        :  2'11"40  4  64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                 :  2'11"73  3  63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VECCHI ILARIA         : 94 : NC 2000 FAENZA IMOLA     :  2'12"86  2  62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NI CHIARA              : 94 : CN UISP                  :  2'16"80  1  56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DRINI GRETA             : 93 : CN UISP                  :  2'09"12  9  67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ETTI AGNESE            : 93 : CN UISP                  :  2'10"90  7  64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ACCHI BENEDETTA          : 93 : N.MODENESI POL.MARANELLO :  2'11"36  6  64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VIOLI SOLEIKA           : 93 : NUOTATORI ESTENSI        :  2'11"79  5  63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INI VERONICA          : 93 : GARDEN RIMINI            :  2'12"74  4  62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NEVALI SARA             : 93 : ALBATROS CARPINUOTO      :  2'12"93  3  61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CINI AMBRA             : 93 : REGGIANA NUOTO           :  2'13"70  2  60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NI DEBORAH            : 93 : IMOLANUOTOROMAGNA        :  2'15"40  1  58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FERRINI DEBORAH            : 93 : IMOLANUOTOROMAGNA        :  2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PALA CHIARA                : 93 : ALBATROS CARPINUOTO      :  2'1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RI ANNA            : 92 : CN UISP                  :  2'04"05  9  76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ZARDI LINDA             : 91 : EDERA NUOTO FORLI'       :  2'05"95  7  72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ERICA          : 91 : MODENA NUOTO             :  2'07"86  6  69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ARTINA           : 92 : CN UISP                  :  2'09"19  5  67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SSI MARTINA            : 92 : PRESIDENT BOLOGNA        :  2'09"50  4  66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N ELISA               : 92 : COOPERNUOTO              :  2'11"20  3  64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I GIULIA               : 92 : REGGIANA NUOTO           :  2'12"29  2  62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ROLI CHANTAL             : 92 : COOPERNUOTO              :  2'13"71  1  60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RARI LAURA              : 89 : G.S. ESERCITO            :  2'00"88  9  82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GGIARI LAURA            : 90 : REGGIANA NUOTO           :  2'01"73  7  80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AZZURRA 91               :  2'03"48  6  77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 ELENA                : 87 : NUOTO CLUB 91 PARMA      :  2'05"00  5  74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ERI SARA               : 87 : CN UISP                  :  2'06"86  4  71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LLI ELISA                : 90 : POL. COMUNALE RICCIONE   :  2'08"78  3  68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ARIANNA           : 89 : AZZURRA 91               :  2'09"56  2  66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TI BENEDETTA            : 90 : REGGIANA NUOTO           :  2'10"32  1  65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4'11"56 18  57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OLTA ALICE                :    :                          :  1'04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N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ENA NUOTO TEAM          :    :                          :  4'12"55 14  57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LANTE BEATRICE         :    :                          :  1'03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SORTE KAROL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ISI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S VVF MODENA              :    :                          :  4'13"74 12  56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TESOTTI FEDERICA        :    :                          :  1'03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TTI ILA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TTICHAU ELE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 DEB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            :    :                          :  4'17"78 10  53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VIERI ELISA              :    :                          :  1'01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LAU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LIOLI SIMO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RILLO ANNACHIA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4'19"76  8  52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GIULIA          :    :                          :  1'04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NERATI FABIO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VALENTI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GALLERANI EMILIE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SIDENT BOLOGNA          :    :                          :  4'23"04  6  50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TASO LUISA             :    :                          :  1'05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ARELLA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4'24"67  4  495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   :                          :  1'03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ONI SUS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AGNES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TERLINI GRE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MOLANUOTOROMAGNA          :    :                          :  4'28"86  2  47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NOVA ANNA              :    :                          :  1'06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CORELLI GIORG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MAR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DENA NUOTO               :    :                          :  4'30"35     46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YTTEWAAL NICOLE           :    :                          :  1'06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VEGLIERI VIVIA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ETT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AN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ERTAS RAVENNA           :    :                          :  4'30"40     46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   :                          :  1'03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IGNOL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OZZOL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ELLI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DERA NUOTO FORLI'         :    :                          :  4'41"68     41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ILLA ELEONORA           :    :                          :  1'07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LAU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ELLI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CELL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.MODENESI POL.MARANELLO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ELANI GIULIA           :    :                          :  1'03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R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4'05"54 18  62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MARTINA           :    :                          :  1'01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N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DRINI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ESTENSI          :    :                          :  4'08"04 14  60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IOLI SOLEIKA           :    :                          :  1'01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GLIELMINI FRANCESC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GGIOLI DEB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UGHI DEBORAH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ROMAGNA          :    :                          :  4'08"12 12  60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FKOVA CARLOTTA           :    :                          :  1'00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OIA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ER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NI DEBORAH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DENA NUOTO               :    :                          :  4'13"05 10  56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CELLOTTI CHIARA         :    :                          :    59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SI CARLO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CIMBEN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RE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.MODENESI POL.MARANELLO   :    :                          :  4'13"43  8  56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BENEDETTA          :    :                          :  1'01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ELEONO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VERI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GIORG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C 2000 FAENZA IMOLA       :    :                          :  4'14"94  6  55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ANNA                  :    :                          :  1'0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SSINETI ELETT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MARTI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EN RIMINI              :    :                          :  4'16"74  4  54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ELINI VERONICA          :    :                          :  1'02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NATO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CHETTI MELISS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EINI MADDALE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. COMUNALE RICCIONE     :    :                          :  4'17"22  2  53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   :                          :  1'04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 MANU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LI VIO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CA CARO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S VVF MODENA              :    :                          :  4'17"48     53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I GIULIA               :    :                          :  1'03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ELL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UD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AIAN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GIANA NUOTO             :    :                          :  4'21"32     51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INI AMBRA             :    :                          :  1'01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RI MARTI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OLOTT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OPERNUOTO                :    :                          :  4'24"69     49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CARLOTTA            :    :                          :  1'05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VOLIO ERI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AT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CCHI CAMIL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CORD NC                  :    :                          :  4'29"85     46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DOLFI ILARIA            :    :                          :  1'06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IOLO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IOLO CRIS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. COMUNALE RICCIONE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   :                          :  1'02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GGIO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SA ELEON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3'57"46 18  68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ARTINA           :    :                          :  1'00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RI 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CKEY SABR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OLI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NUOTO               :    :                          :  3'59"91 14  66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RAISSA           :    :                          :  1'00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ISTRALI SOF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CELLOTTI 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SCHIARI SIL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OPERNUOTO                :    :                          :  4'04"78 12  62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 ELISA               :    :                          :  1'01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ROLI CHANTA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I NICOL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INI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4'06"30 10  61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   :                          :    59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OLI AN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AN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4'08"01  8  60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ILARIA            :    :                          :  1'00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SATTI VALENTI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ZONI DEB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ZERI AMB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TROS CARPINUOTO        :    :                          :  4'11"88  6  57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I SAMANTA              :    :                          :  1'02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A SILV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A CHI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ARD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C 2000 FAENZA IMOLA       :    :                          :  4'14"50  4  55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ESTHER            :    :                          :  1'02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MONDI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ZZERINI DANI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ALESSANDR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CORD NC                  :    :                          :  4'20"56  2  51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RIS RITA                :    :                          :  1'03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DOLFI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IMONDI DENIS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ZZURRA 91                 :    :                          :  4'21"43     51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RACHELE             :    :                          :  1'04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SINA M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UCCI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VANGELISTI ELEONOR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ROMAGNA          :    :                          :  3'54"00 18  71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ATI EMANUELA            :    :                          :  1'00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GIA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 ILAR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ZZURRA 91                 :    :                          :  3'56"13 14  69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ARIANNA           :    :                          :    58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ARI BIAN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            :    :                          :  3'57"43 12  68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I BENEDETTA            :    :                          :  1'01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GGIARI LAU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                   :    :                          :  4'04"36 10  62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SARA               :    :                          :    59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E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TOVA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LOTTI MA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C 2000 FAENZA IMOLA       :    :                          :  4'06"65  8  61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IMBANI GIORGIA          :    :                          :  1'01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BANELLI MAR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ERA VANES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ELLI IL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. COMUNALE RICCIONE     :    :                          :  4'07"21  6  60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TAGLIA CAROL            :    :                          :  1'02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91 PARMA        :    :                          :  4'08"40  4  59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 ELENA                :    :                          :    59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LLAN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L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INEL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DERA NUOTO FORLI'         :    :                          :  4'11"93  2  57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   :                          :    58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I CLAUD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BARB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GIAD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4'12"48     57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CI BEATRICE             :    :                          :  1'02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CCHIATTINI GRE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CATER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NI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DENA NUOTO               :    :                          :  4'14"14     55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GLIANI MARTINA           :    :                          :  1'00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CCHI FRANCES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CHIERI 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 LAURA 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8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TROIACOVO MATTIA        : 95 : NC 2000 FAENZA IMOLA     :    26"91  9  47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RICCARDO             : 95 : CN UISP                  :    27"02  7  46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OIANI NICOLA             : 95 : COOP CONS. NORD EST      :    27"27  6  45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I GIORGIO            : 95 : NUOTO CLUB 91 PARMA      :    27"34  5  44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PITONE PARIDE            : 95 : CN UISP                  :    27"37  4  44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CARI ANDREA              : 95 : GS VVF MODENA            :    27"71  3  43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ZZI ENRICO               : 95 : N.MODENESI POL.MARANELLO :    28"04  2  41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ERONI MATTIA           : 95 : NUOTATORI ESTENSI        :    28"13  1  41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FIERI GIANLUCA          : 94 : IMOLANUOTOROMAGNA        :    25"80  9  53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RONI FABIO               : 94 : NUOTO AICS BOLOGNA       :    25"84  7  53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VANETTI ANDREA           : 94 : NUOTO CLUB 91 PARMA      :    26"24  6  50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TILI LORENZO            : 94 : CN UISP                  :    26"44  5  49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F STEFANO               : 94 : NC 2000 FAENZA IMOLA     :    26"70  4  48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A VLAD JONEL            : 94 : GS VVF MODENA            :    26"78  3  47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MATTEO               : 94 : NC 2000 FAENZA IMOLA     :    26"97  2  46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NURA MATTEO            : 94 : PRESIDENT BOLOGNA        :    26"99  1  46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DIA TOMMASO             : 93 : NUOTO CLUB 91 PARMA      :    24"68  9  60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GS VVF MODENA            :    24"70  7  60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LAURI AUGUSTO          : 93 : GS VVF MODENA            :    25"21  6  57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ALESSIO           : 93 : GS VVF MODENA            :    25"41  5  55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NNI ALESSANDRO           : 93 : LIBERTAS RAVENNA         :    25"61  4  54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I ENRICO              : 93 : CN UISP                  :    26"20  3  50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RA UMBERTO              : 93 : IMOLANUOTOROMAGNA        :    26"28  2  50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LI GIORGIO              : 93 : IMOLANUOTOROMAGNA        :    27"05  1  46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ERLI GIORGIO              : 93 : IMOLANUOTOROMAGNA        :    2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FERRETTI ANDREA            : 93 : PRESIDENT BOLOGNA        :    2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                 :    23"83  9  67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MONTE ALBERTO           : 92 : REGGIANA NUOTO           :    24"49  7  62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ZZI DYLAN                : 92 : NC 2000 FAENZA IMOLA     :    24"98  6  58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SALDI LUCA             : 92 : CN UISP                  :    25"14  5  57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ATESI MARCO              : 92 : PRESIDENT BOLOGNA        :    25"43  4  55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IVA NICOLA             : 92 : RECORD NC                :    25"55  3  54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ZZADRI NICOLO'           : 92 : NUOTO CLUB 91 PARMA      :    27"86  2  42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TTI MICHELE              : 92 : GS VVF MODEN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ALESSIO            : 91 : N.MODENESI POL.MARANELLO :    24"08  9  65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ANI LUCA              : 91 : SAVENA NUOTO TEAM        :    24"26  7  64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ALBERTO              : 91 : CN UISP                  :    24"60  6  61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RI FEDERICO             : 91 : IMOLANUOTOROMAGNA        :    24"74  5  60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GGIO FEDERICO            : 91 : NUOTATORI ESTENSI        :    24"95  4  59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NI NICOLA           : 91 : NUOTATORI ESTENSI        :    25"66  3  54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EDI LUCA              : 91 : IMOLANUOTOROMAGNA        :    25"66  3  54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HI DAVIDE              : 91 : COOPERNUOTO              :    25"80  1  53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                 :    21"82  9  882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TIMALLI DAVID           : 89 : CN UISP                  :    22"86  7  76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LINI GIANLUCA           : 90 : IMOLANUOTOROMAGNA        :    23"32  6  72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NCENZI MANUEL            : 89 : MODENA NUOTO             :    23"65  5  69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FEDERICO             : 89 : SAVENA NUOTO TEAM        :    24"24  4  64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AGALLI DAVIDE          : 89 : IMOLANUOTOROMAGNA        :    24"31  3  63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ZZI GABRIELE             : 89 : IMOLANUOTOROMAGNA        :    25"19  2  57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TRONI FEDERICO MASSIMO   : 89 : REGGIANA NUOTO           :    25"24  1  57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HIA FEDERICO           : 86 : G.S. ESERCITO            :    22"27  9  83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STEFANO             : 84 : IMOLANUOTOROMAGNA        :    22"56  7  79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LORENZO              : 88 : IMOLANUOTOROMAGNA        :    23"04  6  74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GIOVANNI             : 83 : NUOTO CLUB 91 PARMA      :    23"08  5  74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AZZURRA 91               :    23"25  4  72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AMBRI DAVIDE             : 75 : CN UISP                  :    23"55  3  70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ANI GIANLUCA          : 82 : AZZURRA 91               :    24"35  2  63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NOTTI NICOLO'            : 84 : PRESIDENT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IVERANI LUCA              : 95 : IMOLANUOTOROMAGNA        :  2'17"12  9  50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POL. COMUNALE RICCIONE   :  2'17"63  7  49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AMINI ENRICO           : 95 : NUOTATORI ESTENSI        :  2'24"13  6  43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                 :  2'25"63  5  41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FABRIZIO         : 95 : NUOTO CLUB 91 PARMA      :  2'27"65  4  40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INI LORENZO             : 95 : REGGIANA NUOTO           :  2'32"11  3  36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SPOSITO GIAN PASQUALE     : 95 : MODENA NUOTO             :  2'32"52  2  36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GLIADORI ANDREA         : 95 : LIBERTAS RAVENNA         :  2'35"43  1  34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NC 2000 FAENZA IMOLA     :  2'16"80  9  50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TRINIERI GREGORIO       : 94 : COOPERNUOTO              :  2'17"34  7  50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MIA MICHELE              : 94 : NUOTO AICS BOLOGNA       :  2'19"44  6  47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ONIGI PIERFRANCESCO      : 94 : POL. COMUNALE RICCIONE   :  2'19"85  5  47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URIALI GIACOMO         : 94 : IMOLANUOTOROMAGNA        :  2'20"32  4  46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PPI FRANCESCO            : 94 : CN UISP                  :  2'26"16  3  41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TILI LORENZO            : 94 : CN UISP                  :  2'26"24  2  41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NDI DAVIDE             : 94 : ERRENUOTO FIDENZA        :  2'26"49  1  41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TTO MATTEO            : 93 : CN UISP                  :  2'11"67  9  56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2'13"18  7  54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DINI ALESSIO            : 93 : CN UISP                  :  2'16"58  6  50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ACANI MATTIA           : 93 : N.MODENESI POL.MARANELLO :  2'19"03  5  482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RIZIO             : 93 : CN UISP                  :  2'23"91  4  43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MATTEO              : 93 : NUOTATORI ESTENSI        :  2'25"42  3  42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DA GIACOMO               : 93 : CN UISP                  :  2'27"99  2  40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ELIA            : 93 : LIBERTAS NUOTO FORLI'    :  2'29"31  1  38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RODA GIACOMO               : 93 : CN UISP                  :  2'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NANNI LORENZO              : 93 : PRESIDENT BOLOGNA        :  2'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                 :  2'07"48  9  62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ZZADRI NICOLO'           : 92 : NUOTO CLUB 91 PARMA      :  2'07"87  7  620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OLI ANDREA             : 92 : CN UISP                  :  2'08"67  6  60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DAVIDE                : 92 : ALBATROS CARPINUOTO      :  2'11"52  5  57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IERI RICCARDO         : 92 : N.MODENESI POL.MARANELLO :  2'13"73  4  54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GLIANI ALEX              : 92 : IMOLANUOTOROMAGNA        :  2'14"27  3  53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NESTRINI SIMONE          : 92 : RECORD NC                :  2'17"45  2  49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LOGNINI DANIELE          : 92 : CN UISP                  :  2'20"06  1  47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OGHI ALESSANDRO          : 91 : MODENA NUOTO             :  2'03"41  9  68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RICCARDO            : 91 : CN UISP                  :  2'03"54  7  68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LUCA                 : 91 : COOPERNUOTO              :  2'07"04  6  63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GGIO FEDERICO            : 91 : NUOTATORI ESTENSI        :  2'08"44  5  61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RI TOMMASO               : 91 : NUOTO CLUB 91 PARMA      :  2'12"63  4  55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GNOLI JULIO              : 91 : NUOVO NUOTO              :  2'23"48  3  43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FREDI LUCA              : 91 : IMOLANUOTOROMAGNA        :  2'24"53  2  42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                 :  1'58"57  9  77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ACINI FILIPPO          : 90 : REGGIANA NUOTO           :  2'02"69  7  70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OMI ALBERTO             : 89 : IMOLANUOTOROMAGNA        :  2'04"46  6  67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NA DANIELE              : 89 : MODENA NUOTO             :  2'05"58  5  65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RI DARIO           : 90 : CN UISP                  :  2'10"74  4  58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ALE FEDERICO             : 89 : SAVENA NUOTO TEAM        :  2'11"17  3  57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I GIACOMO             : 90 : IMOLANUOTOROMAGNA        :  2'12"01  2  56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BIANCO GIANLUCA         : 89 : POL. COMUNALE RICCIONE   :  2'18"33  1  48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OZZI RICCARDO           : 81 : AZZURRA 91               :  1'58"42  9  78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ELLO ENTONI            : 86 : AZZURRA 91               :  2'05"21  7  66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IRANI CESARE           : 81 : G.S. FIAMME ORO          :  2'11"45  6  57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TRICIELLO NATALE         : 88 : N.MODENESI POL.MARANELLO :  2'13"12  5  54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DAVALLI ANGELO          : 88 : NUOTO CLUB 91 PARMA      :  2'14"05  4  53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RAGHETTI SIMONE           : 85 : PRESIDENT BOLOGNA        :  2'15"28  3  52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TTORE MICHELE             : 86 : NUOTO AICS BOLOGNA       :  2'15"28  3  52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ZZOLI VALERIO            : 88 : NUOTATORI ESTENSI        :  2'19"38  1  47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MICHELE              : 92 : GS VVF MODENA            :    30"61  9  62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DAVIDE                : 92 : ALBATROS CARPINUOTO      :    31"11  7  59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NZANTI NICOLA           : 92 : IMOLANUOTOROMAGNA        :    32"37  6  52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E SIMONE               : 92 : CN UISP                  :    32"57  5  51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MORI' ALESSANDRO         : 92 : IMOLANUOTOROMAGNA        :    32"66  4  51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TORELLI FERDINANDO      : 92 : CN UISP                  :    32"78  3  50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ADINI LUCA             : 92 : CN UISP                  :    32"84  2  50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ANTOLA CLAUDIO          : 92 : NUOTO CENTER FORLI'      :    34"08  1  45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TRIMIA MARCO             : 91 : MODENA NUOTO             :    30"12  9  65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EOTTI ANDREA            : 91 : IMOLANUOTOROMAGNA        :    30"74  7  61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GI LORENZO               : 91 : NUOTO CLUB SASSUOLO      :    30"75  6  61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FATTI LUCA              : 91 : MODENA NUOTO             :    30"76  5  61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IERI SIMONE            : 91 : NUOTATORI ESTENSI        :    31"18  4  59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ELLO ALEX              : 91 : CN UISP                  :    31"49  3  57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OMBETTI SIMONE           : 91 : NUOVO NUOTO              :    31"75  2  55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GGIO FEDERICO            : 91 : NUOTATORI ESTENSI        :    31"92  1  55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ARANI STEFANO           : 90 : IMOLANUOTOROMAGNA        :    28"99  9  73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NFERRARI GIANMARIA      : 90 : COOPERNUOTO              :    30"54  7  62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POLI MAURIZIO            : 89 : CN UISP                  :    31"05  6  59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E ANTONIO              : 89 : IMOLANUOTOROMAGNA        :    31"20  5  59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FABRIZIO           : 90 : CN UISP                  :    31"41  4  57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BERTI RICCARDO           : 89 : IMOLANUOTOROMAGNA        :    31"54  3  57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TTER STEPHAN             : 89 : NUOVO NUOTO              :    31"66  2  56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RUCCI DIEGO             : 90 : NUOTATORI ESTENSI        :    31"72  1  56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ROMAGNA        :    27"56  9  85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OL DAVIDE              : 80 : G.S. FIAMME ORO          :    28"22  7  79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OLA SIMONE            : 88 : CN UISP                  :    28"98  6  73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ENRICO               : 87 : CN UISP                  :    29"34  5  70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CINI MICHELE            : 81 : NUOTATORI ESTENSI        :    29"43  4  70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ARINO DARIO            : 85 : NUOTO AICS BOLOGNA       :    30"08  3  65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NZI FRANCESCO            : 83 : NUOTATORI ESTENSI        :    31"48  2  57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ASSO FEDERICO           : 87 : RECORD NC                :    31"68  1  56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IVERANI LUCA              : 95 : IMOLANUOTOROMAGNA        :  1'03"48  9  46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POL. COMUNALE RICCIONE   :  1'04"96  7  43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DUZZI SAMUELE           : 95 : IMOLANUOTOROMAGNA        :  1'08"48  6  36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PAOLO                : 95 : IMOLANUOTOROMAGNA        :  1'09"08  5  35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1'10"84  4  33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LTIERI RICCARDO         : 95 : NUOTO CLUB SASSUOLO      :  1'11"41  3  32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MPRINI RICCARDO          : 95 : ASD ALDEBARAN            :  1'11"71  2  32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NUOTO AICS BOLOGNA       :  1'00"53  9  53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FIERI GIANLUCA          : 94 : IMOLANUOTOROMAGNA        :  1'00"89  7  52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1'01"11  6  51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NURA MATTEO            : 94 : PRESIDENT BOLOGNA        :  1'03"35  5  46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LUCA             : 94 : NC 2000 FAENZA IMOLA     :  1'03"61  4  45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FFRONTE LEONARDO          : 94 : MODENA NUOTO             :  1'06"12  3  40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MIA MICHELE              : 94 : NUOTO AICS BOLOGNA       :  1'06"80  2  39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F STEFANO               : 94 : NC 2000 FAENZA IMOLA     :  1'07"03  1  39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ALESSIO           : 93 : GS VVF MODENA            :    57"46  9  62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GS VVF MODENA            :    58"22  7  59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ETTI MATTIA            : 93 : GS VVF MODENA            :  1'02"86  6  47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 LUCA                 : 93 : IMOLANUOTOROMAGNA        :  1'02"92  5  47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NUZZI STEFANO            : 93 : NUOTO SCANDIANO          :  1'04"11  4  44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I ENRICO              : 93 : CN UISP                  :  1'04"89  3  43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DIA TOMMASO             : 93 : NUOTO CLUB 91 PARMA      :  1'05"27  2  42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LI GIORGIO              : 93 : IMOLANUOTOROMAGNA        :  1'06"91  1  39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                 :    56"94  9  64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                 :    58"43  7  59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RAGHETTI ENRICO           : 92 : IMOLANUOTOROMAGNA        :    59"94  6  54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ZZI DYLAN                : 92 : NC 2000 FAENZA IMOLA     :    59"97  5  54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DESCHI ANDREA            : 92 : CN UISP                  :  1'00"30  4  53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ZZOLI ANDREA             : 92 : CN UISP                  :  1'01"02  3  52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TESI MARCO              : 92 : PRESIDENT BOLOGNA        :  1'04"17  2  44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LIVA NICOLA             : 92 : RECORD NC                :  1'04"74  1  43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LARI ANDREA              : 91 : POL. COMUNALE RICCIONE   :    56"95  9  63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ALESSIO            : 91 : N.MODENESI POL.MARANELLO :    58"02  7  60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DINI GABRIELE           : 91 : CN UISP                  :    58"36  6  59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I RICCARDO            : 91 : CN UISP                  :    59"77  5  55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ARETI LORENZO          : 91 : EDERA NUOTO FORLI'       :  1'00"20  4  54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IERI SIMONE            : 91 : NUOTATORI ESTENSI        :  1'00"37  3  53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ARI FRANCESCO            : 91 : REGGIANA NUOTO           :  1'00"59  2  53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TTI DAVIDE              : 91 : REGGIANA NUOTO           :  1'00"99  1  52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MIGIANI GIANLORENZO     : 90 : POL. COMUNALE RICCIONE   :    57"96  9  60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ANI DIEGO               : 90 : IMOLANUOTOROMAGNA        :    58"80  7  58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C 2000 FAENZA IMOLA     :    58"93  6  57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AGALLI DAVIDE          : 89 : IMOLANUOTOROMAGNA        :    59"29  5  56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TONI RICCARDO           : 90 : CN UISP                  :    59"99  4  54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MBALDI ALBERTO           : 90 : NUOTO AICS BOLOGNA       :  1'00"34  3  53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CCI ROBERTO              : 90 : NC 2000 FAENZA IMOLA     :  1'00"69  2  52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DA LORENZO              : 90 : IMOLANUOTOROMAGNA        :  1'00"94  1  52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IMOLANUOTOROMAGNA        :    54"15  9  74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IRANI CESARE           : 81 : G.S. FIAMME ORO          :    54"35  7  73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AZZURRA 91               :    54"45  6  73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REGGIANA NUOTO           :    54"50  5  72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NIBALDI PAOLO            : 86 : PRESIDENT BOLOGNA        :    56"91  4  64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LLA MATTEO               : 88 : IMOLANUOTOROMAGNA        :    58"03  3  60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ZIO DAVIDE             : 88 : CN UISP                  :    59"40  2  56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ANI GIANLUCA          : 82 : AZZURRA 91               :  1'01"25  1  51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RCATI MICHELE            : 95 : GS VVF MODENA            :  5'08"70  9  46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ALESSANDRO        : 95 : IMOLANUOTOROMAGNA        :  5'19"35  7  42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EDONI MATTIA            : 95 : N.MODENESI POL.MARANELLO :  5'25"37  6  39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SPOSITO GIAN PASQUALE     : 95 : MODENA NUOTO             :  5'25"57  5  39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ERONI MICHELE          : 95 : SAN MARINO NUOTO         :  5'29"00  4  38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TOMMASO              : 95 : COOPERNUOTO              :  5'31"33  3  37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INI LORENZO             : 95 : CN UISP                  :  5'40"55  2  34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 MASSIMILIANO         : 95 : CN UISP                  :  5'41"04  1  34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4'41"26  9  61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REGGIANA NUOTO           :  4'41"33  7  615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GLIERI LUCA             : 94 : GS VVF MODENA            :  4'49"34  6  56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IMOLANUOTOROMAGNA        :  4'58"82  5  51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LUCA             : 94 : NC 2000 FAENZA IMOLA     :  5'03"58  4  48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 FEDERICO        : 94 : REGGIANA NUOTO           :  5'09"73  3  46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 FILIPPO               : 94 : CN UISP                  :  5'13"81  2  44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RETTI FILIPPO           : 94 : CN UISP                  :  5'23"79  1  40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GS VVF MODENA            :  4'38"32  9  63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GS VVF MODENA            :  4'45"96  7  58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ETTI MATTIA            : 93 : GS VVF MODENA            :  4'50"24  6  56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DINI ALESSIO            : 93 : CN UISP                  :  4'52"39  5  54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PRESIDENT BOLOGNA        :  4'53"53  4  54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 LUCA                 : 93 : IMOLANUOTOROMAGNA        :  5'03"40  3  49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ACANI MATTIA           : 93 : N.MODENESI POL.MARANELLO :  5'14"26  2  44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ELIA            : 93 : LIBERTAS NUOTO FORLI'    :  5'21"13  1  41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                 :  4'32"30  9  67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STEFANO            : 92 : POL. COMUNALE RICCIONE   :  4'40"07  7  62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IERI RICCARDO         : 92 : N.MODENESI POL.MARANELLO :  4'47"90  6  57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RAGHETTI ENRICO           : 92 : IMOLANUOTOROMAGNA        :  4'54"76  5  53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NESTRINI SIMONE          : 92 : RECORD NC                :  4'55"56  4  53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GLIANI ALEX              : 92 : IMOLANUOTOROMAGNA        :  4'58"29  3  51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OVESE FILIPPO           : 92 : RECORD NC                :  5'12"92  2  44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ONETTI MATTEO           : 92 : LIBERTAS NUOTO FORLI'    :  5'31"17  1  37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OGHI ALESSANDRO          : 91 : MODENA NUOTO             :  4'23"38  9  75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ZI ENRICO              : 91 : NUOTATORI ESTENSI        :  4'35"35  7  65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ELLO ALEX              : 91 : CN UISP                  :  4'36"47  6  64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ANI ANDREA              : 91 : N.MODENESI POL.MARANELLO :  4'45"56  5  58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LUCA                 : 91 : COOPERNUOTO              :  4'51"42  4  55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UCCI ANDREA           : 91 : RINASCITA TEAM ROMAGNA   :  4'59"50  3  51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ARI FRANCESCO            : 91 : REGGIANA NUOTO           :  5'03"60  2  48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MODENA NUOTO             :  4'27"72  9  71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IMOLANUOTOROMAGNA        :  4'31"24  7  68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MIGIANI GIANLORENZO     : 90 : POL. COMUNALE RICCIONE   :  4'33"01  6  67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TOLOTTI ALBERTO         : 89 : CN UISP                  :  4'41"08  5  61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FERRARI GIANMARIA      : 90 : COOPERNUOTO              :  4'46"23  4  58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ROMAGNA        :  4'46"26  3  58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OMI ALBERTO             : 89 : IMOLANUOTOROMAGNA        :  4'48"47  2  57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TRONI FEDERICO MASSIMO   : 89 : REGGIANA NUOTO           :  5'00"78  1  50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NARINI FEDERICO          : 87 : AZZURRA 91               :  4'37"10  9  64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OZZI RICCARDO           : 81 : AZZURRA 91               :  4'38"29  7  63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PULIN FILIPPO            : 85 : PRESIDENT BOLOGNA        :  4'39"09  6  63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ZZETTI FEDERICO          : 86 : MODENA NUOTO             :  4'43"48  5  60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BUSERA GIORGIO          : 85 : CN UISP                  :  4'44"94  4  592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AVALLI ANGELO          : 88 : NUOTO CLUB 91 PARMA      :  4'48"47  3  57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CUSI FEDERICO           : 88 : CN UISP                  :  4'53"09  2  54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 FILIPPO              : 88 : ASD DE AKKER BOLOGNA     :  5'27"70  1  38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TROIACOVO MATTIA        : 95 : NC 2000 FAENZA IMOLA     :  2'06"61  9  50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RICCARDO             : 95 : CN UISP                  :  2'06"98  7  50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2'10"09  6  46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CARI ANDREA              : 95 : GS VVF MODENA            :  2'10"22  5  46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LUCA            : 95 : CN UISP                  :  2'11"90  4  45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I MICHELE            : 95 : GS VVF MODENA            :  2'15"88  3  41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PITONE PARIDE            : 95 : CN UISP                  :  2'17"78  2  39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ZZI ENRICO               : 95 : N.MODENESI POL.MARANELLO :  2'23"72  1  34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1'58"73  9  61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LUCA             : 94 : GS VVF MODENA            :  1'59"60  7  60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2'03"63  6  54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VITTORIO         : 94 : REGGIANA NUOTO           :  2'05"81  5  51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NUOTO AICS BOLOGNA       :  2'06"89  4  50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POL. OLIMPIA VIGNOLA     :  2'08"28  3  48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A VLAD JONEL            : 94 : GS VVF MODENA            :  2'10"06  2  46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MARTANO MARCO           : 94 : REGGIANA NUOTO           :  2'12"95  1  43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SAMMARTANO MARCO           : 94 : REGGIANA NUOTO           :  2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GAMBUTI EDOARDO            : 94 : POL. COMUNALE RICCIONE   :  2'1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ALESSIO           : 93 : GS VVF MODENA            :  1'53"64  9  70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GS VVF MODENA            :  1'56"31  7  65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LAURI AUGUSTO          : 93 : GS VVF MODENA            :  1'57"46  6  63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AGLIO MATTIA          : 93 : GS VVF MODENA            :  2'01"41  5  57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MATTIA            : 93 : GS VVF MODENA            :  2'01"62  4  57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I ENRICO              : 93 : CN UISP                  :  2'06"52  3  51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TI OREKON ARTUR         : 93 : POL. COMUNALE RICCIONE   :  2'08"71  2  48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TTO MATTEO            : 93 : CN UISP                  :  2'11"25  1  45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MICHELE              : 92 : GS VVF MODENA            :  1'52"32  9  72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                 :  1'53"12  7  71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REGGIANA NUOTO           :  1'53"95  6  69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NI RICCARDO           : 92 : CN UISP                  :  1'54"42  5  68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NI STEFANO            : 92 : POL. COMUNALE RICCIONE   :  1'59"16  4  61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ARD LORENZO             : 92 : CN UISP                  :  1'59"28  3  60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I ANDREA             : 92 : CN UISP                  :  2'02"56  2  56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SALDI LUCA             : 92 : CN UISP                  :  2'02"61  1  56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ALBERTO              : 91 : CN UISP                  :  1'54"44  9  68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ANI LUCA              : 91 : SAVENA NUOTO TEAM        :  1'54"65  7  68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NICOLA           : 91 : NUOTATORI ESTENSI        :  1'55"12  6  67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HI DAVIDE              : 91 : COOPERNUOTO              :  1'55"72  5  66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EDINI GABRIELE           : 91 : CN UISP                  :  1'59"66  4  60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A FRANCESCO             : 91 : ALBATROS CARPINUOTO      :  1'59"92  3  59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ZI ENRICO              : 91 : NUOTATORI ESTENSI        :  2'00"75  2  58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RI TOMMASO               : 91 : NUOTO CLUB 91 PARMA      :  2'00"93  1  58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NCENZI MANUEL            : 89 : MODENA NUOTO             :  1'50"58  9  76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ACINI FILIPPO          : 90 : REGGIANA NUOTO           :  1'50"70  7  76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TTI BOARINI DAVIDE       : 89 : MODENA NUOTO             :  1'52"08  6  73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MIGIANI GIANLORENZO     : 90 : POL. COMUNALE RICCIONE   :  1'52"38  5  72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OMI ALBERTO             : 89 : IMOLANUOTOROMAGNA        :  1'59"12  4  61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HI GIACOMO             : 90 : IMOLANUOTOROMAGNA        :  1'59"97  3  59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TRONI FEDERICO MASSIMO   : 89 : REGGIANA NUOTO           :  2'06"13  2  51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REGGIANA NUOTO           :  1'51"39  9  74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OZZOLI FABIO             : 88 : IMOLANUOTOROMAGNA        :  1'51"58  7  74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AZZURRA 91               :  1'53"25  6  71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NI LUIGI                : 88 : PRESIDENT BOLOGNA        :  1'54"68  5  68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ARINI FEDERICO          : 87 : AZZURRA 91               :  1'55"73  4  66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 FILIPPO              : 88 : ASD DE AKKER BOLOGNA     :  1'56"88  3  64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NANI MARCO             : 86 : NC 2000 FAENZA IMOLA     :  1'57"40  2  63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DINI MARCO              : 84 : AZZURRA 91               :  1'57"75  1  63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S VVF MODENA              :    :                          :  3'33"09 18  70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LAURI AUGUSTO          :    :                          :    54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AGLIO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ELL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ETT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                   :    :                          :  3'47"25 14  58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TILI LORENZO            :    :                          :    57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I ENRI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TTO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ROMAGNA          :    :                          :  3'52"71 12  54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   :                          :    56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LI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G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RA UM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91 PARMA        :    :                          :  3'53"35 10  53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NETTI ANDREA           :    :                          :    58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DIA TOMMAS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TTI GIORG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FABRIZ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3'55"74  8  52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ANDREA            :    :                          :    5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DDIA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NUR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NN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C 2000 FAENZA IMOLA       :    :                          :  3'56"15  6  51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   :                          :    59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MIRC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IACOVO MATT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            :    :                          :  3'56"53  4  51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MARTANO MARCO           :    :                          :  1'01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 FEDE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PPIAN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ERTAS RAVENNA           :    :                          :  3'56"79  2  51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I EMANUELE             :    :                          :    57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B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TTI FEDE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4'02"05     48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   :                          :    5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STRONI GIANMAR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ERO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.MODENESI POL.MARANELLO   :    :                          :  4'05"21     46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RICCARDO               :    :                          :  1'00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ENRI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A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ACA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. COMUNALE RICCIONE     :    :                          :  4'07"41     44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ALESSANDRO         :    :                          :  1'01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MICHAEL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OPERNUOTO                :    :                          :  4'09"04     44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OLARI LORENZO           :    :                          :  1'00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MPREZZI ALESSANDR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SSA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DEN RIMINI              :    :                          :  4'09"14     44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MBETTI FEDERICO         :    :                          :  1'00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DOLESI STEF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ANI NIC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SCIA GIUL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DENA NUOTO               :    :                          :  4'17"93     39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INCANI GIOVANNI           :    :                          :  1'05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OGHI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NIN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SPOSITO GIAN PASQUALE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ATROS CARPINUOTO        :    :                          :  4'21"50     38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NI ANDREA           :    :                          :  1'0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CCH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HEZZINI SIMON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TTI SAMU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3'33"42 18  70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ALBERTO              :    :                          :    52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ELLO ALEX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SALD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ROMAGNA          :    :                          :  3'39"32 14  64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ENRICO           :    :                          :    55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RED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ANI ALEX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RRI FEDE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.MODENESI POL.MARANELLO   :    :                          :  3'42"59 12  61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ALESSIO            :    :                          :    53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E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ELL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N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ESTENSI          :    :                          :  3'42"86 10  61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GGIO FEDERICO            :    :                          :    55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NICO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ZZI ENRI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ER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OPERNUOTO                :    :                          :  3'43"47  8  61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DAVIDE              :    :                          :    54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D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TRINIERI GREGORI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TT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TROS CARPINUOTO        :    :                          :  3'50"43  6  55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GA DAVIDE                :    :                          :    57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MASCHI FABRIZI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ELL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A FRANCES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 COMUNALE RICCIONE     :    :                          :  3'51"52  4  54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NI STEFANO            :    :                          :    55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EKON ARTU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ONIGI PIER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CORD NC                  :    :                          :  3'54"97  2  52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VA NICOLA             :    :                          :    57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NESTRINI SIMON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OVESE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ALESS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DENA NUOTO               :    :                          :  3'55"84     51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FATTI LUCA              :    :                          :    5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INI ROBERT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FFRONTE LEON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TRIMIA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GIANA NUOTO             :    :                          :  4'01"00     48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TTI DAVIDE              :    :                          :    56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GARINI EUGEN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EMILI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3'23"03 18  81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INI RICCARDO           :    :                          :    52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MARC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NUOTO               :    :                          :  3'26"95 14  76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NCENZI MANUEL            :    :                          :    51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NA DANI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TTI BOARINI DAVID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OGHI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ROMAGNA          :    :                          :  3'30"97 12  72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LINI GIANLUCA           :    :                          :    51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ZZI GABRI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I GIACOM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AGALL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            :    :                          :  3'33"14 10  70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   :                          :    52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ACIN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TRONI FEDERICO MASSIM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AR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 COMUNALE RICCIONE     :    :                          :  3'34"76  8  68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EGHI MARCO             :    :                          :    54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LEBISCITO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LAR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MIGIANI GIANLORENZO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C 2000 FAENZA IMOLA       :    :                          :  3'39"02  6  64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   :                          :    53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CI RO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ZZI DYLAN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I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91 PARMA        :    :                          :  3'44"82  4  59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ZZADRI NICOLO'           :    :                          :    56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ZELLONI J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I TOMMAS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AICS BOLOGNA         :    :                          :  3'45"19  2  59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ARI ANDREA             :    :                          :    54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BALDI ALBERT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ISCALCO PAOL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3'45"97     59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GNOLI MARCO            :    :                          :    55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UCCI DIEG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FFRITTI RAFFA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DIN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CORD NC                  :    :                          :  3'58"11     50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DI FRANCESCO          :    :                          :    56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 FILIP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OTTI DANI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EDETT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ROMAGNA          :    :                          :  3'23"85 18  80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LORENZO              :    :                          :    51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I STEFAN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OZZOLI FAB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CH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ZZURRA 91                 :    :                          :  3'28"86 14  74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   :                          :    50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A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OZZ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ANI GIAN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SIDENT BOLOGNA          :    :                          :  3'34"71 12  68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NI LUIGI                :    :                          :    53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NOTT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IBALD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IBALDI PAOL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VO NUOTO                :    :                          :  3'35"81 10  67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ELLA EMANUELE           :    :                          :    53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TTER MARTIN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MBETT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ERBIN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C 2000 FAENZA IMOLA       :    :                          :  3'36"40  8  67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NNI NICOLO'              :    :                          :    54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EGNAN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ICONI ROBER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PP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AICS BOLOGNA         :    :                          :  3'37"64  6  66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TTORE MICHELE             :    :                          :    54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ARINO DA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OLUCC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N UISP                    :    :                          :  3'37"68  4  66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AMBRI DAVIDE             :    :                          :    54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ZIO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OLA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O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DENA NUOTO               :    :                          :  3'39"08  2  64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ACCIO PAOLO            :    :                          :    53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NI MICHAEL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GONZINI MI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ETT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.MODENESI POL.MARANELLO   :    :                          :  3'39"21     64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TRINIERI STEFANO        :    :                          :    52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O' CARL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TRICIELLO NATA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ACA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CORD NC                  :    :                          :  3'41"83     62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ASSO FEDERICO           :    :                          :    54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ABELLA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CA JACO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RIS PAOL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SD DE AKKER BOLOGNA       :    :                          :  3'42"46     61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OSCAR              :    :                          :    57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CIONE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ONCELLI VALERI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ATORI ESTENSI          :    :                          :  3'44"91     59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INO MATTEO             :    :                          :    55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OLI VALE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NZ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VILACQUA FEDE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DERA NUOTO FORLI'         :    :                          :  3'49"87     56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ACCIO LUCA           :    :                          :    55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ARET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ELLI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TONI ALEX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8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ANGELI EUGENIA           : 96 : IMOLANUOTOROMAGNA        :  2'34"67  9  50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NUOTATORI ESTENSI        :  2'38"55  7  46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REGGIANA NUOTO           :  2'42"02  6  43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ELEONORA           : 96 : N.MODENESI POL.MARANELLO :  2'45"05  5  41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GGERI ALICE              : 96 : CN UISP                  :  2'45"20  4  41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LTA ALICE                : 96 : CN UISP                  :  2'45"65  3  41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OIETTI MARTINA           : 96 : NUOTATORI ESTENSI        :  2'46"61  2  40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NIA DEBORAH             : 96 : N.MODENESI POL.MARANELLO :  2'58"99  1  32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ELANI GIULIA           : 95 : N.MODENESI POL.MARANELLO :  2'28"43  9  57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NA GIORGIA            : 95 : CN UISP                  :  2'32"51  7  52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MARGHERITA       : 95 : COOP CONS. NORD EST      :  2'33"33  6  51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LIOLI SIMONA             : 95 : REGGIANA NUOTO           :  2'33"41  5  51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UCCI ELENA              : 95 : AZZURRA 91               :  2'39"55  4  45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DINI ALESSANDRA         : 95 : NUOTATORI ESTENSI        :  2'43"36  3  42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TACCINI MARTINA          : 95 : NUOTO CLUB 91 PARMA      :  2'46"64  2  40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SORTE KAROLINA           : 95 : SAVENA NUOTO TEAM        :  2'47"55  1  39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ANI CHIARA              : 94 : CN UISP                  :  2'28"11  9  57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SSI GIULIA               : 94 : GS VVF MODENA            :  2'29"08  7  56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SI CARLOTTA          : 94 : MODENA NUOTO             :  2'30"86  6  54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RULLO SARA RITA       : 94 : CN UISP                  :  2'31"71  5  53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UGHI DEBORAH            : 94 : NUOTATORI ESTENSI        :  2'31"91  4  53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ATI FEDERICA            : 94 : COOPERNUOTO              :  2'32"07  3  53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SA ANNA                  : 94 : NC 2000 FAENZA IMOLA     :  2'37"94  2  47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TTI CECILIA            : 94 : CN UISP                  :  2'38"74  1  46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DRINI GRETA             : 93 : CN UISP                  :  2'18"33  9  70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CCI FEDERICA             : 93 : IMOLANUOTOROMAGNA        :  2'24"09  7  623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ZINI SARA              : 93 : IMOLANUOTOROMAGNA        :  2'29"19  6  56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CINELLI MARTINA         : 93 : CN UISP                  :  2'29"49  5  55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OIA MICHELA             : 93 : LIBERTAS NUOTO FORLI'    :  2'34"41  4  50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SOFIA ASTRID      : 93 : SAVENA NUOTO TEAM        :  2'34"81  3  50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TALI LAURA               : 93 : CN UISP                  :  2'35"16  2  49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A CHIARA                : 93 : ALBATROS CARPINUOTO      :  2'38"65  1  46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CHIARI SILVIA           : 92 : MODENA NUOTO             :  2'11"64  9  81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REGGIANA NUOTO           :  2'15"19  7  75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I GIULIA               : 92 : REGGIANA NUOTO           :  2'18"07  6  70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RTAGLIA CAROL            : 92 : POL. COMUNALE RICCIONE   :  2'21"58  5  65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FENATI MARTINA          : 92 : CN UISP                  :  2'26"56  4  59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ARDI GIULIA          : 91 : ALBATROS CARPINUOTO      :  2'30"02  3  55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NUCCI ARIANNA           : 91 : SAN MARINO NUOTO         :  2'34"75  2  50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INI VALENTINA          : 92 : COOPERNUOTO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IMOLANUOTOROMAGNA        :  2'10"36  9  84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GRIMALDI MARTINA           : 88 : CN UISP                  :  2'18"70  7  69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LLANI MARTINA           : 88 : NUOTO CLUB 91 PARMA      :  2'21"57  7  65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CCIOLI SIMONA            : 83 : POL. COMUNALE RICCIONE   :  2'21"98  6  65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BARBARA              : 87 : EDERA NUOTO FORLI'       :  2'28"20  5  57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ERTAS NUOTO FORLI'    :  2'35"99  4  49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CASTI VALENTINA           : 85 : AZZURRA 91               :  2'39"09  3  46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ARI BIANCA             : 86 : AZZURRA 91               :  2'52"59  2  36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N.MODENESI POL.MARANELLO :    30"46  9  64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OIA FRANCESCA            : 94 : IMOLANUOTOROMAGNA        :    31"58  7  58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                 :    31"93  6  56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MODENA NUOTO             :    32"00  5  55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NATO SOFIA            : 94 : GARDEN RIMINI            :    32"96  4  51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IANO MANUELA           : 94 : POL. COMUNALE RICCIONE   :    33"72  3  47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SSINETI ELETTRA         : 94 : NC 2000 FAENZA IMOLA     :    34"02  2  46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ZZIOLO CRISTINA          : 94 : RECORD NC                :    34"09  1  46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FKOVA CARLOTTA           : 93 : IMOLANUOTOROMAGNA        :    29"80  9  69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MARTINA           : 93 : CN UISP                  :    31"41  7  59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CINELLI MARTINA         : 93 : CN UISP                  :    31"57  6  582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ARO CHIARA              : 93 : IMOLANUOTOROMAGNA        :    31"71  5  57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IGNOLI SONIA            : 93 : POL. COMUNALE RICCIONE   :    33"31  4  49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LI ANNA               : 93 : NUOTO CLUB 91 PARMA      :    33"43  3  49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GHINI DEBORA            : 93 : IMOLANUOTOROMAGNA        :    33"48  2  48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NDOLFI ILARIA            : 93 : RECORD NC                :    34"12  1  46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TINA            : 92 : PRESIDENT BOLOGNA        :    29"96  9  68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ANI CHIARA              : 91 : CN UISP                  :    30"34  7  65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ZARDI LINDA             : 91 : EDERA NUOTO FORLI'       :    30"89  6  62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GOZZI ESTHER            : 92 : NC 2000 FAENZA IMOLA     :    31"54  5  58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ASI ERICA               : 92 : SAVENA NUOTO TEAM        :    31"76  4  57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ILARIA            : 92 : NUOTATORI ESTENSI        :    31"80  3  57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SSI VALENTINA           : 91 : SAN MARINO NUOTO         :    32"33  2  54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ANI MARTINA             : 92 : PRESIDENT BOLOGNA        :    33"50  1  48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RARI LAURA              : 89 : G.S. ESERCITO            :    27"24  9  90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TOVANI MARTINA          : 87 : CN UISP                  :    29"10  7  74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AZZURRA 91               :    29"34  6  72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ARIANNA           : 89 : AZZURRA 91               :    29"60  5  70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ILARIA             : 90 : IMOLANUOTOROMAGNA        :    30"10  4  67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GLIANI MARTINA           : 89 : MODENA NUOTO             :    30"21  3  66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ANELLI ALICE           : 88 : NUOVO NUOTO              :    31"14  2  60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GGIARI LAURA            : 90 : REGGIANA NUOTO           :    31"94  1  56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RISTO SIMONA            : 96 : GS VVF MODENA            :  2'52"53  9  50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LI GIULIA               : 96 : NUOTO AICS BOLOGNA       :  2'53"54  7  50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LI ALICE               : 96 : REGGIANA NUOTO           :  2'55"83  6  48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LLANI ARIANNA            : 96 : MODENA NUOTO             :  2'55"84  5  48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VEGLIERI VIVIANA        : 96 : MODENA NUOTO             :  2'56"61  4  47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INI GIULIA            : 96 : N.MODENESI POL.MARANELLO :  2'57"26  3  46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ELEONORA         : 96 : PRESIDENT BOLOGNA        :  2'57"59  2  46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ONI FRANCESCA          : 96 : CN UISP                  :  3'01"17  1  43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ELLI LAURA              : 95 : REGGIANA NUOTO           :  2'46"55  9  56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TTICHAU ELENA            : 95 : GS VVF MODENA            :  2'48"45  7  54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ISI VERONICA           : 95 : SAVENA NUOTO TEAM        :  2'48"47  6  54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GNOLI ELENA             : 95 : NUOTATORI ESTENSI        :  2'55"86  5  48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ARA ANNA              : 95 : POL. COMUNALE RICCIONE   :  3'02"60  4  42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CIO ALICE               : 95 : CN UISP                  :  3'03"55  3  42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MICHELA           : 95 : NUOTO AICS BOLOGNA       :  3'03"86  2  42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NI SHADE                : 95 : NUOTATORI ESTENSI        :  3'06"28  1  40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ROMAGNA        :  2'34"89  9  70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NC 2000 FAENZA IMOLA     :  2'39"67  7  64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I NICOLE                : 94 : COOPERNUOTO              :  2'41"83  6  616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ELLI ARIANNA          : 94 : NUOTATORI ESTENSI        :  2'43"38  5  59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PAMONTI VERONICA         : 94 : SAVENA NUOTO TEAM        :  2'44"64  4  58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LDRINI CATERINA         : 94 : NC 2000 FAENZA IMOLA     :  2'49"45  3  53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GNUDINI ALICE            : 94 : GS VVF MODENA            :  2'50"61  2  52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ELENA            : 94 : IMOLANUOTOROMAGNA        :  2'58"85  1  45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RE ALICE                : 93 : MODENA NUOTO             :  2'38"09  9  66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SI MONICA                : 93 : CN UISP                  :  2'39"16  7  64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A SILVIA                : 93 : ALBATROS CARPINUOTO      :  2'42"43  6  60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ETTI AGNESE            : 93 : CN UISP                  :  2'43"09  5  60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AMBRA               : 93 : CN UISP                  :  2'44"20  4  59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GIORGIA         : 93 : N.MODENESI POL.MARANELLO :  2'58"10  3  46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ELLETTI VALENTINA      : 93 : AZZURRA 91               :  3'02"60  2  42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ALLI BEATRICE           : 91 : POL. COMUNALE RICCIONE   :  2'32"40  9  73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INEL SARA              : 91 : NUOTO CLUB 91 PARMA      :  2'33"59  7  72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RIO CAMILLA            : 92 : IMOLANUOTOROMAGNA        :  2'35"43  6  69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SONI DANIA             : 91 : CN UISP                  :  2'38"03  5  66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ACCHI FRANCESCA        : 92 : MODENA NUOTO             :  2'39"29  4  64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IGNOLI FRANCESCA       : 92 : IMOLANUOTOROMAGNA        :  2'43"75  3  59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ZZO VALENTINA            : 92 : CN UISP                  :  2'45"55  2  57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ATTI ANTONIA           : 92 : NUOTATORI ESTENSI        :  2'49"02  1  54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. COMUNALE RICCIONE   :  2'31"12  9  75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IMBANI GIORGIA          : 90 : NC 2000 FAENZA IMOLA     :  2'31"56  7  75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GINI MARILENA           : 87 : COOPERNUOTO              :  2'33"65  6  72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ETTI MARGHERITA         : 88 : AZZURRA 91               :  2'35"94  5  68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UCCI LARA               : 90 : IMOLANUOTOROMAGNA        :  2'47"86  4  55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NTINI GIADA            : 86 : EDERA NUOTO FORLI'       :  2'51"86  3  51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ARI BIANCA             : 86 : AZZURRA 91               :  3'04"79  2  41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                 :  2'35"17  9  53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GS VVF MODENA            :  2'35"65  7  53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MBINI FEDERICA         : 96 : N.MODENESI POL.MARANELLO :  2'35"97  6  52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RISTO SIMONA            : 96 : GS VVF MODENA            :  2'37"33  5  51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ARA             : 96 : N.MODENESI POL.MARANELLO :  2'37"95  4  50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TI MARISA               : 96 : IMOLANUOTOROMAGNA        :  2'40"99  3  48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ESI GIULIA              : 96 : CN UISP                  :  2'43"07  2  46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NI GIULIA            : 96 : N.MODENESI POL.MARANELLO :  2'43"72  1  45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ILARIA               : 95 : GS VVF MODENA            :  2'28"60  9  61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ISI VERONICA           : 95 : SAVENA NUOTO TEAM        :  2'31"05  7  58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                 :  2'31"80  6  57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TTICHAU ELENA            : 95 : GS VVF MODENA            :  2'34"67  5  54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SOFIA                : 95 : LIBERTAS NUOTO FORLI'    :  2'36"40  4  52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NA GIORGIA            : 95 : CN UISP                  :  2'36"64  3  52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CIMBENI BEATRICE        : 95 : MODENA NUOTO             :  2'37"69  2  51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NERATI FABIOLA           : 95 : NUOTATORI ESTENSI        :  2'37"88  1  50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ROMAGNA        :  2'17"95  9  76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ZZO MARIANNA              : 94 : PRESIDENT BOLOGNA        :  2'24"28  7  66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                 :  2'25"35  6  65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AGNOLI BEATRICE         : 94 : CN UISP                  :  2'25"95  5  64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                 :  2'27"18  4  62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VECCHI ILARIA         : 94 : NC 2000 FAENZA IMOLA     :  2'27"28  3  62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COLI VITTORIA            : 94 : CN UISP                  :  2'30"74  2  58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NI CHIARA              : 94 : CN UISP                  :  2'33"08  1  55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ETTI AGNESE            : 93 : CN UISP                  :  2'22"85  9  68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ALBATROS CARPINUOTO      :  2'26"56  7  63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CI VALENTINA             : 93 : POL. COMUNALE RICCIONE   :  2'30"53  6  58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VIOLI SOLEIKA           : 93 : NUOTATORI ESTENSI        :  2'34"32  5  54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GHINI DEBORA            : 93 : IMOLANUOTOROMAGNA        :  2'36"17  4  52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EDETTI LUCREZIA         : 93 : CN UISP                  :  2'37"23  3  51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SI MONICA                : 93 : CN UISP                  :  2'37"25  2  51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AIANI ELISA            : 93 : GS VVF MODENA            :  2'37"64  1  51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RIO CAMILLA            : 92 : IMOLANUOTOROMAGNA        :  2'17"32  9  77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ICKEY SABRINA            : 92 : CN UISP                  :  2'20"63  7  72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REGGIANA NUOTO           :  2'21"30  6  71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ISTRALI SOFIA           : 91 : MODENA NUOTO             :  2'24"22  5  66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SSI MARTINA            : 92 : PRESIDENT BOLOGNA        :  2'26"23  4  64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GOZZI ESTHER            : 92 : NC 2000 FAENZA IMOLA     :  2'30"01  3  59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SINA MARIA              : 91 : AZZURRA 91               :  2'34"74  2  541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MARTINA           : 92 : CN UISP                  :  2'40"96  1  48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RARI LAURA              : 89 : G.S. ESERCITO            :  2'13"25  9  84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AZZURRA 91               :  2'17"48  7  77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 ELENA                : 87 : NUOTO CLUB 91 PARMA      :  2'18"09  6  76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AIANI CORINNE          : 90 : GS VVF MODENA            :  2'23"59  5  67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LI ELISA                : 90 : POL. COMUNALE RICCIONE   :  2'23"60  4  67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DI GIADA                : 87 : IMOLANUOTOROMAGNA        :  2'23"64  3  67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GINI MARILENA           : 87 : COOPERNUOTO              :  2'26"86  2  63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ETTI MARGHERITA         : 88 : AZZURRA 91               :  2'27"77  1  62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MARIANNA              : 94 : PRESIDENT BOLOGNA        :    30"51  9  54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COLI VITTORIA            : 94 : CN UISP                  :    30"64  7  54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 ANNA                  : 94 : NC 2000 FAENZA IMOLA     :    30"85  6  53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ESANI ERIKA             : 94 : CN UISP                  :    31"16  5  51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FEDERICA             : 94 : NUOTO CENTER FORLI'      :    31"32  4  50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ERA LETIZIA           : 94 : NUOTATORI ESTENSI        :    31"35  3  50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ETTI CECILIA            : 94 : CN UISP                  :    31"36  2  50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 MONTE ERIKA            : 94 : CN UISP                  :    31"47  1  50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FKOVA CARLOTTA           : 93 : IMOLANUOTOROMAGNA        :    28"98  9  64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MARTINA           : 93 : CN UISP                  :    30"20  7  56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CINELLI MARTINA         : 93 : CN UISP                  :    30"31  6  56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TALI LAURA               : 93 : CN UISP                  :    30"81  5  53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IGNOLI SONIA            : 93 : POL. COMUNALE RICCIONE   :    31"48  4  500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IO ELEONORA             : 93 : CN UISP                  :    31"77  3  48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AMBRA               : 93 : CN UISP                  :    32"22  2  46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EDETTI LUCREZIA         : 93 : CN UISP                  :    32"50  1  45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TORI BEATRICE           : 91 : REGGIANA NUOTO           :    29"08  9  63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CHIARI SILVIA           : 92 : MODENA NUOTO             :    29"19  7  62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TAGLIA CAROL            : 92 : POL. COMUNALE RICCIONE   :    29"32  6  61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OLI ANNA                : 92 : PRESIDENT BOLOGNA        :    29"78  5  59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INI RAISSA           : 91 : MODENA NUOTO             :    29"78  5  59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ONI BEATRICE           : 92 : NUOTO AICS BOLOGNA       :    30"11  3  57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ICKEY SABRINA            : 92 : CN UISP                  :    30"35  2  55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MARTINA           : 92 : CN UISP                  :    30"86  1  531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IMOLANUOTOROMAGNA        :    27"09  9  78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LERI SARA               : 87 : CN UISP                  :    29"51  7  60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ILARIA          : 88 : NC 2000 FAENZA IMOLA     :    29"76  6  59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LLANI MARTINA           : 88 : NUOTO CLUB 91 PARMA      :    29"92  5  58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ETTI MARGHERITA         : 88 : AZZURRA 91               :    30"18  4  56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NELLI ALICE           : 88 : NUOVO NUOTO              :    30"30  3  56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CASTI VALENTINA           : 85 : AZZURRA 91               :    31"60  2  49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UCCI LARA               : 90 : IMOLANUOTOROMAGNA        :    31"74  1  48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                 :  4'40"46  9  59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GS VVF MODENA            :  4'45"78  7  56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MBINI FEDERICA         : 96 : N.MODENESI POL.MARANELLO :  4'46"35  6  56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LUCIA             : 96 : CN UISP                  :  4'48"01  5  55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SUSANNA             : 96 : COOPERNUOTO              :  4'53"08  4  52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LTA ALICE                : 96 : CN UISP                  :  4'54"33  3  51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GIORGI VALENTINA        : 96 : NUOTATORI ESTENSI        :  4'58"70  2  49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 DEBORA               : 96 : GS VVF MODENA            :  5'03"47  1  47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ELANI GIULIA           : 95 : N.MODENESI POL.MARANELLO :  4'34"12  9  63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VIERI ELISA              : 95 : REGGIANA NUOTO           :  4'37"16  7  61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GS VVF MODENA            :  4'38"31  6  61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                 :  4'48"65  5  54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TALI NOEMI               : 95 : PRESIDENT BOLOGNA        :  4'49"67  4  54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RLANTE BEATRICE         : 95 : SAVENA NUOTO TEAM        :  4'49"94  3  53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CALOSSI NOEMI            : 95 : COOPERNUOTO              :  4'51"66  2  53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ESTINI ELEONORA         : 95 : CN UISP                  :  4'53"79  1  51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ROMAGNA        :  4'23"66  9  71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MODENA NUOTO             :  4'24"83  7  70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                 :  4'29"76  6  67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AGNOLI BEATRICE         : 94 : CN UISP                  :  4'30"20  5  66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                 :  4'34"20  4  63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INI FRANCESCA      : 94 : NUOTATORI ESTENSI        :  4'40"10  3  59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SSI GIULIA               : 94 : GS VVF MODENA            :  4'43"57  2  57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NATO SOFIA            : 94 : GARDEN RIMINI            :  4'49"20  1  54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DRINI GRETA             : 93 : CN UISP                  :  4'23"75  9  71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ACCHI BENEDETTA          : 93 : N.MODENESI POL.MARANELLO :  4'32"95  7  64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GELINI VERONICA          : 93 : GARDEN RIMINI            :  4'38"26  6  61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NEVALI SARA             : 93 : ALBATROS CARPINUOTO      :  4'43"77  5  57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NI DEBORAH            : 93 : IMOLANUOTOROMAGNA        :  4'44"28  4  57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A CHIARA                : 93 : ALBATROS CARPINUOTO      :  4'45"01  3  56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CI VALENTINA             : 93 : POL. COMUNALE RICCIONE   :  4'56"00  2  50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RI ANNA            : 92 : CN UISP                  :  4'15"92  9  78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CHIARI SILVIA           : 92 : MODENA NUOTO             :  4'20"15  7  74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ERICA          : 91 : MODENA NUOTO             :  4'24"40  6  71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GIULIA               : 92 : REGGIANA NUOTO           :  4'25"29  5  70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EDERA NUOTO FORLI'       :  4'31"50  4  65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ROLI CHANTAL             : 92 : COOPERNUOTO              :  4'32"29  3  65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N ELISA               : 92 : COOPERNUOTO              :  4'32"97  2  64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NNI LINDA                : 92 : CN UISP                  :  4'39"16  1  60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GRIMALDI MARTINA           : 88 : CN UISP                  :  4'16"62  9  77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MBAIANI CORINNE          : 90 : GS VVF MODENA            :  4'24"31  9  71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GGIARI LAURA            : 90 : REGGIANA NUOTO           :  4'24"32  7  71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TI BENEDETTA            : 90 : REGGIANA NUOTO           :  4'30"26  6  66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ONAZZI NICOLETTA        : 89 : PRESIDENT BOLOGNA        :  4'32"69  5  64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CCIOLI SIMONA            : 83 : POL. COMUNALE RICCIONE   :  4'34"98  4  63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ARI BIANCA             : 86 : AZZURRA 91               :  4'36"20  3  62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S VVF MODENA              :    :                          :  9'07"33 18  58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ILARIA               :    :                          :  2'14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TTICHAU ELE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TESOTTI FEDER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ELL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                   :    :                          :  9'11"34 14  57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   :                          :  2'19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N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            :    :                          :  9'16"82 12  55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VIERI ELISA              :    :                          :  2'12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LIOLI SIMO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LAU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RILLO ANNACHIA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ENA NUOTO TEAM          :    :                          :  9'18"82 10  55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BENEDETTA        :    :                          :  2'20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LANTE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ISI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OPERNUOTO                :    :                          :  9'34"09  8  51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   :                          :  2'19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ONI SUS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TERLINI GRE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AGNES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.MODENESI POL.MARANELLO   :    :                          :  9'34"55  6  50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I FRANCESCA            :    :                          :  2'26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9'37"09  4  50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NERATI FABIOLA           :    :                          :  2'24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OFOR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ERANI TASSINARI EMILIE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VALENTI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9'42"84  2  48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TASO LUISA             :    :                          :  2'22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ARELLA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GANI BENEDE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MOLANUOTOROMAGNA          :    :                          :  9'48"88     47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MARISA               :    :                          :  2'23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CORELLI GIORG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NGELI EUGEN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ERTAS RAVENNA           :    :                          :  9'49"73     47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   :                          :  2'19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IGNOL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OZZOL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ELLI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DENA NUOTO               :    :                          :  9'50"69     46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BEATRICE          :    :                          :  2'26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AN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VEGLIERI VIVIA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YTTEWAAL NICO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8'42"80 18  67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COLI VITTORIA            :    :                          :  2'13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NELL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ETTI AGNES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DRINI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ROMAGNA          :    :                          :  8'58"29 14  61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INI SARA              :    :                          :  2'15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NI DEBORAH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GHINI DEB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FKOVA CARLO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DENA NUOTO               :    :                          :  8'58"37 12  61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CELLOTTI CHIARA         :    :                          :  2'07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SI CARLO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CIMBEN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RE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ESTENSI          :    :                          :  9'01"34 10  60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INI FRANCESCA      :    :                          :  2'11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IOLI SOLEIK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GGIOLI DEB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UGHI DEBORAH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.MODENESI POL.MARANELLO   :    :                          :  9'07"19  8  58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BENEDETTA          :    :                          :  2'15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ELEONO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GIORG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ELA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DEN RIMINI              :    :                          :  9'14"44  6  56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ELINI VERONICA          :    :                          :  2'13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NATO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CHETTI MELISS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EINI MADDALE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 COMUNALE RICCIONE     :    :                          :  9'17"63  4  55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I VIOLA               :    :                          :  2'21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 MANU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ILEN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CA CARO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S VVF MODENA              :    :                          :  9'18"58  2  55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I GIULIA               :    :                          :  2'16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UD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 DEB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AIAN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C 2000 FAENZA IMOLA       :    :                          :  9'26"44     53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SSINETI ELETTRA         :    :                          :  2'20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MARTI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ANN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OPERNUOTO                :    :                          :  9'32"14     51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ERICA              :    :                          :  2'19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I CARLOT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AT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CCHI CAMIL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CORD NC                  :    :                          :  9'45"16     48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OLO ALICE             :    :                          :  2'25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DOLFI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GNOLATI VALENTI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8'27"32 18  74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ARTINA           :    :                          :  2'09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NNETTI ROBER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RI 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NUOTO               :    :                          :  8'29"76 14  72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 LAURA                   :    :                          :  2'08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CELLOTTI 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ISTRALI SOF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SCHIARI SIL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OPERNUOTO                :    :                          :  8'49"36 12  65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ROLI CHANTAL             :    :                          :  2'12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INI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N EL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I NICOL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8'51"17 10  64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   :                          :  2'09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OLI AN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9'01"72  8  60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ERI AMBRA              :    :                          :  2'14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I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CCHIATTINI GRE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SATTI VALENTI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TROS CARPINUOTO        :    :                          :  9'05"56  6  59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I SAMANTA              :    :                          :  2'1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NEVAL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ARD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A CHI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CORD NC                  :    :                          :  9'26"02  4  53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DOLFI MICHELA           :    :                          :  2'19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RIS RI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IMONDI DENIS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ZZURRA 91                 :    :                          :  9'37"80  2  50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RACHELE             :    :                          :  2'22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SINA M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UCCI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VANGELISTI ELEONOR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ROMAGNA          :    :                          :  8'27"80 18  73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RIO CAMILLA            :    :                          :  2'06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ER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GIA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 ILAR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ZZURRA 91                 :    :                          :  8'29"15 14  73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VAGLINI LIVIA           :    :                          :  2'00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RI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ARI BIAN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            :    :                          :  8'36"76 12  70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GIULIA               :    :                          :  2'10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GGIARI LAU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TI BENEDETTA 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CN UISP                    :    :                          :  8'37"49 10  697.3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TRICKEY SABRINA            :    :                          :  2'10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ER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TOVA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LOTTI MA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 COMUNALE RICCIONE     :    :                          :  8'52"79  8  63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CCIOLI SIMONA            :    :                          :  2'14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TAGLIA CARO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C 2000 FAENZA IMOLA       :    :                          :  8'54"33  6  63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ESTHER            :    :                          :  2'14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ERA VANES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IMBANI GIORG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ELLI IL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91 PARMA        :    :                          :  9'01"32  4  60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 ELENA                :    :                          :  2'12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LLAN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INEL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ESCH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14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IVERANI LUCA              : 95 : IMOLANUOTOROMAGNA        :  2'23"89  9  45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POL. COMUNALE RICCIONE   :  2'24"12  7  45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EDONI MATTIA            : 95 : N.MODENESI POL.MARANELLO :  2'33"05  6  37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RICCARDO         : 95 : NUOTO CLUB SASSUOLO      :  2'33"12  5  37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INI LORENZO             : 95 : CN UISP                  :  2'34"20  4  37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MPRINI RICCARDO          : 95 : ASD ALDEBARAN            :  2'39"75  3  33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ERONI MATTIA           : 95 : NUOTATORI ESTENSI        :  2'44"26  2  30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ONI MICHELE          : 95 : SAN MARINO NUOTO         :  2'45"04  1  30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FIERI GIANLUCA          : 94 : IMOLANUOTOROMAGNA        :  2'12"80  9  57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COOPERNUOTO              :  2'12"83  7  57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NUOTO AICS BOLOGNA       :  2'13"07  6  57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MIA MICHELE              : 94 : NUOTO AICS BOLOGNA       :  2'19"56  5  49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ZOLA FRANCESCO          : 94 : NUOTATORI ESTENSI        :  2'19"71  4  49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 FEDERICO        : 94 : REGGIANA NUOTO           :  2'20"48  3  48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LUCA             : 94 : NC 2000 FAENZA IMOLA     :  2'22"08  2  47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NURA MATTEO            : 94 : PRESIDENT BOLOGNA        :  2'26"76  1  42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ALESSIO           : 93 : GS VVF MODENA            :  2'08"15  9  64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GS VVF MODENA            :  2'08"88  7  63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MATTIA          : 93 : GS VVF MODENA            :  2'09"02  6  63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TTI MATTIA            : 93 : GS VVF MODENA            :  2'15"62  5  54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GLIOSSI ELIA            : 93 : LIBERTAS NUOTO FORLI'    :  2'29"76  4  40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GUETTOLI FILIPPO        : 93 : SAVENA NUOTO TEAM        :  2'34"80  3  36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ZILLO FRANCESCO         : 93 : NC IL SESAMO             :  2'37"35  2  34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ABUSI ENRICO            : 93 : NUOTO CENTER FORLI'      :  2'37"51  1  34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                 :  2'04"06  9  71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                 :  2'08"58  7  63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NI STEFANO            : 92 : POL. COMUNALE RICCIONE   :  2'09"99  6  61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IERI RICCARDO         : 92 : N.MODENESI POL.MARANELLO :  2'10"89  5  60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EMILIANO          : 92 : REGGIANA NUOTO           :  2'17"58  4  52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OVESE FILIPPO           : 92 : RECORD NC                :  2'24"05  3  45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LIANI MATTEO             : 92 : COOPERNUOTO              :  2'26"22  2  43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ONETTI MATTEO           : 92 : LIBERTAS NUOTO FORLI'    :  2'32"25  1  38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RICCARDO            : 91 : CN UISP                  :  2'05"17  9  69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LARI ANDREA              : 91 : POL. COMUNALE RICCIONE   :  2'07"63  7  65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DINI GABRIELE           : 91 : CN UISP                  :  2'08"07  6  64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A FRANCESCO             : 91 : ALBATROS CARPINUOTO      :  2'13"18  5  57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E MATTEO              : 91 : N.MODENESI POL.MARANELLO :  2'13"27  4  57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TTI DAVIDE              : 91 : REGGIANA NUOTO           :  2'13"86  3  56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ARI FRANCESCO            : 91 : REGGIANA NUOTO           :  2'14"53  2  55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I ANDREA          : 91 : SAN MARINO NUOTO         :  2'18"63  1  50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MIGIANI GIANLORENZO     : 90 : POL. COMUNALE RICCIONE   :  2'02"23  9  74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ACINI FILIPPO          : 90 : REGGIANA NUOTO           :  2'04"14  7  70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ROMAGNA        :  2'09"15  6  63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I MATTEO               : 90 : MODENA NUOTO             :  2'10"77  5  60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TOLOTTI ALBERTO         : 89 : CN UISP                  :  2'13"02  4  57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TONI RICCARDO           : 90 : CN UISP                  :  2'13"16  3  57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NINI ROBERTO            : 90 : NUOTATORI ESTENSI        :  2'14"44  2  55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CCI ROBERTO              : 90 : NC 2000 FAENZA IMOLA     :  2'18"44  1  51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REGGIANA NUOTO           :  1'57"89  9  82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CH ALESSANDRO           : 80 : IMOLANUOTOROMAGNA        :  1'58"02  7  82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IRANI CESARE           : 81 : G.S. FIAMME ORO          :  2'01"04  6  76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HINELLI PAOLO          : 87 : AZZURRA 91               :  2'04"42  5  70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NIBALDI PAOLO            : 86 : PRESIDENT BOLOGNA        :  2'07"30  4  65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PULIN FILIPPO            : 85 : PRESIDENT BOLOGNA        :  2'11"05  3  60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BUSERA GIORGIO          : 85 : CN UISP                  :  2'11"37  2  59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ZIO DAVIDE             : 88 : CN UISP                  :  2'12"47  1  58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                 :    26"38  9  65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                 :    26"75  7  62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ZZADRI NICOLO'           : 92 : NUOTO CLUB 91 PARMA      :    26"92  6  61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INI GIOVANNI           : 92 : CN UISP                  :    28"10  5  53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NI ALEX              : 92 : IMOLANUOTOROMAGNA        :    28"45  4  51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TONI MATTEO             : 92 : NUOTO CENTER FORLI'      :    30"08  3  43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LOGNINI DANIELE          : 92 : CN UISP                  :    30"67  2  41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MONTE ALBERTO           : 92 : REGGIANA NUOTO           :    31"00  1  40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GGIO FEDERICO            : 91 : NUOTATORI ESTENSI        :    26"49  9  64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RICCARDO            : 91 : CN UISP                  :    27"05  7  60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I TOMMASO               : 91 : NUOTO CLUB 91 PARMA      :    27"21  6  59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ALESSIO            : 91 : N.MODENESI POL.MARANELLO :    27"25  5  59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SAVENA NUOTO TEAM        :    28"27  4  52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TTI LUCA                 : 91 : COOPERNUOTO              :    28"65  3  50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NI GIULIO             : 91 : NUOTATORI ESTENSI        :    31"10  2  39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MINETTI MICHELE          : 91 : IMOLANUOTOROMAGNA        :    33"96  1  30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                 :    24"92  9  77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FEDERICO             : 89 : SAVENA NUOTO TEAM        :    26"21  7  66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ACINI FILIPPO          : 90 : REGGIANA NUOTO           :    26"75  6  62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AGALLI DAVIDE          : 89 : IMOLANUOTOROMAGNA        :    27"70  5  56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INI ALBERTO             : 89 : SAN MARINO NUOTO         :    28"31  4  52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INO SIMONE             : 89 : NC 2000 FAENZA IMOLA     :    28"46  3  51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I GIACOMO             : 90 : IMOLANUOTOROMAGNA        :    28"84  2  49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NTIMALLI DAVID           : 89 : CN UISP                  :    29"69  1  45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ELLO ENTONI            : 86 : AZZURRA 91               :    26"21  9  66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IRANI CESARE           : 81 : G.S. FIAMME ORO          :    26"34  7  65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OZZI RICCARDO           : 81 : AZZURRA 91               :    27"04  6  60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OLI VALERIO            : 88 : NUOTATORI ESTENSI        :    28"21  5  53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OL DAVIDE              : 80 : G.S. FIAMME ORO          :    28"34  4  52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RAGHETTI SIMONE           : 85 : PRESIDENT BOLOGNA        :    28"59  3  51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TORA MIRCO              : 86 : G.S. FIAMME OR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I STEFANO             : 84 : IMOLANUOTOROMAGNA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TROIACOVO MATTIA        : 95 : NC 2000 FAENZA IMOLA     :  2'38"24  9  46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CARI ANDREA              : 95 : GS VVF MODENA            :  2'41"93  7  43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OOPERNUOTO              :  2'42"11  6  43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ALESSANDRO        : 95 : IMOLANUOTOROMAGNA        :  2'46"09  5  40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ZZI GIANLUCA           : 95 : NUOTATORI ESTENSI        :  2'46"77  4  40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FFAGNATO NICCOLO'        : 95 : AZZURRA 91               :  2'47"08  3  39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ZANI NICOLO'            : 95 : EDERA NUOTO FORLI'       :  2'52"71  2  36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I GIACOMO               : 95 : NC 2000 FAENZA IMOLA     :  2'53"10  1  35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REGGIANA NUOTO           :  2'25"44  9  60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IMOLANUOTOROMAGNA        :  2'33"30  7  51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NO TOMMASO               : 94 : CN UISP                  :  2'33"76  6  51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                 :  2'36"14  5  48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INI ROBERTO             : 94 : MODENA NUOTO             :  2'36"36  4  48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STEFANO            : 94 : ERRENUOTO FIDENZA        :  2'41"81  3  43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TA MARCO                : 94 : CN UISP                  :  2'44"93  2  41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RETTI FILIPPO           : 94 : CN UISP                  :  2'46"82  1  40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RA UMBERTO              : 93 : IMOLANUOTOROMAGNA        :  2'26"78  9  58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2'37"73  7  47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LACANI MATTIA           : 93 : N.MODENESI POL.MARANELLO :  2'43"83  6  42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OZZI NICOLO'            : 93 : NC IL SESAMO             :  2'45"33  5  41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GLIOSSI ELIA            : 93 : LIBERTAS NUOTO FORLI'    :  2'47"21  4  39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NNI ALESSANDRO           : 93 : LIBERTAS RAVENNA         :  2'48"38  3  38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DA GIACOMO               : 93 : CN UISP                  :  2'52"34  2  36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I JACOPO               : 93 : NUOTATORI ESTENSI        :  2'53"03  1  35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MICHELE              : 92 : GS VVF MODENA            :  2'18"50  9  69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DAVIDE                : 92 : ALBATROS CARPINUOTO      :  2'26"10  7  59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 ANDREA             : 92 : CN UISP                  :  2'30"13  6  54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ORI' ALESSANDRO         : 92 : IMOLANUOTOROMAGNA        :  2'32"90  5  51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ANTOLA CLAUDIO          : 92 : NUOTO CENTER FORLI'      :  2'35"15  4  49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TORELLI FERDINANDO      : 92 : CN UISP                  :  2'38"61  3  46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 PORTO MICHELE          : 92 : ALBATROS CARPINUOTO      :  2'45"25  2  41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OGHI ALESSANDRO          : 91 : MODENA NUOTO             :  2'20"39  9  67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ZI ENRICO              : 91 : NUOTATORI ESTENSI        :  2'21"99  7  64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EOTTI ANDREA            : 91 : IMOLANUOTOROMAGNA        :  2'25"13  6  60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TRIMIA MARCO             : 91 : MODENA NUOTO             :  2'25"52  5  60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IERI SIMONE            : 91 : NUOTATORI ESTENSI        :  2'28"78  4  56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ELLO ALEX              : 91 : CN UISP                  :  2'28"84  3  56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ATI MARCO               : 91 : N.MODENESI POL.MARANELLO :  2'30"00  2  55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RGANI ENRICO             : 91 : LIBERTAS NUOTO FORLI'    :  2'40"57  1  44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ARANI STEFANO           : 90 : IMOLANUOTOROMAGNA        :  2'15"24  9  75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NFERRARI GIANMARIA      : 90 : COOPERNUOTO              :  2'16"84  7  72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NA DANIELE              : 89 : MODENA NUOTO             :  2'18"18  6  70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DERZOLI LORENZO          : 90 : CN UISP                  :  2'29"31  5  55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POLI MAURIZIO            : 89 : CN UISP                  :  2'33"09  4  51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UCCI DIEGO             : 90 : NUOTATORI ESTENSI        :  2'35"97  3  48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BERTI RICCARDO           : 89 : IMOLANUOTOROMAGNA        :  2'49"98  2  37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ENRICO               : 87 : CN UISP                  :  2'13"32  9  78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OLA SIMONE            : 88 : CN UISP                  :  2'17"86  7  70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OL DAVIDE              : 80 : G.S. FIAMME ORO          :  2'20"16  6  67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MENICHINI DAVIDE         : 88 : NC 2000 FAENZA IMOLA     :  2'22"34  5  64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ARINI FEDERICO          : 87 : AZZURRA 91               :  2'22"98  4  63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ARINO DARIO            : 85 : NUOTO AICS BOLOGNA       :  2'23"22  3  63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INI FABIO              : 81 : ALBATROS CARPINUOTO      :  2'25"58  2  60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ANI MATTEO              : 88 : PRESIDENT BOLOGNA        :  2'34"07  1  50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IVERANI LUCA              : 95 : IMOLANUOTOROMAGNA        :  2'24"09  9  48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RCATI MICHELE            : 95 : GS VVF MODENA            :  2'25"90  7  46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TROIACOVO MATTIA        : 95 : NC 2000 FAENZA IMOLA     :  2'25"94  6  46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                 :  2'27"17  5  45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CARI ANDREA              : 95 : GS VVF MODENA            :  2'31"27  4  41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ZZI ENRICO               : 95 : N.MODENESI POL.MARANELLO :  2'31"37  3  41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MICHAEL          : 95 : POL. COMUNALE RICCIONE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RICCARDO             : 95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2'14"84  9  58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RONI FABIO               : 94 : NUOTO AICS BOLOGNA       :  2'15"06  7  58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REGGIANA NUOTO           :  2'15"09  6  58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GLIERI LUCA             : 94 : GS VVF MODENA            :  2'18"64  5  54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A GIANLUCA        : 94 : IMOLANUOTOROMAGNA        :  2'21"62  4  50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F STEFANO               : 94 : NC 2000 FAENZA IMOLA     :  2'22"69  3  49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LUCA             : 94 : NC 2000 FAENZA IMOLA     :  2'24"28  2  48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ONIGI PIERFRANCESCO      : 94 : POL. COMUNALE RICCIONE   :  2'24"68  1  47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ETTA MATTEO             : 93 : GS VVF MODENA            :  2'13"02  9  61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 LUCA                 : 93 : IMOLANUOTOROMAGNA        :  2'17"50  7  55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ETTI MATTIA            : 93 : GS VVF MODENA            :  2'17"74  6  55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RA UMBERTO              : 93 : IMOLANUOTOROMAGNA        :  2'22"07  5  50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TTO MATTEO            : 93 : CN UISP                  :  2'23"91  4  4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LACANI MATTIA           : 93 : N.MODENESI POL.MARANELLO :  2'28"55  3  44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 MATTIA              : 93 : CN UISP                  :  2'29"09  2  43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AGLIO MATTIA          : 93 : GS VVF MODEN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DAVIDE                : 92 : ALBATROS CARPINUOTO      :  2'11"88  9  62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GLIANI ALEX              : 92 : IMOLANUOTOROMAGNA        :  2'13"96  7  60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IERI RICCARDO         : 92 : N.MODENESI POL.MARANELLO :  2'15"02  6  58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RAGHETTI ENRICO           : 92 : IMOLANUOTOROMAGNA        :  2'15"43  5  58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ZZADRI NICOLO'           : 92 : NUOTO CLUB 91 PARMA      :  2'17"79  4  55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NESTRINI SIMONE          : 92 : RECORD NC                :  2'18"61  3  54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ACCIO LUCA           : 92 : EDERA NUOTO FORLI'       :  2'19"61  2  53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ELLI ALESSIO           : 92 : N.MODENESI POL.MARANELLO :  2'25"22  1  471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ELLO ALEX              : 91 : CN UISP                  :  2'10"25  9  65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ZI ENRICO              : 91 : NUOTATORI ESTENSI        :  2'10"84  7  64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HI RICCARDO            : 91 : CN UISP                  :  2'11"92  6  62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LUCA                 : 91 : COOPERNUOTO              :  2'14"19  5  59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ANI ANDREA              : 91 : N.MODENESI POL.MARANELLO :  2'17"09  4  55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FATTI LUCA              : 91 : MODENA NUOTO             :  2'22"24  3  50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MODENA NUOTO             :  2'04"35  9  75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IMOLANUOTOROMAGNA        :  2'09"11  7  670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ROMAGNA        :  2'11"77  6  63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TOLOTTI ALBERTO         : 89 : CN UISP                  :  2'11"84  5  62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FERRARI GIANMARIA      : 90 : COOPERNUOTO              :  2'13"17  4  61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INO SIMONE             : 89 : NC 2000 FAENZA IMOLA     :  2'16"61  3  56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INI ALBERTO             : 89 : SAN MARINO NUOTO         :  2'16"84  2  56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TRONI FEDERICO MASSIMO   : 89 : REGGIANA NUOTO           :  2'23"04  1  49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G.S. FIAMME ORO          :  2'03"89  9  75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ANGELO          : 88 : NUOTO CLUB 91 PARMA      :  2'05"38  7  73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OZZI RICCARDO           : 81 : AZZURRA 91               :  2'11"27  6  63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ARINI FEDERICO          : 87 : AZZURRA 91               :  2'13"48  5  60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OL DAVIDE              : 80 : G.S. FIAMME ORO          :  2'15"21  4  58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                 :    24"71  9  76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LIVA NICOLA             : 92 : RECORD NC                :    26"42  7  62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                 :    26"42  7  62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ARD LORENZO             : 92 : CN UISP                  :    26"76  5  60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ZZI DYLAN                : 92 : NC 2000 FAENZA IMOLA     :    26"79  4  60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DESCHI ANDREA            : 92 : CN UISP                  :    27"37  3  56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NESTRINI SIMONE          : 92 : RECORD NC                :    27"38  2  56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TESI MARCO              : 92 : PRESIDENT BOLOGNA        :    28"11  1  51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RRI FEDERICO             : 91 : IMOLANUOTOROMAGNA        :    25"96  9  65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ANI LUCA              : 91 : SAVENA NUOTO TEAM        :    26"21  7  64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.MODENESI POL.MARANELLO :    26"32  6  63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LARETI LORENZO          : 91 : EDERA NUOTO FORLI'       :    26"93  5  59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IERI SIMONE            : 91 : NUOTATORI ESTENSI        :    27"18  4  57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OMBETTI SIMONE           : 91 : NUOVO NUOTO              :    27"40  3  56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EDINI GABRIELE           : 91 : CN UISP                  :    27"47  2  55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ARI FRANCESCO            : 91 : REGGIANA NUOTO           :    27"61  1  54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                 :    24"37  9  79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LINI GIANLUCA           : 90 : IMOLANUOTOROMAGNA        :    25"43  7  70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TIMALLI DAVID           : 89 : CN UISP                  :    26"38  6  62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AGALLI DAVIDE          : 89 : IMOLANUOTOROMAGNA        :    26"49  5  62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ZZI GABRIELE             : 89 : IMOLANUOTOROMAGNA        :    26"49  5  62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ARELLI ANDREA          : 90 : NC 2000 FAENZA IMOLA     :    26"69  3  60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TONI RICCARDO           : 90 : CN UISP                  :    26"79  2  60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MBALDI ALBERTO           : 90 : NUOTO AICS BOLOGNA       :    26"89  1  59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AZZURRA 91               :    24"22  9  81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G.S. FIAMME ORO          :    24"79  7  75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IRANI CESARE           : 81 : G.S. FIAMME ORO          :    24"88  6  74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REGGIANA NUOTO           :    24"91  5  74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NIBALDI PAOLO            : 86 : PRESIDENT BOLOGNA        :    26"03  4  65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ELLO ENTONI            : 86 : AZZURRA 91               :    26"38  3  62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NI LUIGI                : 88 : PRESIDENT BOLOGNA        :    26"43  2  62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ANI GIANLUCA          : 82 : AZZURRA 91               :    27"57  1  55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CN UISP                  :  4'34"90  9  47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NI GIULIO               : 95 : N.MODENESI POL.MARANELLO :  4'37"37  7  46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4'39"47  6  45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I MICHELE            : 95 : GS VVF MODENA            :  4'40"56  5  44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MASSIMILIANO         : 95 : CN UISP                  :  4'44"58  4  42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ERONI MICHELE          : 95 : SAN MARINO NUOTO         :  4'45"91  3  42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TRAMI EDOARDO           : 95 : POL. COMUNALE RICCIONE   :  4'48"84  2  41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ZZI ENRICO               : 95 : N.MODENESI POL.MARANELLO :  4'50"70  1  40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4'04"15  9  67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LUCA             : 94 : GS VVF MODENA            :  4'14"72  7  59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4'24"82  6  53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A VLAD JONEL            : 94 : GS VVF MODENA            :  4'28"39  5  51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CCHI LORENZO          : 94 : POL. OLIMPIA VIGNOLA     :  4'30"33  4  50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UTI EDOARDO            : 94 : POL. COMUNALE RICCIONE   :  4'31"79  3  49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DERZOLI FEDERICO         : 94 : CN UISP                  :  4'33"52  2  48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TILI LORENZO            : 94 : CN UISP                  :  4'34"73  1  47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ALESSIO           : 93 : GS VVF MODENA            :  4'02"18  9  69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GS VVF MODENA            :  4'03"44  7  68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LAURI AUGUSTO          : 93 : GS VVF MODENA            :  4'06"24  6  66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TTI MATTIA            : 93 : GS VVF MODENA            :  4'20"36  5  55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PRESIDENT BOLOGNA        :  4'21"35  4  55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I ENRICO              : 93 : CN UISP                  :  4'27"58  3  51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                 :  4'29"45  2  50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TI OREKON ARTUR         : 93 : POL. COMUNALE RICCIONE   :  4'34"57  1  47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MONTE ALBERTO           : 92 : REGGIANA NUOTO           :  4'02"84  9  68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STEFANO            : 92 : POL. COMUNALE RICCIONE   :  4'03"14  7  68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INI RICCARDO           : 92 : CN UISP                  :  4'05"13  6  67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ANDREA             : 92 : CN UISP                  :  4'18"21  5  57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MA MATTIA               : 92 : IMOLANUOTOROMAGNA        :  4'19"58  4  56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ATESI MARCO              : 92 : PRESIDENT BOLOGNA        :  4'25"18  3  52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TORELLI FERDINANDO      : 92 : CN UISP                  :  4'25"18  3  52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SCH ANDREA               : 92 : IMOLANUOTOROMAGNA        :  4'25"85  1  52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OGHI ALESSANDRO          : 91 : MODENA NUOTO             :  3'51"94  9  79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GHI DAVIDE              : 91 : COOPERNUOTO              :  4'02"37  7  69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A FRANCESCO             : 91 : ALBATROS CARPINUOTO      :  4'06"84  6  65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LARI ANDREA              : 91 : POL. COMUNALE RICCIONE   :  4'07"51  5  65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ANI ANDREA              : 91 : N.MODENESI POL.MARANELLO :  4'13"31  4  60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NI NICOLA           : 91 : NUOTATORI ESTENSI        :  4'14"97  3  59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ALBERTO              : 91 : CN UISP                  :  4'16"87  2  58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ANI LUCA              : 91 : SAVENA NUOTO TEAM        :  4'18"77  1  57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MIGIANI GIANLORENZO     : 90 : POL. COMUNALE RICCIONE   :  3'48"39  9  82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NCENZI MANUEL            : 89 : MODENA NUOTO             :  3'52"91  7  78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TTI BOARINI DAVIDE       : 89 : MODENA NUOTO             :  3'52"95  6  78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ACINI FILIPPO          : 90 : REGGIANA NUOTO           :  4'05"70  5  66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IANI LUIGI              : 90 : NUOTO CLUB 91 PARMA      :  4'08"99  4  64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FFRITTI RAFFAELE         : 89 : NUOTATORI ESTENSI        :  4'09"83  3  63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C 2000 FAENZA IMOLA     :  4'11"51  2  62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DARIO           : 90 : CN UISP                  :  4'15"27  1  59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REGGIANA NUOTO           :  3'56"96  9  74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CH ALESSANDRO           : 80 : IMOLANUOTOROMAGNA        :  3'57"80  7  73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ZZETTI FEDERICO          : 86 : MODENA NUOTO             :  4'02"18  6  69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PULIN FILIPPO            : 85 : PRESIDENT BOLOGNA        :  4'03"29  5  68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ACCIO PAOLO            : 87 : MODENA NUOTO             :  4'05"68  4  66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ARINI FEDERICO          : 87 : AZZURRA 91               :  4'13"36  3  60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O FILIPPO              : 88 : ASD DE AKKER BOLOGNA     :  4'13"55  2  60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DINI MARCO              : 84 : AZZURRA 91               :  4'31"22  1  49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S VVF MODENA              :    :                          :  7'41"00 18  71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   :                          :  1'57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ETT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LAURI AUGUS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ELL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                   :    :                          :  8'26"60 14  54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I ENRICO              :    :                          :  2'05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TIL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FABRIZ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SIDENT BOLOGNA          :    :                          :  8'35"94 12  51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   :                          :  2'03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TO GABRIELE MA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NUR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ESTENSI          :    :                          :  8'37"54 10  50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   :                          :  2'08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URIL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C 2000 FAENZA IMOLA       :    :                          :  8'41"49  8  49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   :                          :  2'1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MIRC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IACOVO MATT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            :    :                          :  8'42"23  6  49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   :                          :  2'03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PPIAN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 FEDE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MOLANUOTOROMAGNA          :    :                          :  8'46"85  4  48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   :                          :  2'08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URIAL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AU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RA UM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ERTAS RAVENNA           :    :                          :  8'52"21  2  46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I EMANUELE             :    :                          :  2'09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TTI FEDE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B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. COMUNALE RICCIONE     :    :                          :  8'56"64     45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UTI EDOARDO            :    :                          :  2'0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ONIGI PIER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.MODENESI POL.MARANELLO   :    :                          :  8'59"01     44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RICCARDO               :    :                          :  2'12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ACA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ENRI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OPERNUOTO                :    :                          :  9'02"27     44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PREZZI ALESSANDRO       :    :                          :  2'15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SSA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OLAR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DEN RIMINI              :    :                          :  9'02"46     44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SCIA GIULIO              :    :                          :  2'12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MBETT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DOLESI STEF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ANI NIC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DENA NUOTO               :    :                          :  9'29"12     38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INI MATTEO            :    :                          :  2'24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SPOSITO GIAN PASQUALE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DO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7'46"66 18  69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ALBERTO              :    :                          :  1'57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EDIN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I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OPERNUOTO                :    :                          :  7'55"59 14  65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DAVIDE              :    :                          :  1'55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D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TT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TRINIERI GREGORI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ESTENSI          :    :                          :  7'58"82 12  64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GGIO FEDERICO            :    :                          :  2'00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ZZI ENRI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NICO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ER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            :    :                          :  8'11"52 10  59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   :                          :  1'55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TTI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AR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EMILI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.MODENESI POL.MARANELLO   :    :                          :  8'13"63  8  58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ALESSIO            :    :                          :  2'00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E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ELL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N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MOLANUOTOROMAGNA          :    :                          :  8'15"74  6  57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NDREA               :    :                          :  2'04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ELL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EO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ANI ALEX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ATROS CARPINUOTO        :    :                          :  8'20"13  4  56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MASCHI FABRIZIO        :    :                          :  2'09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A DAVID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ELL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A FRANCES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CORD NC                  :    :                          :  8'33"64  2  51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   :                          :  2'02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IVA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OVESE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ALESS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DENA NUOTO               :    :                          :  8'39"04     50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TRIMIA MARCO             :    :                          :  1'58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INI ROBERT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FFRONTE LEON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FATT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NA NUOTO               :    :                          :  7'22"48 18  81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NCENZI MANUEL            :    :                          :  1'48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TTI BOARINI DAVID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NA DANI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OGHI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                   :    :                          :  7'29"55 14  77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SI MARCO                 :    :                          :  1'48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COMUNALE RICCIONE     :    :                          :  7'47"45 12  68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MIGIANI GIANLORENZO     :    :                          :  1'50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LAR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LEBISCITO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N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ROMAGNA          :    :                          :  7'53"20 10  66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AGALLI DAVIDE          :    :                          :  1'56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I GIACOM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SANI DIEG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LINI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91 PARMA        :    :                          :  8'05"21  8  61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ELLONI JACOPO          :    :                          :  2'0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I TOMMAS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ZZADRI NICOLO'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IANI LUIG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ESTENSI          :    :                          :  8'10"30  6  59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DINI GIACOMO            :    :                          :  2'02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GNO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NINI RO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FFRITTI RAFFA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C 2000 FAENZA IMOLA       :    :                          :  8'14"73  4  58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   :                          :  1'57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ZZI DYLAN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I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CI RO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.MODENESI POL.MARANELLO   :    :                          :  8'30"48  2  52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MUSI TOMMASO            :    :                          :  2'05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I ANDRE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ATI MAR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ZZURRA 91                 :    :                          :  7'39"86 18  72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   :                          :  1'52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OZZ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A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SIDENT BOLOGNA          :    :                          :  7'46"71 14  69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NI LUIGI                :    :                          :  1'53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NOTT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RAGHETT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PULIN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DENA NUOTO               :    :                          :  7'51"49 12  67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ACCIO PAOLO            :    :                          :  1'54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ETT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NI MICHAEL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GONZINI MI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                   :    :                          :  7'57"09 10  64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I ALBERTO         :    :                          :  1'58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ENRI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BUSERA GIORG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RI DA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 COMUNALE RICCIONE     :    :                          :  7'58"54  8  64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COLINI EMANUELE          :    :                          :  1'53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EGH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BIANCO GIANLU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NTINI PAO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15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ELANI GIULIA           : 95 : N.MODENESI POL.MARANELLO :  9'23"17  9  65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VIERI ELISA              : 95 : REGGIANA NUOTO           :  9'32"95  7  61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ALICE               : 96 : CN UISP                  :  9'36"48  6  60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.MODENESI POL.MARANELLO :  9'49"11  5  56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ESTINI ELEONORA         : 95 : CN UISP                  :  9'52"85  4  55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ONI SUSANNA             : 96 : COOPERNUOTO              :  9'57"07  3  54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CALOSSI NOEMI            : 95 : COOPERNUOTO              : 10'05"98  2  52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ALI NOEMI               : 95 : PRESIDENT BOLOGNA        : 10'15"13  1  49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DRINI GRETA             : 93 : CN UISP                  :  8'57"29  9  74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MODENA NUOTO             :  9'08"93  7  70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LOTTI MARIKA             : 94 : CN UISP                  :  9'10"72  6  69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AGNOLI BEATRICE         : 94 : CN UISP                  :  9'16"81  5  67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ETTI AGNESE            : 93 : CN UISP                  :  9'36"81  4  60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AIANI ELISA            : 93 : GS VVF MODENA            :  9'43"11  3  58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NEVALI SARA             : 93 : ALBATROS CARPINUOTO      :  9'49"22  2  56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GELINI VERONICA          : 93 : GARDEN RIMINI            :  9'49"57  1  56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FEMMINE  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CHIARI SILVIA           : 92 : MODENA NUOTO             :  8'47"07  9  79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RI ANNA            : 92 : CN UISP                  :  8'47"75  7  79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I GIULIA               : 92 : REGGIANA NUOTO           :  9'02"97  6  72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ERICA          : 91 : MODENA NUOTO             :  9'07"32  5  70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ISTRALI SOFIA           : 91 : MODENA NUOTO             :  9'18"16  4  66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NNI LINDA                : 92 : CN UISP                  :  9'20"16  3  66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N ELISA               : 92 : COOPERNUOTO              :  9'21"65  2  65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ZERI AMBRA              : 92 : NUOTATORI ESTENSI        :  9'24"22  1  64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GRIMALDI MARTINA           : 88 : CN UISP                  :  8'35"36  9  84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MBAIANI CORINNE          : 90 : GS VVF MODENA            :  9'01"49  9  73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ATI BENEDETTA            : 90 : REGGIANA NUOTO           :  9'05"31  7  71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CCIOLI SIMONA            : 83 : POL. COMUNALE RICCIONE   :  9'07"14  6  70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ARI BIANCA             : 86 : AZZURRA 91               :  9'17"77  5  66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AZZI NICOLETTA        : 89 : PRESIDENT BOLOGNA        :  9'25"60  4  64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CI BEATRICE             : 90 : NUOTATORI ESTENSI        :  9'31"29  3  62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ARINO CHIARA           : 87 : NUOTO AICS BOLOGNA       :  9'42"47  2  58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GIADA                : 87 : IMOLANUOTOROMAGNA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                 :  1'08"64  9  55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                 :  1'09"10  7  54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MARISA               : 96 : IMOLANUOTOROMAGNA        :  1'11"52  6  49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.MODENESI POL.MARANELLO :  1'11"62  5  49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LLI GIULIA               : 96 : IMOLANUOTOROMAGNA        :  1'12"52  4  47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TESOTTI FEDERICA        : 96 : GS VVF MODENA            :  1'12"70  3  46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ELLI ELISA              : 96 : GS VVF MODENA            :  1'13"55  2  45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BIO GIORGIA           : 96 : GS VVF MODENA            :  1'13"75  1  44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ELANI GIULIA           : 95 : N.MODENESI POL.MARANELLO :  1'08"81  9  55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ERATI FABIOLA           : 95 : NUOTATORI ESTENSI        :  1'09"03  7  54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ERANI TASSINARI EMILIE : 95 : NUOTATORI ESTENSI        :  1'10"33  6  51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SOFIA                : 95 : LIBERTAS NUOTO FORLI'    :  1'11"01  5  50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BERTONI FRANCESCA       : 95 : NUOTATORI ESTENSI        :  1'11"64  4  49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AZZI GIULIA            : 95 : SAVENA NUOTO TEAM        :  1'12"39  3  47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CIO ALICE               : 95 : CN UISP                  :  1'12"96  2  46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OFORI GIULIA          : 95 : NUOTATORI ESTENSI        :  1'13"18  1  46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N.MODENESI POL.MARANELLO :  1'05"06  9  65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NELLI SOFIA            : 94 : CN UISP                  :  1'05"71  7  63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COLI VITTORIA            : 94 : CN UISP                  :  1'07"20  6  59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ZZO MARIANNA              : 94 : PRESIDENT BOLOGNA        :  1'07"24  5  59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IA FRANCESCA            : 94 : IMOLANUOTOROMAGNA        :  1'07"62  4  58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DINI COSTANZA           : 94 : CN UISP                  :  1'10"07  3  52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NATO SOFIA            : 94 : GARDEN RIMINI            :  1'10"49  2  51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UATTI ASSIA               : 94 : NUOTATORI ESTENSI        :  1'11"15  1  501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FKOVA CARLOTTA           : 93 : IMOLANUOTOROMAGNA        :  1'02"70  9  73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MARTINA           : 93 : CN UISP                  :  1'06"97  7  60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GHINI DEBORA            : 93 : IMOLANUOTOROMAGNA        :  1'09"97  6  52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NEVALI SARA             : 93 : ALBATROS CARPINUOTO      :  1'10"71  5  51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IGNOLI SONIA            : 93 : POL. COMUNALE RICCIONE   :  1'10"92  4  50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CINELLI MARTINA         : 93 : CN UISP                  :  1'11"05  3  50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GHI CARLOTTA            : 93 : COOPERNUOTO              :  1'11"42  2  49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NDOLFI ILARIA            : 93 : RECORD NC                :  1'12"60  1  47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FEMMINE  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TINA            : 92 : PRESIDENT BOLOGNA        :  1'04"03  9  68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ANI CHIARA              : 91 : CN UISP                  :  1'04"12  7  68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GOZZI ESTHER            : 92 : NC 2000 FAENZA IMOLA     :  1'04"15  6  68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TORI BEATRICE           : 91 : REGGIANA NUOTO           :  1'04"58  5  67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ISTRALI SOFIA           : 91 : MODENA NUOTO             :  1'08"22  4  56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ASI ERICA               : 92 : SAVENA NUOTO TEAM        :  1'08"73  3  55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ICKEY SABRINA            : 92 : CN UISP                  :  1'09"05  2  54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AZZURRA 91               :  1'01"32  9  78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TOVANI MARTINA          : 87 : CN UISP                  :  1'02"29  7  74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TRARI LAURA              : 89 : G.S. ESERCITO            :  1'03"93  6  69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GLIANI MARTINA           : 89 : MODENA NUOTO             :  1'05"73  5  63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ERTAS NUOTO FORLI'    :  1'06"93  4  60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I BEATRICE              : 87 : CN UISP                  :  1'07"02  3  59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AIANI CORINNE          : 90 : GS VVF MODENA            :  1'07"11  2  59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GGIARI LAURA            : 90 : REGGIANA NUOTO           :  1'12"63  1  47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SARELLA ELEONORA         : 96 : PRESIDENT BOLOGNA        :  1'20"58  9  49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LI ALICE               : 96 : REGGIANA NUOTO           :  1'20"62  7  49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GIULIA               : 96 : NUOTO AICS BOLOGNA       :  1'21"00  6  48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RISTO SIMONA            : 96 : GS VVF MODENA            :  1'21"65  5  47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VEGLIERI VIVIANA        : 96 : MODENA NUOTO             :  1'21"81  4  47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LLANI ARIANNA            : 96 : MODENA NUOTO             :  1'21"96  3  46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SARA                : 96 : NUOTATORI ESTENSI        :  1'23"40  2  44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                 :  1'23"45  1  44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ISI VERONICA           : 95 : SAVENA NUOTO TEAM        :  1'16"23  9  58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ELLI LAURA              : 95 : REGGIANA NUOTO           :  1'16"35  7  58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TTICHAU ELENA            : 95 : GS VVF MODENA            :  1'19"96  6  50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SOFIA                : 95 : LIBERTAS NUOTO FORLI'    :  1'22"14  5  46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GS VVF MODENA            :  1'22"89  4  45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CIO ALICE               : 95 : CN UISP                  :  1'25"06  3  42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MICHELA           : 95 : NUOTO AICS BOLOGNA       :  1'28"38  2  37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GNOLI ELENA             : 95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1'13"81  9  64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NC 2000 FAENZA IMOLA     :  1'13"89  7  64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ELLI ARIANNA          : 94 : NUOTATORI ESTENSI        :  1'14"25  6  63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PAMONTI VERONICA         : 94 : SAVENA NUOTO TEAM        :  1'16"26  5  58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GS VVF MODENA            :  1'17"99  4  54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LDRINI CATERINA         : 94 : NC 2000 FAENZA IMOLA     :  1'19"12  3  52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DERZANI FEDERICA         : 94 : NUOTATORI ESTENSI        :  1'19"74  2  51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RULLO SARA RITA       : 94 : CN UISP                  :  1'20"24  1  50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SI MONICA                : 93 : CN UISP                  :  1'12"17  9  68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ACCHI BENEDETTA          : 93 : N.MODENESI POL.MARANELLO :  1'13"89  7  64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RE ALICE                : 93 : MODENA NUOTO             :  1'14"80  6  61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ETTI AGNESE            : 93 : CN UISP                  :  1'16"43  5  57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GA SILVIA                : 93 : ALBATROS CARPINUOTO      :  1'18"31  4  53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AMBRA               : 93 : CN UISP                  :  1'18"38  3  53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CI VALENTINA             : 93 : POL. COMUNALE RICCIONE   :  1'19"63  2  51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FEMMINE  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INEL SARA              : 91 : NUOTO CLUB 91 PARMA      :  1'09"69  9  76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ROMAGNA        :  1'11"19  7  71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LI BEATRICE           : 91 : POL. COMUNALE RICCIONE   :  1'11"43  6  70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SONI DANIA             : 91 : CN UISP                  :  1'13"27  5  65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IGNOLI FRANCESCA       : 92 : IMOLANUOTOROMAGNA        :  1'14"02  4  63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ACCHI FRANCESCA        : 92 : MODENA NUOTO             :  1'14"93  3  61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ICKEY SABRINA            : 92 : CN UISP                  :  1'16"37  2  58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SINA MARIA              : 91 : AZZURRA 91               :  1'16"57  1  57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BERTACCHI FRANCESCA        : 92 : MODENA NUOTO             :  1'1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REMONDINI GIULIA           : 91 : NC 2000 FAENZA IMOLA     :  1'1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ETTI MARGHERITA         : 88 : AZZURRA 91               :  1'09"11  9  78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SILVIA               : 88 : CN UISP                  :  1'10"13  7  75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LIMBANI GIORGIA          : 90 : NC 2000 FAENZA IMOLA     :  1'10"92  6  72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I ELISA                : 90 : POL. COMUNALE RICCIONE   :  1'11"28  5  71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 ELENA                : 87 : NUOTO CLUB 91 PARMA      :  1'11"97  4  69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GINI MARILENA           : 87 : COOPERNUOTO              :  1'12"25  3  68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DI GIADA                : 87 : IMOLANUOTOROMAGNA        :  1'12"98  2  66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ACCHI FEDERICA         : 88 : MODENA NUOTO             :  1'13"17  1  66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                 :  1'01"61  9  59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GS VVF MODENA            :  1'03"38  7  54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LTA ALICE                : 96 : CN UISP                  :  1'03"98  6  52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BERTINI COSTANZA        : 96 : SAVENA NUOTO TEAM        :  1'05"07  5  50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GIORGI VALENTINA        : 96 : NUOTATORI ESTENSI        :  1'05"24  4  49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.MODENESI POL.MARANELLO :  1'06"21  3  47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ELLI ELISA              : 96 : GS VVF MODENA            :  1'08"18  2  43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GIULIA               : 96 : NUOTO AICS BOLOGNA       :  1'09"15  1  41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VIERI ELISA              : 95 : REGGIANA NUOTO           :  1'00"73  9  61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LIBERTAS RAVENNA         :  1'02"40  7  56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                 :  1'02"90  6  55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ILARIA               : 95 : GS VVF MODENA            :  1'03"03  5  55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RLANTE BEATRICE         : 95 : SAVENA NUOTO TEAM        :  1'03"40  4  54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CCHETTI MELISSA          : 95 : GARDEN RIMINI            :  1'04"19  3  52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TTICHAU ELENA            : 95 : GS VVF MODENA            :  1'04"83  2  50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NA GIORGIA            : 95 : CN UISP                  :  1'05"00  1  50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MARIANNA              : 94 : PRESIDENT BOLOGNA        :    57"93  9  71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GLIELMINI FRANCESCA      : 94 : NUOTATORI ESTENSI        :  1'00"08  7  63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                 :  1'00"49  6  62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ICOLI VITTORIA            : 94 : CN UISP                  :  1'00"69  5  61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CELLOTTI CHIARA         : 94 : MODENA NUOTO             :  1'00"89  4  61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ANI CHIARA              : 94 : CN UISP                  :  1'02"02  3  57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LOTTI MARIKA             : 94 : CN UISP                  :  1'02"46  2  56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SI NICOLE                : 94 : COOPERNUOTO              :  1'03"06  1  55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FKOVA CARLOTTA           : 93 : IMOLANUOTOROMAGNA        :    59"38  9  66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MARTINA           : 93 : CN UISP                  :    59"59  7  65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CINI AMBRA             : 93 : REGGIANA NUOTO           :  1'00"31  6  62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ACCHI BENEDETTA          : 93 : N.MODENESI POL.MARANELLO :  1'01"46  5  59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VIOLI SOLEIKA           : 93 : NUOTATORI ESTENSI        :  1'01"62  4  59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A CHIARA                : 93 : ALBATROS CARPINUOTO      :  1'01"90  3  58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EDETTI LUCREZIA         : 93 : CN UISP                  :  1'04"12  2  52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ALI LAURA               : 93 : CN UISP                  :  1'05"53  1  49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FEMMINE  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RIO CAMILLA            : 92 : IMOLANUOTOROMAGNA        :    57"45  9  72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ZARDI LINDA             : 91 : EDERA NUOTO FORLI'       :    58"43  7  69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MARTINA           : 92 : CN UISP                  :    59"27  6  66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INI CLELIA                : 92 : SAN MARINO NUOTO         :    59"56  5  65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ILARIA            : 92 : NUOTATORI ESTENSI        :    59"60  4  65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OLI ANNA                : 92 : PRESIDENT BOLOGNA        :    59"88  3  64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ONI BEATRICE           : 92 : NUOTO AICS BOLOGNA       :  1'00"24  2  63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ASSI MARTINA            : 92 : PRESIDENT BOLOGNA        :  1'01"75  1  58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RARI LAURA              : 89 : G.S. ESERCITO            :    54"12  9  87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AZZURRA 91               :    56"16  7  78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GGIARI LAURA            : 90 : REGGIANA NUOTO           :    56"29  6  77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ILARIA             : 90 : IMOLANUOTOROMAGNA        :    56"41  5  76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ERI SARA               : 87 : CN UISP                  :    57"55  4  72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 ELENA                : 87 : NUOTO CLUB 91 PARMA      :    59"86  3  64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ARIANNA           : 89 : AZZURRA 91               :  1'00"69  2  61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4'40"27 18  56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ALICE               :    :                          :  1'10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ONI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N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4'44"85 14  53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VIERI ELISA              :    :                          :  1'10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LAU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LIOLI SIMO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ARE REBEC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ESTENSI          :    :                          :  4'44"94 12  53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NERATI FABIOLA           :    :                          :  1'10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GNOLI ELE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OFOR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ENA NUOTO TEAM          :    :                          :  4'46"13 10  53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AZZI GIULIA            :    :                          :  1'12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ISI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SORTE KAROL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LANTE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S VVF MODENA              :    :                          :  4'47"91  8  52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BIO GIORGIA           :    :                          :  1'14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TTICHAU ELE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TTI ILA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TESOTTI FEDER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.MODENESI POL.MARANELLO   :    :                          :  4'49"69  6  51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ULINI LARA             :    :                          :  1'1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MOLANUOTOROMAGNA          :    :                          :  4'55"36  4  48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LLI GIULIA               :    :                          :  1'11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OZZI ILAR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MAR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NOVA 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SIDENT BOLOGNA          :    :                          :  4'56"72  2  47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BENEDETTA           :    :                          :  1'1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STASO LU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DENA NUOTO               :    :                          :  4'59"80     46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YTTEWAAL NICOLE           :    :                          :  1'15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VEGLIERI VIVIA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AN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ETT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OPERNUOTO                :    :                          :  5'01"47     45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MARTINA           :    :                          :  1'13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ALOSSI NOEMI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ONI SUS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C 2000 FAENZA IMOLA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NINI BRIGIDA             :    :                          :  1'17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SHARO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BARB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ZZI MICHEL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.MODENESI POL.MARANELLO   :    :                          :  4'34"73 18  60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ELEONORA          :    :                          :  1'06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ACCHI BENEDE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ELA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VERI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ESTENSI          :    :                          :  4'36"45 14  589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TASSINARI EMILIE :    :                          :  1'11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ELLI ARIAN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UGHI DEBORAH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GLIELMINI FRANCESC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C 2000 FAENZA IMOLA       :    :                          :  4'39"84 12  56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SSINETI ELETTRA         :    :                          :  1'11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ANN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MARTI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ROMAGNA          :    :                          :  4'45"63 10  53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GHINI DEBORA            :    :                          :  1'12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ELE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NI DEBORAH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S VVF MODENA              :    :                          :  4'46"78  8  52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ELLI ELISA              :    :                          :  1'15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UD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SS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 DEBORAH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. COMUNALE RICCIONE     :    :                          :  4'47"50  6  52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GIORGIA            :    :                          :  1'1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I VALEN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ILEN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LI VIO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4'58"23  4  46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CAMILLA             :    :                          :  1'14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INI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AT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VOLIO ERI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DEN RIMINI              :    :                          :  5'03"22  2  44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SOFIA            :    :                          :  1'10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LARONI CECI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UDOV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GELINI VER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N UISP    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ELLI SOFIA            :    :                          :  1'05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I MONI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OLI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NNETTI ROBER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FEMMINE               Codice: F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4'20"57 18  70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ANI CHIARA              :    :                          :  1'04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SONI DAN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DRINI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RI 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ROMAGNA          :    :                          :  4'21"47 14  69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OIA FRANCESCA            :    :                          :  1'07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IGNOLI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FKOVA CARLO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DENA NUOTO               :    :                          :  4'25"08 12  66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ISTRALI SOFIA           :    :                          :  1'08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CCHI FRANCES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SCHIARI SIL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CELLOTTI 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4'31"52 10  62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   :                          :  1'06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ARELLA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OLI AN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            :    :                          :  4'31"95  8  61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   :                          :  1'05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CINI AMB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34"62  6  60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CARLOTTA            :    :                          :  1'11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I NICOL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TI GENNY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N EL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ENA NUOTO TEAM          :    :                          :  4'36"24  4  59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ASI ERICA               :    :                          :  1'09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SORTE ANN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CATORE FRANCES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ATROS CARPINUOTO        :    :                          :  4'36"79  2  58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NEVALI SARA             :    :                          :  1'10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A SILV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ARD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I SAMANTH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4'41"80     55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DEBORA            :    :                          :  1'11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ATTI ANTON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ERA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I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CORD NC                  :    :                          :  4'43"98     54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DOLFI ILARIA            :    :                          :  1'14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RIS RI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DOLFI MICH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C 2000 FAENZA IMOLA       :    :                          :  4'47"62     52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ERINI DANIELA          :    :                          :  1'10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MONDI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ALESSANDR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DA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ZZURRA 91                 :    :                          :  4'52"71     49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RACHELE             :    :                          :  1'14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SINA M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UCCI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VANGELISTI ELEONOR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.MODENESI POL.MARANELLO   :    :                          :  4'58"34     46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ZZI ERICA              :    :                          :  1'17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SSORI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ARDI ERIK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OCCHIO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FEMMINE                Codice: F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4'14"75 18  75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OVANI MARTINA          :    :                          :  1'03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SILV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CKEY SABR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ER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ZZURRA 91                 :    :                          :  4'16"57 14  73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ARIANNA           :    :                          :  1'02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CASTI VALEN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ROMAGNA          :    :                          :  4'22"75 12  68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AMOSCA ENRICA           :    :                          :  1'12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GIA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 ILAR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ARA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C 2000 FAENZA IMOLA       :    :                          :  4'22"85 10  68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ESTHER            :    :                          :  1'05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IMBANI GIORG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ELLI IL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ERA VANES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DENA NUOTO               :    :                          :  4'23"19  8  68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GLIANI MARTINA           :    :                          :  1'05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CCH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INI RAISS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 LAURA 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91 PARMA        :    :                          :  4'25"76  6  66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LI ANNA               :    :                          :  1'10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INEL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LLAN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 ELE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 COMUNALE RICCIONE     :    :                          :  4'32"56  4  61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ANO MANUELA           :    :                          :  1'10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PIGNOLI SON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AICS BOLOGNA         :    :                          :  4'38"01  2  57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I ELENA                 :    :                          :  1'09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INI ARI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O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ARINO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DERA NUOTO FORLI'         :    :                          :  4'38"46     57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   :                          :  1'07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GIAD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BARB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I CLAUD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ATORI ESTENSI          :    :                          :  4'43"27     54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MBINI VALENTINA          :    :                          :  1'08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DERZA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IOLI SOLEIK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NCI BEATR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BERTAS NUOTO FORLI'      :    :                          :  4'45"49     53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GNOLI LUCIA           :    :                          :  1'0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OIA MICH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CORD NC                  :    :                          :  5'04"57     44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MPEI JESSICA             :    :                          :  1'13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SSANA BARB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IMONDI DENIS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EZZO EMILY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15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NI GIULIO               : 95 : N.MODENESI POL.MARANELLO : 18'02"47  9  48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EDONI MATTIA            : 95 : N.MODENESI POL.MARANELLO : 18'07"67  7  47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O FRANCESCO           : 95 : COOPERNUOTO              : 18'24"23  6  45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PERONI MICHELE          : 95 : SAN MARINO NUOTO         : 18'24"29  5  45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MASSIMILIANO         : 95 : CN UISP                  : 18'39"77  4  43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TRAMI EDOARDO           : 95 : POL. COMUNALE RICCIONE   : 18'42"56  3  43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GARINI EUGENIO           : 95 : REGGIANA NUOTO           : 18'51"80  2  42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RINI MATTEO            : 95 : MODENA NUOTO             : 19'15"70  1  39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15'59"52  9  69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FABRIZIO             : 93 : CN UISP                  : 17'22"62  7  54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UTI EDOARDO            : 94 : POL. COMUNALE RICCIONE   : 17'32"92  6  52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 FEDERICO        : 94 : REGGIANA NUOTO           : 17'49"37  5  50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GHETTI GIACOMO          : 94 : CN UISP                  : 17'57"35  4  49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TO GABRIELE MARIA       : 93 : PRESIDENT BOLOGNA        : 18'01"71  3  485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SSANO SIMONE             : 93 : COOPERNUOTO              : 18'14"48  2  46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OGHI ALESSANDRO          : 91 : MODENA NUOTO             : 15'30"11  9  76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GHI DAVIDE              : 91 : COOPERNUOTO              : 15'51"33  7  71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NI STEFANO            : 92 : POL. COMUNALE RICCIONE   : 15'55"04  6  70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MONTE ALBERTO           : 92 : REGGIANA NUOTO           : 16'23"13  5  64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ANI ANDREA              : 91 : N.MODENESI POL.MARANELLO : 16'23"87  4  64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A FRANCESCO             : 91 : ALBATROS CARPINUOTO      : 16'27"00  3  63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EDINI GABRIELE           : 91 : CN UISP                  : 16'40"35  2  61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I ANDREA             : 92 : CN UISP                  : 17'12"94  1  55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MIGIANI GIANLORENZO     : 90 : POL. COMUNALE RICCIONE   : 15'14"01  9  80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TTI BOARINI DAVIDE       : 89 : MODENA NUOTO             : 15'33"56  7  75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IANI LUIGI              : 90 : NUOTO CLUB 91 PARMA      : 16'18"74  6  65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FFRITTI RAFFAELE         : 89 : NUOTATORI ESTENSI        : 16'22"72  5  64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GONZINI MIRCO           : 90 : MODENA NUOTO             : 16'42"94  4  60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I ANDREA                 : 90 : N.MODENESI POL.MARANELLO : 16'54"52  3  58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TOLOTTI ALBERTO         : 89 : CN UISP                  : 17'12"41  2  55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UPULIN FILIPPO            : 85 : PRESIDENT BOLOGNA        : 15'59"05  9  69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NI LUIGI                : 88 : PRESIDENT BOLOGNA        : 16'24"08  7  64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OZZI RICCARDO           : 81 : AZZURRA 91               : 16'29"88  6  63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ILLONI PIETRO           : 88 : SAN MARINO NUOTO         : 16'30"98  5  63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IVA PIERO               : 87 : NUOTO AICS BOLOGNA       : 16'53"69  4  58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DINI MARCO              : 84 : AZZURRA 91               : 17'04"84  3  57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IMO SALVATORE           : 85 : SAN MARINO NUOTO         : 18'20"81  2  46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INO DIEGO              : 86 : N.MODENESI POL.MARANELLO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IVERANI LUCA              : 95 : IMOLANUOTOROMAGNA        :  1'04"45  9  46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POL. COMUNALE RICCIONE   :  1'05"31  7  44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                 :  1'05"64  6  44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NUOTO CLUB 91 PARMA      :  1'06"94  5  41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RICCARDO             : 95 : CN UISP                  :  1'07"08  4  41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GAMINI ENRICO           : 95 : NUOTATORI ESTENSI        :  1'07"25  3  41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PITONE PARIDE            : 95 : CN UISP                  :  1'08"30  2  39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OGLI FRANCESCO            : 95 : CN UISP                  :  1'11"93  1  33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NC 2000 FAENZA IMOLA     :  1'01"84  9  52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LUCA             : 94 : GS VVF MODENA            :  1'03"02  7  49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. COMUNALE RICCIONE   :  1'03"16  6  49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URIALI GIACOMO         : 94 : IMOLANUOTOROMAGNA        :  1'03"45  5  48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TILI LORENZO            : 94 : CN UISP                  :  1'04"76  4  45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MIA MICHELE              : 94 : NUOTO AICS BOLOGNA       :  1'05"37  3  44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I DAVIDE             : 94 : ERRENUOTO FIDENZA        :  1'08"40  2  39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IONI GIOVANNI         : 94 : NUOTATORI ESTENSI        :  1'08"60  1  38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TTO MATTEO            : 93 : CN UISP                  :  1'00"79  9  55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1'02"81  7  50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 LUCA                 : 93 : IMOLANUOTOROMAGNA        :  1'04"49  6  46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ACANI MATTIA           : 93 : N.MODENESI POL.MARANELLO :  1'05"80  5  43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ANDREA            : 93 : PRESIDENT BOLOGNA        :  1'08"43  4  38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GLIOSSI ELIA            : 93 : LIBERTAS NUOTO FORLI'    :  1'08"52  3  38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LI GIORGIO              : 93 : IMOLANUOTOROMAGNA        :  1'08"58  2  38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NNI LORENZO              : 93 : PRESIDENT BOLOGNA        :  1'10"85  1  35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ZZADRI NICOLO'           : 92 : NUOTO CLUB 91 PARMA      :    56"45  9  69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                 :    58"73  7  61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NI GIOVANNI           : 92 : CN UISP                  :    58"78  6  61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I SIMONE                : 92 : CN UISP                  :    59"30  5  59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HINI RICCARDO           : 92 : CN UISP                  :  1'00"57  4  56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GLIANI ALEX              : 92 : IMOLANUOTOROMAGNA        :  1'00"73  3  55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GA DAVIDE                : 92 : ALBATROS CARPINUOTO      :  1'01"37  2  54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IERI RICCARDO         : 92 : N.MODENESI POL.MARANELLO :  1'02"66  1  50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GGIO FEDERICO            : 91 : NUOTATORI ESTENSI        :    56"51  9  69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RICCARDO            : 91 : CN UISP                  :    56"86  7  67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I TOMMASO               : 91 : NUOTO CLUB 91 PARMA      :    57"41  6  66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LUCA                 : 91 : COOPERNUOTO              :    59"26  5  60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OGHI ALESSANDRO          : 91 : MODENA NUOTO             :  1'00"23  4  57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OLI ALESSIO            : 91 : N.MODENESI POL.MARANELLO :  1'00"32  3  56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FREDI LUCA              : 91 : IMOLANUOTOROMAGNA        :  1'04"39  2  46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LARI ANDREA              : 91 : POL. COMUNALE RICCIONE   :  1'06"28  1  42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                 :    52"80  9  84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FEDERICO             : 89 : SAVENA NUOTO TEAM        :    57"21  7  66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NO SIMONE             : 89 : NC 2000 FAENZA IMOLA     :  1'00"18  6  57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INI ALBERTO             : 89 : SAN MARINO NUOTO         :  1'00"20  5  57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CHI GIACOMO             : 90 : IMOLANUOTOROMAGNA        :  1'00"24  4  57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ARELLI ANDREA          : 90 : NC 2000 FAENZA IMOLA     :  1'00"40  3  56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DA LORENZO              : 90 : IMOLANUOTOROMAGNA        :  1'00"91  2  55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IRANI CESARE           : 81 : G.S. FIAMME ORO          :    53"78  9  80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CH ALESSANDRO           : 80 : IMOLANUOTOROMAGNA        :    55"60  7  72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ELLO ENTONI            : 86 : AZZURRA 91               :    56"10  6  70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OZZI RICCARDO           : 81 : AZZURRA 91               :    58"06  5  63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RAGHETTI SIMONE           : 85 : PRESIDENT BOLOGNA        :  1'01"50  4  53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ZZOLI VALERIO            : 88 : NUOTATORI ESTENSI        :  1'01"66  3  53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TRICIELLO NATALE         : 88 : N.MODENESI POL.MARANELLO :  1'01"75  2  53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TORA MIRCO              : 86 : G.S. FIAMME OR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TROIACOVO MATTIA        : 95 : NC 2000 FAENZA IMOLA     :  1'12"64  9  49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TOMMASO              : 95 : COOPERNUOTO              :  1'14"55  7  458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CARI ANDREA              : 95 : GS VVF MODENA            :  1'14"82  6  45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ALESSANDRO        : 95 : IMOLANUOTOROMAGNA        :  1'15"35  5  44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SCI RICCARDO             : 95 : NUOTATORI FORNOVO        :  1'17"56  4  40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FFAGNATO NICCOLO'        : 95 : AZZURRA 91               :  1'17"61  3  40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VEZZI GIANLUCA           : 95 : NUOTATORI ESTENSI        :  1'18"19  2  39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ZANI NICOLO'            : 95 : EDERA NUOTO FORLI'       :  1'19"35  1  37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REGGIANA NUOTO           :  1'08"52  9  59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NO TOMMASO               : 94 : CN UISP                  :  1'09"71  7  56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IMOLANUOTOROMAGNA        :  1'11"66  6  51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                 :  1'13"16  5  48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 FIDENZA        :  1'14"14  4  46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INI ROBERTO             : 94 : MODENA NUOTO             :  1'14"51  3  45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TA MARCO                : 94 : CN UISP                  :  1'16"87  2  41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NZI ANDREA              : 94 : NUOTO AICS BOLOGNA       :  1'18"87  1  38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RA UMBERTO              : 93 : IMOLANUOTOROMAGNA        :  1'06"29  9  65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1'11"82  7  51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OZZI NICOLO'            : 93 : NC IL SESAMO             :  1'15"29  6  44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ACANI MATTIA           : 93 : N.MODENESI POL.MARANELLO :  1'16"16  5  42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RICCARDO           : 93 : IMOLANUOTOROMAGNA        :  1'16"82  4  41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RILLI ANDREA             : 93 : NUOTATORI ESTENSI        :  1'18"59  3  39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I MICHELE              : 93 : ERRENUOTO FIDENZA        :  1'20"71  2  36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I JACOPO               : 93 : NUOTATORI ESTENSI        :  1'20"73  1  36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MICHELE              : 92 : GS VVF MODENA            :  1'04"54  9  70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                 :  1'06"73  7  63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A DAVIDE                : 92 : ALBATROS CARPINUOTO      :  1'07"52  6  61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ORI' ALESSANDRO         : 92 : IMOLANUOTOROMAGNA        :  1'10"03  5  55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 ANDREA             : 92 : CN UISP                  :  1'10"56  4  54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NZANTI NICOLA           : 92 : IMOLANUOTOROMAGNA        :  1'11"53  3  51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TORELLI FERDINANDO      : 92 : CN UISP                  :  1'11"83  2  51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 SIMONE               : 92 : CN UISP                  :  1'11"93  1  51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TRIMIA MARCO             : 91 : MODENA NUOTO             :  1'05"77  9  66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EOTTI ANDREA            : 91 : IMOLANUOTOROMAGNA        :  1'06"05  7  65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ZI ENRICO              : 91 : NUOTATORI ESTENSI        :  1'07"32  6  62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ELLO ALEX              : 91 : CN UISP                  :  1'07"39  5  62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FATTI LUCA              : 91 : MODENA NUOTO             :  1'07"47  4  61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IERI SIMONE            : 91 : NUOTATORI ESTENSI        :  1'07"70  3  61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GI LORENZO               : 91 : NUOTO CLUB SASSUOLO      :  1'08"47  2  59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ATI MARCO               : 91 : N.MODENESI POL.MARANELLO :  1'09"76  1  55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ARANI STEFANO           : 90 : IMOLANUOTOROMAGNA        :  1'02"69  9  77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MODENA NUOTO             :  1'03"80  7  73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FERRARI GIANMARIA      : 90 : COOPERNUOTO              :  1'03"90  6  72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UCCI DIEGO             : 90 : NUOTATORI ESTENSI        :  1'08"41  5  59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POLI MAURIZIO            : 89 : CN UISP                  :  1'08"90  4  58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DERZOLI LORENZO          : 90 : CN UISP                  :  1'09"03  3  57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BERTI RICCARDO           : 89 : IMOLANUOTOROMAGNA        :  1'09"24  2  57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TTER STEPHAN             : 89 : NUOVO NUOTO              :  1'11"20  1  52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OL DAVIDE              : 80 : G.S. FIAMME ORO          :  1'00"01  9  87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ENRICO               : 87 : CN UISP                  :  1'02"00  7  79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OLA SIMONE            : 88 : CN UISP                  :  1'03"41  6  74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AVALLI ANGELO          : 88 : NUOTO CLUB 91 PARMA      :  1'03"75  5  73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MENICHINI DAVIDE         : 88 : NC 2000 FAENZA IMOLA     :  1'05"58  4  67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ARINO DARIO            : 85 : NUOTO AICS BOLOGNA       :  1'06"30  3  65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INI FABIO              : 81 : ALBATROS CARPINUOTO      :  1'07"99  2  60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NARINI FEDERICO          : 87 : AZZURRA 91               :  1'09"35  1  56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RICCARDO             : 95 : CN UISP                  :    57"46  9  50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OIACOVO MATTIA        : 95 : NC 2000 FAENZA IMOLA     :    58"77  7  47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VERANI LUCA              : 95 : IMOLANUOTOROMAGNA        :    59"54  6  45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ITONE PARIDE            : 95 : CN UISP                  :    59"75  5  45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CARI ANDREA              : 95 : GS VVF MODENA            :  1'00"12  4  44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FABRIZIO         : 95 : NUOTO CLUB 91 PARMA      :  1'00"22  3  44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LUCA            : 95 : CN UISP                  :  1'00"63  2  43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ERONI MATTIA           : 95 : NUOTATORI ESTENSI        :  1'01"71  1  40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FIERI GIANLUCA          : 94 : IMOLANUOTOROMAGNA        :    56"11  9  54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COOPERNUOTO              :    56"46  7  53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TILI LORENZO            : 94 : CN UISP                  :    56"54  6  53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NUOTO AICS BOLOGNA       :    56"79  5  52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GLIERI LUCA             : 94 : GS VVF MODENA            :    57"40  4  50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VITTORIO         : 94 : REGGIANA NUOTO           :    57"47  3  50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NETTI ANDREA           : 94 : NUOTO CLUB 91 PARMA      :    58"30  2  48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A VLAD JONEL            : 94 : GS VVF MODENA            :    58"57  1  47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ALESSIO           : 93 : GS VVF MODENA            :    52"32  9  67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GS VVF MODENA            :    53"75  7  61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LAURI AUGUSTO          : 93 : GS VVF MODENA            :    53"96  6  61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ETTA MATTEO             : 93 : GS VVF MODENA            :    54"37  5  59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DIA TOMMASO             : 93 : NUOTO CLUB 91 PARMA      :    55"09  4  57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I ENRICO              : 93 : CN UISP                  :    56"51  3  53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NNI ALESSANDRO           : 93 : LIBERTAS RAVENNA         :    58"74  2  47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 LUCA                 : 93 : IMOLANUOTOROMAGNA        :  1'01"99  1  40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MICHELE              : 92 : GS VVF MODENA            :    51"58  9  70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                 :    51"72  7  69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INI RICCARDO           : 92 : CN UISP                  :    52"58  6  66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MONTE ALBERTO           : 92 : REGGIANA NUOTO           :    52"73  5  65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SALDI LUCA             : 92 : CN UISP                  :    54"47  4  59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NESTRINI SIMONE          : 92 : RECORD NC                :    55"93  3  55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ZZADRI NICOLO'           : 92 : NUOTO CLUB 91 PARMA      :    57"04  2  51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ZZOLI ANDREA             : 92 : CN UISP                  :  1'13"40  1  24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ANI LUCA              : 91 : SAVENA NUOTO TEAM        :    51"89  9  68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NICOLA           : 91 : NUOTATORI ESTENSI        :    53"38  7  63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ELLO ALEX              : 91 : CN UISP                  :    53"74  6  62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HI DAVIDE              : 91 : COOPERNUOTO              :    53"76  5  61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RRI FEDERICO             : 91 : IMOLANUOTOROMAGNA        :    54"23  4  60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OLI ALESSIO            : 91 : N.MODENESI POL.MARANELLO :    54"29  3  60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RI TOMMASO               : 91 : NUOTO CLUB 91 PARMA      :    56"93  2  52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                 :    48"13  9  86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ACINI FILIPPO          : 90 : REGGIANA NUOTO           :    50"16  7  76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NCENZI MANUEL            : 89 : MODENA NUOTO             :    50"36  6  75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TIMALLI DAVID           : 89 : CN UISP                  :    50"83  5  73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LINI GIANLUCA           : 90 : IMOLANUOTOROMAGNA        :    51"16  4  71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AGALLI DAVIDE          : 89 : IMOLANUOTOROMAGNA        :    52"90  3  65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AGNOLI MARCO            : 90 : NUOTATORI ESTENSI        :    53"77  2  61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ZZI GABRIELE             : 89 : IMOLANUOTOROMAGNA        :    53"95  1  61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INI STEFANO             : 84 : IMOLANUOTOROMAGNA        :    49"73  9  78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G.S. FIAMME ORO          :    50"01  7  76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AZZURRA 91               :    50"49  6  74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HIA FEDERICO           : 86 : G.S. ESERCITO            :    50"57  5  74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ONI DENNY              : 88 : REGGIANA NUOTO           :    51"74  4  69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 LORENZO              : 88 : IMOLANUOTOROMAGNA        :    52"09  3  68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NOTTI NICOLO'            : 84 : PRESIDENT BOLOGNA        :    53"66  2  62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ANI GIANLUCA          : 82 : AZZURRA 91               :  1'00"72  1  42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S VVF MODENA              :    :                          :  3'57"19 18  64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ALESSIO           :    :                          :    59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LAURI AUGUS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AGLIO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ETT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ROMAGNA          :    :                          :  4'06"17 14  57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URIALI GIACOMO         :    :                          :  1'03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RA UM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FIERI GIAN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G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                   :    :                          :  4'08"83 12  55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TTO MATTEO            :    :                          :  1'00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ONO TOMMAS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I ENRI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TIL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C 2000 FAENZA IMOLA       :    :                          :  4'19"06 10  49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   :                          :  1'03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IACOVO MATT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4'22"61  8  47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   :                          :  1'02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NN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NUR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22"95  6  47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TRINIERI GREGORIO       :    :                          :  1'06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D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OLAR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            :    :                          :  4'24"33  4  46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NI LORENZO             :    :                          :  1'09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 FEDE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GARINI EUGEN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AICS BOLOGNA         :    :                          :  4'25"84  2  45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MIA MICHELE              :    :                          :  1'0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NZ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RONE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4'26"63     45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ENRICO           :    :                          :  1'08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URIL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O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. COMUNALE RICCIONE     :    :                          :  4'28"17     44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ONIGI PIERFRANCESCO      :    :                          :  1'04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DENA NUOTO               :    :                          :  4'31"83     42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SPOSITO GIAN PASQUALE     :    :                          :  1'10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INI ROBERT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FFRONTE LEON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BERTAS RAVENNA           :    :                          :  4'32"22     42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ETTI FEDERICO           :    :                          :  1'09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RINI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NNI EMANU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.MODENESI POL.MARANELLO   :    :                          :  4'38"23     40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ACANI MATTIA           :    :                          :  1'07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ENRI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I RICCARD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ATROS CARPINUOTO        :    :                          :  4'57"54     32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NI ANDREA           :    :                          :  1'13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ELL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HEZZINI SIMON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TTI SAMU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ESTENSI          :    :                          :  3'56"55 18  65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GGIO FEDERICO            :    :                          :    57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ZZI ENRI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ER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NICO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ROMAGNA          :    :                          :  3'57"61 14  64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ALEX              :    :                          :  1'00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EO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RAGHETTI EN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RRI FEDE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.MODENESI POL.MARANELLO   :    :                          :  4'11"49 12  54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IERI RICCARDO         :    :                          :  1'05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ATI MAR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ALESS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ELL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ATROS CARPINUOTO        :    :                          :  4'17"44 10  50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GA DAVIDE                :    :                          :  1'02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PORTO MICH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A FRANCES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MASCHI FABRIZI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CORD NC                  :    :                          :  4'19"17  8  49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   :                          :  1'04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OVESE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IVA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ALESS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OPERNUOTO                :    :                          :  4'20"79  6  48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SSANO SIMONE             :    :                          :  1'11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TT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LI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I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N UISP    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RICCARDO            :    :                          :    59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ELLO ALEX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I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3'45"33 18  75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SI MARCO                 :    :                          :    53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ARD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ENA NUOTO               :    :                          :  3'50"81 14  70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OGHI ALESSANDRO          :    :                          :  1'00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NA DANI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NCENZI MANU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TTI BOARINI DAVID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ROMAGNA          :    :                          :  3'51"76 12  69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 GIACOMO             :    :                          :  1'00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CARAN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SANI DIEG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LINI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ESTENSI          :    :                          :  4'09"65 10  55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ILACQUA FEDERICO        :    :                          :  1'03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UCCI DIEG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NINI RO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GNO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               :    :                          :  4'12"50  8  53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CCHI GIANLUCA            :    :                          :  1'03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TTER STEPHA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MBETT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IA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ZZURRA 91                 :    :                          :  3'48"50 18  72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LO ENTONI            :    :                          :    56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A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ANI GIAN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ROMAGNA          :    :                          :  3'52"24 14  68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LESSANDRO           :    :                          :    55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BERT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A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I STEFAN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                   :    :                          :  3'53"27 12  67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   :                          :    59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ENRI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ZIO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SALD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C 2000 FAENZA IMOLA       :    :                          :  3'55"51 10  66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INO SIMONE             :    :                          :  1'00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MENICHINI DAVID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ICONI ROBER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EL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4'02"73  8  60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SIMONE           :    :                          :  1'02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AN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IBALDI PAOL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NOTT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. COMUNALE RICCIONE     :    :                          :  4'03"41  6  59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BIANCO GIANLUCA         :    :                          :  1'04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NTINI PAO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MIGIANI GIANLORENZO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OLINI EMAN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DENA NUOTO               :    :                          :  4'04"24  4  59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ACCIO PAOLO            :    :                          :  1'03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TRIMIA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ETT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FATT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.MODENESI POL.MARANELLO   :    :                          :  4'04"36  2  59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TRICIELLO NATALE         :    :                          :  1'0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LCHIN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INO DIEG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ACA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CORD NC                  :    :                          :  4'07"18     57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ASSO FEDERICO           :    :                          :  1'03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ABELLA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CA JACO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ATROS CARPINUOTO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NICOLA          :    :                          :  1'03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NI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TA ALBERT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EDD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3  CN UISP                         1874      54  53  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6  IMOLANUOTOROMAGNA               1117      40  28  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3  GS VVF MODENA                    664      23  18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2  MODENA NUOTO                     567      17  12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40  REGGIANA NUOTO                   506      11  17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5  NUOTATORI ESTENSI                468       3  10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31  N.MODENESI POL.MARANELLO         424      13   6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0  AZZURRA 91                       363       9   9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9  PRESIDENT BOLOGNA                358       8   7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0  COOPERNUOTO                      352       6  11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7  POL. COMUNALE RICCIONE           348       7   7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6  NC 2000 FAENZA IMOLA             347       7   4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36  NUOTO CLUB 91 PARMA              247       4   5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23  SAVENA NUOTO TEAM                206       3   9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37  ALBATROS CARPINUOTO              162       1   5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5  NUOTO AICS BOLOGNA               123       1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6  G.S. FIAMME ORO                   94       3   5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7  G.S. ESERCITO                     65       6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5  EDERA NUOTO FORLI'                59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1  LIBERTAS NUOTO FORLI'             5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28  RECORD NC                         5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04  GARDEN RIMINI                     4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09  SAN MARINO NUOTO                  4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22  NUOVO NUOTO                       3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17  LIBERTAS RAVENNA                  31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6)  041  COOP CONS. </w:t>
      </w:r>
      <w:r>
        <w:rPr>
          <w:lang w:val="fr-FR"/>
        </w:rPr>
        <w:t>NORD EST               17       -   -   2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7)  032  NUOTO CLUB SASSUOLO               16       -   -   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28)  002  NUOTO CENTER FORLI'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39  NC IL SESAMO         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35  ERRENUOTO FIDENZA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38  POL. OLIMPIA VIGNOLA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11  ASD DE AKKER BOLOGNA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10  ASD ALDEBARAN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43  NUOTO SCANDIANO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4  NUOTATORI FORNOVO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14  RINASCITA TEAM ROMAGNA             3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8:50:00Z</dcterms:created>
  <dc:creator>Renzo</dc:creator>
  <dc:description/>
  <dc:language>en-US</dc:language>
  <cp:lastModifiedBy>Renzo</cp:lastModifiedBy>
  <dcterms:modified xsi:type="dcterms:W3CDTF">2009-02-15T18:50:00Z</dcterms:modified>
  <cp:revision>13</cp:revision>
  <dc:subject/>
  <dc:title/>
</cp:coreProperties>
</file>