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A DEL NUOTO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° TROFE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ittà di Forlimpop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cina di Forlimpopoli – Domenica 5 Apri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.B PROM FEMMINE          Codice: FP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OSSANI GIULIA              : 00 : ENDAS RAVENNA            :    23"75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FARFALLA ESORD.C PROM MASCHI           Codice: MCF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INI ALESSANDRO            : 00 : EDERA NUOTO FORLI'       :    19"96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ARLOTTI ANDREA             : 01 : ENDAS RAVENNA            :    31"24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.B FIN FEMMINE           Codice: FB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RICCI EMMA                 : 00 : LIBERTAS FORLI'          :    44"38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ALZANI IRENE              : 99 : LIBERTAS FORLI'          :    45"8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IRACCINI ALESSIA          : 99 : CSI CESENA               :    52"1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.A FIN FEMMINE           Codice: FA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ACCARIN SUSANNA           : 97 : CSI CESENA               :    36"42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HIARINI DEBORA            : 97 : ENDAS RAVENNA            :    37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ILANDRI MARGHERITA        : 98 : EDERA NUOTO FORLI'       :    37"58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MBELLI SOFIA             : 98 : EDERA NUOTO FORLI'       :    40"25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RUSCELLI CAMILLA           : 98 : EDERA NUOTO FORLI'       :    46"94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ALDASSARRE PAOLA          : 97 : EDERA NUOTO FORLI'       :    47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RAGAZZI PROM FEMMINE          Codice: FQ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ORRONE IRENE              : 95 : ACQUASPORT FORLIMPOPOLI  :    35"31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RDARA BENEDETTA          : 96 : ACQUASPORT FORLIMPOPOLI  :    41"49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TUMEDEI LUCIA              : 96 : ACQUASPORT FORLIMPOPOLI  :    42"62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FARFALLA ESORD.B FIN MASCHI            Codice: MB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PIERGUIDI AGIDE            : 99 : LIBERTAS FORLI'          :    44"65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ICCONE LUCA               : 98 : ENDAS RAVENNA            :    50"14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PIRACCINI ELIA             : 98 : CSI CESENA               :    52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RALDI ANDREA             : 98 : CSI CESENA               :  1'04"5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ab/>
        <w:t>50 FARFALLA ESORD.A FIN MASCHI            Codice: MAF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ILANDRI LUCA              : 96 : EDERA NUOTO FORLI'       :    33"52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ONDI GIACOMO              : 96 : CSI CESENA               :    34"22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INUTOLO DAVIDE            : 97 : LIBERTAS FORLI'          :    37"46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LUCONI LORENZO             : 97 : EDERA NUOTO FORLI'       :    37"47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ASTAGNINI SIMONE          : 97 : ENDAS RAVENNA            :    38"07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RAGAZZI FIN FEMMINE          Codice: FR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RICCI SOFIA                : 95 : LIBERTAS FORLI'          :  1'13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PECORELLI GIORGIA          : 95 : CSI CESENA               :  1'17"6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SIBONI BEATRICE            : 96 : LIBERTAS FORLI'          :  1'21"1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IGNOGNA LAURA             : 95 : LIBERTAS FORLI'          :  1'21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ANDINI MARIA SOLE         : 96 : ENDAS RAVENNA            :  1'24"44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FALCINI VALENTINA          : 96 : LIBERTAS FORLI'          :  1'25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RUSCELLI MARTINA           : 96 : EDERA NUOTO FORLI'       :  1'29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AGLIERI GIULIA            : 96 : EDERA NUOTO FORLI'       :  1'32"5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ASSOLUTI PROM FEMMINE        Codice: FS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SUCCI SOFIA                : 94 : ACQUASPORT FORLIMPOPOLI  :1'19"07 FC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FARFALLA RAGAZZI FIN MASCHI           Codice: MRF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ZANZANI NICOLO'            : 95 : EDERA NUOTO FORLI'       :  1'20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DORSO ESORD.C PROM FEMMINE             Codice: FCD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IA SIMONA                : 01 : EDERA NUOTO FORLI'       :    24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ICOGNANI VIRGINIA         : 02 : ACQUASPORT FORLIMPOPOLI  :    28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ISERNI EMMA               : 03 : ACQUASPORT FORLIMPOPOLI  :    31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CIPOLLONI CATERINA         : 02 : EDERA NUOTO FORLI'       :    32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DORSO ESORD.B PROM FEMMINE             Codice: FPD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OSSANI GIULIA              : 00 : ENDAS RAVENNA            :    22"8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IADEVAIO ISABEL            : 00 : ENDAS RAVENNA            :    24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ISERNI BIANCA MARIA       : 00 : ACQUASPORT FORLIMPOPOLI  :    24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FATTINI ALICE              : 99 : BODY ART MERCATO SARACENO:    25"8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SCARPELLINI SIRYA          : 99 : BODY ART MERCATO SARACENO:    25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ARRONE ELISA              : 99 : BODY ART MERCATO SARACENO:    27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FUSAI NOEMI                : 00 : BODY ART MERCATO SARACENO:    27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MONTALTI ISOTTA            : 99 : BODY ART MERCATO SARACENO:    29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DORSO ESORD.C PROM MASCHI              Codice: MCD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VALENTINI MATTIA           : 00 : ENDAS RAVENNA            :    22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ARTOLI GIAN MARCO         : 00 : CSI CESENA               :    23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RTINETTI MATTIA          : 00 : BODY ART MERCATO SARACENO:    24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ARZOCCHI LUCA             : 01 : EDERA NUOTO FORLI'       :    25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CHIARINI EDOARDO           : 01 : ENDAS RAVENNA            :    27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GUAZZARINI ALESSANDRO      : 00 : BODY ART MERCATO SARACENO:    28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7 : BATTISTINI SIMONE          : 01 : BODY ART MERCATO SARACENO:    29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8 : BELLI ALESSIO              : 02 : BODY ART MERCATO SARACENO:    37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DORSO ESORD.B PROM MASCHI              Codice: MPD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ENNI NICOLO'              : 99 : EDERA NUOTO FORLI'       :    22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GIORDANO VINCENZO          : 98 : ENDAS FERRARA            :    23"1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UZZACCHINO FRANCESCO      : 99 : EDERA NUOTO FORLI'       :    25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ENGOZZI LUCA              : 99 : BODY ART MERCATO SARACENO:    26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TANI LORENZO               : 99 : BODY ART MERCATO SARACENO:    26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PREDONZANI SIMONE          : 98 : ENDAS RAVENNA            :    27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B FIN FEMMINE              Codice: FB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  43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ICOGNANI GIORGIA          : 99 : ENDAS RAVENNA            :    45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FORLI'          :    45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MONTANARI CHIARA           : 00 : EDERA NUOTO FORLI'       :    52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FOSCHI FRANCESCA           : 00 : CSI CESENA               :    53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A PROM FEMMINE             Codice: FH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MASIERI GIORGIA            : 97 : CSI CESENA               :    45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BUBBOLINI GIADA            : 98 : BODY ART MERCATO SARACENO:    48"1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FABBRI CATERINA            : 97 : LIBERTAS FORLI'          :    56"3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RAVACCINI DILETTA         : 97 : BODY ART MERCATO SARACENO:    57"04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A FIN FEMMINE              Codice: FA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RUSCELLI CAMILLA           : 98 : EDERA NUOTO FORLI'       :    42"8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SORRENTI SILVIA            : 97 : CSI CESENA               :    46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VALZANIA FRANCESCA         : 98 : ENDAS RAVENNA            :    49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RAGAZZI PROM FEMMINE             Codice: FQ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TUMEDEI LUCIA              : 96 : ACQUASPORT FORLIMPOPOLI  :    42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MINGHETTI SOFIA            : 96 : ENDAS RAVENNA            :    46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RAGHITTONI LETIZIA        : 96 : CSI CESENA               :    47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BERNABINI CARLOTTA         : 96 : BODY ART MERCATO SARACENO:    48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BERNABINI NICOLE           : 96 : BODY ART MERCATO SARACENO:    51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BALELLA ILENIA             : 95 : ENDAS RAVENNA            :    53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B FIN MASCHI               Codice: MB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LOMBINI FABIO              : 98 : EDERA NUOTO FORLI'       :    37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VANITELLI EDOARDO          : 99 : EDERA NUOTO FORLI'       :    43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FORLI'          :    44"9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ANIERI FEDERICO           : 98 : ENDAS RAVENNA            :    46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MOROSI ELIA                : 99 : CSI CESENA               :    53"4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A PROM MASCHI              Codice: MH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1 : BONAMICI FEDERICO          : 96 : ACQUASPORT FORLIMPOPOLI  :    43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2 : CONFORTI DAVIDE            : 96 : ENDAS FERRARA            :    44"0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3 : MAFFI MATTIA               : 97 : BODY ART MERCATO SARACENO:    50"2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DONATI NICOLA              : 97 : BODY ART MERCATO SARACENO:    52"70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DORSO ESORD.A PROM MASCHI              Codice: MH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ONAMICI FEDERICO          : 96 : ACQUASPORT FORLIMPOPOLI  :    43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ONFORTI DAVIDE            : 96 : ENDAS FERRARA            :    44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MAFFI MATTIA               : 97 : BODY ART MERCATO SARACENO:    50"2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DONATI NICOLA              : 97 : BODY ART MERCATO SARACENO:    52"7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.A FIN MASCHI               Codice: MA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FURGANI NICOLA             : 96 : LIBERTAS FORLI'          :    34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ASTAGNINI SIMONE          : 97 : ENDAS RAVENNA            :    40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BENEDETTI ALEX             : 96 : ENDAS RAVENNA            :    45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ASSIRELLI GIAMMARCO        : 97 : LIBERTAS FORLI'          :    48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PROM MASCHI              Codice: MQD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NICOLUCCI LUCA             : 93 : EDERA NUOTO FORLI'       :    36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PAVONE GABRIEL             : 95 : ACQUASPORT FORLIMPOPOLI  :    38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MARCHINI MORENO            : 94 : ACQUASPORT FORLIMPOPOLI  :    39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FRANCESCONI TIBERIO        : 94 : ENDAS RAVENNA            :    39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BARTOLINI ALESSANDRO       : 94 : ACQUASPORT FORLIMPOPOLI  :    44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IN FEMMINE             Codice: FR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ALILLA ELEONORA           : 95 : EDERA NUOTO FORLI'       :  1'19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RUSCELLI MARTINA           : 96 : EDERA NUOTO FORLI'       :  1'22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MANGELLI GIORGIA           : 96 : EDERA NUOTO FORLI'       :  1'26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CASANOVA ANNA              : 96 : ENDAS RAVENNA            :  1'26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MAGLIERI GIULIA            : 96 : EDERA NUOTO FORLI'       :  1'30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PROM FEMMINE           Codice: FS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  : BERNABINI FEDERICA         : 94 : BODY ART MERCATO SARACENO: SQUALIF.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IN MASCHI              Codice: MRD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ENDAS RAVENNA            :  1'12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OTTA RAMUSINO NICCOLO'    : 94 : LIBERTAS FORLI'          :  1'15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ENNARETTI NICOLA          : 95 : EDERA NUOTO FORLI'       :  1'21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.B PROM FEMMINE              Codice: FPR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ERNABINI SARA             : 99 : BODY ART MERCATO SARACENO:    27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MARIOTTI ANGELICA          : 99 : BODY ART MERCATO SARACENO:    28"5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RINALDI LAURA              : 99 : BODY ART MERCATO SARACENO:    29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ROGAI GIULIA               : 99 : BODY ART MERCATO SARACENO:    38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.C PROM MASCHI               Codice: MCR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VELOCE PIETRO              : 00 : ENDAS RAVENNA            :    23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RAVAIOLI ARTURO            : 00 : EDERA NUOTO FORLI'       :    25"3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CASADEI MICHELE            : 00 : ACQUASPORT FORLIMPOPOLI  :    26"7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CICOGNANI RICCARDO         : 00 : ACQUASPORT FORLIMPOPOLI  :    29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ARLOTTI ANDREA             : 01 : ENDAS RAVENNA            :    29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IACONO TOMMASO             : 01 : ENDAS RAVENNA            :    36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.B PROM MASCHI               Codice: MPR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GALEOTTI RICCARDO          : 98 : ACQUASPORT FORLIMPOPOLI  :    22"56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PAVIRANI LUCA              : 98 : ACQUASPORT FORLIMPOPOLI  :    24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BOSCO FEDERICO             : 99 : BODY ART MERCATO SARACENO:    24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GIORGINI MATTEO            : 98 : ACQUASPORT FORLIMPOPOLI  :    25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BELLI LORENZO              : 99 : BODY ART MERCATO SARACENO:    27"3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CERQUA MARCO               : 99 : BODY ART MERCATO SARACENO:    28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.B FIN FEMMINE               Codice: FB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ALZANI IRENE              : 99 : LIBERTAS FORLI'          :    48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FORLI'          :    5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   53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.A PROM FEMMINE              Codice: FH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CASADIO VIRGINIA           : 97 : LIBERTAS FORLI'          :    5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ACQUAVIVA ALESSIA          : 97 : BODY ART MERCATO SARACENO:    56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OFFREDDO GIULIA           : 97 : BODY ART MERCATO SARACENO:  1'00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DOLCETTI LAURA             : 97 : ENDAS FERRARA            :  1'01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5 : GHETTI ELENA               : 97 : BODY ART MERCATO SARACENO:  1'05"40      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.A FIN FEMMINE               Codice: FA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ROCCHI LAURA               : 97 : EDERA NUOTO FORLI'       :    40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MANGELLI GAIA              : 98 : EDERA NUOTO FORLI'       :    47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BANDINI NICOLE             : 98 : EDERA NUOTO FORLI'       :    48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SUZZI ELISA                : 98 : EDERA NUOTO FORLI'       :    48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PROM FEMMINE              Codice: FQ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SCALIA CECILIA             : 95 : ENDAS FERRARA            :    46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BALLARDINI SILVIA          : 95 : ENDAS RAVENNA            :    49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UIDI GRETA                : 95 : BODY ART MERCATO SARACENO:  1'00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.B FIN MASCHI                Codice: MB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CICCONE LUCA               : 98 : ENDAS RAVENNA            :    50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TIOLI MIRCO                : 98 : EDERA NUOTO FORLI'       :    51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BRUNI DANIEL               : 99 : LIBERTAS FORLI'          :    52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4 : RANIERI FILIPPO            : 98 : ENDAS RAVENNA            :    58"00      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.A PROM MASCHI               Codice: MH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ROVERELLI SIMONE           : 96 : ACQUASPORT FORLIMPOPOLI  :    43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PAVIRANI ANDREA            : 96 : ACQUASPORT FORLIMPOPOLI  :    43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ORGATI FRANCESCO          : 96 : ENDAS FERRARA            :    46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UGHI TOMMASO               : 96 : ENDAS FERRARA            :    46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ROSSI EDOARDO              : 96 : BODY ART MERCATO SARACENO:    52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:  6 : MAFFI MATTIA               : 97 : BODY ART MERCATO SARACENO:    53"90     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50 RANA ESORD.A FIN MASCHI                Codice: MA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FURGANI NICOLA             : 96 : LIBERTAS FORLI'          :    38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BONDI GIACOMO              : 96 : CSI CESENA               :    43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MINUTOLO DAVIDE            : 97 : LIBERTAS FORLI'          :    43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VALLICELLI FRANCESCO       : 97 : EDERA NUOTO FORLI'       :    43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PEDULLI ANDREA             : 97 : EDERA NUOTO FORLI'       :    44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MORELLI STEFANO            : 96 : EDERA NUOTO FORLI'       :    48"1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ASSIRELLI GIAMMARCO        : 97 : LIBERTAS FORLI'          :    48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PROM MASCHI               Codice: MQR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ARZILLI STEFANO            : 94 : ENDAS FERRARA            :    40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DOLCETTI FRANCESCO         : 94 : ENDAS FERRARA            :    40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FERRINI MATTEO             : 93 : EDERA NUOTO FORLI'       :    41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TRISCARI FRANCESCO         : 94 : ENDAS FERRARA            :    41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IN FEMMINE              Codice: FR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RICCI SOFIA                : 95 : LIBERTAS FORLI'          :  1'22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SIBONI BEATRICE            : 96 : LIBERTAS FORLI'          :  1'31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PECORELLI GIORGIA          : 95 : CSI CESENA               :  1'33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PROM FEMMINE            Codice: FS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AGNOLETTI ALESSIA          : 93 : EDERA NUOTO FORLI'       :  1'36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BONESI SILVIA              : 92 : ENDAS FERRARA            :  1'39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UIDI FEDERICA             : 93 : ACQUASPORT FORLIMPOPOLI  :  1'42"1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IN MASCHI               Codice: MR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GENNARETTI NICOLA          : 95 : EDERA NUOTO FORLI'       :  1'27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GHERARDI MIRKO             : 94 : CSI CESENA               :  1'37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LANDI ERIK                 : 95 : ENDAS RAVENNA            :  1'37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FIUMI LUCA                 : 95 : EDERA NUOTO FORLI'       :  1'46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PROM MASCHI             Codice: MSR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DAVI' LUCA                 : 91 : ENDAS FERRARA            :  1'23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TANGERINI LUCA             : 92 : ENDAS FERRARA            :  1'28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RAVAGLIA ALESSANDRO        : 90 : EDERA NUOTO FORLI'       :  1'29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.C PROM FEMMINE      Codice: FCS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AIA SIMONA                : 01 : EDERA NUOTO FORLI'       :    24"5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ICOGNANI VIRGINIA         : 02 : ACQUASPORT FORLIMPOPOLI  :    27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CIPOLLONI CATERINA         : 02 : EDERA NUOTO FORLI'       :    32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BISERNI EMMA               : 03 : ACQUASPORT FORLIMPOPOLI  :    36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25 STILE LIBERO ESORD.B PROM FEMMINE      Codice: FPS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IADEVAIO ISABEL            : 00 : ENDAS RAVENNA            :    22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SCARPELLINI SIRYA          : 99 : BODY ART MERCATO SARACENO:    22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BISERNI BIANCA MARIA       : 00 : ACQUASPORT FORLIMPOPOLI  :    22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RINALDI LAURA              : 99 : BODY ART MERCATO SARACENO:    23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MARIOTTI ANGELICA          : 99 : BODY ART MERCATO SARACENO:    23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FATTINI ALICE              : 99 : BODY ART MERCATO SARACENO:    24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PROCACCINI CATERINA        : 99 : BODY ART MERCATO SARACENO:    24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BERNABINI SARA             : 99 : BODY ART MERCATO SARACENO:    25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MARRONE ELISA              : 99 : BODY ART MERCATO SARACENO:    26"03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CONGIU CLAUDIA             : 99 : BODY ART MERCATO SARACENO:    26"6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1 : FUSAI NOEMI                : 00 : BODY ART MERCATO SARACENO:    32"2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2 : DAVID NICOLE               : 99 : BODY ART MERCATO SARACENO:    43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.C PROM MASCHI       Codice: MCS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EDERA NUOTO FORLI'       :    17"1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RAVAIOLI ARTURO            : 00 : EDERA NUOTO FORLI'       :    18"6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VALENTINI MATTIA           : 00 : ENDAS RAVENNA            :    19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VELOCE PIETRO              : 00 : ENDAS RAVENNA            :    21"3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CASADEI MICHELE            : 00 : ACQUASPORT FORLIMPOPOLI  :    21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MARTINETTI MATTIA          : 00 : BODY ART MERCATO SARACENO:    22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IACONO TOMMASO             : 01 : ENDAS RAVENNA            :    22"4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CICOGNANI RICCARDO         : 00 : ACQUASPORT FORLIMPOPOLI  :    23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GUAZZARINI ALESSANDRO      : 00 : BODY ART MERCATO SARACENO:    24"3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MARZOCCHI LUCA             : 01 : EDERA NUOTO FORLI'       :    24"5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1 : CHIARINI EDOARDO           : 01 : ENDAS RAVENNA            :    25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2 : BELLI ALESSIO              : 02 : BODY ART MERCATO SARACENO:    40"6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.B PROM MASCHI       Codice: MPS1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PAVIRANI LUCA              : 98 : ACQUASPORT FORLIMPOPOLI  :    17"3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GALEOTTI RICCARDO          : 98 : ACQUASPORT FORLIMPOPOLI  :    18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GIORGINI MATTEO            : 98 : ACQUASPORT FORLIMPOPOLI  :    18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GIORDANO VINCENZO          : 98 : ENDAS FERRARA            :    19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BUZZACCHINO FRANCESCO      : 99 : EDERA NUOTO FORLI'       :    19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CENNI NICOLO'              : 99 : EDERA NUOTO FORLI'       :    19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BELLI LORENZO              : 99 : BODY ART MERCATO SARACENO:    20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BOSCO FEDERICO             : 99 : BODY ART MERCATO SARACENO:    21"0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CERQUA MARCO               : 99 : BODY ART MERCATO SARACENO:    21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PREDONZANI SIMONE          : 98 : ENDAS RAVENNA            :    23"9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1 : TANI LORENZO               : 99 : BODY ART MERCATO SARACENO:    24"8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2 : MENGOZZI LUCA              : 99 : BODY ART MERCATO SARACENO:    29"6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3 : RUFFILLI ALEX              : 99 : BODY ART MERCATO SARACENO:    33"70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.B FIN FEMMINE       Codice: FB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LUGNOLI GIORGIA            : 99 : EDERA NUOTO FORLI'       :    37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ASTELLANI EMMA            : 00 : EDERA NUOTO FORLI'       :    39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RICCI EMMA                 : 00 : LIBERTAS FORLI'          :    40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CICOGNANI GIORGIA          : 99 : ENDAS RAVENNA            :    4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PIRACCINI ALESSIA          : 99 : CSI CESENA               :    4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MONTANARI CHIARA           : 00 : EDERA NUOTO FORLI'       :    50"4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FOSCHI FRANCESCA           : 00 : CSI CESENA               :    54"0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.A PROM FEMMINE      Codice: FH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ASIERI GIORGIA            : 97 : CSI CESENA               :    39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BUBBOLINI GIADA            : 98 : BODY ART MERCATO SARACENO:    47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DOLCETTI LAURA             : 97 : ENDAS FERRARA            :    48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BRAVACCINI DILETTA         : 97 : BODY ART MERCATO SARACENO:    52"4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ACQUAVIVA ALESSIA          : 97 : BODY ART MERCATO SARACENO:    57"3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PROM FEMMINE      Codice: FQ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ORRONE IRENE              : 95 : ACQUASPORT FORLIMPOPOLI  :    3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CORDARA BENEDETTA          : 96 : ACQUASPORT FORLIMPOPOLI  :    33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SCALIA CECILIA             : 95 : ENDAS FERRARA            :    35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MINGHETTI SOFIA            : 96 : ENDAS RAVENNA            :    38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BALLARDINI SILVIA          : 95 : ENDAS RAVENNA            :    39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BERNABINI CARLOTTA         : 96 : BODY ART MERCATO SARACENO:    41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BERNABINI NICOLE           : 96 : BODY ART MERCATO SARACENO:    42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BRAGHITTONI LETIZIA        : 96 : CSI CESENA               :    43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BALELLA ILENIA             : 95 : ENDAS RAVENNA            :    45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GUIDI GRETA                : 95 : BODY ART MERCATO SARACENO:    48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.B FIN MASCHI        Codice: MB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EDERA NUOTO FORLI'       :    32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VANITELLI EDOARDO          : 99 : EDERA NUOTO FORLI'       :    37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PIERGUIDI AGIDE            : 99 : LIBERTAS FORLI'          :    4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PIRACCINI ELIA             : 98 : CSI CESENA               :    41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RANIERI FEDERICO           : 98 : ENDAS RAVENNA            :    41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RANIERI FILIPPO            : 98 : ENDAS RAVENNA            :    41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TIOLI MIRCO                : 98 : EDERA NUOTO FORLI'       :    42"1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MARALDI ANDREA             : 98 : CSI CESENA               :    47"8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MOROSI ELIA                : 99 : CSI CESENA               :    48"5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.A PROM MASCHI       Codice: MH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ROVERELLI SIMONE           : 96 : ACQUASPORT FORLIMPOPOLI  :    32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PAVIRANI ANDREA            : 96 : ACQUASPORT FORLIMPOPOLI  :    33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CONFORTI DAVIDE            : 96 : ENDAS FERRARA            :    34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GORGATI FRANCESCO          : 96 : ENDAS FERRARA            :    34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UGHI TOMMASO               : 96 : ENDAS FERRARA            :    36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BONAMICI FEDERICO          : 96 : ACQUASPORT FORLIMPOPOLI  :    37"00     :  7 : ROSSI EDOARDO              : 96 : BODY ART MERCATO SARACENO:    41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DONATI NICOLA              : 97 : BODY ART MERCATO SARACENO:    46"20 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PROM MASCHI       Codice: MQS2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FERRINI MATTEO             : 93 : EDERA NUOTO FORLI'       :    29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NICOLUCCI LUCA             : 93 : EDERA NUOTO FORLI'       :    30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MAZZOLI EMANUELE           : 93 : EDERA NUOTO FORLI'       :    31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MARCHINI MORENO            : 94 : ACQUASPORT FORLIMPOPOLI  :    32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ARZILLI STEFANO            : 94 : ENDAS FERRARA            :    32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FRANCESCONI TIBERIO        : 94 : ENDAS RAVENNA            :    32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CORZANI NICOLA             : 93 : EDERA NUOTO FORLI'       :    32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PAVONE GABRIEL             : 95 : ACQUASPORT FORLIMPOPOLI  :    32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DOLCETTI FRANCESCO         : 94 : ENDAS FERRARA            :    33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TRISCARI FRANCESCO         : 94 : ENDAS FERRARA            :    33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1 : MARIANI DAVIDE             : 94 : EDERA NUOTO FORLI'       :    35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2 : BARTOLINI ALESSANDRO       : 94 : ACQUASPORT FORLIMPOPOLI  :    35"1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3 : DONATI ANDREA              : 95 : ENDAS RAVENNA            :    44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100 STILE LIBERO ESORD.A FIN FEMMINE      Codice: FA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BACCARIN SUSANNA           : 97 : CSI CESENA               :  1'09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ROCCHI LAURA               : 97 : EDERA NUOTO FORLI'       :  1'10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CHIARINI DEBORA            : 97 : ENDAS RAVENNA            :  1'11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MILANDRI MARGHERITA        : 98 : EDERA NUOTO FORLI'       :  1'14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MAMBELLI SOFIA             : 98 : EDERA NUOTO FORLI'       :  1'18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SUZZI ELISA                : 98 : EDERA NUOTO FORLI'       :  1'19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7 : MANGELLI GAIA              : 98 : EDERA NUOTO FORLI'       :  1'21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8 : BANDINI NICOLE             : 98 : EDERA NUOTO FORLI'       :  1'21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9 : BALDASSARRE PAOLA          : 97 : EDERA NUOTO FORLI'       :  1'26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0 : SORRENTI SILVIA            : 97 : CSI CESENA               :  1'33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11 : VALZANIA FRANCESCA         : 98 : ENDAS RAVENNA            :  1'41"2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IN FEMMINE      Codice: FR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FC : RICCI SOFIA                : 95 : LIBERTAS FORLI'          :  1'04"0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1 : LELLI GIULIA               : 96 : CSI CESENA               :  1'06"0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2 : BALILLA ELEONORA           : 95 : EDERA NUOTO FORLI'       :  1'09"2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3 : CASANOVA ANNA              : 96 : ENDAS RAVENNA            :  1'09"9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4 : MANGELLI GIORGIA           : 96 : EDERA NUOTO FORLI'       :  1'11"6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5 : MIGNOGNA LAURA             : 95 : LIBERTAS FORLI'          :  1'12"2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6 : FALCINI VALENTINA          : 96 : LIBERTAS FORLI'          :  1'12"40     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7 : BANDINI MARIA SOLE         : 96 : ENDAS RAVENNA            :  1'13"1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PROM FEMMINE    Codice: FS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/>
      </w:pPr>
      <w:r>
        <w:rPr>
          <w:sz w:val="18"/>
          <w:szCs w:val="18"/>
        </w:rPr>
        <w:t xml:space="preserve">:  1 : SUCCI SOFIA                : 94 : ACQUASPORT FORLIMPOPOLI  : 1'09"20 FC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SINTONI GIORGIA            : 92 : EDERA NUOTO FORLI'       :  1'14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AGNOLETTI ALESSIA          : 93 : EDERA NUOTO FORLI'       :  1'20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GUIDI FEDERICA             : 93 : ACQUASPORT FORLIMPOPOLI  :  1'22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BERNABINI FEDERICA         : 94 : BODY ART MERCATO SARACENO:  1'39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.A FIN MASCHI       Codice: MA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ILANDRI LUCA              : 96 : EDERA NUOTO FORLI'       :  1'07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VALLICELLI FRANCESCO       : 97 : EDERA NUOTO FORLI'       :  1'11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LUCONI LORENZO             : 97 : EDERA NUOTO FORLI'       :  1'14"3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BENEDETTI ALEX             : 96 : ENDAS RAVENNA            :  1'16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PEDULLI ANDREA             : 97 : EDERA NUOTO FORLI'       :  1'18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MORELLI STEFANO            : 96 : EDERA NUOTO FORLI'       :  1'22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IN MASCHI       Codice: MR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ENDAS RAVENNA            :  1'01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ZANZANI NICOLO'            : 95 : EDERA NUOTO FORLI'       :  1'01"7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COTTA RAMUSINO NICCOLO'    : 94 : LIBERTAS FORLI'          :  1'06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GHERARDI MIRKO             : 94 : CSI CESENA               :  1'09"0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MORIGI ALEX                : 94 : CSI CESENA               :  1'10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6 : FIUMI LUCA                 : 95 : EDERA NUOTO FORLI'       :  1'17"6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PROM MASCHI     Codice: MSS3        Vasca 25m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1 : PANIGALLI SIMONE           : 91 : ENDAS FERRARA            :  1'05"4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2 : TANGERINI LUCA             : 92 : ENDAS FERRARA            :  1'06"9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3 : DAVI' LUCA                 : 91 : ENDAS FERRARA            :  1'07"5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4 : RAVAGLIA ALESSANDRO        : 90 : EDERA NUOTO FORLI'       :  1'07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:  5 : LANDI ERIK                 : 95 : ENDAS RAVENNA            :  1'16"80    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205" w:h="16838"/>
      <w:pgMar w:left="627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45:00Z</dcterms:created>
  <dc:creator>Piscine &amp; Sport srl</dc:creator>
  <dc:description/>
  <cp:keywords/>
  <dc:language>en-US</dc:language>
  <cp:lastModifiedBy>Piscine &amp; Sport srl</cp:lastModifiedBy>
  <cp:lastPrinted>2009-04-05T18:36:00Z</cp:lastPrinted>
  <dcterms:modified xsi:type="dcterms:W3CDTF">2009-04-05T18:45:00Z</dcterms:modified>
  <cp:revision>2</cp:revision>
  <dc:subject/>
  <dc:title>FESTA DEL NUOTO 2009</dc:title>
</cp:coreProperties>
</file>