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2009 – FINALI INDIVIDUALI</w:t>
      </w:r>
    </w:p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gio Emilia, 7/03/09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GNA VERONICA           : 97 : ASD NUOTO PUTINATI       :  4'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ZELLA ILARIA            : 97 : CN UISP                  :  5'0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IZZI ANNA                 : 97 : DELFINO 93               :  5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ETI ALESSANDRA            : 97 : CSI NUOTO OBER FERRARI   :  5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CCHI GAIA                : 97 : N.MODENESI POL.MARANELLO :  5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IMI SHARON               : 97 : POL. COM. RICCIONE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GGIALI LUCA              : 96 : IMOLANUOTOROMAGNA        :  4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GLIA LORENZO             : 96 : N.MODENESI POL.MARANELLO :  4'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IRARDINI FILIPPO         : 96 : POL. OLIMPIA VIGNOLA     :  4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CQUOTTI ALESSANDRO        : 96 : REGGIANA                 :  4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RNA SAMUELE              : 96 : CSI NUOTO OBER FERRARI   :  5'0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OGNE MATTEO               : 96 : GS VVF MODENA            :  5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CUGNI ASIA               : 99 : NUOTO CLUB SASSUOLO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NGHI ELENA               : 99 : UISP C.N. IMOLA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IRARDINI ALISSA          : 99 : REGGIANA            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OPPI FEDERICA            : 00 : COOP CONSUMATORI NORD EST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RRONE SOFIA              : 99 : CASTELLO NUOTO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NDINA ELISABETTA         : 99 : ACQUA TIME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CHRKES-ZADE ISABELLA      : 00 : NUOTO CLUB 91 PARMA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QUAGLIERI TANIA            : 00 : ASS.AMICI DEL NUOTO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NTANARI IRENE            : 99 : NUOVO NUOTO         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TTAZZONI CATERINA        : 99 : NUOTO SPRINT BORGO  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ERRA GIORGIA             : 00 : POL. OLIMPIA VIGNOLA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TTI MARIA                : 99 : N.MODENESI POL.MARANELLO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LBONI RICCARDO           : 98 : BONDENO NUOTO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NI FILIPPO              : 98 : MODENA NUOTO     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IRARDINI GIOVANNI        : 98 : POL. OLIMPIA VIGNOLA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MBINI FABIO              : 98 : EDERA NUOTO FORLI'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LORENZO            : 98 : ASS.AMICI DEL NUOTO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LVESTRI ALESSANDRO       : 98 : ALDEBARAN 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IGLIADORI MATTEO         : 98 : LIBERTAS RAVENNA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OTTI MARCO             : 99 : RINASCITA TEAM ROMAGNA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OLIO DAVIDE           : 98 : CN UISP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LZOLARI GABRIELE         : 98 : NUOTO CLUB SASSUOLO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MBARDI LUCA              : 98 : NUOTO CENTER FORLI'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NA LORENZO              : 98 : NUOTO CLUB 91 PARMA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EGNA BEATRICE            : 98 : ASD NUOTO PUTINATI       :  2'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DAZZI SARA              : 98 : RINASCITA TEAM ROMAGNA   :  2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INI SABRINA         : 98 : ASD NUOTO PUTINATI       :  2'5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ANCESCHINI CARLOTTA      : 98 : CN UISP                  :  2'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ULIANI CHIARA            : 98 : MODENA NUOTO             :  3'0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MPINO CHIARA             : 98 : CSI NUOTO OBER FERRARI   :  3'0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BERTINI FILIPPO          : 97 : PRESIDENT BOLOGNA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ZIANI SAMUELE           : 97 : UISP NUOTO LUGO          :  2'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LINI LORENZO            : 97 : NUOVO NUOTO       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UINI NICOLAS              : 97 : REGGIANA              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SSIGLI GIACOMO          : 97 : CN UISP                  :  2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REMONINI FEDERICO         : 97 : NC 2000 FAENZA IMOLA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2 FEMMINE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S VVF MODENA            :  2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OSSI IRENE               : 97 : NUOTATORI FORNOVO        :  2'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ONI MARIKA              : 97 : NC 2000 FAENZA IMOLA 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TO GIULIA              : 97 : POLIVALENTE FUTURA    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MAGGI CLARA              : 97 : IMOLANUOTOROMAGNA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SCOTTO GIUDITTA          : 97 : N.MODENESI POL.MARANELLO :  2'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2 MASCHI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NANI OMAR               : 96 : POL. COM. RICCIONE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DAVALLI MATTIA          : 96 : CSI NUOTO OBER FERRARI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GLI LUCA                 : 96 : CN UISP             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RUTI CALEFFI ENRICO      : 96 : ALBATROS NUOTO CARPI     :  2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GLIOSSI ISACCO          : 96 : LIBERTAS FORLI'          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TI MATTEO            : 96 : BONDENO NUOTO            :  2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NDINI JOYCE             : 99 : REGGIANA         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ONCON MARTINA            : 99 : ASD NUOTO PUTINATI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ANGELA             : 99 : N.MODENESI POL.MARANELLO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 TORRE VERONICA          : 99 : CSI NUOTO OBER FERRARI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TTI ALESSIA             : 99 : ASD NUOTO PUTINATI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SIELLO BENEDETTA         : 99 : NUOTO SPRINT BORGO    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ETTI CHIARA            : 99 : DE AKKER BOLOGNA  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TELLANI EMMA            : 00 : EDERA NUOTO FORLI'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EVAL MATHILDE            : 99 : ASD NUOTO PUTINATI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NZOLA GIORGIA            : 99 : NUOTO CLUB 91 PARMA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RRONE SARA               : 00 : CASTELLO NUOTO    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RABANELLI GIULIA          : 00 : ASD NUOTO PUTINATI      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ANDREA             : 98 : CN UISP     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ARI FRANCESCO           : 98 : EDERA NUOTO FORLI'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MESANI FEDERICO          : 98 : CN UISP           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ASCIULO PEDRO           : 98 : NUOTO CENTER FORLI'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GARI MARCO              : 98 : PRESIDENT BOLOGNA    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TTARAN LUCA              : 99 : DELFINO 93  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 CHIATTO PRISCO          : 98 : ASS.AMICI DEL NUOTO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LLESIA LEONARDO          : 98 : POL. COM. RICCIONE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NDI LEONARDO             : 99 : ASS.AMICI DEL NUOTO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NCALDI DAVIDE            : 98 : NUOVO NUOTO              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LZOLARI GABRIELE         : 98 : NUOTO CLUB SASSUOLO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MBARDI LUCA              : 98 : NUOTO CENTER FORLI'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IVALENTE FUTURA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DELLA ARIANNA           : 98 : POL. G. MASI 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ASCIULO ANA CAROLINA    : 98 : NUOTO CENTER FORLI'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GLIA FRANCESCA           : 98 : REGGIANA      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LASCA GIULIA             : 98 : CN UISP        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URO ILARIA               : 98 : GS VVF MODENA  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GHETTI ALBERTO            : 97 : N.MODENESI POL.MARANELLO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ELLI LUCA              : 97 : NUOVO NUOTO         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INI FILIPPO              : 97 : COOP CONSUMATORI NORD EST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CCOLI FRANCESCO          : 97 : CENTRO NUOTO COPPARO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BARRONI ALBERTO          : 97 : CN UISP                  :  1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RETA            : 97 : DELFINO 93               :  1'1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ZELLA ILARIA            : 97 : CN UISP          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'AGOSTINO ANNA            : 97 : POLIVALENTE FUTURA 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OSSI IRENE               : 97 : NUOTATORI FORNOVO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TEGA JHENNIFER           : 97 : ALBATROS NUOTO CARPI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RMIGIANI EMMA            : 97 : NUOTO CLUB 91 PARMA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NANI PIETRO             : 96 : IMOLANUOTOROMAGNA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NDI LORENZO              : 96 : GS VVF MODENA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BBIONI SIMONE            : 96 : POL. COM. RICCIONE       :  1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NZI GIORGIO              : 96 : POL. G. MASI   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CCI SIMONE               : 96 : N.MODENESI POL.MARANELLO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URGANI NICOLA             : 96 : LIBERTAS FORLI'  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1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UCCI ALICE                : 99 : FORLI' NUOTO AICS        :  1'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EROLI DELIA             : 99 : CSI NUOTO OBER FERRARI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TRONE MARTINA            : 99 : UISP NUOTO LUGO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ACCHI MARTINA            : 99 : CN UISP                  :  1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IAPPONI AURORA           : 99 : UNINUOTO                 :  1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LUCCINO BENEDETTA        : 99 : NUOTO CLUB 91 PARMA      :  1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ISABELLA          : 99 : N.MODENESI POL.MARANELLO :  1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ZANI IRENE              : 99 : LIBERTAS FORLI'          :  1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UGNAGHI VALENTINA         : 99 : MODENA NUOTO             :  1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SATI REBECCA             : 00 : NUOTO CLUB 91 PARMA      :  1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BBRI ALESSIA             : 00 : ASD NUOTO PUTINATI       :  1'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ELLA EDOARDO            : 98 : DELFINO 93          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GHETTI MATTEO            : 98 : ASS.AMICI DEL NUOTO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USARELLA ALESSANDRO       : 98 : PRESIDENT BOLOGNA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ZZETTA LUCA              : 98 : DELFINO 93            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GIANI EUGENIO           : 98 : NUOTO SPRINT BORGO       :  1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ERZONI ENRICO            : 98 : ASD NUOTO PUTINATI       :  1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DELUPPI RICCARDO         : 98 : CSI NUOTO OBER FERRARI   :  1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UGASI LUCA                : 98 : SAVENA NUOTO TEAM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INI LUCA                 : 98 : N.MODENESI POL.MARANELLO :  1'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UGANI MATTIA            : 98 : MODENA NUOTO             :  1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DI LEONARDO              : 98 : BONDENO NUOTO            :  1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3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ALESSIA          : 98 : NUOTO CLUB 91 PARMA      :  3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INI SABRINA         : 98 : ASD NUOTO PUTINATI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UFANO SILVIA              : 98 : DELFINO 93               :  3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ONELLI SARA              : 98 : N.MODENESI POL.MARANELLO :  3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SILVIA             : 98 : NC 2000 FAENZA IMOLA     :  3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 COM. RICCIONE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UINI NICOLAS              : 97 : REGGIANA      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LLINI MARCELLO           : 97 : NUOTO SPRINT BORGO       :  3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LONIDE GIANNI           : 97 : REGGIANA                 :  3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SSIGLI GIACOMO          : 97 : CN UISP                  :  3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AZZI GUGLIELMO           : 97 : CENTRO NUOTO COPPARO     :  3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2 FEMMINE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TTIOLI ANNA MARIA        : 97 : SAVENA NUOTO TEAM        :  3'0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OLINI MICHELLE         : 97 : NUOTO CLUB 91 PARMA      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GHI MARTA                : 97 : NC 2000 FAENZA IMOLA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RSELLINI CAMILLA         : 97 : ALBATROS NUOTO CARPI     :  3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CCHI LAURA               : 97 : EDERA NUOTO FORLI'       :  3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ERRIERI ELENA            : 97 : CN UISP                  :  3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2 MASCHI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LIA LORENZO             : 96 : N.MODENESI POL.MARANELLO :  2'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ORNACIARI FILIPPO         : 96 : N.MODENESI POL.MARANELLO :  2'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CALEFFI ENRICO      : 96 : ALBATROS NUOTO CARPI     :  2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CHIERI LORENZO          : 96 : CN UISP                  :  2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LONI LUCA               : 96 : ALDEBARAN                :  2'5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LONNA MATTIA             : 96 : POL. COM. RICCIONE       :  3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RASI SOFIA               : 99 : POL. OLIMPIA VIGNOLA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 TORRE VERONICA          : 99 : CSI NUOTO OBER FERRARI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ETTINI SHARON          : 99 : LIBERTAS FORLI'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LLERANI ERICA            : 99 : DELFINO 93     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QUAGLIERI TANIA            : 00 : ASS.AMICI DEL NUOTO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I BEATRICE            : 00 : POL. OLIMPIA VIGNOLA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ORNELLI ANNAGIULIA       : 99 : NUOTO CLUB LUGO   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TESI MARIA CHIARA       : 99 : RINASCITA TEAM ROMAGNA   :    41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9 : FORNI ALICE                : 99 : SWEET TEAM MODENA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STELLARI ALESSIA         : 99 : IMOLANUOTOROMAGNA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VALIERI ANNA             : 99 : UISP NUOTO LUGO     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RATTINI BEATRICE          : 99 : CSI NUOTO OBER FERRARI   :    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ROLI DAVIDE            : 98 : PRESIDENT BOLOGNA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NSOLI FILIPPO            : 98 : N.MODENESI POL.MARANELLO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ANDREA             : 98 : CN UISP     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DAVIDE            : 98 : SAN MARINO NUOTO  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MBARDI FILIPPO           : 98 : ASD NUOTO PUTINATI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SCI SAMUELE              : 98 : ACQUA TIME         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GNETTI FABIO             : 99 : NUOTO SPRINT BORGO  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UCCI FEDERICO           : 98 : NUOTO CLUB IL SESAMO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EONARDI ANDREA            : 98 : NC 2000 FAENZA IMOLA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NI SAMUELE               : 99 : DELFINO 93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EVERI NICOLA              : 98 : ALDEBARAN        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HI HENRI                : 98 : RAVENNANUOTO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FRANCESCA         : 98 : DELFINO 93     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IANI ALICE              : 98 : DELFINO 93       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UFANO SILVIA              : 98 : DELFINO 93            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LASCA GIULIA             : 98 : CN UISP       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NDI FRANCESCA            : 98 : UISP NUOTO LUGO     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BERTINI FILIPPO          : 97 : PRESIDENT BOLOGNA  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LFERI JACOPO             : 97 : NUOVO NUOTO      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EMONINI FEDERICO         : 97 : NC 2000 FAENZA IMOLA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ONICA TIZIANO           : 97 : ALBATROS NUOTO CARPI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ANTANI ALESSANDRO       : 97 : COOP CONSUMATORI NORD EST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GHETTI ALBERTO            : 97 : N.MODENESI POL.MARANELLO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ETTI ANNALISA           : 97 : CN UISP                  :  1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MARTINA              : 97 : POL. G. MASI       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HI GAIA                : 97 : N.MODENESI POL.MARANELLO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LPINOLI LISA              : 97 : GS VVF MODENA 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CCARIN SUSANNA           : 97 : CSI CESENA       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I FEDERICA            : 97 : MODENA NUOTO   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LMA ALEX                 : 96 : CN UISP                  :  1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RNA SAMUELE              : 96 : CSI NUOTO OBER FERRARI   :  1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NANI OMAR               : 96 : POL. COM. RICCIONE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IGHI NICOLA              : 96 : DELFINO 93       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FILIPPO         : 96 : POL. OLIMPIA VIGNOLA 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ORNACIARI FILIPPO         : 96 : N.MODENESI POL.MARANELLO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logna, 8/03/09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IVALENTE FUTURA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ZZARDI SOFIA            : 98 : CN UISP          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TRIA CELESTE            : 98 : IMOLANUOTOROMAGNA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OZZI LUCIA           : 98 : ASD NUOTO PUTINATI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ILANDRI MARGHERITA        : 98 : EDERA NUOTO FORLI'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GRANDE LUCREZIA        : 98 : CN UISP                  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ZIANI SAMUELE           : 97 : UISP NUOTO LUGO          :  1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ELLA NIKITA             : 97 : BONDENO NUOTO      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NI VITTORIO             : 97 : N.MODENESI POL.MARANELLO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STI FILIPPO              : 97 : REGGIANA           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GARANGELLA RICCARDO       : 97 : IMOLANUOTOROMAGNA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RONICA TIZIANO           : 97 : ALBATROS NUOTO CARPI 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ANARI ASIA             : 97 : NC 2000 FAENZA IMOLA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QUARNETI ARIANNA           : 97 : IMOLANUOTOROMAGNA        :  1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MAGGI CLARA              : 97 : IMOLANUOTOROMAGNA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SONE SONIA              : 97 : CN UISP           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ELLI CAROLINA           : 97 : BONDENO NUOTO            :  1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LVAGNI EMILY             : 97 : POL. G. MASI        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ALVAGNI EMILY             : 97 : POL. G. MASI     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ETI ALESSANDRA            : 97 : CSI NUOTO OBER FERRARI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UGLI LUCA                 : 96 : CN UISP          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HIGLIOSSI ISACCO          : 96 : LIBERTAS FORLI'          :  1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TTILANI ALEX             : 96 : IMOLANUOTOROMAGNA  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GNATTI MATTEO            : 96 : BONDENO NUOTO     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CCI SIMONE               : 96 : N.MODENESI POL.MARANELLO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BELLINI EDOARDO          : 96 : CASTELLO NUOTO    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NDINI JOYCE             : 99 : REGGIANA                 :  2'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STA ALESSIA              : 99 : REGGIANA                 :  2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INETTI ALICE             : 99 : CASTELLO NUOTO    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NARDI MADDALENA          : 99 : N.MODENESI POL.MARANELLO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NI GIADA               : 99 : BONDENO NUOTO        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IAPPONI AURORA           : 99 : UNINUOTO  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UGGERI GAIA               : 99 : PODIUM                   :  2'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CUGNI ASIA               : 99 : NUOTO CLUB SASSUOLO      :  3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HIRARDINI ALISSA          : 99 : REGGIANA                 :  3'0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ENOZZI MATILDE            : 99 : REGGIANA                 :  3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IONI EMMA                : 99 : UNINUOTO                 :  3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RFELLINI GIULIA           : 99 : RINASCITA TEAM ROMAGNA   :  3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2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RSI MICHELE               : 98 : ACQUA VIP                :  2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ZONI GIACOMO           : 98 : ASS.AMICI DEL NUOTO      :  2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TISI ANDREA              : 98 : BONDENO NUOTO            :  2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ALE GIORGIO              : 98 : COOP CONSUMATORI NORD EST:  2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IENA GIORGIO              : 98 : SWEET TEAM MODENA        :  2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IGLIORI BRUNO             : 98 : MOLINELLA NUOTO          :  2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ELLI FRANCESCO          : 98 : DELFINO 93               :  2'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USOLI STEFANO             : 98 : CSI NUOTO OBER FERRARI   :  2'43"8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0 : LOHMAN JULIAN              : 98 : ASD NUOTO PUTINATI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DERICI ANDREA            : 98 : NUOTO SPRINT BORGO       :  2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CCHI YOEL                : 98 : RINASCITA TEAM ROMAGNA   :  2'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S VVF MODENA            :  5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ANARI ASIA             : 97 : NC 2000 FAENZA IMOLA     :  5'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VAGNA VERONICA           : 97 : ASD NUOTO PUTINATI       :  5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TO GIULIA              : 97 : POLIVALENTE FUTURA       :  5'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MBERTINI ILARIA          : 97 : COOP CONSUMATORI NORD EST:  6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TTAU VITTORIA            : 97 : IMOLANUOTOROMAGNA        :  6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DAVALLI MATTIA          : 96 : CSI NUOTO OBER FERRARI   :  5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IERI LORENZO          : 96 : CN UISP                  :  5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ILANDRI LUCA              : 96 : EDERA NUOTO FORLI'       :  5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GNE MATTEO               : 96 : GS VVF MODENA            :  5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GNATTI MATTEO            : 96 : BONDENO NUOTO            :  5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ATALI MATTEO              : 96 : DELFINO 93               :  5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NARDI MADDALENA          : 99 : N.MODENESI POL.MARANELLO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ELLARI ALESSIA         : 99 : IMOLANUOTOROMAGNA   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TTI MARIA                : 99 : N.MODENESI POL.MARANELLO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NGELA          : 99 : POL. COM. RICCIONE   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ABANELLI GIULIA          : 00 : ASD NUOTO PUTINATI       :  1'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EVAL MATHILDE            : 99 : ASD NUOTO PUTINATI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AMOTTI ALICE            : 99 : REGGIANA                 :  1'34"6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8 : FORNI ALICE                : 99 : SWEET TEAM MODENA        :  1'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LFINI FRANCESCA          : 99 : NUOTO CLUB 91 PARMA      :  1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LUCCHI ALICE             : 00 : ASS.AMICI DEL NUOTO      :  1'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ENOZZI MATILDE            : 99 : REGGIANA          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TTINI BEATRICE          : 99 : CSI NUOTO OBER FERRARI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LORENZO            : 98 : ASS.AMICI DEL NUOTO 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OMBINI FABIO              : 98 : EDERA NUOTO FORLI'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LVESTRI ALESSANDRO       : 98 : ALDEBARAN     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PINI TOMMASO             : 98 : DELFINO 93          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SELLA MATTEO             : 98 : SAVENA NUOTO TEAM    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 MICHELE              : 99 : CASTELLO NUOTO    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GASI LUCA                : 98 : SAVENA NUOTO TEAM        :  1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NELLA JACOPO             : 98 : ASD NUOTO PUTINATI       :  1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IGNANI ALBERTO           : 98 : REGGIANA                 :  1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IGORILLI LUIS DAVID       : 98 : N.MODENESI POL.MARANELLO :  1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USSETTI BEN ARES          : 99 : ALBATROS NUOTO CARPI     :  1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GLIARI NICOLO'            : 98 : ERRENUOTO FIDENZA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ASCIULO ANA CAROLINA    : 98 : NUOTO CENTER FORLI'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REGNA BEATRICE            : 98 : ASD NUOTO PUTINATI       :  2'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CCI JESSICA              : 98 : AR.SER. ARGENTA          :  2'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ANCESCHINI CARLOTTA      : 98 : CN UISP                  :  2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INOZZI LUCIA           : 98 : ASD NUOTO PUTINATI       :  2'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ULIANI CHIARA            : 98 : MODENA NUOTO     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ELLI LUCA              : 97 : NUOVO NUOTO            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GHETTI ALBERTO            : 97 : N.MODENESI POL.MARANELLO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CCOLI FRANCESCO          : 97 : CENTRO NUOTO COPPARO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BARRONI ALBERTO          : 97 : CN UISP                  :  2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VOLA EDOARDO             : 97 : UISP NUOTO LUGO          :  2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GARANGELLA RICCARDO       : 97 : IMOLANUOTOROMAGNA    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2 FEMMINE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ZELLA ILARIA            : 97 : CN UISP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IZZI ANNA                 : 97 : DELFINO 93               :  2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ONI MARIKA              : 97 : NC 2000 FAENZA IMOLA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COTTO GIUDITTA          : 97 : N.MODENESI POL.MARANELLO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'AGOSTINO ANNA            : 97 : POLIVALENTE FUTURA       :  2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ARDI ALESSANDRA         : 97 : N.MODENESI POL.MARANELLO :  2'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2 MASCHI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NANI PIETRO             : 96 : IMOLANUOTOROMAGNA      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NDI LORENZO              : 96 : GS VVF MODENA            :  2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GGIALI LUCA              : 96 : IMOLANUOTOROMAGNA        :  2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BIONI SIMONE            : 96 : POL. COM. RICCIONE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TTI LORENZO              : 96 : CN UISP                  :  2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GLIA LORENZO             : 96 : N.MODENESI POL.MARANELLO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RONCON MARTINA            : 99 : ASD NUOTO PUTINATI 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STA ALESSIA              : 99 : REGGIANA  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ANGELA             : 99 : N.MODENESI POL.MARANELLO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ZZETTI CHIARA            : 99 : DE AKKER BOLOGNA         :  1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BATTINI SARA             : 99 : CASTELLO NUOTO       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NI EMMA            : 00 : EDERA NUOTO FORLI'     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VA CARLOTTA              : 99 : UNINUOTO              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TTOLINI GIOIA             : 99 : UNINUOTO              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ATTI ALESSIA             : 99 : ASD NUOTO PUTINATI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SIELLO BENEDETTA         : 99 : NUOTO SPRINT BORGO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UCISANO ALINA             : 99 : NUOTO CLUB 91 PARMA      :  1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ORTI ALESSIA              : 99 : REGGIANA              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UZZI LORENZO           : 98 : CASTELLO NUOTO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'OLIO DAVIDE           : 98 : CN UISP           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UCCI FEDERICO           : 98 : NUOTO CLUB IL SESAMO     :  1'25"6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LOHMAN JULIAN              : 98 : ASD NUOTO PUTINATI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APPIANI DAVIDE           : 98 : N.MODENESI POL.MARANELLO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OIA ANDREA              : 98 : MODENA NUOTO            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TTARAN LUCA              : 99 : DELFINO 93   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ERARDI FRANCESCO          : 98 : MOLINELLA NUOTO        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TE GIULIO            : 98 : MODENA NUOTO             :  1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IARDI FRANCESCO          : 98 : REGGIANA             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SI MARCO                 : 98 : REGGIANA              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5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ZELLA ILARIA            : 97 :                    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IERI ELEN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SONE SONI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ETTI ANNALIS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C 2000 FAENZA IMOLA       :    :                          :  5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RONI MARIKA              : 97 :                     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GHI MARTA 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ASI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ZZANO KATI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FINO 93                 :    :                          :  5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I ANNA                 : 97 :           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RET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SI NUOTO OBER FERRARI     :    :                          :  5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ICE              : 97 :                          :  1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RINI ERIC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TI ALESSANDR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CHINI ID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.MODENESI POL.MARANELLO   :    :                          :  5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COTTO GIUDITTA          : 97 :                  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NI FEDERIC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CCHI GAIA 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ARDI ALESSANDRA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SD NUOTO PUTINATI         :    :                          :  5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GNA VERONIC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4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TTI LORENZO              : 96 :                  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CHIERI LORENZO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LI LUCA  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ALEX  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ROMAGNA          :    :                          :  4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IETRO             : 96 :                          :  1'0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SIMONE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ILANI ALEX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GGIALI LUCA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. COM. RICCIONE         :    :                          :  4'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BBIONI SIMONE            : 96 :                       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ONNA MATTIA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OMAR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ELLI MARC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SI NUOTO OBER FERRARI     :    :                          :  5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RNA SAMUELE              : 96 :                       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EVERI CRISTIAN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DAVALLI MATTIA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INI ALESSANDRO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ANA NUOTO             :    :                          :  5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SARE RICCARDO            : 97 :                  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ILONIDE GIANNI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I FILIPPO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.MODENESI POL.MARANELLO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HETTI ALBER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RNACIARI FILIPPO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UCCI SIMONE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LIA LORENZO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ologna, 15/03/09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ONESI FRANCESCA         : 98 : DELFINO 93       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TINI BEATRICE           : 98 : POL. COM. RICCIONE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YERTYANFFY SARA           : 98 : IMOLANUOTOROMAGNA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IZZARDI SOFIA            : 98 : CN UISP            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NDI FRANCESCA            : 98 : UISP NUOTO LUGO        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MAGNINI CATERINA         : 98 : MODENA NUOTO 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ERI ANDREA           : 97 : RINASCITA TEAM ROMAGNA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LFERI JACOPO             : 97 : NUOVO NUOTO     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ATI MARCELLO             : 97 : ERRENUOTO FIDENZA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ANTANI ALESSANDRO       : 97 : COOP CONSUMATORI NORD EST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GANI SIMONE              : 97 : UISP NUOTO LUGO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PAGANI SIMONE              : 97 : UISP NUOTO LUGO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ONDIN MATTIA              : 97 : RINASCITA TEAM ROMAGNA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OSSI IRENE               : 97 : NUOTATORI FORNOVO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SETTI ANNALISA           : 97 : CN UISP   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'AGOSTINO ANNA            : 97 : POLIVALENTE FUTURA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OVINO GIULIA              : 97 : REGGIANA                 :    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SPERINI TINA             : 97 : ACQUA VIP    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TTIGNOLI GIULIA          : 97 : LIBERTAS RAVENNA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LMA ALEX                 : 96 : CN UISP            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GNANI PIETRO             : 96 : IMOLANUOTOROMAGNA     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ANARI RICCARDO         : 96 : ALDEBARAN             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MBI ENRICO               : 96 : UISP NUOTO LUGO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RAGHETTI DAVIDE           : 96 : UISP NUOTO LUGO    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CCI FEDERICO             : 96 : AR.SER. ARGENTA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DRAGHETTI DAVIDE           : 96 : UISP NUOTO LUGO          :    29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Spa : FINI ANDREA                : 96 : SWEET TEAM MODENA     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RASI SOFIA               : 99 : POL. OLIMPIA VIGNOLA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NETTI ALICE             : 99 : CASTELLO NUOTO   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 CURTO ILARIA            : 99 : REGGIANA              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UGGERI GAIA               : 99 : PODIUM                   :  1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NZOLA GIORGIA            : 99 : NUOTO CLUB 91 PARMA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IMONDI BIANCA            : 99 : SAVENA NUOTO TEAM  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PPI MIRIAM               : 99 : DELFINO 93       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ANARI IRENE            : 99 : NUOVO NUOTO      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BIERI ISABELLA          : 99 : N.MODENESI POL.MARANELLO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MOLESI SARA               : 99 : SEVEN NUOTO SAVIGNANO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IERI ANNA             : 99 : UISP NUOTO LUGO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EBASTIANI ALESSIA         : 99 : AR.SER. ARGENTA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LBONI RICCARDO           : 98 : BONDENO NUOTO   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RSI MICHELE               : 98 : ACQUA VIP                :  1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ZONI GIACOMO           : 98 : ASS.AMICI DEL NUOTO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NI FILIPPO              : 98 : MODENA NUOTO 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UCCHI YOEL                : 98 : RINASCITA TEAM ROMAGNA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DERICI ANDREA            : 98 : NUOTO SPRINT BORGO  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ALE GIORGIO              : 98 : COOP CONSUMATORI NORD EST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SARELLA ALESSANDRO       : 98 : PRESIDENT BOLOGNA 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EONE MICHELE              : 99 : CASTELLO NUOTO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NTO VINCENZO             : 98 : NC AZZURRA '91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USOLI STEFANO             : 98 : CSI NUOTO OBER FERRARI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ZZANI NICHOLAS           : 98 : UNINUOTO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GUTI ALESSIA          : 98 : NUOTO CLUB 91 PARMA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BRINA         : 98 : ASD NUOTO PUTINATI   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UFANO SILVIA              : 98 : DELFINO 93        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.MODENESI POL.MARANELLO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TRUCCI MARTA             : 98 : CENTRO NUOTO COPPARO     :  1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SILVIA             : 98 : NC 2000 FAENZA IMOLA     :  1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SSIGLI GIACOMO          : 97 : CN UISP                  :  1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GANELLI MARCO            : 97 : POL. COM. RICCIONE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INI NICOLAS              : 97 : REGGIANA                 :  1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LCONE LORENZO            : 97 : COOP CONSUMATORI NORD EST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AZZI GUGLIELMO           : 97 : CENTRO NUOTO COPPARO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ILONIDE GIANNI           : 97 : REGGIANA                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TTIOLI ANNA MARIA        : 97 : SAVENA NUOTO TEAM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GHI MARTA                : 97 : NC 2000 FAENZA IMOLA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ONI MARIKA              : 97 : NC 2000 FAENZA IMOLA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RSELLINI CAMILLA         : 97 : ALBATROS NUOTO CARPI  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LINI MICHELLE         : 97 : NUOTO CLUB 91 PARMA      :  1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CCHI LAURA               : 97 : EDERA NUOTO FORLI'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ORNACIARI FILIPPO         : 96 : N.MODENESI POL.MARANELLO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LMA ALEX                 : 96 : CN UISP          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CALEFFI ENRICO      : 96 : ALBATROS NUOTO CARPI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LONI LUCA               : 96 : ALDEBARAN        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ALDI LUCA               : 96 : ACQUA TIME    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LONNA MATTIA             : 96 : POL. COM. RICCIONE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UCCI ALICE                : 99 : FORLI' NUOTO AICS   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EROLI DELIA             : 99 : CSI NUOTO OBER FERRARI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PPI MIRIAM               : 99 : DELFINO 93            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UGNAGHI VALENTINA         : 99 : MODENA NUOTO             :    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ATI REBECCA             : 00 : NUOTO CLUB 91 PARMA      :    4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BBRI ALICE               : 99 : ALDEBARAN                :    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UCCINO BENEDETTA        : 99 : NUOTO CLUB 91 PARMA      :    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ZANI IRENE              : 99 : LIBERTAS FORLI'          :    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BBRI ALESSIA             : 00 : ASD NUOTO PUTINATI      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BBRI MATILDE             : 99 : NUOTO CENTER FORLI'      :    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EVEGLIERI SUSANNA        : 99 : MODENA NUOTO             :    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REVEGLIERI SUSANNA        : 99 : MODENA NUOTO             :    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PANTALEO JESSICA           : 99 : ALBATROS NUOTO CARPI 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ELLA EDOARDO            : 98 : DELFINO 93       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ZZETTA LUCA              : 98 : DELFINO 93  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GHETTI MATTEO            : 98 : ASS.AMICI DEL NUOTO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NTI TOMMASO              : 98 : ALDEBARAN        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NNA LORENZO              : 98 : NUOTO CLUB 91 PARMA      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ERZONI ENRICO            : 98 : ASD NUOTO PUTINATI       :    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FRANO RICCARDO           : 98 : NUOTO CLUB SASSUOLO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IGLIADORI MATTEO         : 98 : LIBERTAS RAVENNA  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DELUPPI RICCARDO         : 98 : CSI NUOTO OBER FERRARI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RONI LUCA                : 98 : MODENA NUOTO 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ODI LEONARDO              : 98 : BONDENO NUOTO            :    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UGANI MATTIA            : 98 : MODENA 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ANARI ASIA             : 97 : NC 2000 FAENZA IMOLA     :  2'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MAGGI CLARA              : 97 : IMOLANUOTOROMAGNA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RNETI ARIANNA           : 97 : IMOLANUOTOROMAGNA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NINI GIORGIA             : 97 : CENTRO NUOTO COPPARO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NSONE SONIA              : 97 : CN UISP                  :  2'5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ELLI CAROLINA           : 97 : BONDENO NUOTO         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DAVALLI MATTIA          : 96 : CSI NUOTO OBER FERRARI   :  2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TTI LORENZO              : 96 : CN UISP                  :  2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SCHIERI LORENZO          : 96 : CN UISP                  :  2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ELLA NIKITA             : 97 : BONDENO NUOTO        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BELLINI EDOARDO          : 96 : CASTELLO NUOTO           :  2'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QUOTTI ALESSANDRO        : 96 : REGGIANA                 :  2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LLETTINI SHARON          : 99 : LIBERTAS FORLI'   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LERANI ERICA            : 99 : DELFINO 93    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 CURTO ILARIA            : 99 : REGGIANA               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IONI EMMA                : 99 : UNINUOTO              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NI GIADA               : 99 : BONDENO NUOTO     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RRONE SOFIA              : 99 : CASTELLO NUOTO           :  1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TESI MARIA CHIARA       : 99 : RINASCITA TEAM ROMAGNA   :  1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ICI BEATRICE            : 00 : GENS AQUATICA            :  1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BBRI ERICA               : 99 : CASTELLO NUOTO           :  1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AMI FRANCESCA             : 99 : N.MODENESI POL.MARANELLO :  1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OTTI MATILDE              : 00 : NC 2000 FAENZA IMOLA     :  1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INAZZANI MARTINA          : 99 : N.MODENESI POL.MARANELLO :  1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NSOLI FILIPPO            : 98 : N.MODENESI POL.MARANELLO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LICCHI DAVIDE             : 98 : CN UISP              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LLINELLI ALESSANDRO      : 98 : CN UISP           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UZZI LORENZO           : 98 : CASTELLO NUOTO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STA GIAMMARCO            : 98 : IMOLANUOTOROMAGNA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ONARDI ANDREA            : 98 : NC 2000 FAENZA IMOLA  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RAGNI NICOLO'            : 98 : REGGIANA        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OLELLI FRANCESCO          : 98 : DELFINO 93            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OMBARDI FILIPPO           : 98 : ASD NUOTO PUTINATI  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OGLIARI NICOLO'            : 98 : ERRENUOTO FIDENZA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TISI ANDREA              : 98 : BONDENO NUOTO       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SERINI ALICE            : 98 : POLIVALENTE FUTURA       :  2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FRANCESCA         : 98 : DELFINO 93               :  2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IANI ALICE              : 98 : DELFINO 93               :  2'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GNA BEATRICE            : 98 : ASD NUOTO PUTINATI       :  2'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LASCA GIULIA             : 98 : CN UISP        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LFERI JACOPO             : 97 : NUOVO NUOTO              :  2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ZIANI SAMUELE           : 97 : UISP NUOTO LUGO          :  2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BARRONI ALBERTO          : 97 : CN UISP                  :  2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REMONINI FEDERICO         : 97 : NC 2000 FAENZA IMOLA     :  2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INI FILIPPO              : 97 : COOP CONSUMATORI NORD EST:  2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LETTI ALAN              : 97 : REGGIANA         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2 FEMMINE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S VVF MODENA            :  2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VAGNA VERONICA           : 97 : ASD NUOTO PUTINATI       :  2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VAZZONI GRETA            : 97 : DELFINO 93               :  2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SETTI ANNALISA           : 97 : CN UISP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IZZI ANNA                 : 97 : DELFINO 93               :  2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PIMI SHARON               : 97 : POL. COM. RICCIONE       :  2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2 MASCHI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ORENZO              : 96 : GS VVF MODENA            :  2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GGIALI LUCA              : 96 : IMOLANUOTOROMAGNA        :  2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RNA SAMUELE              : 96 : CSI NUOTO OBER FERRARI   :  2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NZI GIORGIO              : 96 : POL. G. MASI             :  2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BBIONI SIMONE            : 96 : POL. COM. RICCIONE       :  2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HIRARDINI FILIPPO         : 96 : POL. OLIMPIA VIGNOLA     :  2'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RTI ALESSIA              : 99 :              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NDINI JOYCE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 CURTO ILARI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ALESSI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.MODENESI POL.MARANELLO   :    :                  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GELA             : 99 :                   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BIERI ISABELL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ADDALEN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TTI MARI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TELLO NUOTO             :    :                  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RRONE SARA               : 00 :                  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ETTI ALICE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BATTINI SAR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RRONE SOFI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. OLIMPIA VIGNOLA       :    :                  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NI ARIANNA          : 99 :                     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ONINI SAR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RASI SOFIA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NUOTO PUTINATI         :    :                          :  2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ONCON MARTINA            : 99 :                     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ALESS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TTI ALESS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EVAL MATHILD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NINUOTO                   :    :                          :  2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VA CARLOTTA              : 99 :                     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IAPPONI AUROR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ONI EMM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TTOLINI GIO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2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DREA             : 98 :             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HI DIEGO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LLINELLI ALESSANDRO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LICCHI DAVIDE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S.AMICI DEL NUOTO        :    :                          :  2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GHETTI MATTE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ZONI GIACOMO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LORENZ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FINO 93                 :    :                          :  2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ZZETTA LUC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SD NUOTO PUTINATI         :    :                        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JACOPO             : 98 :           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ZONI ENRIC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MBARDI FILIPPO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HMAN JULIAN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DENA NUOTO               :    :                   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VOIA ANDREA              : 98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UGANI MATTI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INUCCI FEDERICO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NI FILIPPO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53:00Z</dcterms:created>
  <dc:creator>Diego</dc:creator>
  <dc:description/>
  <dc:language>en-US</dc:language>
  <cp:lastModifiedBy>Renzo</cp:lastModifiedBy>
  <dcterms:modified xsi:type="dcterms:W3CDTF">2009-03-15T19:53:00Z</dcterms:modified>
  <cp:revision>2</cp:revision>
  <dc:subject/>
  <dc:title>GRAN PREMIO ESORDIENTI 2009 – FINALI INDIVIDUALI</dc:title>
</cp:coreProperties>
</file>