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19-07-09 - MARINA DI RAVENNA: XX TROFEO MEZZOFONDO "G.GAMBI"</w:t>
      </w:r>
    </w:p>
    <w:p>
      <w:pPr>
        <w:pStyle w:val="Testonormale"/>
        <w:rPr/>
      </w:pPr>
      <w:r>
        <w:rPr/>
        <w:t>Classifica generale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Pos.Cognome Nome                C.FIN    Cat. Società                     Tempo</w:t>
      </w:r>
    </w:p>
    <w:p>
      <w:pPr>
        <w:pStyle w:val="Testonormale"/>
        <w:rPr/>
      </w:pPr>
      <w:r>
        <w:rPr/>
        <w:t>---+---------------------------+--------+---+------------------------+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 BORTOLOTTI ALBERTO         EMI-004767  K  CN UISP                  24'34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 VENTURI ANDREA             EMI-005523  J  CN UISP                  24'3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 SANDRINI GRETA             EMI-013911  J  CN UISP                  24'3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 RICCI GIOVANNI             EMI-001396  S  IMOLANUOTOROMAGNA        24'5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 CARRETTI AGNESE            EMI-013918  J  CN UISP                  25'00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 ARLOTTI MARIKA             EMI-018212  J  CN UISP                  25'05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 SIMONAZZI NICOLETTA        EMI-002827  S  ASD PRESIDENT BOLOGNA    25'1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 FREGNANI MARCO             EMI-002183  S  NUOTO CLUB 2000 FAENZA IM26'06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 SALA BERNARDO              UMB-001508 M30 UMBRIA NUOTO             26'36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 PILATI ALESSANDRO          EMI-001305 M35 FANATIK TEAM FORLI'      26'4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 VICCINELLI MARTINA         EMI-013912  J  CN UISP                  26'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 GALLI ALESSIO              EMI-009224  J  RECORD NC                26'5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 COMISSO ELISA              VEN-017214 M30 ASD SERENISSIMA NUOTO    26'5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 BENEVENTI MARCO            EMI-001741 M25 NUOTOROMAGNA             26'54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 STROCCHI FABIO             EMI-004837 M45 FANATIK TEAM FORLI'      26'54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 PIANESE FEDERICA           EMI-014837  R  CN UISP                  26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 CAROLI STEFANO             EMI-023245 M25 NUOTO CLUB 2000 FAENZA IM27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 PANTIERI FABIO             EMI-018499 M40 FANATIK TEAM FORLI'      27'4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 RIZZI FABIO                EMI-006317 M45 TUATHA' DE'              27'4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 SILIMBANI GIORGIA          EMI-003332  S  NUOTO CLUB 2000 FAENZA IM27'4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 PINI MARCELLO              EMI-021934 M35 NUOTO CLUB 2000 FAENZA IM27'5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 VACCHI ALESSIO             EMI-008191 M35 RINASCITA TEAM ROMAGNA   27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 FARNETI CARLOTTA           EMI-002132 M25 RINASCITA TEAM ROMAGNA   28'1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 BUCCHI GIACOMO             EMI-001871 M25 NUOTO CLUB 2000 FAENZA IM28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 PINI STEFANO               EMI-002609 M25 NUOTO CLUB 2000 FAENZA IM29'2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 RANDI STEFANO              EMI-014216 M45 NUOTO CLUB 2000 FAENZA IM29'36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 MONTANARI MASSIMO          EMI-020661 M35 DEKA NUOTO LUGO          29'4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 ZANOLLI ALESSANDRO         EMI-006819 M50 NUOTOROMAGNA             30'1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 FERRONI STEFANIA           EMI-006772 M40 RINASCITA TEAM ROMAGNA   30'1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 FUCHI DAVIDE               EMI-016994 M30 RINASCITA TEAM ROMAGNA   30'1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 SANTOMIERI GIANMATTEO      EMI-018618 M45 RINASCITA TEAM ROMAGNA   30'1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 FORNI ANDREA               EMI-021391 M25 NUOTOROMAGNA             30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 MOGNI RICCARDO             PIE-013994 M40 ASD SERENISSIMA NUOTO    30'2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 EVANGELISTI MATTEO         EMI-021360 M25 FERRARANUOTO             30'3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 CAVALLINI LUCA             EMI-006789 M35 RINASCITA TEAM ROMAGNA   30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 CAPPELLI MIRIO             EMI-005865 M40 NUOTOROMAGNA             31'0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 FRANCESCONI ALESSIO        FIN-009249 M30 AQUATIC TEAM RAVENNA     31'0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 CORRADINI LEONARDO         LOM-001436 M30 OSTIGLIA NUOTO ASD       31'1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 BISSI GIANNI               EMI-023220 M40 FANATIK TEAM FORLI'      31'2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 CASADIO MARCO              EMI-021546 M35 AQUATIC TEAM RAVENNA     32'34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 SALOMONE ANTONIO           EMI-015292 M45 FANATIK TEAM FORLI'      32'3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 ORLANDI MARCO              VEN-026265 M30 ACQUAMBIENTE             32'5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 CHOUTOVA NATALIA           EMI-005048 M45 AQUATIC TEAM RAVENNA     32'5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4 GERARDI SUSANNA            EMI-005815 M40 FANATIK TEAM FORLI'      32'5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 FRANCALANCI ROBERTO        EMI-006796 M45 RINASCITA TEAM ROMAGNA   33'0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 FALCHIERI EDI              EMI-005355 M60 NUOVONUOTO ASD           33'2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 PINZA ROBERTO              FIN-021779 M30 NUOTOROMAGNA             33'3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 VECCHI GIUSEPPE            EMI-007022 M50 NUOTOROMAGNA             33'3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 SOGGIORNI FABRIZIO         VEN-014780 M35 ARCA CASTELMASSA         34'05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 MARETTI PAOLO              LOM-051776 M35 OSTIGLIA NUOTO ASD       34'12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 TURCI PIERLUIGI            EMI-020891 M40 NUOTO CLUB 2000 FAENZA IM34'1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 D'ANGELO NINO              EMI-022551 M40 NUOTO CLUB 2000 FAENZA IM34'32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 VALENTI ANDREA             EMI-007021 M55 NUOTOROMAGNA             34'3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 CASTALDELLI MARCO          VEN-025133 M25 ARCA CASTELMASSA         34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 ORSINI CHRISTIAN           EMI-024321 M30 NUOTOROMAGNA             34'51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 SFRISO MARCO               VEN-043382 M25 ACQUAMBIENTE             35'0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 AZZARELLO CRISTIAN         EMI-023219 M35 FANATIK TEAM FORLI'      35'0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 DALLE VACCHE ROBERTO       EMI-015868 M40 RINASCITA TEAM ROMAGNA   35'1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 BACCIGLIERI ROBERTA        EMI-009208 M45 NUOVONUOTO ASD           35'17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 CAVALLINI NICOLA           EMI-021358 M25 FERRARANUOTO             35'1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 BOSI MASSIMO               VEN-014762 M40 ARCA CASTELMASSA         35'2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 ZECCHINI SONIA             EMI-005839 M40 FANATIK TEAM FORLI'      35'2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 RAMBALDI STEFANO           VEN-026929  S  ARCA CASTELMASSA         35'2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 VIROLI MARCO               EMI-005838 M45 FANATIK TEAM FORLI'      35'2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 PERSEGHIN RICCARDO         VEN-023779 M45 ACQUAMBIENTE             35'59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 FUSCHINI LISA              EMI-006773 M35 RINASCITA TEAM ROMAGNA   36'0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 TONI ALVARO                EMI-015872 M55 RINASCITA TEAM ROMAGNA   36'0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 CUOGHI ELISA               VEN-026930  S  ARCA CASTELMASSA         38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9 BOLDRIN STEFANO            VEN-026271 M25 ACQUAMBIENTE             40'0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 FATTORI MARIA PIA          EMI-007492 M50 MASTER NUOTO CENTER FORLI40'2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 ANDREOLI LUCIA             VEN-016659 M25 ARCA CASTELMASSA         40'3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 SOGGIORNI MICHELE          FIN-016383 M35 ARCA CASTELMASSA         41'2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 VALENTI MICHELA            EMI-011177 M30 FANATIK TEAM FORLI'      42'1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 TRIMOLDI FABRIZIO          EMI-024389 M40 RINASCITA TEAM ROMAGNA   42'2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 DODICH FULVIO              EMI-014365 M55 RINASCITA TEAM ROMAGNA   43'0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 MINARDI PAOLA              EMI-001090 M45 NUOTO CLUB 2000 FAENZA IM43'05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 BRANCHER CELESTINO         EMI-005800 M45 MASTER NUOTO CENTER FORLI44'0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 MALTONI RENZO              EMI-008465 M50 RINASCITA TEAM ROMAGNA   44'2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 CATANI SABRINA             EMI-005804 M45 FANATIK TEAM FORLI'      44'2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 BIANCARDI GIULIA           VEN-025101  S  ARCA CASTELMASSA         44'3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 CAVALIERE ALFREDO          EMI-015813 M60 NUOTO CLUB 2000 FAENZA IM44'54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 VASSURA LORENA             EMI-020567 M30 NUOTOROMAGNA             45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 CENNI ERIKA                EMI-020568 M35 NUOTO CLUB 2000 FAENZA IM46'03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 RICCI GIUSEPPE DARIO       EMI-005139 M70 NUOTOROMAGNA             46'5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 BATTOCCHIO LUCIANO         VEN-015297 M55 RARI NANTES VENEZIA      54'01"4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Agonisti RAGAZZI                  Codice: FRFA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ANESE FEDERICA           : 95 : CN UISP                  : 26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Agonisti JUNIOR                   Codice: FJFA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24'37"90 :</w:t>
      </w:r>
    </w:p>
    <w:p>
      <w:pPr>
        <w:pStyle w:val="Testonormale"/>
        <w:rPr/>
      </w:pPr>
      <w:r>
        <w:rPr/>
        <w:t>:  2 : CARRETTI AGNESE            : 93 : CN UISP                  : 25'00"00 :</w:t>
      </w:r>
    </w:p>
    <w:p>
      <w:pPr>
        <w:pStyle w:val="Testonormale"/>
        <w:rPr/>
      </w:pPr>
      <w:r>
        <w:rPr/>
        <w:t>:  3 : ARLOTTI MARIKA             : 94 : CN UISP                  : 25'05"50 :</w:t>
      </w:r>
    </w:p>
    <w:p>
      <w:pPr>
        <w:pStyle w:val="Testonormale"/>
        <w:rPr/>
      </w:pPr>
      <w:r>
        <w:rPr/>
        <w:t>:  4 : VICCINELLI MARTINA         : 93 : CN UISP                  : 26'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Agonisti SENIOR                   Codice: FSFA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AZZI NICOLETTA        : 89 : ASD PRESIDENT BOLOGNA    : 25'11"70 :</w:t>
      </w:r>
    </w:p>
    <w:p>
      <w:pPr>
        <w:pStyle w:val="Testonormale"/>
        <w:rPr/>
      </w:pPr>
      <w:r>
        <w:rPr/>
        <w:t>:  2 : SILIMBANI GIORGIA          : 90 : NUOTO CLUB 2000 FAENZA IM: 27'44"40 :</w:t>
      </w:r>
    </w:p>
    <w:p>
      <w:pPr>
        <w:pStyle w:val="Testonormale"/>
        <w:rPr/>
      </w:pPr>
      <w:r>
        <w:rPr/>
        <w:t>:  3 : CUOGHI ELISA               : 89 : ARCA CASTELMASSA         : 38'54"60 :</w:t>
      </w:r>
    </w:p>
    <w:p>
      <w:pPr>
        <w:pStyle w:val="Testonormale"/>
        <w:rPr/>
      </w:pPr>
      <w:r>
        <w:rPr/>
        <w:t>:  4 : BIANCARDI GIULIA           : 87 : ARCA CASTELMASSA         : 44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Agonisti JUNIOR                    Codice: MJFA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NTURI ANDREA             : 92 : CN UISP                  : 24'37"50 :</w:t>
      </w:r>
    </w:p>
    <w:p>
      <w:pPr>
        <w:pStyle w:val="Testonormale"/>
        <w:rPr/>
      </w:pPr>
      <w:r>
        <w:rPr/>
        <w:t>:  2 : GALLI ALESSIO              : 92 : RECORD NC                : 26'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Agonisti CADETTI                   Codice: MKFA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I ALBERTO         : 89 : CN UISP                  : 24'3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Agonisti SENIOR                    Codice: MSFA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GIOVANNI             : 71 : IMOLANUOTOROMAGNA        : 24'50"10 :</w:t>
      </w:r>
    </w:p>
    <w:p>
      <w:pPr>
        <w:pStyle w:val="Testonormale"/>
        <w:rPr/>
      </w:pPr>
      <w:r>
        <w:rPr/>
        <w:t>:  2 : FREGNANI MARCO             : 86 : NUOTO CLUB 2000 FAENZA IM: 26'06"80 :</w:t>
      </w:r>
    </w:p>
    <w:p>
      <w:pPr>
        <w:pStyle w:val="Testonormale"/>
        <w:rPr/>
      </w:pPr>
      <w:r>
        <w:rPr/>
        <w:t>:  3 : RAMBALDI STEFANO           : 88 : ARCA CASTELMASSA         : 35'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MASTER M25                        Codice: FQ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NETI CARLOTTA           : 82 : RINASCITA TEAM ROMAGNA   : 28'19"20 :</w:t>
      </w:r>
    </w:p>
    <w:p>
      <w:pPr>
        <w:pStyle w:val="Testonormale"/>
        <w:rPr/>
      </w:pPr>
      <w:r>
        <w:rPr/>
        <w:t>:  2 : ANDREOLI LUCIA             : 80 : ARCA CASTELMASSA         : 40'3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MASTER M30                        Codice: F3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MISSO ELISA              : 77 : ASD SERENISSIMA NUOTO    : 26'54"10 :</w:t>
      </w:r>
    </w:p>
    <w:p>
      <w:pPr>
        <w:pStyle w:val="Testonormale"/>
        <w:rPr/>
      </w:pPr>
      <w:r>
        <w:rPr/>
        <w:t>:  2 : VALENTI MICHELA            : 75 : FANATIK TEAM FORLI'      : 42'12"60 :</w:t>
      </w:r>
    </w:p>
    <w:p>
      <w:pPr>
        <w:pStyle w:val="Testonormale"/>
        <w:rPr/>
      </w:pPr>
      <w:r>
        <w:rPr/>
        <w:t>:  3 : VASSURA LORENA             : 75 : NUOTOROMAGNA             : 45'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MASTER M35                        Codice: FR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SCHINI LISA              : 72 : RINASCITA TEAM ROMAGNA   : 36'01"00 :</w:t>
      </w:r>
    </w:p>
    <w:p>
      <w:pPr>
        <w:pStyle w:val="Testonormale"/>
        <w:rPr/>
      </w:pPr>
      <w:r>
        <w:rPr/>
        <w:t>:  2 : CENNI ERIKA                : 73 : NUOTO CLUB 2000 FAENZA IM: 46'0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MASTER M40                        Codice: F4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STEFANIA           : 66 : RINASCITA TEAM ROMAGNA   : 30'16"20 :</w:t>
      </w:r>
    </w:p>
    <w:p>
      <w:pPr>
        <w:pStyle w:val="Testonormale"/>
        <w:rPr/>
      </w:pPr>
      <w:r>
        <w:rPr/>
        <w:t>:  2 : GERARDI SUSANNA            : 69 : FANATIK TEAM FORLI'      : 32'56"70 :</w:t>
      </w:r>
    </w:p>
    <w:p>
      <w:pPr>
        <w:pStyle w:val="Testonormale"/>
        <w:rPr/>
      </w:pPr>
      <w:r>
        <w:rPr/>
        <w:t>:  3 : ZECCHINI SONIA             : 68 : FANATIK TEAM FORLI'      : 35'2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MASTER M45                        Codice: FS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OUTOVA NATALIA           : 63 : AQUATIC TEAM RAVENNA     : 32'55"40 :</w:t>
      </w:r>
    </w:p>
    <w:p>
      <w:pPr>
        <w:pStyle w:val="Testonormale"/>
        <w:rPr/>
      </w:pPr>
      <w:r>
        <w:rPr/>
        <w:t>:  2 : BACCIGLIERI ROBERTA        : 64 : NUOVONUOTO ASD           : 35'17"90 :</w:t>
      </w:r>
    </w:p>
    <w:p>
      <w:pPr>
        <w:pStyle w:val="Testonormale"/>
        <w:rPr/>
      </w:pPr>
      <w:r>
        <w:rPr/>
        <w:t>:  3 : MINARDI PAOLA              : 64 : NUOTO CLUB 2000 FAENZA IM: 43'05"80 :</w:t>
      </w:r>
    </w:p>
    <w:p>
      <w:pPr>
        <w:pStyle w:val="Testonormale"/>
        <w:rPr/>
      </w:pPr>
      <w:r>
        <w:rPr/>
        <w:t>:  4 : CATANI SABRINA             : 64 : FANATIK TEAM FORLI'      : 44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FEMMINE MASTER M50                        Codice: F5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TTORI MARIA PIA          : 56 : MASTER NUOTO CENTER FORLI: 40'2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25                         Codice: MQ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EVENTI MARCO            : 81 : NUOTOROMAGNA             : 26'54"20 :</w:t>
      </w:r>
    </w:p>
    <w:p>
      <w:pPr>
        <w:pStyle w:val="Testonormale"/>
        <w:rPr/>
      </w:pPr>
      <w:r>
        <w:rPr/>
        <w:t>:  2 : CAROLI STEFANO             : 82 : NUOTO CLUB 2000 FAENZA IM: 27'42"10 :</w:t>
      </w:r>
    </w:p>
    <w:p>
      <w:pPr>
        <w:pStyle w:val="Testonormale"/>
        <w:rPr/>
      </w:pPr>
      <w:r>
        <w:rPr/>
        <w:t>:  3 : BUCCHI GIACOMO             : 83 : NUOTO CLUB 2000 FAENZA IM: 28'25"40 :</w:t>
      </w:r>
    </w:p>
    <w:p>
      <w:pPr>
        <w:pStyle w:val="Testonormale"/>
        <w:rPr/>
      </w:pPr>
      <w:r>
        <w:rPr/>
        <w:t>:  4 : PINI STEFANO               : 81 : NUOTO CLUB 2000 FAENZA IM: 29'22"20 :</w:t>
      </w:r>
    </w:p>
    <w:p>
      <w:pPr>
        <w:pStyle w:val="Testonormale"/>
        <w:rPr/>
      </w:pPr>
      <w:r>
        <w:rPr/>
        <w:t>:  5 : FORNI ANDREA               : 82 : NUOTOROMAGNA             : 30'21"40 :</w:t>
      </w:r>
    </w:p>
    <w:p>
      <w:pPr>
        <w:pStyle w:val="Testonormale"/>
        <w:rPr/>
      </w:pPr>
      <w:r>
        <w:rPr/>
        <w:t>:  6 : EVANGELISTI MATTEO         : 82 : FERRARANUOTO             : 30'33"30 :</w:t>
      </w:r>
    </w:p>
    <w:p>
      <w:pPr>
        <w:pStyle w:val="Testonormale"/>
        <w:rPr/>
      </w:pPr>
      <w:r>
        <w:rPr/>
        <w:t>:  7 : CASTALDELLI MARCO          : 81 : ARCA CASTELMASSA         : 34'42"10 :</w:t>
      </w:r>
    </w:p>
    <w:p>
      <w:pPr>
        <w:pStyle w:val="Testonormale"/>
        <w:rPr/>
      </w:pPr>
      <w:r>
        <w:rPr/>
        <w:t>:  8 : SFRISO MARCO               : 84 : ACQUAMBIENTE             : 35'00"00 :</w:t>
      </w:r>
    </w:p>
    <w:p>
      <w:pPr>
        <w:pStyle w:val="Testonormale"/>
        <w:rPr/>
      </w:pPr>
      <w:r>
        <w:rPr/>
        <w:t>:  9 : CAVALLINI NICOLA           : 81 : FERRARANUOTO             : 35'18"70 :</w:t>
      </w:r>
    </w:p>
    <w:p>
      <w:pPr>
        <w:pStyle w:val="Testonormale"/>
        <w:rPr/>
      </w:pPr>
      <w:r>
        <w:rPr/>
        <w:t>: 10 : BOLDRIN STEFANO            : 80 : ACQUAMBIENTE             : 40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30                         Codice: M3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 BERNARDO              : 78 : UMBRIA NUOTO             : 26'36"40 :</w:t>
      </w:r>
    </w:p>
    <w:p>
      <w:pPr>
        <w:pStyle w:val="Testonormale"/>
        <w:rPr/>
      </w:pPr>
      <w:r>
        <w:rPr/>
        <w:t>:  2 : FUCHI DAVIDE               : 77 : RINASCITA TEAM ROMAGNA   : 30'18"10 :</w:t>
      </w:r>
    </w:p>
    <w:p>
      <w:pPr>
        <w:pStyle w:val="Testonormale"/>
        <w:rPr/>
      </w:pPr>
      <w:r>
        <w:rPr/>
        <w:t>:  3 : FRANCESCONI ALESSIO        : 76 : AQUATIC TEAM RAVENNA     : 31'03"90 :</w:t>
      </w:r>
    </w:p>
    <w:p>
      <w:pPr>
        <w:pStyle w:val="Testonormale"/>
        <w:rPr/>
      </w:pPr>
      <w:r>
        <w:rPr/>
        <w:t>:  4 : CORRADINI LEONARDO         : 75 : OSTIGLIA NUOTO ASD       : 31'15"50 :</w:t>
      </w:r>
    </w:p>
    <w:p>
      <w:pPr>
        <w:pStyle w:val="Testonormale"/>
        <w:rPr/>
      </w:pPr>
      <w:r>
        <w:rPr/>
        <w:t>:  5 : ORLANDI MARCO              : 76 : ACQUAMBIENTE             : 32'53"80 :</w:t>
      </w:r>
    </w:p>
    <w:p>
      <w:pPr>
        <w:pStyle w:val="Testonormale"/>
        <w:rPr/>
      </w:pPr>
      <w:r>
        <w:rPr/>
        <w:t>:  6 : PINZA ROBERTO              : 75 : NUOTOROMAGNA             : 33'37"00 :</w:t>
      </w:r>
    </w:p>
    <w:p>
      <w:pPr>
        <w:pStyle w:val="Testonormale"/>
        <w:rPr/>
      </w:pPr>
      <w:r>
        <w:rPr/>
        <w:t>:  7 : ORSINI CHRISTIAN           : 75 : NUOTOROMAGNA             : 34'5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35                         Codice: MR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LATI ALESSANDRO          : 72 : FANATIK TEAM FORLI'      : 26'45"80 :</w:t>
      </w:r>
    </w:p>
    <w:p>
      <w:pPr>
        <w:pStyle w:val="Testonormale"/>
        <w:rPr/>
      </w:pPr>
      <w:r>
        <w:rPr/>
        <w:t>:  2 : PINI MARCELLO              : 74 : NUOTO CLUB 2000 FAENZA IM: 27'55"00 :</w:t>
      </w:r>
    </w:p>
    <w:p>
      <w:pPr>
        <w:pStyle w:val="Testonormale"/>
        <w:rPr/>
      </w:pPr>
      <w:r>
        <w:rPr/>
        <w:t>:  3 : VACCHI ALESSIO             : 73 : RINASCITA TEAM ROMAGNA   : 27'58"20 :</w:t>
      </w:r>
    </w:p>
    <w:p>
      <w:pPr>
        <w:pStyle w:val="Testonormale"/>
        <w:rPr/>
      </w:pPr>
      <w:r>
        <w:rPr/>
        <w:t>:  4 : MONTANARI MASSIMO          : 70 : DEKA NUOTO LUGO          : 29'43"10 :</w:t>
      </w:r>
    </w:p>
    <w:p>
      <w:pPr>
        <w:pStyle w:val="Testonormale"/>
        <w:rPr/>
      </w:pPr>
      <w:r>
        <w:rPr/>
        <w:t>:  5 : CAVALLINI LUCA             : 70 : RINASCITA TEAM ROMAGNA   : 30'51"40 :</w:t>
      </w:r>
    </w:p>
    <w:p>
      <w:pPr>
        <w:pStyle w:val="Testonormale"/>
        <w:rPr/>
      </w:pPr>
      <w:r>
        <w:rPr/>
        <w:t>:  6 : CASADIO MARCO              : 73 : AQUATIC TEAM RAVENNA     : 32'34"40 :</w:t>
      </w:r>
    </w:p>
    <w:p>
      <w:pPr>
        <w:pStyle w:val="Testonormale"/>
        <w:rPr/>
      </w:pPr>
      <w:r>
        <w:rPr/>
        <w:t>:  7 : SOGGIORNI FABRIZIO         : 71 : ARCA CASTELMASSA         : 34'05"70 :</w:t>
      </w:r>
    </w:p>
    <w:p>
      <w:pPr>
        <w:pStyle w:val="Testonormale"/>
        <w:rPr/>
      </w:pPr>
      <w:r>
        <w:rPr/>
        <w:t>:  8 : MARETTI PAOLO              : 73 : OSTIGLIA NUOTO ASD       : 34'12"00 :</w:t>
      </w:r>
    </w:p>
    <w:p>
      <w:pPr>
        <w:pStyle w:val="Testonormale"/>
        <w:rPr/>
      </w:pPr>
      <w:r>
        <w:rPr/>
        <w:t>:  9 : AZZARELLO CRISTIAN         : 70 : FANATIK TEAM FORLI'      : 35'08"50 :</w:t>
      </w:r>
    </w:p>
    <w:p>
      <w:pPr>
        <w:pStyle w:val="Testonormale"/>
        <w:rPr/>
      </w:pPr>
      <w:r>
        <w:rPr/>
        <w:t>: 10 : SOGGIORNI MICHELE          : 70 : ARCA CASTELMASSA         : 41'2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40                         Codice: M4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TIERI FABIO             : 67 : FANATIK TEAM FORLI'      : 27'43"00 :</w:t>
      </w:r>
    </w:p>
    <w:p>
      <w:pPr>
        <w:pStyle w:val="Testonormale"/>
        <w:rPr/>
      </w:pPr>
      <w:r>
        <w:rPr/>
        <w:t>:  2 : MOGNI RICCARDO             : 67 : ASD SERENISSIMA NUOTO    : 30'25"80 :</w:t>
      </w:r>
    </w:p>
    <w:p>
      <w:pPr>
        <w:pStyle w:val="Testonormale"/>
        <w:rPr/>
      </w:pPr>
      <w:r>
        <w:rPr/>
        <w:t>:  3 : CAPPELLI MIRIO             : 68 : NUOTOROMAGNA             : 31'02"90 :</w:t>
      </w:r>
    </w:p>
    <w:p>
      <w:pPr>
        <w:pStyle w:val="Testonormale"/>
        <w:rPr/>
      </w:pPr>
      <w:r>
        <w:rPr/>
        <w:t>:  4 : BISSI GIANNI               : 69 : FANATIK TEAM FORLI'      : 31'21"80 :</w:t>
      </w:r>
    </w:p>
    <w:p>
      <w:pPr>
        <w:pStyle w:val="Testonormale"/>
        <w:rPr/>
      </w:pPr>
      <w:r>
        <w:rPr/>
        <w:t>:  5 : TURCI PIERLUIGI            : 69 : NUOTO CLUB 2000 FAENZA IM: 34'17"60 :</w:t>
      </w:r>
    </w:p>
    <w:p>
      <w:pPr>
        <w:pStyle w:val="Testonormale"/>
        <w:rPr/>
      </w:pPr>
      <w:r>
        <w:rPr/>
        <w:t>:  6 : D'ANGELO NINO              : 67 : NUOTO CLUB 2000 FAENZA IM: 34'32"30 :</w:t>
      </w:r>
    </w:p>
    <w:p>
      <w:pPr>
        <w:pStyle w:val="Testonormale"/>
        <w:rPr/>
      </w:pPr>
      <w:r>
        <w:rPr/>
        <w:t>:  7 : DALLE VACCHE ROBERTO       : 65 : RINASCITA TEAM ROMAGNA   : 35'10"90 :</w:t>
      </w:r>
    </w:p>
    <w:p>
      <w:pPr>
        <w:pStyle w:val="Testonormale"/>
        <w:rPr/>
      </w:pPr>
      <w:r>
        <w:rPr/>
        <w:t>:  8 : BOSI MASSIMO               : 69 : ARCA CASTELMASSA         : 35'20"10 :</w:t>
      </w:r>
    </w:p>
    <w:p>
      <w:pPr>
        <w:pStyle w:val="Testonormale"/>
        <w:rPr/>
      </w:pPr>
      <w:r>
        <w:rPr/>
        <w:t>:  9 : TRIMOLDI FABRIZIO          : 65 : RINASCITA TEAM ROMAGNA   : 42'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45                         Codice: MS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OCCHI FABIO             : 62 : FANATIK TEAM FORLI'      : 26'54"80 :</w:t>
      </w:r>
    </w:p>
    <w:p>
      <w:pPr>
        <w:pStyle w:val="Testonormale"/>
        <w:rPr/>
      </w:pPr>
      <w:r>
        <w:rPr/>
        <w:t>:  2 : RIZZI FABIO                : 64 : TUATHA' DE'              : 27'43"80 :</w:t>
      </w:r>
    </w:p>
    <w:p>
      <w:pPr>
        <w:pStyle w:val="Testonormale"/>
        <w:rPr/>
      </w:pPr>
      <w:r>
        <w:rPr/>
        <w:t>:  3 : RANDI STEFANO              : 60 : NUOTO CLUB 2000 FAENZA IM: 29'36"60 :</w:t>
      </w:r>
    </w:p>
    <w:p>
      <w:pPr>
        <w:pStyle w:val="Testonormale"/>
        <w:rPr/>
      </w:pPr>
      <w:r>
        <w:rPr/>
        <w:t>:  4 : SANTOMIERI GIANMATTEO      : 60 : RINASCITA TEAM ROMAGNA   : 30'19"90 :</w:t>
      </w:r>
    </w:p>
    <w:p>
      <w:pPr>
        <w:pStyle w:val="Testonormale"/>
        <w:rPr/>
      </w:pPr>
      <w:r>
        <w:rPr/>
        <w:t>:  5 : SALOMONE ANTONIO           : 64 : FANATIK TEAM FORLI'      : 32'38"70 :</w:t>
      </w:r>
    </w:p>
    <w:p>
      <w:pPr>
        <w:pStyle w:val="Testonormale"/>
        <w:rPr/>
      </w:pPr>
      <w:r>
        <w:rPr/>
        <w:t>:  6 : FRANCALANCI ROBERTO        : 64 : RINASCITA TEAM ROMAGNA   : 33'02"60 :</w:t>
      </w:r>
    </w:p>
    <w:p>
      <w:pPr>
        <w:pStyle w:val="Testonormale"/>
        <w:rPr/>
      </w:pPr>
      <w:r>
        <w:rPr/>
        <w:t>:  7 : VIROLI MARCO               : 61 : FANATIK TEAM FORLI'      : 35'29"10 :</w:t>
      </w:r>
    </w:p>
    <w:p>
      <w:pPr>
        <w:pStyle w:val="Testonormale"/>
        <w:rPr/>
      </w:pPr>
      <w:r>
        <w:rPr/>
        <w:t>:  8 : PERSEGHIN RICCARDO         : 60 : ACQUAMBIENTE             : 35'59"70 :</w:t>
      </w:r>
    </w:p>
    <w:p>
      <w:pPr>
        <w:pStyle w:val="Testonormale"/>
        <w:rPr/>
      </w:pPr>
      <w:r>
        <w:rPr/>
        <w:t>:  9 : BRANCHER CELESTINO         : 62 : MASTER NUOTO CENTER FORLI: 44'0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50                         Codice: M5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LLI ALESSANDRO         : 56 : NUOTOROMAGNA             : 30'12"60 :</w:t>
      </w:r>
    </w:p>
    <w:p>
      <w:pPr>
        <w:pStyle w:val="Testonormale"/>
        <w:rPr/>
      </w:pPr>
      <w:r>
        <w:rPr/>
        <w:t>:  2 : VECCHI GIUSEPPE            : 57 : NUOTOROMAGNA             : 33'38"70 :</w:t>
      </w:r>
    </w:p>
    <w:p>
      <w:pPr>
        <w:pStyle w:val="Testonormale"/>
        <w:rPr/>
      </w:pPr>
      <w:r>
        <w:rPr/>
        <w:t>:  3 : MALTONI RENZO              : 57 : RINASCITA TEAM ROMAGNA   : 44'2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55                         Codice: MT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 ANDREA             : 50 : NUOTOROMAGNA             : 34'35"90 :</w:t>
      </w:r>
    </w:p>
    <w:p>
      <w:pPr>
        <w:pStyle w:val="Testonormale"/>
        <w:rPr/>
      </w:pPr>
      <w:r>
        <w:rPr/>
        <w:t>:  2 : TONI ALVARO                : 52 : RINASCITA TEAM ROMAGNA   : 36'01"20 :</w:t>
      </w:r>
    </w:p>
    <w:p>
      <w:pPr>
        <w:pStyle w:val="Testonormale"/>
        <w:rPr/>
      </w:pPr>
      <w:r>
        <w:rPr/>
        <w:t>:  3 : DODICH FULVIO              : 53 : RINASCITA TEAM ROMAGNA   : 43'00"50 :</w:t>
      </w:r>
    </w:p>
    <w:p>
      <w:pPr>
        <w:pStyle w:val="Testonormale"/>
        <w:rPr/>
      </w:pPr>
      <w:r>
        <w:rPr/>
        <w:t>:  4 : BATTOCCHIO LUCIANO         : 53 : RARI NANTES VENEZIA      : 54'0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60                         Codice: M6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HIERI EDI              : 48 : NUOVONUOTO ASD           : 33'27"20 :</w:t>
      </w:r>
    </w:p>
    <w:p>
      <w:pPr>
        <w:pStyle w:val="Testonormale"/>
        <w:rPr/>
      </w:pPr>
      <w:r>
        <w:rPr/>
        <w:t>:  2 : CAVALIERE ALFREDO          : 46 : NUOTO CLUB 2000 FAENZA IM: 44'5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ASCHI MASTER M70                         Codice: M7FM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GIUSEPPE DARIO       : 38 : NUOTOROMAGNA             : 46'5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9:55:00Z</dcterms:created>
  <dc:creator>Pippo</dc:creator>
  <dc:description/>
  <cp:keywords/>
  <dc:language>en-US</dc:language>
  <cp:lastModifiedBy>Pippo</cp:lastModifiedBy>
  <cp:lastPrinted>2009-07-19T11:38:00Z</cp:lastPrinted>
  <dcterms:modified xsi:type="dcterms:W3CDTF">2009-07-19T09:55:00Z</dcterms:modified>
  <cp:revision>2</cp:revision>
  <dc:subject/>
  <dc:title>19-07-09 - MARINA DI RAVENNA: XX TROFEO MEZZOFONDO "G</dc:title>
</cp:coreProperties>
</file>