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I ITALIANI UISP MASTER 2009 (Ravenn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enerdì, 1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80 FEMMINE              Codice: F8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3'13"65     56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FEMMINE              Codice: F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GEAS NUOTO MASTER        :  1'56"48     67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FEMMINE              Codice: F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WEIDEMANN GABRIELE         : 54 : RARI NANTES FRIULIA      :  1'28"94     85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7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OLI MARIA_PIA (SEA SUB MODE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MASTER NUOTO CENTER FORLI:  1'38"58     75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I GABRIELLA         : 59 : NUOTO CLUB 91 PARMA      :  2'01"09     61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ONI PAOLA               : 64 : AMICI DEL NUOTO FIRENZE  :  1'24"72     82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PAOLA              : 64 : NC 2000 FAENZA           :  1'30"61     76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ZZA DENISE               : 60 : CAN. ADDA LODI           :  1'35"54     72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 PAOLA               : 62 : CSN MONFALCONE           :  1'44"48     66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IOBA OLGA               : 61 : AZZURRA RIVOLI           :  1'47"03     65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CLAUDIA            : 63 : REGGIANA NUOTO           :  1'57"38     59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3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RA ANGELA (MODE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ILANGIERI LOREDANA        : 67 : POL. MASI                :  1'15"05     91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JA MARIA MARGHERITA      : 68 : ASA MASTER CINISELLO     :  1'28"88     76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TTI PAOLA              : 65 : SEA SUB MODENA           :  1'38"58     69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RO MARISA             : 69 : MITO                     :  1'46"54     64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GARDI PAOLA            : 67 : RUBIERA NUOTO            :  1'47"46     6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SINI ELENA               : 66 : DINAMICA UISP SCANDICCI  :  1'50"88     61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BEATRICE          : 66 : ADRIA NUOTO              :  1'59"20     57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Z LIVIA               : 68 : POLISPORTIVA 3           :  2'14"85     50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ILANGIERI LOREDANA (POL. MAS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FEMMINE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O FABIANA              : 74 : PENTANUOTO               :  1'24"37     7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HINA ROBERTA             : 73 : ASA MASTER CINISELLO     :  1'26"93     75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GIULIA         : 71 : MODENA NUOTO MASTER      :  1'28"30     7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PERO SIMONA             : 72 : TORINONUOTO              :  1'30"31     73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O GIOVANNA            : 70 : REZZATO NUOTO            :  1'31"26     72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VIDANO BARBARA            : 71 : MITO                     :  1'32"66     71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CHINI LISA              : 72 : RINASCITA TEAM ROMAGNA   :  1'33"47     70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LINI CATERINA           : 70 : POL. MARANELLO           :  1'37"04     68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ATTI SIMONA             : 73 : POL. MARANELLO           :  1'42"72     64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I ROBERTA               : 76 : AMICI DEL NUOTO FIRENZE  :  1'12"28     90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CCA MARIANNA            : 75 : RINASCITA TEAM ROMAGNA   :  1'14"99     87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ELLO CLIZIA            : 76 : ASA MASTER CINISELLO     :  1'15"80     8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NA MARZIA              : 76 : GEAS NUOTO MASTER        :  1'23"12     78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UCCHETTI PATRIZIA      : 75 : TORINONUOTO              :  1'24"34     77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LDI TANIA               : 75 : MOVIMENTO PIU'           :  1'24"65     77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EO SARA                 : 79 : MITO                     :  1'27"48     74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VICINI CARLA            : 75 : MOLINELLA NUOTO          :  1'27"90     74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DINI FRANCESCA          : 79 : SEVEN NUOTO MASTER       :  1'30"90     71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NANI LAURA               : 76 : POL. MARANELLO           :  1'31"03     71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LLICO MICHELA            : 77 : CSN MONFALCONE           :  1'31"83     71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IN MARINA               : 77 : MOLINELLA NUOTO          :  1'32"77     70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MBILLA FRANCESCA        : 78 : N.DEL CARROCCIO LEGNANO  :  1'33"87     6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PA MELISSA             : 78 : SISPORT FIAT             :  1'35"26     68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LIOLI FEDERICA           : 78 : REZZATO NUOTO            :  1'38"02     66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ISIO ANTONELLA         : 75 : HIDRON SPORT             :  1'42"67     63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PELLATO SOFIA           : 78 : SISPORT FIAT             :  1'44"66     62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TARO PAOLA               : 77 : CS SAN GIUSEPPE          :  1'52"25     58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OI FRANCESCA             : 77 : AZZURRA RIVOLI           :  2'04"45     5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HICCA MARIANNA (MASS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VALLE SIMONA           : 80 : VIVISPORT FOSSANO        :  1'15"65     85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STEFANIA             : 81 : EUROGAS SENIGALLIA       :  1'16"16     8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RIVANI MARIA TERESA      : 80 : SEA SUB MODENA           :  1'17"57     83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CHIARA             : 82 : POL. MARANELLO           :  1'19"29     81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E ROBERTA            : 83 : POL. MASI                :  1'20"91     8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INI RAFFAELLA            : 84 : REZZATO NUOTO            :  1'22"00     7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ONI GIULIA              : 82 : POL. MASI                :  1'22"01     79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ELLI CHIARA          : 83 : POL. MARANELLO           :  1'23"66     77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LCO CHIARA               : 80 : OASI VICUNA              :  1'32"40     70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ZOLARI MARTINA          : 84 : POLISPORTIVA 3           :  1'34"53     68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INI MARIADELAIDE        : 84 : REZZATO NUOTO            :  1'42"72     63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TA ELISA                 : 82 : MOLINELLA NUOTO          :  1'47"59     60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ATI SILVIA              : 84 : REZZATO NUOTO            :  1'56"16     55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DICI ELISA               : 89 : REZZATO NUOTO            :  1'21"40     79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ETTI MARTINA         : 85 : EUROGAS SENIGALLIA       :  1'21"44     79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N FRANCESCA            : 87 : MITO                     :  1'25"61     75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ETTI GIULIA             : 86 : N.DEL CARROCCIO LEGNANO  :  1'33"59     69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GHERO SIMONA             : 86 : CS SAN GIUSEPPE          :  1'38"92     65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FEMMINE                Codice: F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DICI SILVIA              : 92 : REZZATO NUOTO            :  1'16"11     85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INI GIULIA          : 90 : REZZATO NUOTO            :  1'17"88     83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I ALESSANDRA          : 90 : MODENA NUOTO MASTER      :  1'18"44     82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OVALI ELISA            : 90 : REZZATO NUOTO            :  1'24"94     76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75 MASCHI               Codice: MV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PELLI G.CARLO            : 33 : REZZATO NUOTO            :  2'03"87     68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SERGIO               : 33 : MOLINELLA NUOTO          :  2'07"00     66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I SERGIO (MOLINELL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70 MASCHI               Codice: M7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ISANI ALFIO               : 39 : DINAMICA UISP SCANDICCI  :  1'37"75     80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FETTI GIUSEPPE          : 36 : PIAN DEL BRUSCOLO        :  1'53"11     69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RRA ARIANO             : 38 : RINASCITA TEAM ROMAGNA   :  2'14"62     58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NI MARCELLO (UISP NUOTO PESAR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5 MASCHI               Codice: MU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OVE GIUSEPPE              : 42 : ASA MASTER CINISELLO     :  1'29"63     82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ERA ANGELO             : 44 : CRAL ANM                 :  1'42"15     72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30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VE GIUSEPPE (ASA MASTER CINISELL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MASCHI               Codice: M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ERI PAOLO                 : 48 : NUOTO UISP 2003          :  1'41"39     67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EFFI ALESSANDRO         : 49 : ACQUA IN BOCCA           :  1'47"71     63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E ALFREDO          : 46 : NC 2000 FAENZA           :  2'07"13     54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I WALTER               : 48 : REGGIANA NUOTO           :  2'08"88     53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I FRANCESCO       : 45 : ACQUA IN BOCCA           :  2'14"45     51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4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ORNI BRUNO (NUOTATORI DEL CARROCCI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 ALVARO                : 52 : RINASCITA TEAM ROMAGNA   :  1'42"22     64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AZZI ROBERTO           : 54 : MOVIMENTO PIU'           :  1'54"25     57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VINCENZO          : 54 : CRAL ANM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MASCHI               Codice: M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ASENTI NORBERTO           : 59 : POL. MARANELLO           :  1'16"82     84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NTI ANDREA             : 59 : SEA SUB MODENA           :  1'30"35     71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SOTTO STEFANO           : 58 : GEAS NUOTO MASTER        :  1'31"81     7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BELLO EMILIO           : 58 : BLUE TEAM STABIAE        :  1'33"65     69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ELLIS GIULIO           : 58 : POL. MASI                :  1'33"89     6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GIORGIO            : 56 : GARDEN RIMINI            :  1'35"58     67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CINI TOMMASO          : 55 : REZZATO NUOTO            :  1'41"26     64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NEY GREGORY             : 56 : DINAMICA UISP SCANDICCI  :  1'42"30     63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LCINI PAOLO              : 59 : MOLINELLA NUOTO          :  1'42"44     6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I ALBERTO               : 59 : POL. MARANELLO           :  1'43"65     62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 ROBERTO               : 58 : CSN MONFALCONE           :  1'44"40     62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N LUIGI             : 58 : UISP CORDENONS           :  1'46"73     60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GOSTINO FRANCESCO        : 56 : AZZURRA RIVOLI           :  2'05"68     51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TONI RENZO              : 57 : RINASCITA TEAM ROMAGNA   :  2'12"31     48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TTILANI GIORGIO (POL. MARANELL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DEI GIULIANO           : 63 : CSN MONFALCONE           :  1'14"70     82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64 : REGGIANA NUOTO           :  1'14"96     82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TUCCI DANIELE           : 61 : PESARO NUOTO UISP        :  1'15"99     81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UMARINI STEFANO        : 60 : NC 2000 FAENZA           :  1'20"55     76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ONE LUCA               : 63 : DINAMICA UISP SCANDICCI  :  1'33"37     66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DANIELE            : 60 : SEA SUB MODENA           :  1'34"52     65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A ANTONIO              : 60 : SEA SUB MODENA           :  1'39"06     62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FERNANDO             : 60 : POL. MARANELLO           :  2'00"16     51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ONTANA PIER FRANCESCO     : 69 : UISP CN IMOLA            :  1'08"06     89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VINCENZO              : 67 : MODENA NUOTO MASTER      :  1'10"47     86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OLA PAOLO                : 66 : MOLINELLA NUOTO          :  1'11"44     84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GHI MASSIMO           : 65 : ASA MASTER CINISELLO     :  1'11"70     8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ENDI MASSIMO            : 69 : SPORT 2000               :  1'14"92     80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CENTINI ROBERTO          : 68 : DINAMICA UISP SCANDICCI  :  1'16"68     79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OCCHI ROBERTO          : 67 : SEA SUB MODENA           :  1'28"21     68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EMPI ROBERTO           : 65 : N.DEL CARROCCIO LEGNANO  :  1'33"63     64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TADINI SANDRO           : 66 : POL. MASI                :  1'33"82     64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ORA ALESSANDRO          : 69 : MOLINELLA NUOTO          :  1'39"56     60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IMOLDI FABRIZIO          : 65 : RINASCITA TEAM ROMAGNA   :  1'40"37     60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SOLINO CARLO            : 68 : CS SAN GIUSEPPE          :  1'41"43     59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CIUOLI DOMENICO          : 68 : GEAS NUOTO MASTER        :  2'03"09     49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ODI VINCENZO (MODENA NUOTO MASTER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IGNANI MAURO            : 71 : SPORT 2000               :  1'11"00     83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RGIORGIO          : 73 : POL.COM. RICCIONE        :  1'11"17     83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BALDI CHRISTIAN          : 72 : POL. MARANELLO           :  1'11"65     82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ARO VITTORIO            : 70 : NUOTO CLUB 91 PARMA      :  1'15"11     78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RAPA MARCELLO           : 72 : ASA MASTER CINISELLO     :  1'16"24     77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NI MATTEO            : 70 : N.DEL CARROCCIO LEGNANO  :  1'19"20     74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ONI LORIS               : 74 : EUROGAS SENIGALLIA       :  1'20"51     73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TESTA ANDREA           : 72 : CS SAN GIUSEPPE          :  1'20"86     73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HI MASSIMO             : 73 : POL. MARANELLO           :  1'20"98     730.80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10 : BERGANTIN DENIS            : 74 : CSN MONFALCONE           :  1'24"38     70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REAFICO NICOLA           : 70 : N.DEL CARROCCIO LEGNANO  :  1'28"95     66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NI CARLO             : 70 : N.DEL CARROCCIO LEGNANO  :  1'33"05   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1'07"04     85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EI DIEGO               : 75 : HIDRON SPORT             :  1'08"33     8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LANDA FABIO               : 78 : ASA MASTER CINISELLO     :  1'10"80     808.47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4 : DE SANCTIS LUCA            : 76 : CS MEZZALUNA             :  1'12"26     7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I MATTEO                : 77 : AMICI DEL NUOTO FIRENZE  :  1'14"28     77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IPPA LUCA               : 78 : TORINONUOTO              :  1'14"42     76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ORBI MARCO             : 79 : MOLINELLA NUOTO          :  1'16"36     74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AO CARLO                : 78 : DINAMICA UISP SCANDICCI  :  1'25"38     67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 LUIGI                : 76 : REZZATO NUOTO            :  1'37"17     58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IBERI ALESSANDRO          : 82 : POL. MARANELLO           :  1'10"33     81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NI MAICOL             : 82 : MOLINELLA NUOTO          :  1'14"78     76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LLO NICOLA               : 84 : TORINONUOTO              :  1'15"88     75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GIUSEPPE             : 80 : DELFINO 93               :  1'15"97     75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ATO ANDREA             : 83 : OASI VICUNA              :  1'16"41     75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NI MARCO                 : 82 : POL. MARANELLO           :  1'22"74     6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CCIULLI CLAUDIO          : 83 : N.DEL CARROCCIO LEGNANO  :  1'28"47     6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ALLO CESARE             : 83 : CS SAN GIUSEPPE          :  1'28"81     64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O GIACOMO            : 83 : N.DEL CARROCCIO LEGNANO  :  1'29"65     64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ZZI RICCARDO         : 82 : TORINONUOTO              :  1'35"70     6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HI FABIO               : 81 : REZZATO NUOTO            :  1'43"18     55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DOMENICO MARCO (DELPHINI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VOLI ROBERTO             : 86 : OCTOPUS                  :  1'05"32     87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ELI MARCO              : 85 : PIRAMIDE SSD             :  1'10"16     81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LUCA              : 85 : VILLA BONELLI            :  1'10"90     8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RONE FRANCESCO          : 86 : AZZURRA RIVOLI           :  1'12"14     79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I IVANO               : 86 : POL. MARANELLO           :  1'13"09     78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FFI ANDREA               : 85 : MOLINELLA NUOTO          :  1'15"09     76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TALANI MARCO            : 86 : REZZATO NUOTO            :  1'15"39     76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ANDREA            : 85 : POL. MARANELLO           :  1'17"77     73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TTERI RICCARDO          : 85 : VILLA BONELLI            :  1'18"82     72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UTIERO STEFANO            : 89 : UISP PINEROLO            :  1'19"09     72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NDREA            : 87 : POL. MASI                :  1'20"97     70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CELLI DOMENICO        : 85 : REZZATO NUOTO            :  1'25"30     67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BASTIANELLI TOMMASO      : 91 : EUROGAS SENIGALLIA       :  1'05"94     87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YURI                 : 92 : REZZATO NUOTO            :  1'09"87     82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O MATTIA              : 91 : REZZATO NUOTO            :  1'22"11     6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HI LUCA                : 91 : REZZATO NUOTO            :  1'37"36     59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CURANTI MATTEO          : 90 : REZZATO NUOTO            :  1'38"70     58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RA FEDERICO             : 92 : REZZAT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80 FEMMINE       Codice: F8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2'52"62     55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FEMMINE       Codice: F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LUISITA          : 43 : AZZURRA RIVOLI           :  2'11"50     5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FEMMINE       Codice: F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REETSCH MONIKA            : 46 : POL.COM. RICCIONE        :  1'27"96     79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HIONI FIORELLA         : 45 : AMICI DEL NUOTO FIRENZE  :  1'37"85     71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EETSCH MONIKA (POL.COM. RICCIONE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FEMMINE       Codice: F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WEIDEMANN GABRIELE         : 54 : RARI NANTES FRIULIA      :  1'11"91     86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LEA ELISABETTA          : 51 : AMICI DEL NUOTO FIRENZE  :  1'36"52     64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36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LLEA ELISABETTA (DINAMICA UISP SCANDICCI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MASTER NUOTO CENTER FORLI:  1'23"03     7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I GABRIELLA         : 59 : NUOTO CLUB 91 PARMA      :  1'33"54     6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I EUGENIA             : 59 : SEA SUB MODENA           :  1'34"57     64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OLLO IRENE               : 56 : CSN MONFALCONE           :  1'36"07     63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SATI GIULIA             : 57 : PARTENOPE NUOTO          :  1'56"69     52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ASQUALETTI MILVIA         : 62 : ASA MASTER CINISELLO     :  1'09"81     856.4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YOUNG LEANNE               : 64 : EUROGAS SENIGALLIA       :  1'23"48     71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ONI TEA                : 64 : SEVEN NUOTO MASTER       :  1'25"42     69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RI LICIA                : 62 : MOLINELLA NUOTO          :  1'26"47     69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 PAOLA               : 62 : CSN MONFALCONE           :  1'30"76     65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MENTALE MARINA           : 62 : MITO                     :  1'37"12     6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ATI SILVANA              : 61 : N.DEL CARROCCIO LEGNANO  :  1'38"73     60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ZZELLI ELENA          : 62 : AZZURRA RIVOLI           :  1'46"61     56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SQUALETTI MILVIA (ASA MASTER CINISELL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RIO LUCILLA              : 66 : N.DEL CARROCCIO LEGNANO  :  1'07"62     86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IASIO SILVIA           : 69 : MODENA NUOTO MASTER      :  1'09"81     83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RAZIELLA         : 69 : SISPORT FIAT             :  1'11"20     82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OL ANNA                : 65 : TORINONUOTO              :  1'20"26     72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VERNA CRISTINA           : 67 : MITO                     :  1'20"30     72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TTI PAOLA              : 65 : SEA SUB MODENA           :  1'23"73     69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SINI ELENA               : 66 : DINAMICA UISP SCANDICCI  :  1'31"93     63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EGAN SILVIA            : 67 : N.DEL CARROCCIO LEGNANO  :  1'35"92     60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RIO LUCILLA (NUOTATORI DEL CARROCCI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MANUELA           : 74 : MODENA NUOTO MASTER      :  1'13"78     79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SARA              : 71 : SEVEN NUOTO MASTER       :  1'15"47     77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I CATERINA           : 70 : POL. MARANELLO           :  1'20"82     72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SARA             : 72 : CORSICO NUOTO MASTER     :  1'21"65     7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TTI SIMONA             : 73 : POL. MARANELLO           :  1'22"14     71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SABRINA          : 70 : POL. MASI                :  1'32"61     63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GILLO ANTONELLA         : 73 : CS SAN GIUSEPPE          :  1'41"14     57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ETTO SILVIA            : 72 : OASI VICUNA              :  1'41"97     57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ERI LARA                : 76 : GEAS NUOTO MASTER        :  1'10"03     81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GIADA                : 75 : POL.COM. RICCIONE        :  1'10"61     80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INI VIOLA            : 79 : POLISPORTIVA SGM         :  1'12"13     79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EO SARA                 : 79 : MITO                     :  1'12"95     78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LDI TANIA               : 75 : MOVIMENTO PIU'           :  1'14"27     76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DINI FRANCESCA          : 79 : SEVEN NUOTO MASTER       :  1'15"06     75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NI ALESSANDRA           : 78 : POL. MARANELLO           :  1'15"69     75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US VIVIANA               : 75 : GEAS NUOTO MASTER        :  1'16"56     7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NANI LAURA               : 76 : POL. MARANELLO           :  1'17"57     73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MARCO SILVIA            : 77 : POL. MASI                :  1'17"68     73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EA LAURA                : 79 : N.DEL CARROCCIO LEGNANO  :  1'21"61     69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ALUSO MARILENA          : 78 : N.DEL CARROCCIO LEGNANO  :  1'22"25     69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BBIA ROBERTA             : 76 : POL. MARANELLO           :  1'22"35     69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ESI MAURA            : 75 : ACQUAGYM VIADANA         :  1'23"85     67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ANO SERENA             : 75 : REGGIANA NUOTO           :  1'24"15     67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SCO ANGELA               : 77 : ACQUA IN BOCCA           :  1'24"33     67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LISIO ANTONELLA         : 75 : HIDRON SPORT             :  1'24"83     67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NER ALESSANDRA          : 75 : CSN MONFALCONE           :  1'26"48     65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O PATRIZIA           : 77 : REGGIANA NUOTO           :  1'29"61     63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SSORI NATASCIA           : 76 : BORETTO NUOTO            :  1'51"51     51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ZO TAMARA               : 76 : CS SAN GIUSEPPE          :  2'08"92     44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 RICCIONE        :  1'05"88     8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 FRANCESCA          : 84 : TORINONUOTO              :  1'09"35     83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A VALENTINA            : 82 : RIVER BORGARO            :  1'09"96     83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ALICE            : 83 : PIAN DEL BRUSCOLO        :  1'10"39     82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MARIA             : 83 : SEVEN NUOTO MASTER       :  1'10"55     82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UELLI AURORA            : 81 : CORSICO NUOTO MASTER     :  1'11"73     81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ISE ELISA                : 83 : MITO                     :  1'11"94     80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A DIANA                : 83 : TORINONUOTO              :  1'14"04     78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RDINA PIERFRANCESCA     : 83 : TORINONUOTO              :  1'14"57     78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CHETTI SIMONA           : 83 : RUBIERA NUOTO            :  1'16"73     75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ALI ALICE               : 82 : POL. MARANELLO           :  1'18"74     73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ARELLI CHIARA          : 83 : POL. MARANELLO           :  1'19"16     73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ARDO ANDREA           : 80 : CS SAN GIUSEPPE          :  1'19"38     73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IOLI ILARIA            : 83 : PIAN DEL BRUSCOLO        :  1'22"73     70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OVANDI SARA              : 80 : OASI VICUNA              :  1'23"22     69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SINI ELENA           : 84 : ADRIA NUOTO              :  1'29"37     6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L'ORO ELISA             : 84 : UISP CN IMOLA            :  1'31"98     63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LOGNESI SILVIA           : 82 : UISP CN IMOLA            :  1'34"20     61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RINI RITA                : 81 : PIAN DEL BRUSCOLO        :  1'34"88     61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LINI FRANCESCA         : 81 : NUOTO UISP 2003          :  1'37"45     59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TTA IRENE               : 80 : N.DEL CARROCCIO LEGNANO  :  1'40"88     57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CHIARA             : 82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RAVOLO STEFANIA          : 85 : N.DEL CARROCCIO LEGNANO  :  1'07"29     86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URLATZI MARIA            : 89 : DUCATO NUOTO URBINO      :  1'07"77     85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ENA VERONICA             : 85 : CORSICO NUOTO MASTER     :  1'09"13     84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INI FRANCESCA          : 85 : NUOTO UISP 2003          :  1'10"93     82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ASELLI ROSA             : 86 : TORINONUOTO              :  1'12"39     8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DANA STEFANIA           : 87 : N.DEL CARROCCIO LEGNANO  :  1'13"76     78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OTTI MARTINA            : 87 : PIAN DEL BRUSCOLO        :  1'17"07     75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HINI SARA          : 86 : POL. MASI                :  1'18"59     7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UCCIO GIULIA            : 88 : POL. MASI                :  1'20"11     72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LUCIA                : 85 : VIVISPORT FOSSANO        :  1'28"58     65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I GLADIS               : 86 : PIAN DEL BRUSCOLO        :  1'31"14     63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ZZINI BEATRICE           : 87 : POL. MASI                :  1'35"23     61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RAVOLO STEFANIA (NUOTATORI DEL CARROCCI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NOVALI ELISA            : 90 : REZZATO NUOTO            :  1'08"34     85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ROSSELLA             : 91 : N.DEL CARROCCIO LEGNANO  :  1'31"87     63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80 MASCHI        Codice: M8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VINO VINCENZO           : 29 : MOLINELLA NUOTO          :  2'16"29     56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UDIOSO CAMILLO           : 31 : POL. MASI                :  1'57"06     60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UDIOSO CAMILLO (POL. MASI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MBARDELLA ANDREA         : 37 : BLUE TEAM STABIAE        :  1'25"67     76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ANO GIORGIO            : 38 : MOLINELLA NUOTO          :  1'31"16     7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TO GIORGIO              : 36 : AZZURRA RIVOLI           :  1'37"78     66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UTI GUIDO               : 37 : CS SAN GIUSEPPE          :  2'18"23     47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ADEI RAIMONDO (POL.COM. RICCIONE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TINI FRANCESCO          : 43 : PARTENOPE NUOTO          :  1'13"79     85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 GIANNI               : 40 : GEAS NUOTO MASTER        :  1'18"37     80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TERA ANGELO             : 44 : CRAL ANM                 :  1'21"73     7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CARLO                : 43 : RIVER BORGARO            :  1'30"37     69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AUDO GIULIO             : 41 : VIVISPORT FOSSANO        :  1'49"46     5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RGA GIANNI (GEAS NUOTO MASTER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STA DOMENICO             : 49 : POL. PEGASO              :  1'11"71     81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MARZO LUCIANO           : 48 : REGGIANA NUOTO           :  1'12"80     80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NI BRUNO                : 48 : N.DEL CARROCCIO LEGNANO  :  1'15"84     77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LORENTINO ANTONIO         : 49 : ASA MASTER CINISELLO     :  1'16"40     76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FLAVIO              : 49 : UISP CN IMOLA            :  1'16"97     76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I PAOLO                 : 48 : NUOTO UISP 2003          :  1'22"42     71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MAGRO GIUSEPPE          : 45 : POL.COM. RICCIONE        :  1'22"70     70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HETTO MARCO            : 48 : CS SAN GIUSEPPE          :  1'36"16     60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ECO UMBERTO              : 47 : MITO                     :  1'53"97     51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E ALFREDO          : 46 : NC 2000 FAENZA           :  2'05"79     46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RRINI CLAUDIO            : 54 : POL.COM. RICCIONE        :  1'01"48     94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VIVA AMEDEO           : 53 : SAN MAURO NUOTO          :  1'07"05     86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ONI MAURIZIO           : 51 : N.DEL CARROCCIO LEGNANO  :  1'17"79     74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ZIGLIA DARIO             : 53 : TORINONUOTO              :  1'22"09     70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A ANDREA             : 52 : POLISPORTIVA SGM         :  1'27"13     66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ANDREA             : 52 : POL. MARANELLO           :  1'36"53     59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STEFANO NUNZIO           : 51 : SISPORT FIAT             :  1'43"11     56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DANO VINCENZO          : 54 : CRAL ANM                 :  1'47"64     53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TTO GIUSEPPE            : 53 : AZZURRA RIVOLI           :  1'52"49     51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IOSSA BRUNO (SAN MAURO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FILIPPO              : 59 : CAN. ADDA LODI           :  1'02"80     87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SONI MASSIMO          : 59 : POL. MASI                :  1'03"41     86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OBERTI PAOLO            : 57 : VILLA BONELLI            :  1'06"30     83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ITELLO VINCENZO         : 57 : HIDRON SPORT             :  1'07"18     8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CCIOLI GIULIANO          : 57 : HIDRON SPORT             :  1'07"64     81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 ANDREA                : 59 : MODENA NUOTO MASTER      :  1'12"97     75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 ROBERTO               : 58 : CSN MONFALCONE           :  1'16"68     7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NEY GREGORY             : 56 : DINAMICA UISP SCANDICCI  :  1'17"04     71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ILLO VINCENZO          : 59 : PESARO NUOTO UISP        :  1'19"69     69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USI CARLO              : 56 : TORINONUOTO              :  1'20"83     6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DANIELE             : 56 : UISP CN IMOLA            :  1'23"20     66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LCINI PAOLO              : 59 : MOLINELLA NUOTO          :  1'28"09     6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RANI GILBERTO            : 58 : DEKA NUOTO LUGO          :  1'32"44     5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 LUIGI             : 58 : UISP CORDENONS           :  1'34"17     58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ORE SALVATORE            : 57 : CRAL ANM                 :  1'47"22     51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  57"82     92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GENNARO         : 62 : CORSICO NUOTO MASTER     :    57"92     92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NI STEFANO            : 62 : MODENA NUOTO MASTER      :  1'01"97     86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TUCCI DANIELE           : 61 : PESARO NUOTO UISP        :  1'03"85     84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EMMA FABRIZIO             : 60 : SAN MAURO NUOTO          :  1'05"43     82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OSO MAURIZIO           : 64 : CRAL ANM                 :  1'05"76     81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ONE LUCA               : 63 : DINAMICA UISP SCANDICCI  :  1'07"44     79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DEI GIULIANO           : 63 : CSN MONFALCONE           :  1'07"57     79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USI SERGIO              : 62 : NC 2000 FAENZA           :  1'08"64     78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RINI FILIPPO MARIA      : 62 : HIDRON SPORT             :  1'08"90     78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GNOLI GIAMPAOLO          : 63 : MOLINELLA NUOTO          :  1'09"00     77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S ROBERTO             : 64 : RINASCITA TEAM ROMAGNA   :  1'09"07     77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OMIERI GIANMATTEO      : 60 : RINASCITA TEAM ROMAGNA   :  1'09"25     77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MBUCCI CLAUDIO           : 62 : CRAL ANM                 :  1'10"06     76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I GIORGIO               : 61 : AMICI DEL NUOTO FIRENZE  :  1'11"40     75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EPRINO MAURO           : 60 : SISPORT FIAT             :  1'11"81     74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OSONO RICCARDO         : 61 : ACQUA IN BOCCA           :  1'14"62     72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TTI GIOVANNI          : 62 : SEVEN NUOTO MASTER       :  1'17"05     69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ODORANI ALESSANDRO       : 61 : SEVEN NUOTO MASTER       :  1'17"77     69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ELARDI ANGELO            : 62 : EQUIPE ITALIA            :  1'18"66     6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ULIANI MIRCO              : 60 : MITO                     :  1'24"59     63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SSI FERNANDO             : 60 : POL. MARANELLO           :  1'26"36     62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DERICI FAUSTO            : 64 : MITO                     :  1'38"96     54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ORN DINO                : 68 : CSN MONFALCONE           :    54"87     97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TTI STEFANO           : 65 : ASA MASTER CINISELLO     :    58"21     91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OLA PAOLO                : 66 : MOLINELLA NUOTO          :    58"91     90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I DAVIDE               : 68 : REGGIANA NUOTO           :    59"96     8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TINI CARLO              : 67 : ALBATROS CARPI           :  1'00"17     88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CENTINI ROBERTO          : 68 : DINAMICA UISP SCANDICCI  :  1'02"61     8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IGLIONI LUIGI          : 68 : N.DEL CARROCCIO LEGNANO  :  1'02"62     8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ORLANDO           : 67 : BORETTO NUOTO            :  1'04"62     82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ENDI MASSIMO            : 69 : SPORT 2000               :  1'04"94     8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BISCO ALESSANDRO         : 65 : RARI NANTES FRIULIA      :  1'05"47     8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IGATTI GINO            : 67 : VILLA BONELLI            :  1'06"42     80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DA ANGELO              : 65 : EQUIPE ITALIA            :  1'07"00     79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INI DAVIDE             : 68 : POL. MASI                :  1'07"06     79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SIA FRANCESCO          : 65 : CRAL ANM                 :  1'07"94     78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LLA SALVATORE            : 66 : CRAL ANM                 :  1'08"40     78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BANTI MARCO              : 66 : POL. MASI                :  1'08"70     77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SANDRO           : 68 : MOVIMENTO PIU'           :  1'09"06     77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IPIERO GIANLUCA         : 66 : PIAN DEL BRUSCOLO        :  1'09"55     76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ETTI MARCO              : 67 : SEA SUB MODENA           :  1'10"33     75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SASCHI MARCO             : 67 : VILLA BONELLI            :  1'10"52     75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SSI STEFANO              : 66 : SPORT 2000               :  1'12"19     74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CI PIER LUIGI           : 69 : NC 2000 FAENZA           :  1'12"22     7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ZZIRANI LUCA             : 66 : POL. MASI                :  1'14"11     72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TADINI SANDRO           : 66 : POL. MASI                :  1'14"44     71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ENEZINI ROBERTO           : 65 : NC 2000 FAENZA           :  1'14"94     7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IRELLI FULVIO             : 65 : EQUIPE ITALIA            :  1'15"19     71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GRI DAMIANO              : 65 : N.DEL CARROCCIO LEGNANO  :  1'15"26     71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NAGHI ALBERTO            : 66 : N.DEL CARROCCIO LEGNANO  :  1'15"31     70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POLI ANTONIO          : 67 : OASI VICUNA              :  1'15"59     70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GHI STEFANO             : 65 : POL. MARANELLO           :  1'15"67     70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NCHINI MARCO            : 65 : OASI VICUNA              :  1'15"69     70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'ANNIELLO DUCCIO          : 67 : SIENA NUOTO MASTER       :  1'16"76     69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VARO MAURO               : 65 : SISPORT FIAT             :  1'18"77     67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TELLI DARIO           : 66 : OASI VICUNA              :  1'20"21     66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ORA ALESSANDRO          : 69 : MOLINELLA NUOTO          :  1'21"48     6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CHIRALLI VITO             : 68 : PIAN DEL BRUSCOLO        :  1'29"93     59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RCIUOLI DOMENICO          : 68 : GEAS NUOTO MASTER        :  1'30"10     59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OCOCCIOLO RAFFAELE        : 72 : AMICI DEL NUOTO FIRENZE  :    54"11     95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SALONI ETTORE            : 73 : REGGIANA NUOTO           :    56"35     91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RISTIANO       : 72 : SPORT 2000               :    57"53     89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 ENRICO                : 71 : CSN MONFALCONE           :    58"32     88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ESSIO             : 73 : RINASCITA TEAM ROMAGNA   :  1'00"05     85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ECCHI CRISTIANO          : 72 : CN COPPARO               :  1'00"61     84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RIGHI STEFANO          : 74 : POL.COM. RICCIONE        :  1'01"11     84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RGIORGIO          : 73 : POL.COM. RICCIONE        :  1'01"12     84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OZZA ELIA              : 72 : CORSICO NUOTO MASTER     :  1'01"63     83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ARO VITTORIO            : 70 : NUOTO CLUB 91 PARMA      :  1'02"91     8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BITONTO MASSIMILIANO     : 71 : ACQUAGYM VIADANA         :  1'03"65     80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RAPA MARCELLO           : 72 : ASA MASTER CINISELLO     :  1'03"79     80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ROCCO MICHELE             : 72 : VIVISPORT FOSSANO        :  1'04"16     80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ACANI ROBERTO           : 72 : POL. MASI                :  1'04"67     79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ENETTI SAVERIO          : 72 : POL. MARANELLO           :  1'06"46     77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IBETTA AGOSTINO          : 73 : OASI VICUNA              :  1'07"49     76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EUCCI MIRCO            : 74 : GARDEN RIMINI            :  1'08"36     753.22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18 : BERGANTIN DENIS            : 74 : CSN MONFALCONE           :  1'08"54     75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NABOLDI CORRADO          : 74 : RUBIERA NUOTO            :  1'09"05     74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LLEMI DANIELE           : 74 : AZZURRA RIVOLI           :  1'09"87     73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HI MASSIMO             : 73 : POL. MARANELLO           :  1'10"23     73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ONI LORIS               : 74 : EUROGAS SENIGALLIA       :  1'10"27     73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O EUGENIO           : 70 : N.DEL CARROCCIO LEGNANO  :  1'12"17     71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LOSA LUCA                : 72 : N.DEL CARROCCIO LEGNANO  :  1'13"54     70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ARDI DANIELE            : 72 : N.DEL CARROCCIO LEGNANO  :  1'13"64     69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GNORE MASSIMILIANO       : 74 : OASI VICUNA              :  1'14"11     69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PARELLI EDUARDO         : 70 : GEAS NUOTO MASTER        :  1'14"13     69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ZZIRANI PIERO            : 74 : POL. MASI                :  1'15"92     67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TI MASSIMO              : 70 : MOVIMENTO PIU'           :  1'17"10     66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O ROBERTO          : 71 : N.DEL CARROCCIO LEGNANO  :  1'18"67     6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CHI STEFANO             : 71 : DINAMICA UISP SCANDICCI  :  1'19"21     65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POLI COSIMO              : 71 : MITO                     :  1'20"20     64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STOCCHI MATTEO           : 73 : SEVEN NUOTO MASTER       :  1'22"83     62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RCHI STEFANO              : 71 : PIAN DEL BRUSCOLO        :  1'33"46     55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INI CRISTIANO (CN UISP IMO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VO NC ALESSANDRIA     :    55"27     93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RI MIRCO              : 78 : POL.COM. RICCIONE        :    57"14     90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CIANI LORENZO            : 76 : EUROGAS SENIGALLIA       :    57"33     89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EMMI ANDREA               : 76 : OASI VICUNA              :    57"73     89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AVICCA MARCO           : 77 : TORINONUOTO              :    59"21     86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GIACOMO            : 77 : NUOTO UISP 2003          :    59"26     86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KER STEFANO             : 78 : CORSICO NUOTO MASTER     :    59"58     86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A LUCA               : 78 : TORINONUOTO              :  1'00"05     85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BERTI MARCO              : 76 : MOVIMENTO PIU'           :  1'00"40     85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FEMMINA DONATELLO      : 75 : POL. MASI                :  1'00"78     84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ELLA THOMAS             : 76 : AMICI DEL NUOTO FIRENZE  :  1'01"52     83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ISSERRI FABIO          : 79 : SEVEN NUOTO MASTER       :  1'02"02     83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LANDA FABIO               : 78 : ASA MASTER CINISELLO     :  1'02"21     82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LACCI EMILIANO          : 79 : PIAN DEL BRUSCOLO        :  1'03"60     80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DAZZO MASSIMO           : 76 : MOLINELLA NUOTO          :  1'03"64     80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ZZANI VALERIO            : 75 : POL. MASI                :  1'04"62     79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DONESI ROBERTO           : 75 : SPORT 2000               :  1'06"02     78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IONI MASSIMO            : 76 : RINASCITA TEAM ROMAGNA   :  1'06"46     77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ORBI MARCO             : 79 : MOLINELLA NUOTO          :  1'07"45     76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IRATO MAURO             : 77 : DELFINO 93               :  1'07"62     76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AO CARLO                : 78 : DINAMICA UISP SCANDICCI  :  1'07"81     75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RDINA ANDREA            : 77 : SISPORT FIAT             :  1'07"95     75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ICI MATTEO              : 76 : VILLA BONELLI            :  1'08"73     74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GIORNO GIANCARLO        : 75 : N.DEL CARROCCIO LEGNANO  :  1'09"85     7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IZZARI IVAN             : 77 : POL. MARANELLO           :  1'10"16     73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I MASSIMO               : 78 : POL. MASI                :  1'10"70     72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ANGELI EMANUELE         : 77 : DUCATO NUOTO URBINO      :  1'10"82     72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INI SIMONE               : 76 : POL. MARANELLO           :  1'10"88     72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CHI DAVIDE               : 77 : RINASCITA TEAM ROMAGNA   :  1'12"69     70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ADEI ALBERTO             : 76 : MOVIMENTO PIU'           :  1'13"80     6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CCETTI NICOLA            : 77 : NUOTO UISP 2003          :  1'14"28     69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SANELLI NICOLA          : 76 : SISPORT FIAT             :  1'15"29     68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LIVA FRANCESCO            : 77 : MITO                     :  1'15"85     67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ARINI GIANMARIA        : 75 : MOVIMENTO PIU'           :  1'19"34     64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ONI ALESSANDRO           : 79 : RUBIERA NUOTO            :  1'19"64     64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VOLI ROBERTO             : 75 : N.DEL CARROCCIO LEGNANO  :  1'23"09     61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A PAOLO                 : 75 : NC SASSUOLO              :  1'24"65     6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DAVINI GIACOMO           : 81 : VILLA BONELLI            :    57"35     88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MATTEO                : 84 : POL. MARANELLO           :    57"37     88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ADORI LUIGI            : 83 : MOVIMENTO PIU'           :    58"21     87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ZI CLAUDIO              : 81 : RINASCITA TEAM ROMAGNA   :    58"32     8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NZONI MATTEO           : 83 : POL. MARANELLO           :    58"82     86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CINI STEFANO           : 82 : REGGIANA NUOTO           :    59"32     85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O ANDREA                : 83 : TORINONUOTO              :    59"43     85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I GIUSEPPE             : 80 : DELFINO 93               :  1'00"55     83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UCANGE MICHELE            : 80 : OASI VICUNA              :  1'01"41     82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GNATICI MATTEO           : 83 : POL. MARANELLO           :  1'01"53     82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NI MAICOL             : 82 : MOLINELLA NUOTO          :  1'01"68     82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O FABRIZIO           : 83 : DUCATO NUOTO URBINO      :  1'02"63     81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RUTI LIVIO              : 83 : TORINONUOTO              :  1'05"05     78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ERO MARCO              : 82 : REGGIANA NUOTO           :  1'05"49     77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AGNI STEFANO           : 80 : POL. MASI                :  1'05"68     77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LFINI ANDREA             : 81 : RIVER BORGARO            :  1'05"84     77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O' RAFFAELE            : 81 : SEA SUB MODENA           :  1'06"01     76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NI MARCO                 : 82 : POL. MARANELLO           :  1'06"18     76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LLONE FEDERICO           : 83 : VIVISPORT FOSSANO        :  1'07"92     74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DENOVIC MIRO             : 83 : N.DEL CARROCCIO LEGNANO  :  1'08"12     74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IZZI RICCARDO         : 82 : TORINONUOTO              :  1'08"48     7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BBI DAVIDE               : 83 : RUBIERA NUOTO            :  1'08"94     7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NO LUCA                 : 83 : UISP PINEROLO            :  1'09"31     73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ARI ALESSANDRO          : 82 : RUBIERA NUOTO            :  1'09"37     73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LLO MARCO               : 83 : POL. MASI                :  1'15"83     66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ZZA MICHELE              : 81 : POL. MASI                :  1'17"53     65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ERRANI VALERIO            : 88 : EUROGAS SENIGALLIA       :    54"87     92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IVANO               : 86 : POL. MARANELLO           :    57"45     8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NELLI MATTIA          : 87 : PIAN DEL BRUSCOLO        :    58"10     87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CENTINI MARCO           : 87 : PIRAMIDE SSD             :  1'00"32     84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LENGA STEFANO           : 85 : OCTOPUS                  :  1'00"89     83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VATTINI MARCO            : 88 : MOVIMENTO PIU'           :  1'01"05     8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ROLA MARCO               : 87 : RUBIERA NUOTO            :  1'02"70     80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CCOLI ALAN              : 85 : PIAN DEL BRUSCOLO        :  1'03"36     80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RONE FRANCESCO          : 86 : AZZURRA RIVOLI           :  1'03"93     79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TRICOLA MICHELE         : 88 : DUCATO NUOTO URBINO      :  1'04"08     79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TTERI RICCARDO          : 85 : VILLA BONELLI            :  1'05"88     77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ANDREA            : 87 : POL. MASI                :  1'08"45     74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TO NICOLA              : 86 : RIVER BORGARO            :  1'09"13     73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O MICHELE              : 88 : DUCATO NUOTO URBINO      :  1'09"60     72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ROLA LUCA                : 87 : RUBIERA NUOTO            :  1'09"96     72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IA LUCA                : 85 : VIVISPORT FOSSANO        :  1'10"39     72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CONE ANDREA             : 86 : SAFA 2000                :  1'10"72     71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ORI CRISTIAN           : 85 : SPORT 2000               :  1'12"58     69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TONI GIAN MARCO         : 85 : EUROGAS SENIGALLIA       :  1'14"28     68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CCO GIOVANNI             : 86 : DUCATO NUOTO URBINO      :  1'15"57     67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ROBERT             : 87 : POL. MARANELLO           :  1'15"70     67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NCIU DAN                : 89 : DUCATO NUOTO URBINO      :  1'17"56     65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ATO ALESSANDRO           : 85 : VIVISPORT FOSSANO        :  1'19"54     63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NSERILLO DARIO            : 88 : MITO                     :  1'19"86     63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A DIEGO               : 85 : EUROGAS SENIGALLIA       :  1'45"61     48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RAGO STEFANO (CORSICO NUOTO MASTER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BASTIANELLI TOMMASO      : 91 : EUROGAS SENIGALLIA       :    59"37     85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NI MARCO               : 91 : PIRAMIDE SSD             :  1'05"18     7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RBANELLI ANDREA           : 92 : PIRAMIDE SSD             :  1'05"56     77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TEI SIMONE             : 92 : PIRAMIDE SSD             :  1'06"30     76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SIMONE             : 91 : PIRAMIDE SSD             :  1'07"74     7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RACCIANO GIUSEPPE       : 90 : PIRAMIDE SSD             :  1'09"76     7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VIA LORENZO              : 92 : PIRAMIDE SSD             :  1'10"51     7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LUCCI TOMMASO           : 90 : EUROGAS SENIGALLIA       :  1'12"19     70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ONI ANDREA             : 90 : EUROGAS SENIGALLIA       :  1'16"00     6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enerdì, 1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70 FEMMINE       Codice: F7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6'05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FERNANDA           : 38 : GORIZIA NUOTO            :  9'10"10     6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65 FEMMINE       Codice: FU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5'4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CELLINO LUISITA          : 43 : AZZURRA RIVOLI           :  9'59"32     57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NALBI FRANCESCA         : 40 : MOLINELLA NUOTO          : 10'32"92     54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60 FEMMINE       Codice: F6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5'21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 RICCIONE        :  6'36"16     81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HIONI FIORELLA         : 45 : AMICI DEL NUOTO FIRENZE  :  7'40"40     69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55 FEMMINE       Codice: FT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50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UGLIELMI MIRA             : 52 : POL. MARANELLO           :  5'40"98     85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LEA ELISABETTA          : 51 : AMICI DEL NUOTO FIRENZE  :  7'38"18     63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BI FRANCA               : 54 : OASI VICUNA              :  7'48"56     62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6'05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EETSCH MONICA (POL. COMUNALE RICCION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50 FEMMINE       Codice: F5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42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UGLIELMI GUJA             : 56 : POL. MARANELLO           :  6'19"05     74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I GABRIELLA         : 59 : NUOTO CLUB 91 PARMA      :  6'54"92     68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ERNARDO FULVIA         : 59 : MODENA NUOTO MASTER      :  6'56"95     67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UTENEGGER CRISTINA       : 56 : CS MEZZALUNA             :  7'12"59     65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6'2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EETSCH MONIKA (GARDEN RIMINI) del 199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45 FEMMINE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38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DANIELA            : 60 : POL.COM. RICCIONE        :  6'04"64     76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ZZA DENISE               : 60 : CAN. ADDA LODI           :  6'28"58     71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BINEL NERELLA            : 62 : POL. SAN VITO            :  6'29"72     71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 PAOLA               : 62 : CSN MONFALCONE           :  6'43"67     689.4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YOUNG LEANNE               : 64 : EUROGAS SENIGALLIA       :  6'50"78     67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INI PATRIZIA          : 60 : REGGIANA NUOTO           :  7'11"90     64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40 FEMMINE       Codice: F4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8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IO LUCILLA              : 66 : N.DEL CARROCCIO LEGNANO  :  5'11"69     86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FRESCHI PAOLA           : 68 : SEA SUB MODENA           :  6'12"66     71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OL ANNA                : 65 : TORINONUOTO              :  6'13"19     71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LVA MARIA                : 69 : SAN MARINO MASTER        :  6'20"34     70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SOLATO ANNA             : 68 : POL. SAN VITO            :  6'29"49     68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 SILVIA               : 65 : MITO                     :  6'43"41     66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DONI FRANCESCA          : 67 : POL. MARANELLO           :  6'57"07     64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Z LIVIA               : 68 : POLISPORTIVA 3           :  8'07"01     55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35 FEMMINE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6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LI BEATRICE             : 72 : DINAMICA UISP SCANDICCI  :  5'28"23     81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DRI MILENA            : 70 : UISP CN IMOLA            :  5'37"35     78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 NADIA                : 71 : NC 2000 FAENZA           :  5'41"12     78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ZZADRI MANUELA           : 74 : MODENA NUOTO MASTER      :  5'50"21     76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ONIS CRISTINA          : 74 : PENTANUOTO               :  5'51"49     75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VIDANO BARBARA            : 71 : MITO                     :  6'19"04     70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I ROBERTA            : 71 : NC 2000 FAENZA           :  6'22"29     69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CHINI LISA              : 72 : RINASCITA TEAM ROMAGNA   :  6'25"46     69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INI CATERINA           : 70 : POL. MARANELLO           :  6'32"54     67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FAZIO SARA             : 72 : CORSICO NUOTO MASTER     :  6'43"35     65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CINI SABRINA          : 70 : POL. MASI                :  6'49"05     65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SCITELLI ILARIA          : 72 : LA PISCINA CRAWL 2000    :  6'59"32     63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GIULIO MONICA           : 71 : PENTANUOTO               :  7'05"22     62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ARELLI KATIA           : 73 : RUBIERA NUOTO            :  7'29"24     59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ITTA SILVIA              : 72 : PENTANUOTO               :  7'35"39     58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GILLO ANTONELLA         : 73 : CS SAN GIUSEPPE          :  8'08"97     54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ALEN ANNAMARIA          : 72 : PENTANUOTO               :  8'17"15     53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30 FEMMINE       Codice: F3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AZZO ELISABETTA         : 76 : UISP NUOTO CUNEO         :  4'49"80     92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SOTTI LUCIA             : 79 : AMICI DEL NUOTO FIRENZE  :  4'50"89     91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RLINI CHIARA             : 76 : NUOTO CLUB 91 PARMA      :  5'17"38     84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CCI GIADA                : 75 : POL.COM. RICCIONE        :  5'26"98     81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GNA SABRINA           : 79 : CSN MONFALCONE           :  5'29"02     81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INI VIOLA            : 79 : POLISPORTIVA SGM         :  5'38"48     78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ASO ALESSANDRA        : 77 : N.DEL CARROCCIO LEGNANO  :  5'46"63     77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NI ALESSANDRA           : 78 : POL. MARANELLO           :  5'51"30     76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NA MARZIA              : 76 : GEAS NUOTO MASTER        :  5'57"72     74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SOTTI ALESSANDRA         : 78 : MODENA NUOTO MASTER      :  5'59"63     74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MBILLA FRANCESCA        : 78 : N.DEL CARROCCIO LEGNANO  :  6'12"36     71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A LAURA                : 79 : N.DEL CARROCCIO LEGNANO  :  6'14"38     71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NANI LAURA               : 76 : POL. MARANELLO           :  6'15"63     71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PA MELISSA             : 78 : SISPORT FIAT             :  6'18"51     70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SENTINI NAZZARENA        : 78 : SISPORT FIAT             :  6'21"16     70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MARCO SILVIA            : 77 : POL. MASI                :  6'22"30     69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CALUSO MARILENA          : 78 : N.DEL CARROCCIO LEGNANO  :  6'25"91     69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BBIA ROBERTA             : 76 : POL. MARANELLO           :  6'27"83     68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SCO ANGELA               : 77 : ACQUA IN BOCCA           :  6'34"88     67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O CINZIA               : 79 : VIVISPORT FOSSANO        :  6'37"22     67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BATINO MARIATERESA      : 78 : AQUAMARINE               :  6'52"53     64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GLIORINI FRANCESCA       : 78 : VIVISPORT FOSSANO        :  6'54"17     64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ENER ALESSANDRA          : 75 : CSN MONFALCONE           :  6'54"59     64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INI MILENA           : 79 : ACQUAGYM VIADANA         :  6'55"18     64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OCCHI ROSSELLA          : 79 : LA PISCINA CRAWL 2000    :  7'06"27     62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25 FEMMINE       Codice: FQ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7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 RICCIONE        :  5'00"87     88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RIVANI MARIA TERESA      : 80 : SEA SUB MODENA           :  5'22"90     82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 FRANCESCA          : 84 : TORINONUOTO              :  5'31"87     8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ELE ROBERTA            : 83 : POL. MASI                :  5'36"11     79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MARIA             : 83 : SEVEN NUOTO MASTER       :  5'40"02     78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UELLI AURORA            : 81 : CORSICO NUOTO MASTER     :  5'42"85     78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EL LORENA              : 84 : POL. SAN VITO            :  5'55"57     75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RDINA PIERFRANCESCA     : 83 : TORINONUOTO              :  5'56"46     75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ZZOLI ELISA              : 82 : POL. FUTURA              :  6'14"75     71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TA ELISA                 : 82 : MOLINELLA NUOTO          :  6'33"32     68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NI ELENA           : 84 : ADRIA NUOTO              :  6'43"27     66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ILARIA            : 83 : PIAN DEL BRUSCOLO        :  6'45"64     65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FRANCESCA         : 81 : NUOTO UISP 2003          :  7'29"60     59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20 FEMMINE       Codice: F2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7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RIOLI SILVIA            : 88 : CS MEZZALUNA             :  5'27"73     81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AVOLO STEFANIA          : 85 : N.DEL CARROCCIO LEGNANO  :  5'31"87     8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ELLI VALERIA          : 87 : DUCATO NUOTO URBINO      :  5'33"23     80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INI FRANCESCA          : 85 : NUOTO UISP 2003          :  5'38"58     79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ASELLI ROSA             : 86 : TORINONUOTO              :  5'53"43     75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OTTI MARTINA            : 87 : PIAN DEL BRUSCOLO        :  6'05"59     73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LUCIA                : 85 : VIVISPORT FOSSANO        :  6'31"10     68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GHERO SIMONA             : 86 : CS SAN GIUSEPPE          :  6'49"30     65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MARANO SARA           : 85 : SEA SUB MODENA           :  7'34"28     58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UNDER 20 FEMMINE         Codice: FP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I ALESSANDRA          : 90 : MODENA NUOTO MASTER      :  5'25"04     8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75 MASCHI        Codice: MV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5'3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 MASI                :  8'42"74     63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70 MASCHI        Codice: M7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5'1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ALFIO               : 39 : DINAMICA UISP SCANDICCI  :  6'39"39     781.3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MBARDELLA ANDREA         : 37 : BLUE TEAM STABIAE        :  7'11"01     7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UTI GUIDO               : 37 : CS SAN GIUSEPPE          : 11'28"03     4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65 MASCHI        Codice: MU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5'00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 GIANNI               : 40 : GEAS NUOTO MASTER        :  5'59"81     83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I AGOSTINO            : 43 : BLUE TEAM STABIAE        :  6'05"62     82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I ALVARO                : 42 : CS MEZZALUNA             :  6'14"44     80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CARLO                : 43 : RIVER BORGARO            :  7'45"66     64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AUDO GIULIO             : 41 : VIVISPORT FOSSANO        :  9'10"96     5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60 MASCHI        Codice: M6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48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STA DOMENICO             : 49 : POL. PEGASO              :  5'51"09     82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MARZO LUCIANO           : 48 : REGGIANA NUOTO           :  6'02"89     79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 PAOLO                 : 48 : NUOTO UISP 2003          :  6'20"83     75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ZI MICHELE              : 49 : DELFINO 93               :  6'21"06     75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LORENTINO ANTONIO         : 49 : ASA MASTER CINISELLO     :  6'25"00     74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I BRUNO                : 48 : N.DEL CARROCCIO LEGNANO  :  6'31"09     73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LI DANILO               : 45 : DINAMICA UISP SCANDICCI  :  7'13"50     66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HETTO MARCO            : 48 : CS SAN GIUSEPPE          :  7'21"95     65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55 MASCHI        Codice: MT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25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RRINI CLAUDIO            : 54 : POL.COM. RICCIONE        :  4'47"45     92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ONI MAURIZIO           : 51 : N.DEL CARROCCIO LEGNANO  :  6'20"46     69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ZIGLIA DARIO             : 53 : TORINONUOTO              :  6'47"33     65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UFFA LUIGI               : 52 : CS MEZZALUNA             :  6'49"63     64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IOLINI ANGELO           : 53 : ACQUAGYM VIADANA         :  6'55"15     63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FORTI MARIO             : 52 : CRAL ANM                 :  7'35"71     58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I EUGENIO              : 51 : CRAL ANM                 :  8'19"42     53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ESPOSITO RAFFAELE (BLUE TEAM STABIAE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50 MASCHI        Codice: M5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16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FILIPPO              : 59 : CAN. ADDA LODI           :  5'05"86     83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OBERTI PAOLO            : 57 : VILLA BONELLI            :  5'16"17     81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CCIOLI GIULIANO          : 57 : HIDRON SPORT             :  5'26"71     78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ITELLO VINCENZO         : 57 : HIDRON SPORT             :  5'29"85     77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I ANDREA                : 56 : MODENA NUOTO MASTER      :  5'35"14     76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BELLO EMILIO           : 58 : BLUE TEAM STABIAE        :  6'01"50     70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 ANDREA                : 59 : MODENA NUOTO MASTER      :  6'01"68     70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AROLI ROBERTO           : 56 : MOLINELLA NUOTO          :  6'27"77     66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 ROBERTO               : 58 : CSN MONFALCONE           :  6'27"93     66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USI CARLO              : 56 : TORINONUOTO              :  6'42"24     63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ELIA GIOVANNI           : 59 : CRAL ANM                 :  7'04"88     60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I ALBERTO               : 59 : POL. MARANELLO           :  7'23"48     5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ORE SALVATORE            : 57 : CRAL ANM                 :  9'19"91     4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45 MASCHI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14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ODELLA MAURO              : 63 : TORINONUOTO              :  4'37"92     91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I STEFANO            : 62 : MODENA NUOTO MASTER      :  4'54"91     8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DEI GIULIANO           : 63 : CSN MONFALCONE           :  5'01"49     84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RBINI ALESSANDRO         : 62 : MODENA NUOTO MASTER      :  5'05"69     83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RINI FILIPPO MARIA      : 62 : HIDRON SPORT             :  5'31"84     76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MIERI GIANMATTEO      : 60 : RINASCITA TEAM ROMAGNA   :  5'44"65     73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DI STEFANO              : 60 : NC 2000 FAENZA           :  5'44"77     73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NETTI ENRICO       : 61 : CS MEZZALUNA             :  5'46"60     73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ONE CLAUDIO            : 63 : NC 2000 FAENZA           :  6'00"04     70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OSONO RICCARDO         : 61 : ACQUA IN BOCCA           :  6'13"02     68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GNANI ALESSANDRO         : 62 : LA PISCINA CRAWL 2000    :  6'13"48     68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MARCO              : 63 : CSN MONFALCONE           :  6'15"96     67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ESCA FABIO             : 63 : EUROGAS SENIGALLIA       :  6'42"76     63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DORELLI SANTO           : 64 : SISPORT FIAT             :  6'43"30     63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SSI FERNANDO             : 60 : POL. MARANELLO           :  6'52"41     61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LARDI ANGELO            : 62 : EQUIPE ITALIA            :  6'54"80     61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ERBA LUCA               : 61 : BORETTO NUOTO            :  6'56"09     61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LIOLA CLAUDIO           : 62 : NC 2000 FAENZ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LLI_GUANTI GAETANO (POL. COMUNALE RICCIONE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40 MASCHI        Codice: M4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12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CHORN DINO                : 68 : CSN MONFALCONE           :  4'17"46     97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PIER FRANCESCO     : 69 : UISP CN IMOLA            :  4'38"60     90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DI VINCENZO              : 67 : MODENA NUOTO MASTER      :  4'46"30     8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A EROS                  : 68 : UISP CN IMOLA            :  4'47"14     87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I DAVIDE               : 68 : REGGIANA NUOTO           :  4'48"27     87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GHI MASSIMO           : 65 : ASA MASTER CINISELLO     :  4'58"54     8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BISCO ALESSANDRO         : 65 : RARI NANTES FRIULIA      :  4'58"54     8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HETTA GAETANO          : 67 : RINASCITA TEAM ROMAGNA   :  5'04"07     82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SIGATTI GINO            : 67 : VILLA BONELLI            :  5'05"99     8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LI RENZO             : 66 : LA PISCINA CRAWL 2000    :  5'33"04     75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I CLAUDIO           : 67 : LA PISCINA CRAWL 2000    :  5'34"89     75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PELLINI LINO            : 69 : PENTANUOTO               :  5'37"24     74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CCETTI PAOLO             : 65 : POL. MASI                :  5'41"00     73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BANTI MARCO              : 66 : POL. MASI                :  5'45"44     73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NI PAOLO              : 68 : NC 2000 FAENZA           :  5'47"64     72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SSI STEFANO              : 66 : SPORT 2000               :  5'49"75     72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TEMPI ROBERTO           : 65 : N.DEL CARROCCIO LEGNANO  :  5'56"63     70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RCI PIER LUIGI           : 69 : NC 2000 FAENZA           :  5'58"59     70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GHI STEFANO             : 65 : POL. MARANELLO           :  6'00"21     7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PONE ANDREA              : 65 : ADRIAKOS SENIGALLIA      :  6'00"52     69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NCO MASSIMILIANO         : 66 : ASA MASTER CINISELLO     :  6'00"91     69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EMUTICO DAVIDE           : 66 : CS MEZZALUNA             :  6'03"54     69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ZZIRANI LUCA             : 66 : POL. MASI                :  6'06"06     68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NGELO NINO              : 67 : DEKA NUOTO LUGO          :  6'09"05     68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ITELLI DARIO           : 66 : OASI VICUNA              :  6'29"58     64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E VACCHE ROBERTO       : 65 : RINASCITA TEAM ROMAGNA   :  6'39"82     63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INA STEFANO             : 67 : NC 2000 FAENZA           :  6'44"97     6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HORN DINO (CSN MONFALCONE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35 MASCHI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0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OCOCCIOLO RAFFAELE        : 72 : AMICI DEL NUOTO FIRENZE  :  4'23"06     94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IER ROBERTO             : 70 : UISP NUOTO CUNEO         :  4'34"09     90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 ENRICO                : 71 : CSN MONFALCONE           :  4'36"12     89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SICO ERICH              : 71 : ASA MASTER CINISELLO     :  4'39"89     88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MARCELLO              : 74 : NC 2000 FAENZA           :  4'49"13     85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OCCO MICHELE             : 72 : VIVISPORT FOSSANO        :  4'51"86     84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ACANI ROBERTO           : 72 : POL. MASI                :  4'58"68     82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ALESSIO             : 73 : RINASCITA TEAM ROMAGNA   :  4'59"13     82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OZZA ELIA              : 72 : CORSICO NUOTO MASTER     :  4'59"24     82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LLI MARCO               : 70 : RINASCITA TEAM ROMAGNA   :  5'09"47     80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IGNANI MAURO            : 71 : SPORT 2000               :  5'12"92     79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ALESSANDRO         : 71 : AMICI DEL NUOTO FIRENZE  :  5'25"22     76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TESTA ANDREA           : 72 : CS SAN GIUSEPPE          :  5'29"44     75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 STEFANO              : 74 : SEVEN NUOTO MASTER       :  5'42"36     72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INI CARLO             : 70 : N.DEL CARROCCIO LEGNANO  :  6'06"52     6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NICELLI ALBERTO         : 74 : LA PISCINA CRAWL 2000    :  6'23"23     64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ARDI DANIELE            : 72 : N.DEL CARROCCIO LEGNANO  :  6'23"69     64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HI DANILO              : 72 : NUOTO CLUB 91 PARMA      :  6'23"95     6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RAT GILBERTO             : 70 : PENTANUOTO               :  6'52"58     60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TUZZI ROBERTO           : 70 : POL. MARANELLO           :  7'28"79     55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OCOCCIOLO RAFFAELE (DINAMICA UISP SCANDICC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30 MASCHI        Codice: M3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05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EI DIEGO               : 75 : HIDRON SPORT             :  4'27"57     91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RI MIRCO              : 78 : POL.COM. RICCIONE        :  4'35"06     89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ELLI GIACOMO            : 77 : NUOTO UISP 2003          :  4'38"42     8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LI STEFANO           : 78 : MOLINELLA NUOTO          :  4'40"39     87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IZZARI IVAN             : 77 : POL. MARANELLO           :  4'50"12     84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KER STEFANO             : 78 : CORSICO NUOTO MASTER     :  4'50"21     84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ELLA THOMAS             : 76 : AMICI DEL NUOTO FIRENZE  :  4'58"57     82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UCCI ENRICO           : 78 : SEVEN NUOTO MASTER       :  5'17"38     77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FEMMINA DONATELLO      : 75 : POL. MASI                :  5'17"53     77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NI MARCO              : 76 : SAN MARINO MASTER        :  5'30"07     74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VALERIO            : 75 : POL. MASI                :  5'34"75     73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ZZI RICCARDO             : 78 : UISP CN IMOLA            :  5'38"62     72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NTIN GIULIO              : 77 : CSN MONFALCONE           :  5'39"36     72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TEGIANO ROBERTO          : 78 : TORINONUOTO              :  5'40"71     71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RUTO MASSIMO            : 79 : TORINONUOTO              :  5'43"32     71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GIORNO GIANCARLO        : 75 : N.DEL CARROCCIO LEGNANO  :  5'44"29     71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ORBI MARCO             : 79 : MOLINELLA NUOTO          :  5'44"41     71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MATTEO            : 79 : MODENA NUOTO MASTER      :  5'49"85     70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SANELLI NICOLA          : 76 : SISPORT FIAT             :  5'52"94     69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ANGELI EMANUELE         : 77 : DUCATO NUOTO URBINO      :  5'54"18     69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ADEI ALBERTO             : 76 : MOVIMENTO PIU'           :  5'54"85     6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ORTELLINI FABIO          : 75 : LA PISCINA CRAWL 2000    :  6'11"54     65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DRIN NORMAN             : 79 : PENTANUOTO               :  6'13"45     65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ARINI GIANMARIA        : 75 : MOVIMENTO PIU'           :  6'19"91     64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 FRANCESCO            : 77 : MITO                     :  6'21"18     6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VOLI ROBERTO             : 75 : N.DEL CARROCCIO LEGNANO  :  6'55"73     5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25 MASCHI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0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MANUEL              : 84 : VILLA BONELLI            :  4'30"75     89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GAMINI DANIELE          : 80 : REGGIANA NUOTO           :  4'31"55     88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STEFANO           : 82 : REGGIANA NUOTO           :  4'42"60     85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NCA GIULIO              : 83 : BORETTO NUOTO            :  4'49"74     83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ETTI ROBERTO          : 84 : POLISPORTIVA SGM         :  4'58"00     80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NATI RICCARDO           : 82 : GEAS NUOTO MASTER        :  4'58"44     80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BERI ALESSANDRO          : 82 : POL. MARANELLO           :  4'59"18     80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GNATICI MATTEO           : 83 : POL. MARANELLO           :  5'03"80     79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UTIERO ANDREA             : 83 : UISP PINEROLO            :  5'07"93     78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ATO ANDREA             : 83 : OASI VICUNA              :  5'13"79     76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O' RAFFAELE            : 81 : SEA SUB MODENA           :  5'14"59     76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SIOLO GABRIELE          : 80 : CSN MONFALCONE           :  5'28"07     7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BBI DAVIDE               : 83 : RUBIERA NUOTO            :  5'36"87     71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O LUCA                 : 83 : UISP PINEROLO            :  5'38"41     71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RI ALESSANDRO          : 82 : RUBIERA NUOTO            :  5'47"49     69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LLONE FEDERICO           : 83 : VIVISPORT FOSSANO        :  5'47"59     6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CCIULLI CLAUDIO          : 83 : N.DEL CARROCCIO LEGNANO  :  6'01"28     66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MBO GIACOMO            : 83 : N.DEL CARROCCIO LEGNANO  :  6'29"80     6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UFFA GIANLUCA            : 84 : CS MEZZALUNA             :  6'34"54     61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A MICHELE              : 81 : POL. MASI                :  6'37"95     60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TER M20 MASCHI        Codice: M2S5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4'0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IVANO               : 86 : POL. MARANELLO           :  4'39"97     86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UARIN ANDREA             : 85 : UISP CORDENONS           :  4'44"71     84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RGO SALICE ANDREA        : 88 : MITO                     :  4'55"70     81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I MARCO               : 86 : MODENA NUOTO MASTER      :  5'05"05     78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TTERI RICCARDO          : 85 : VILLA BONELLI            :  5'18"95     75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FFI ANDREA               : 85 : MOLINELLA NUOTO          :  5'24"27     74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VIONI ANDREA             : 86 : VILLA BONELLI            :  5'33"17     72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UTIERO STEFANO            : 89 : UISP PINEROLO            :  5'56"62     67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MARTINO FRANCESCO       : 86 : AQUAMARINE               :  5'56"78     67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ROBERT             : 87 : POL. MARANELLO           :  6'31"55     61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75 MASCHI               Codice: MV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13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PPOLITO ALBERTO           : 34 : ASA MASTER CINISELLO     :  4'35"64     70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ONCIN GIOVANNI          : 34 : GEAS NUOTO MASTER        :  6'00"22     53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70 MASCHI               Codice: M7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5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ANI GEROLAMO           : 35 : CAN. ADDA LODI           :  3'50"86     7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FETTI GIUSEPPE          : 36 : PIAN DEL BRUSCOLO        :  4'13"44     70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5 MASCHI               Codice: MU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4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SANDRO             : 44 : SPORT 2000               :  3'26"06     79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MASCHI               Codice: M6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IOSSA BRUNO                : 49 : SAN MAURO NUOTO          :  2'48"99     92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AZZO MARCO           : 46 : BORETTO NUOTO            :  4'10"83     62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HETTO MARCO            : 48 : CS SAN GIUSEPPE          :  4'14"10     61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I WALTER               : 48 : REGGIANA NUOTO           :  4'19"90     60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I FRANCESCO       : 45 : ACQUA IN BOCCA           :  4'53"65     5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 POMPEO               : 48 : CRAL ANM                 :  5'34"90     46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SO SALVATORE           : 45 : POL. PEGAS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5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ANNI PIERFEDERICO (AS MOLINELLA NUOT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4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COTTO PAOLO             : 54 : POL. MARANELLO           :  3'37"97     66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AZZI ROBERTO           : 54 : MOVIMENTO PIU'           :  4'00"22     60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GIULO DAVIDE            : 54 : CRAL ANM                 :  4'18"55     55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OMO LUCIO                : 54 : CRAL ANM                 :  4'37"02     52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LONE MASSIMO            : 59 : SAN MAURO NUOTO          :  2'42"47     8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 MASI                :  2'42"95     87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SOTTO STEFANO           : 58 : GEAS NUOTO MASTER        :  3'21"62     70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DANIELE             : 56 : UISP CN IMOLA            :  3'50"38     62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ELIA GIOVANNI           : 59 : CRAL ANM                 :  4'07"13     57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RINI CLAUDIO (UISP NUOTO PESAR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ZA ANDREA               : 62 : NUOTO CLUB 91 PARMA      :  2'39"55     85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NI EDO              : 61 : REGGIANA NUOTO           :  2'40"29     84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ORI FULVIO             : 63 : MOLINELLA NUOTO          :  2'43"40     83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ZE GIORGIO              : 64 : CSN MONFALCONE           :  2'59"84     75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MA FRANCO               : 60 : POL. SAN VITO            :  3'11"09     71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ESCA FABIO             : 63 : EUROGAS SENIGALLIA       :  3'39"83     61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2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CHORN DINO                : 68 : CSN MONFALCONE           :  2'19"42     94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JA ANDREA                : 66 : ASA MASTER CINISELLO     :  2'25"61     90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GNANI MASSIMO          : 68 : UISP CN IMOLA            :  2'28"81     8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VANTI MASSIMO            : 68 : ASA MASTER CINISELLO     :  2'45"77     79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ENDI MASSIMO            : 69 : SPORT 2000               :  2'48"03     78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UNA ALESSANDRO         : 68 : RINASCITA TEAM ROMAGNA   :  2'48"32     78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ARA MASSIMILIANO      : 65 : GEAS NUOTO MASTER        :  2'48"42     78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ORLANDO           : 67 : BORETTO NUOTO            :  2'49"63     78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I CLAUDIO           : 67 : LA PISCINA CRAWL 2000    :  2'50"86     77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NABE' FABRIZIO          : 65 : NC 2000 FAENZA           :  3'05"70     71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IPIERO GIANLUCA         : 66 : PIAN DEL BRUSCOLO        :  3'07"14     70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STEFANO              : 66 : SPORT 2000               :  3'09"93     69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OCCHI ROBERTO          : 67 : SEA SUB MODENA           :  3'17"75     66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SOLINO CARLO            : 68 : CS SAN GIUSEPPE          :  3'19"63     66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ETTI PAOLO             : 65 : POL. MASI                :  3'27"70     63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GRI DAMIANO              : 65 : N.DEL CARROCCIO LEGNANO  :  3'30"89     62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HORN DINO (CSN MONFALCONE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OCOCCIOLO RAFFAELE        : 72 : AMICI DEL NUOTO FIRENZE  :  2'18"31     92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 ENRICO                : 71 : CSN MONFALCONE           :  2'25"02     88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SICO ERICH              : 71 : ASA MASTER CINISELLO     :  2'29"43     85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 ROBERTO             : 70 : UISP NUOTO CUNEO         :  2'31"31     84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NI CRISTIANO       : 72 : SPORT 2000               :  2'32"36     84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PARINI STEFANO        : 71 : G-UDINE                  :  2'35"54     82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BALDI CHRISTIAN          : 72 : POL. MARANELLO           :  2'36"05     8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ARO VITTORIO            : 70 : NUOTO CLUB 91 PARMA      :  2'39"05     80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 PASQUALE           : 71 : REGGIANA NUOTO           :  2'39"08     80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VONI PIERO               : 71 : POL. MASI                :  2'44"91     777.33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11 : BERGANTIN DENIS            : 74 : CSN MONFALCONE           :  2'53"15     74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GHETTI SERGIO           : 71 : MOLINELLA NUOTO          :  2'55"39     73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TESTA ANDREA           : 72 : CS SAN GIUSEPPE          :  2'56"03     72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IGNANI ALESSANDRO       : 70 : UISP CN IMOLA            :  2'57"98     72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REAFICO NICOLA           : 70 : N.DEL CARROCCIO LEGNANO  :  3'04"26     69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CAGLIA FABIO            : 73 : POL. MARANELLO           :  3'09"67     67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IBETTA AGOSTINO          : 73 : OASI VICUNA              :  3'09"73     67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I MASSIMO              : 70 : MOVIMENTO PIU'           :  3'13"67     66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NTUZZI ROBERTO           : 70 : POL. MARANELLO           :  3'35"60     59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DO FELICE               : 71 : CRAL ANM                 :  4'31"91     47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USIGNANI MASSIMO (CN UISP IMO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ERTI MARCO              : 76 : MOVIMENTO PIU'           :  2'31"53     8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I MATTEO                : 77 : AMICI DEL NUOTO FIRENZE  :  2'37"91     81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I IVAN             : 77 : POL. MARANELLO           :  2'38"27     8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GNOLI MASSIMILIANO      : 77 : PADANA NUOTO             :  2'38"36     81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RATORI NICO              : 77 : POL. MARANELLO           :  2'38"56     8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PE MARCO                : 78 : AZZURRA RIVOLI           :  2'39"71     80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A LUCA               : 78 : TORINONUOTO              :  2'44"08     78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 CRISTIAN                : 79 : VIVISPORT FOSSANO        :  2'48"61     76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RUGGERO           : 75 : SEA SUB MODENA           :  2'49"83     75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A CLAUDIO               : 77 : ACQUAGYM VIADANA         :  3'00"22     71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NI ALEX               : 79 : MOLINELLA NUOTO          :  3'00"57     71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LE ANTONIO          : 78 : GEAS NUOTO MASTER        :  3'01"20     71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ETTI NICOLA            : 77 : NUOTO UISP 2003          :  3'16"54     65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GNOLI LORENZO            : 78 : POL. MARANELLO           :  3'28"66     61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DRIN NORMAN             : 79 : PENTANUOTO               :  3'31"65     60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ILANO ANGELO              : 84 : AZZURRA RIVOLI           :  2'20"44     89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DAVINI GIACOMO           : 81 : VILLA BONELLI            :  2'23"77     87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RDI ALESSANDRO         : 80 : CORSICO NUOTO MASTER     :  2'26"39     86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O ANDREA                : 83 : TORINONUOTO              :  2'32"20     83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RGO SALICE MATTIA        : 84 : MITO                     :  2'34"24     81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NZONI MATTEO           : 83 : POL. MARANELLO           :  2'36"73     80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ON GIANLUCA            : 80 : PADANA NUOTO             :  2'38"39     79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NI LORENZO           : 83 : EUROGAS SENIGALLIA       :  2'38"88     79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NI MAICOL             : 82 : MOLINELLA NUOTO          :  2'40"01     78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ETTI ROBERTO          : 84 : POLISPORTIVA SGM         :  2'41"18     78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ERO MARCO              : 82 : REGGIANA NUOTO           :  2'43"42     77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UTIERO ANDREA             : 83 : UISP PINEROLO            :  2'49"23     74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OLO GABRIELE          : 80 : CSN MONFALCONE           :  2'51"49     73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I MARCO                 : 82 : POL. MARANELLO           :  2'53"46     72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LLO NICOLA               : 84 : TORINONUOTO              :  2'56"85     71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DRIN DAVIDE             : 80 : CSN MONFALCONE           :  3'04"74     68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NI ANDREA              : 83 : RUBIERA NUOTO            :  3'10"25     66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LLEGRINI MARCO (RINASCITA TEAM ROMAGNA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ERRANI VALERIO            : 88 : EUROGAS SENIGALLIA       :  2'23"49     88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IELI MARCO              : 85 : PIRAMIDE SSD             :  2'24"61     87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GENIDI LORENZO           : 85 : POL. MARANELLO           :  2'25"24     86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ALDO GUGLIELMO          : 88 : AQUAMARINE               :  2'29"67     84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ELLI STEFANO         : 88 : CS MEZZALUNA             :  2'34"79     81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UARIN ANDREA             : 85 : UISP CORDENONS           :  2'37"00     80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FFI ANDREA               : 85 : MOLINELLA NUOTO          :  2'43"12     77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RAZZO PASQUALE          : 88 : AQUAMARINE               :  2'43"79     7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LFIN ALBERTO             : 85 : SISPORT FIAT             :  2'54"00     72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 MICHELE              : 88 : DUCATO NUOTO URBINO      :  3'12"30     65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ONI GIAN MARCO         : 85 : EUROGAS SENIGALLIA       :  3'12"78     65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SCHIARI ROBERTO          : 86 : SEA SUB MODENA           :  3'31"67     59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NTANARI FRANCESCO (REGGIANA NUOTO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A       Codice: X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             :    :                          :  1'53"86     89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SI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IN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ICI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1'54"93     88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ALDI EMANU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I IVA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GLI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NZO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1'54"98     88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O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VIETTI BARB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SELMINO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                 :    :                          :  1'55"40     88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CO NUOTO MASTER       :    :                          :  1'55"59     87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.DEL CARROCCIO LEGNANO    :    :                          :  1'56"18     87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TO                       :    :                          :  1'58"56     8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 DEL BRUSCOLO          :    :                          :  1'59"75     84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SPORTIVA SGM           :    :                          :  2'08"14     79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LINELLA NUOTO            :    :                          :  2'08"20     79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MASTER        :    :                          :  2'08"25     79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ASI VICUNA                :    :                          :  2'09"24     78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 SAN GIUSEPPE            :    :                          :  2'11"07     77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QUAMARINE                 :    :                          :  2'13"58     76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VISPORT FOSSANO          :    :                          :  2'23"80     70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B       Codice: X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2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MICI DEL NUOTO FIRENZE    :    :                          :  1'47"78     95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CCO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SOTT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 ROBER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COCCIOLO RAFFAEL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         :    :                          :  1'51"99     91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RIGH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EN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D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AR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1'55"46     8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ZI CLAUD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Y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 MARI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INONUOTO                :    :                          :  1'57"74     87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MARANELLO             :    :                          :  1'59"14     85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SN MONFALCONE             :    :                          :  1'59"57     85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2'02"57     83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C 2000 FAENZA             :    :                          :  2'04"32     8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AS NUOTO MASTER          :    :                          :  2'04"58     82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ASI VICUNA                :    :                          :  2'07"69     80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SPORT FIAT               :    :                          :  2'07"78     80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MASI                  :    :                          :  2'09"61     79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VISPORT FOSSANO          :    :                          :  2'10"96     78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A SUB MODENA             :    :                          :  2'12"49     77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TANUOTO                 :    :                          :  2'12"61     77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BIERA NUOTO              :    :                          :  2'12"62     77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TO                       :    :                          :  2'13"45     7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GIANA NUOTO             :    :                          :  2'13"89     7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N DEL BRUSCOLO          :    :                          :  2'14"59     76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.DEL CARROCCIO LEGNANO    :    :                          :  2'19"74     73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QUAMARINE                 :    :                          :  2'23"30     71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4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ALLI-MARCHESI-BEVILACQUA-CAPPIELLO (CORSICO NUOTO MASTER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C       Codice: X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2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A MASTER CINISELLO       :    :                          :  1'53"27     90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JA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ELLO CL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TTI MILV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TT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SPORT FIAT               :    :                          :  1'59"61     85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EPRINO MAU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OTTO ROBER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RAZI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RRO CAR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MASTER        :    :                          :  2'00"32     84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SIO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ADRI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DI VINC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INONUOTO                :    :                          :  2'03"75     82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CO NUOTO MASTER       :    :                          :  2'05"95     81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10"53     78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DEL NUOTO FIRENZE    :    :                          :  2'11"49     77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RANELLO             :    :                          :  2'14"36     76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AS NUOTO MASTER          :    :                          :  2'15"07     75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TO                       :    :                          :  2'16"35     75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. MASI                  :    :                          :  2'18"58     73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ASI VICUNA                :    :                          :  2'24"72     70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A SUB MODENA             :    :                          :  2'27"86     69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.DEL CARROCCIO LEGNANO    :    :                          :  2'39"93     63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S SAN GIUSEPPE            :    :                          :  2'57"17     57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D       Codice: X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4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OL. MARANELLO             :    :                          :  2'06"02     83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 GUJ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BELL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 MI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ENTI NOR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         :    :                          :  2'08"05     81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RI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ETSCH MONIK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NI 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A MASTER CINISELLO       :    :                          :  2'15"39     77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VE GIUSEPP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JA MARIA MARGHERI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ENTINO ANTON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NA ROBE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                 :    :                          :  2'21"25     74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DEL NUOTO FIRENZE    :    :                          :  2'26"90     71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.DEL CARROCCIO LEGNANO    :    :                          :  2'27"49     7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            :    :                          :  2'27"86     70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ZZATO NUOTO              :    :                          :  2'31"70     69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AL ANM                   :    :                          :  2'34"40     67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ZZURRA RIVOLI             :    :                          :  2'35"59     67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SN MONFALCONE             :    :                          :  2'35"95     67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TO                       :    :                          :  2'42"48     6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SPORT FIAT               :    :                          :  2'54"43     60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VISPORT FOSSANO          :    :                          :  3'01"38     57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LINELLA NUOTO            :    :                          :  3'02"93     5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ZZURRA RIVOLI - 2         :    :                          :  3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LLINI-ALIFFI-SABATINI-BERTAZZOLI (REGGIA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E       Codice: X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8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ZZURRA RIVOLI             :    :                          :  3'43"30     53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PASSUTO PIE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DALENA LOR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ELLINO LUISI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TTO GIUSEPP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F       Codice: XF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LINELLA NUOTO            :    :                          :  3'04"98     73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SERG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OSONI R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A SILVA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ORG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18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SCANO-CERNALBI-ANDROSONI-D'ALESSANDRO (MOLINELL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FEMMINE              Codice: F6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58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STIGLIONI ISABELLA       : 47 : GEAS NUOTO MASTER        :  4'02"92     73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NIFICO MARLIES (MOLINELL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FEMMINE              Codice: FT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I FRANCA            : 50 : MOLINELLA NUOTO          :  4'51"31     57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NGHILLERI BEATRICE        : 58 : GENOVA NUOTO             :  3'32"57     75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EUTENEGGER CRISTINA       : 56 : CS MEZZALUNA             :  3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ERNARDO FULVIA         : 59 : MODENA NUOTO MASTER      :  3'54"34     68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MARIA LUISA       : 59 : SISPORT FIAT             :  3'59"80     67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 EUGENIA             : 59 : SEA SUB MODENA           :  4'01"42     66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ETTI MILVIA         : 62 : ASA MASTER CINISELLO     :  2'59"14     83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SANEGO EMILIA           : 64 : MOLINELLA NUOTO          :  3'05"91     80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INI ELENA            : 64 : GEAS NUOTO MASTER        :  3'11"40     777.53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4 : EISCH KARIN                : 63 : SEVEN NUOTO MASTER       :  3'14"32     76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IZZONE ALESSANDRA       : 63 : VIVISPORT FOSSANO        :  3'27"07     71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MROTH KARIN CHARLOTTE    : 61 : SESTESE NUOTO            :  3'35"98     6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AURA            : 61 : ACQUA IN BOCCA           :  3'36"33     68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ESTRIERI MARIA          : 60 : POL. PEGASO              :  3'39"35     6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RI LICIA                : 62 : MOLINELLA NUOTO          :  4'00"98     61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MENTALE MARINA           : 62 : MITO                     :  4'24"81     5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PPOLA CARMELA            : 60 : SESTESE NUOTO            :  4'38"46     53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FEMMINE              Codice: F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5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2'46"31     87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OTTI ALESSANDRA        : 67 : G-UDINE                  :  3'13"32     75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NI ELISA              : 66 : AMICI DEL NUOTO FIRENZE  :  3'26"33     70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DI FIAMMETTA            : 65 : AMICI DEL NUOTO FIRENZE  :  4'03"37     59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BEATRICE          : 66 : ADRIA NUOTO              :  4'04"80     59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ANO ELVIRA             : 67 : CRAL ANM                 :  4'19"68     55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FEMMINE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LI BEATRICE             : 72 : DINAMICA UISP SCANDICCI  :  2'48"22     86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ELLI LAURA              : 70 : N.DEL CARROCCIO LEGNANO  :  2'55"17     82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O FABIANA              : 74 : PENTANUOTO               :  2'59"14     81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 NADIA                : 71 : NC 2000 FAENZA           :  3'02"52     79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ERONI SILVIA           : 73 : NC 2000 FAENZA           :  3'05"44     78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VIYEVSKA MARYNA         : 74 : SEA SUB MODENA           :  3'10"28     76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NA ROBERTA             : 73 : ASA MASTER CINISELLO     :  3'10"91     76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SABRINA          : 70 : POL. MASI                :  3'33"78     67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SCITELLI ILARIA          : 72 : LA PISCINA CRAWL 2000    :  3'37"51     66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VIDANO BARBARA            : 71 : MITO                     :  3'41"84     65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ELLI KATIA           : 73 : RUBIERA NUOTO            :  3'58"29     6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USSOTTI LUCIA             : 79 : AMICI DEL NUOTO FIRENZE  :  2'33"54     92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AZZO ELISABETTA         : 76 : UISP NUOTO CUNEO         :  2'40"80     8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ELLO CLIZIA            : 76 : ASA MASTER CINISELLO     :  2'41"86     87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I CHIARA                 : 77 : CORSICO NUOTO MASTER     :  2'44"95     85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ERI LARA                : 76 : GEAS NUOTO MASTER        :  2'50"95     82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ELLI ANNA              : 77 : NC 2000 FAENZA           :  2'57"33     7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VOTTO ROBERTA            : 79 : SISPORT FIAT             :  3'00"56     78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REGATO SARA            : 79 : MOLINELLA NUOTO          :  3'00"67     78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ORRA DANIELA           : 75 : SPORT 2000               :  3'04"78     76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LDI TANIA               : 75 : MOVIMENTO PIU'           :  3'05"73     76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LLEMI ANNA MARIA        : 78 : NC 2000 FAENZA           :  3'09"46     74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US VIVIANA               : 75 : GEAS NUOTO MASTER        :  3'27"72     68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GLIORINI FRANCESCA       : 78 : VIVISPORT FOSSANO        :  3'29"43     67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CO ANGELA               : 77 : ACQUA IN BOCCA           :  3'43"16     63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TARO PAOLA               : 77 : CS SAN GIUSEPPE          :  4'09"97     56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ORIO BARBARA (ASA CINISELL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 SILVIA            : 81 : CORSICO NUOTO MASTER     :  2'39"58     88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DI VALENTINA           : 83 : POL.COM. RICCIONE        :  2'42"49     86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VALLE SIMONA           : 80 : VIVISPORT FOSSANO        :  2'45"16     85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GLIAVENTI ELEONORA       : 81 : POL.COM. RICCIONE        :  2'48"86     83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SI FRANCESCA         : 84 : N.DEL CARROCCIO LEGNANO  :  2'52"90     81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RIVANI MARIA TERESA      : 80 : SEA SUB MODENA           :  2'53"78     80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A FRANCESCA          : 84 : TORINONUOTO              :  3'00"44     77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NI GIULIA              : 82 : POL. MASI                :  3'01"68     77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ENA MONICA               : 81 : CORSICO NUOTO MASTER     :  3'05"28     75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ELLA SARA               : 83 : CS MEZZALUNA             :  3'05"85     75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ZZOLI MARTA              : 81 : GEAS NUOTO MASTER        :  3'13"69     72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TA ELISA                 : 82 : MOLINELLA NUOTO          :  3'45"21     62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FEMMINE              Codice: F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EMANUELA          : 86 : POL. MARANELLO           :  2'40"67     8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ELEONORA         : 88 : EUROGAS SENIGALLIA       :  2'46"27     84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IOLI SILVIA            : 88 : CS MEZZALUNA             :  2'58"56     78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AMES AUDREY               : 86 : POL. MASI                :  3'03"24     76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NI DEBORAH            : 89 : GARDEN RIMINI            :  3'14"21     72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PPOLITI LUCIA             : 87 : EUROGAS SENIGALLIA       :  3'15"48     71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FEMMINE     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SANTO STEFANIA           : 90 : RUBIERA NUOTO            :  3'36"28     6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5 FEMMINE               Codice: FV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3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ATO GILETA             : 32 : CSN MONFALCONE           :  1'51"02     39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OSTI ELISABETTA          : 34 : LA PISCINA CRAWL 2000    :  1'52"18     39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NDROSONI RITA             : 37 : MOLINELLA NUOTO          :    53"49     76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IN FERNANDA           : 38 : GORIZIA NUOTO            :  1'12"33     56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RINI GRAZIELLA (UISP PESARO MASTER) del 199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5 FEMMINE               Codice: FU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ESPA SILVANA              : 44 : MOLINELLA NUOTO          :    55"79     67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NALBI FRANCESCA         : 40 : MOLINELLA NUOTO          :  1'18"90     48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RINI GRAZIELLA (UISP NUOTO PESARO) del 199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INI LOREDANA        : 49 : UISP CORDENONS           :  1'05"50     54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GNI FRANCA             : 48 : POL. MARANELLO           :  1'05"69     54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 ONORINA              : 48 : UISP CORDENONS           :  1'07"63     52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ELLINO MARIA ADELAIDE   : 46 : AZZURRA RIVOLI           :  1'32"11     38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FEMMINE               Codice: FT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LEA ELISABETTA          : 51 : AMICI DEL NUOTO FIRENZE  :    56"44     6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LAURA            : 54 : POL. MARANELLO           :  1'02"26     54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GANI DONATELLA           : 59 : POL.COM. RICCIONE        :    41"12     79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TORI MARIA PIA          : 56 : MASTER NUOTO CENTER FORLI:    44"24     74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GRAZIANA             : 59 : MODENA NUOTO MASTER      :    45"40     7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I ELISABETTA         : 58 : SEVEN NUOTO MASTER       :    54"50     6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DIN DONATELLA           : 58 : SISPORT FIAT             :    58"48     56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GRAZIELLA          : 55 : MODENA NUOTO MASTER      :  1'01"22     53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ROSSANA              : 55 : POL. MARANELLO           :  1'09"65     47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2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NGELLI CLAUDIA (ASA CINISELL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NI PAOLA               : 64 : AMICI DEL NUOTO FIRENZE  :    37"67     84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PAOLA              : 64 : NC 2000 FAENZA           :    39"81     80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ISCH KARIN                : 63 : SEVEN NUOTO MASTER       :    40"40     78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RA ANGELA                : 60 : MODENA NUOTO MASTER      :    41"61     76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ZZALUNGA ALESSANDRA     : 63 : G-UDINE                  :    43"72     72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ROTE SARA                : 62 : MITO                     :    47"23     67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ELENA            : 64 : MOLINELLA NUOTO          :    48"61     65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MONICA          : 61 : POL. MARANELLO           :    54"14     58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OGGIA ANNA             : 62 : SEA SUB MODENA           :    55"70     57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CLAUDIA            : 63 : REGGIANA NUOTO           :    57"88     55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STELLI MARZIA            : 63 : POL. MARANELLO           :    58"79     54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PIETRO ANNALISA         : 64 : UISP CORDENONS           :  1'01"57     51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PPOLA CARMELA            : 60 : SESTESE NUOTO            :  1'01"80     51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OCCHI SILVIA            : 66 : MOLINELLA NUOTO          :    33"21     96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ANGIERI LOREDANA        : 67 : POL. MASI                :    35"52     90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RAZIELLA         : 69 : SISPORT FIAT             :    38"49     83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SILVIA          : 69 : VILLA BONELLI            :    40"72     78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JA MARIA MARGHERITA      : 68 : ASA MASTER CINISELLO     :    42"21     75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CCO RAFFAELLA           : 68 : G-UDINE                  :    44"42     72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ELISA              : 66 : AMICI DEL NUOTO FIRENZE  :    45"25     70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TTI PAOLA              : 65 : SEA SUB MODENA           :    45"61     70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GELLA GELSOMINA         : 65 : CRAL ANM                 :    48"09     66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SOLATO ANNA             : 68 : POL. SAN VITO            :    48"33     66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IGARDI PAOLA            : 67 : RUBIERA NUOTO            :    48"46     66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A DONATELLA          : 66 : UISP PINEROLO            :    48"60     6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RO MARISA             : 69 : MITO                     :    49"33     64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POLITANO LUCIANA         : 66 : UISP PINEROLO            :    50"88     62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NDI FIAMMETTA            : 65 : AMICI DEL NUOTO FIRENZE  :    53"39     59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ANTI GABRIELLA          : 66 : ACQUA IN BOCCA           :    53"40     59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OTI SARA                : 72 : REZZATO NUOTO            :    35"34     86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ELLO CRISTINA           : 72 : UISP NUOTO CUNEO         :    39"34     77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GIULIA         : 71 : MODENA NUOTO MASTER      :    39"90     76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VILACQUA ROSSANA         : 70 : CORSICO NUOTO MASTER     :    39"91     76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ERO SIMONA             : 72 : TORINONUOTO              :    40"19     75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NA ROBERTA             : 73 : ASA MASTER CINISELLO     :    41"06     74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GIOVANNA            : 70 : REZZATO NUOTO            :    42"85     70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LIN DANIELA            : 71 : N.DEL CARROCCIO LEGNANO  :    43"91     69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ITTA SILVIA              : 72 : PENTANUOTO               :    46"61     65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GIULIO MONICA           : 71 : PENTANUOTO               :    47"83     63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UCCI EMANUELA          : 73 : CS MEZZALUNA             :    49"54     61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IARIN MARTINA            : 74 : POL. SAN VITO            :    54"79     55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ATO BARBARA            : 70 : ADRIA NUOTO              :    56"54     53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GILLO ANTONELLA         : 73 : CS SAN GIUSEPPE          :    58"15     52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ALEN ANNAMARIA          : 72 : PENTANUOTO               :    59"12     51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I ROBERTA               : 76 : AMICI DEL NUOTO FIRENZE  :    33"52     9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TI SILVIA               : 77 : EUROGAS SENIGALLIA       :    33"86     91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CCA MARIANNA            : 75 : RINASCITA TEAM ROMAGNA   :    34"25     89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ILLI CARLOTTA           : 79 : SEVEN NUOTO MASTER       :    34"29     89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ILI FRANCESCA           : 76 : POL. MARANELLO           :    36"40     84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CCHETTI PATRIZIA      : 75 : TORINONUOTO              :    38"20     80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EO SARA                 : 79 : MITO                     :    39"14     78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VICINI CARLA            : 75 : MOLINELLA NUOTO          :    40"40     76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EMI             : 78 : MOLINELLA NUOTO          :    41"18     74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OTA LAURA               : 79 : CORSICO NUOTO MASTER     :    41"80     73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LLICO MICHELA            : 77 : CSN MONFALCONE           :    41"91     73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ORRA DANIELA           : 75 : SPORT 2000               :    42"02     73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 MARINA               : 77 : MOLINELLA NUOTO          :    42"48     72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OLI LARA               : 77 : N.DEL CARROCCIO LEGNANO  :    43"02     71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LEMI ANNA MARIA        : 78 : NC 2000 FAENZA           :    43"09     7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MARCO SILVIA            : 77 : POL. MASI                :    43"53     70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UZZI ROSANNA           : 76 : POL. MARANELLO           :    43"75     70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VA BARBARA               : 77 : ACQUAGYM VIADANA         :    43"89     70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RPA MELISSA             : 78 : SISPORT FIAT             :    44"11     69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ANO SUSANNA             : 77 : N.DEL CARROCCIO LEGNANO  :    44"12     69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REA LAURA                : 79 : N.DEL CARROCCIO LEGNANO  :    44"60     69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GGIOLI MORENA            : 77 : POL. MARANELLO           :    44"97     68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LIOLI FEDERICA           : 78 : REZZATO NUOTO            :    45"39     6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NDI ROBERTA             : 78 : POL. MARANELLO           :    45"41     67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ANO SERENA             : 75 : REGGIANA NUOTO           :    46"40     66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ORANI MAGDALENA          : 75 : RUBIERA NUOTO            :    47"31     6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O CINZIA               : 79 : VIVISPORT FOSSANO        :    47"66     64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APELLATO SOFIA           : 78 : SISPORT FIAT             :    48"71     63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IDU CLAUDIA               : 78 : UISP PINEROLO            :    50"40     61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OI FRANCESCA             : 77 : AZZURRA RIVOLI           :    52"19     59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EGAEVA OLGA              : 78 : CS SAN GIUSEPPE          :    52"21     59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TI SILVIA (EUROGAS SENIGALLI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STEFANIA             : 81 : EUROGAS SENIGALLIA       :    34"80     87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MANUELA            : 80 : POL.COM. RICCIONE        :    35"13     86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SAGNA LISA               : 81 : BORETTO NUOTO            :    36"44     83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CHIARA             : 82 : POL. MARANELLO           :    36"85     82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ELE ROBERTA            : 83 : POL. MASI                :    36"85     82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ONI GIULIA              : 82 : POL. MASI                :    37"98     80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ELLI CHIARA          : 83 : POL. MARANELLO           :    38"69     7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VALENTINA          : 84 : NUOTO UISP 2003          :    39"80     7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LVESTRI LARA             : 81 : CORSICO NUOTO MASTER     :    40"00     76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NACCHIA CHIARA          : 81 : POLISPORTIVA SGM         :    40"19     75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BBI MARIA                : 82 : POL. MARANELLO           :    41"06     74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LLA SARA               : 83 : CS MEZZALUNA             :    41"50     73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ELLI LOREDANA         : 81 : OASI VICUNA              :    41"59     73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DO GIULIA                 : 81 : PADANA NUOTO             :    41"99     72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LCO CHIARA               : 80 : OASI VICUNA              :    42"31     72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UFFARDI TIZIANA          : 80 : FANONUOTA                :    43"61     69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ALI ALICE               : 82 : POL. MARANELLO           :    44"28     68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AGNA MANUELA             : 83 : OASI VICUNA              :    44"41     6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AMONTANO ANTONELLA       : 81 : AQUAMARINE               :    45"21     67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ZONI GESSICA            : 80 : ACQUA TIME CENTO         :    46"29     65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ISTINO VERONICA        : 84 : VIVISPORT FOSSANO        :    48"49     62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ANNA FRANCESCA          : 82 : POLISPORTIVA 3           :  1'00"17     50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ONI CLARISSA           : 88 : EUROGAS SENIGALLIA       :    34"71     87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EMANUELA          : 86 : POL. MARANELLO           :    37"18     82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DICI ELISA               : 89 : REZZATO NUOTO            :    37"96     80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ENA VERONICA             : 85 : CORSICO NUOTO MASTER     :    38"86     78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LLADORE CHIARA           : 87 : POL. MARANELLO           :    38"87     7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N FRANCESCA            : 87 : MITO                     :    39"43     77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MES AUDREY               : 86 : POL. MASI                :    39"79     76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UTI CAMILLA             : 89 : RUBIERA NUOTO            :    41"62     73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SILVIA            : 87 : POL. MARANELLO           :    42"87     71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OGNONI ANNA            : 88 : REZZATO NUOTO            :    42"92     71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SARA          : 86 : POL. MASI                :    42"98     71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I GIULIA              : 89 : RUBIERA NUOTO            :    46"48     65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ICCIARI SONIA          : 86 : SEA SUB MODENA           :    46"57     65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S ASTRID                : 85 : G-UDINE                  :    47"06     64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GHERO SIMONA             : 86 : CS SAN GIUSEPPE          :    47"20     6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GLADIS               : 86 : PIAN DEL BRUSCOLO        :    48"98     62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IONE CHIARA              : 88 : REGGIANA NUOTO           :    49"20     6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FEMMINE     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DICI SILVIA              : 92 : REZZATO NUOTO            :    35"39     86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INI GIULIA          : 90 : REZZATO NUOTO            :    35"56     85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FRANCESCA           : 90 : DINAMICA UISP SCANDICCI  :    43"60     7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O VALENTINA           : 91 : N.DEL CARROCCIO LEGNANO  :    44"16     69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80 MASCHI                Codice: M8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RVINO VINCENZO           : 29 : MOLINELLA NUOTO          :  1'05"34     58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SSONI OTTAVIO (GEAS MILANO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5 MASCHI                Codice: MV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PELLI G.CARLO            : 33 : REZZATO NUOTO            :    54"11     68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SERGIO               : 33 : MOLINELLA NUOTO          :    55"09     6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I SERGIO (MOLINELL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MASCHI                Codice: M7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ISANI ALFIO               : 39 : DINAMICA UISP SCANDICCI  :    44"55     79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CITIELLO ENRICO        : 37 : NUOTO PIOMBINO           :    52"94     66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ONO CARLO                : 38 : DELFINO 93               :    53"30     66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CANO GIORGIO            : 38 : MOLINELLA NUOTO          :  1'02"15     56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VARRA ARIANO             : 38 : RINASCITA TEAM ROMAGNA   :  1'04"31     54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6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FFURI GIORGIO (UISP NUOTO PESAR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5 MASCHI                Codice: MU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OVE GIUSEPPE              : 42 : ASA MASTER CINISELLO     :    41"73     78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FOSSI SANDRO             : 44 : SPORT 2000               :    41"99     77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I ALVARO                : 42 : CS MEZZALUNA             :    43"14     75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LORO CRISANTE             : 44 : ASA MASTER CINISELLO     :    44"89     72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UCCI GIANFRANCO       : 44 : FANONUOTA                :    57"51     56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SAURO              : 44 : NUOTO UISP 2003          :  1'09"74     46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NI GIUSEPPE             : 43 : AZZURRA RIVOLI           :  1'10"64     46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VE GIUSEPPE (ASA MASTER CINISELL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RUSO SALVATORE           : 45 : POL. PEGASO              :    39"66     7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IMMO FLORINDO           : 46 : ASA MASTER CINISELLO     :    41"32     76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LORENTINO ANTONIO         : 49 : ASA MASTER CINISELLO     :    43"38     72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MARZO LUCIANO           : 48 : REGGIANA NUOTO           :    43"81     71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RUOCCO FRANCESCO        : 48 : BLUE TEAM STABIAE        :    47"94     65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LI DANILO               : 45 : DINAMICA UISP SCANDICCI  :    48"40     6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 ANGELO              : 49 : POL. PEGASO              :    50"18     62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NFRIDDO LUIGI           : 47 : POL. PEGASO              :    51"17     6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RUOCCO ANTONIO          : 46 : BLUE TEAM STABIAE        :    52"02     6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ENA VALERIANO           : 48 : SISPORT FIAT             :    52"86     59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O ANGELO              : 49 : CRAL ANM                 :    59"87     52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VE GIUSEPPE (ASA CINISELL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PADONI SERGIO             : 54 : ASA MASTER CINISELLO     :    34"09     89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UGUADRI GIANCARLO         : 52 : CORSICO NUOTO MASTER     :    37"23     81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LANI GIORGIO          : 53 : POL. MARANELLO           :    39"12     77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GIANCARLO          : 52 : POL. PEGASO              :    44"30     68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DANO VINCENZO          : 54 : CRAL ANM                 :    45"08     67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VARO                : 52 : RINASCITA TEAM ROMAGNA   :    45"73     66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ZZI ROBERTO           : 54 : MOVIMENTO PIU'           :    50"90     59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TI ENRICO               : 51 : EUROGAS SENIGALLIA       :    52"06     58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ZAGLI FRANCO            : 51 : UISP CN IMOLA            :    54"35     5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SAIA ANTONIO              : 51 : UISP PINEROLO            :    54"93     55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I EUGENIO              : 51 : CRAL ANM                 :    59"73     51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ANDREA             : 52 : POL. MARANELLO           :  1'00"71     50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FORTI MARIO             : 52 : CRAL ANM                 :  1'01"29     49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TTO GIUSEPPE            : 53 : AZZURRA RIVOLI           :  1'06"17     46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UDIOSO CIRO              : 50 : CRAL ANM                 :  1'07"47     45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IELLO ALFONSO           : 50 : AQUAMARINE               :  1'15"79     40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6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UGUADRI GIANCARLO (CORSICO NUOTO MASTER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RTOLI GIANNI             : 59 : POL.COM. RICCIONE        :    31"27     95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SENTI NORBERTO           : 59 : POL. MARANELLO           :    33"85     8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ASSINI GIOVANNI         : 55 : NC 2000 FAENZA           :    36"65     81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ELLIS GIULIO           : 58 : POL. MASI                :    40"61     73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BELLO EMILIO           : 58 : BLUE TEAM STABIAE        :    41"08     72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ANTI ANDREA             : 59 : SEA SUB MODENA           :    43"79     68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I ALBERTO               : 59 : POL. MARANELLO           :    46"61     63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A CLAUDIO              : 59 : FANONUOTA                :    48"35     61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LLO MARIO                : 56 : CRAL ANM                 :    53"44     55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GOSTINO FRANCESCO        : 56 : AZZURRA RIVOLI           :    53"49     55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AGNOLO EZIO            : 55 : CSN MONFALCONE           :    56"54     52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ROLI ROBERTO           : 56 : MOLINELLA NUOTO          :    57"07     52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TONI RENZO              : 57 : RINASCITA TEAM ROMAGNA   :    58"88     50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NARDI FABIO (POL.COM. RICCIONE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NTELEONE GENNARO         : 62 : CORSICO NUOTO MASTER     :    31"41     91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64 : REGGIANA NUOTO           :    34"13     83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OSO MAURIZIO           : 64 : CRAL ANM                 :    36"31     78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RBINI ALESSANDRO         : 62 : MODENA NUOTO MASTER      :    36"40     78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CARELLI LUCA            : 63 : EUROGAS SENIGALLIA       :    36"76     77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INI ALESSANDRO        : 64 : SESTESE NUOTO            :    38"13     7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ATTI MASSIMO            : 64 : ADRIA NUOTO              :    40"17     71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DANIELE            : 60 : SEA SUB MODENA           :    41"36     69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MARCO           : 63 : POL. MARANELLO           :    41"57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MA FRANCO               : 60 : POL. SAN VITO            :    42"21     67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GNANI ALESSANDRO         : 62 : LA PISCINA CRAWL 2000    :    42"62     67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RA ANTONIO              : 60 : SEA SUB MODENA           :    44"17     64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MASSIMO            : 62 : UISP CN IMOLA            :    44"73     63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I GIORGIO               : 61 : AMICI DEL NUOTO FIRENZE  :    45"61     62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BUCCI CLAUDIO           : 62 : CRAL ANM                 :    46"31     61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VAGLIA STEFANO          : 64 : FANONUOTA                :    52"14     54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INI DANIELE             : 61 : N.DEL CARROCCIO LEGNANO  :    53"99     52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ASI IVO               : 64 : N.DEL CARROCCIO LEGNANO  :    59"36     48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NARDI FABIO (POL. COMUNALE RICCION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PIER FRANCESCO     : 69 : UISP CN IMOLA            :    30"48     91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LEONARDO         : 65 : MOLINELLA NUOTO          :    31"49     88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TTI STEFANO           : 65 : ASA MASTER CINISELLO     :    31"99     87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RO CARLO                : 67 : SISPORT FIAT             :    32"12     86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GHI MASSIMO           : 65 : ASA MASTER CINISELLO     :    32"66     85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SOLA MARIO               : 65 : ASA MASTER CINISELLO     :    32"97     84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SILVIO              : 68 : GEAS NUOTO MASTER        :    34"02     81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INI LINO            : 69 : PENTANUOTO               :    36"27     76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I FRANCO           : 66 : CORSICO NUOTO MASTER     :    37"05     75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DDEI MICHELE             : 69 : EUROGAS SENIGALLIA       :    37"46     7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I DAVIDE             : 68 : POL. MASI                :    38"05     73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UCCA MASSIMO            : 68 : AZZURRA RIVOLI           :    39"30     70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CCHI MASSIMO             : 68 : POL. MARANELLO           :    41"55     6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UMINI IVAN              : 65 : POL. MARANELLO           :    41"64     66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INI VINICIO          : 65 : SEVEN NUOTO MASTER       :    41"95     66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NEZINI ROBERTO           : 65 : NC 2000 FAENZA           :    42"69     65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ARCO            : 65 : OASI VICUNA              :    43"40     64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ZANI FERNANDO           : 68 : NC SASSUOLO              :    43"93     63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AMPOLINI FRANCESCO       : 65 : POL. MARANELLO           :    44"21     63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IMOLDI FABRIZIO          : 65 : RINASCITA TEAM ROMAGNA   :    44"74     62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RTALATINA ENRICO         : 66 : EUROGAS SENIGALLIA       :    45"34     61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MA ANDREA                : 65 : DELFINO 93               :    45"88     60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ANGELO NINO              : 67 : DEKA NUOTO LUGO          :    46"25     60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RENDI ALBERTO            : 67 : RINASCITA TEAM ROMAGNA   :    48"02     5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ILLARI CAMILLO          : 65 : ADRIA NUOTO              :    51"01     54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AZZETTA GIUSEPPE          : 69 : CRAL ANM                 :    53"23     52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PIERGIORGIO          : 73 : POL.COM. RICCIONE        :    31"97     86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RIGHI STEFANO          : 74 : POL.COM. RICCIONE        :    33"10     83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MAURO            : 71 : SPORT 2000               :    33"33     82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BALDI CHRISTIAN          : 72 : POL. MARANELLO           :    33"76     81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ICH CLAUDIO             : 70 : GORIZIA NUOTO            :    33"87     81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NI MATTEO            : 70 : N.DEL CARROCCIO LEGNANO  :    36"32     75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OZZI LORENZO            : 72 : MOLINELLA NUOTO          :    37"78     72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O ANDREA              : 73 : AMICI DEL NUOTO FIRENZE  :    38"97     70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UTTO ALESSANDRO    : 72 : POL. SAN VITO            :    41"00     67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ETTI STEFANO            : 70 : N.DEL CARROCCIO LEGNANO  :    41"24     6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NI CARLO             : 70 : N.DEL CARROCCIO LEGNANO  :    41"77     65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PIELLO LUCA             : 74 : CRAL ANM                 :    43"46     63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IBONI MASSIMO           : 74 : SEA SUB MODENA           :    45"68     60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GGI MARCO                : 74 : POL. MARANELLO           :    51"32     53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ORAT GILBERTO             : 70 : PENTANUOTO               :    53"41     51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INI MASSIMILIANO     : 70 : G-UDINE                  :    54"09     50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ANI MARCO               : 74 : NC SASSUOLO              :    56"46     48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ERCHINI MASSIMILIANO    : 73 : VILLA BONELLI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  30"77     86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MMI ANDREA               : 76 : OASI VICUNA              :    30"98     85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MANUELE             : 78 : NC SASSUOLO              :    32"65     8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NITRO MASSIMO          : 79 : OASI VICUNA              :    33"79     78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TTI ROBERTO              : 79 : BORETTO NUOTO            :    33"93     78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RUTO MASSIMO            : 79 : TORINONUOTO              :    34"22     77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TTUCCI MIRKO              : 76 : AMICI DEL NUOTO FIRENZE  :    35"67     7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DAVIDE          : 78 : POL. MARANELLO           :    36"61     72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ELLA THOMAS             : 76 : AMICI DEL NUOTO FIRENZE  :    36"66     72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NELLA LUCA               : 78 : REGGIANA NUOTO           :    37"34     71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DALI ALAN               : 78 : NC SASSUOLO              :    37"46     71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LEI ANDREA               : 75 : POL. MARANELLO           :    38"68     68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EVENTI ALESSANDRO       : 78 : ADRIA NUOTO              :    39"79     66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RDINA ANDREA            : 77 : SISPORT FIAT             :    40"44     65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BRIELLI LUCA             : 77 : FANONUOTA                :    40"64     65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CCA NICOLA               : 79 : PENTANUOTO               :    41"21     64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EGOTTO MARCO            : 79 : MITO                     :    41"99     63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 LUIGI                : 76 : REZZATO NUOTO            :    43"28     61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GLIAFERRI LUCA           : 77 : AMICI DEL NUOTO FIRENZE  :    43"63     61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OLI LUCA                : 77 : NC SASSUOLO              :    43"74     60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INI FRANCESCO            : 79 : RUBIERA NUOTO            :    43"76     60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ONI FABIO              : 75 : CASTELLO NUOTO           :    43"82     6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LE EMANUELE            : 79 : LA PISCINA CRAWL 2000    :    45"59     58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CATO MATTIA             : 79 : ADRIA NUOTO              :    47"15     56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RULO MARCO            : 78 : TORINONUOTO              :    48"06     55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A PAOLO                 : 75 : NC SASSUOLO              :    49"89     53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VALLETTI ANDREA          : 84 : EUROGAS SENIGALLIA       :    28"17     94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CUDI ANTONIO             : 84 : TORINONUOTO              :    30"31     88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ONI NICOLA             : 83 : CN COPPARO               :    30"84     8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GIAN LUCA          : 84 : RINASCITA TEAM ROMAGNA   :    30"84     8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RUTI LIVIO              : 83 : TORINONUOTO              :    33"58     79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HI GIACOMO             : 83 : UISP CN IMOLA            :    33"70     79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ATO ANDREA             : 83 : OASI VICUNA              :    33"71     79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LLO NICOLA               : 84 : TORINONUOTO              :    33"74     79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ESI VALERIO             : 84 : MOVIMENTO PIU'           :    36"40     73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MATTEO             : 81 : NC 2000 FAENZA           :    38"33     69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ARI ALESSANDRO          : 82 : RUBIERA NUOTO            :    38"85     68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A GIANNI                : 80 : POL. MARANELLO           :    38"90     68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MBO GIACOMO            : 83 : N.DEL CARROCCIO LEGNANO  :    40"35     66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EBIANCO FRANCESCO       : 83 : NC SASSUOLO              :    40"90     65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CCIULLI CLAUDIO          : 83 : N.DEL CARROCCIO LEGNANO  :    41"12     64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CO             : 83 : AQUAMARINE               :    41"75     63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PITTA FABIO            : 81 : RIVER BORGARO            :    42"08     6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ELLINI STEFANO          : 83 : NC SASSUOLO              :    42"26     63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OMO ALFONSO              : 84 : CRAL ANM                 :    52"08     51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OTTA ALESSANDRO         : 80 : AQUAMARINE               :    54"79     48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NI NICOLA           : 81 : MOLINELL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ALESSIO (LUCCA CAPANNORI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STEFANO              : 86 : VILLA BONELLI            :    29"13     91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 ROBERTO             : 86 : OCTOPUS                  :    30"24     88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 ANDREA               : 86 : REZZATO NUOTO            :    30"32     87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GENIDI LORENZO           : 85 : POL. MARANELLO           :    31"09     85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MATTEO               : 87 : NC 2000 FAENZA           :    32"15     82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RONE FRANCESCO          : 86 : AZZURRA RIVOLI           :    33"07     80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NICOLO'              : 88 : VILLA BONELLI            :    33"28     80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RO PAOLO              : 85 : POL. MARANELLO           :    34"33     77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LERICI ANDREA             : 87 : N.DEL CARROCCIO LEGNANO  :    34"35     7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LANI MARCO            : 86 : REZZATO NUOTO            :    34"42     77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ANDREA            : 85 : POL. MARANELLO           :    35"80     74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CELLI DOMENICO        : 85 : REZZATO NUOTO            :    39"06     68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RZINI MARIO              : 85 : SPORT 2000               :    39"28     67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ELLINI FAUSTO           : 87 : SEA SUB MODENA           :    41"48     64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DAVIDE             : 85 : NC SASSUOLO              :    43"15     6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MASCHI     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YURI                 : 92 : REZZATO NUOTO            :    31"62     84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TEI SIMONE             : 92 : PIRAMIDE SSD             :    35"22     75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RA FEDERICO             : 92 : REZZATO NUOTO            :    39"73     67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RACCIANO GIUSEPPE       : 90 : PIRAMIDE SSD             :    39"89     66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GOLANI ANDREA           : 90 : EUROGAS SENIGALLIA       :    44"88     59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5 FEMMINE               Codice: FV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OSTI ELISABETTA          : 34 : LA PISCINA CRAWL 2000    :  4'39"03     38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FEMMINE               Codice: F7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FERNANDA           : 38 : GORIZIA NUOTO            :  2'33"14     63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FEMMINE               Codice: F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ELIS MARIA IMMACOLATA     : 47 : BLUE TEAM STABIAE        :  2'02"66     71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GNINI LOREDANA        : 49 : UISP CORDENONS           :  2'07"81     68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LIGOVA DRAHOMIRA         : 47 : LA PISCINA CRAWL 2000    :  2'08"75     68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 ONORINA              : 48 : UISP CORDENONS           :  2'11"79     6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HIONI FIORELLA         : 45 : AMICI DEL NUOTO FIRENZE  :  2'21"02     6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ELLINO MARIA ADELAIDE   : 46 : AZZURRA RIVOLI           :  3'09"51     4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ILIGOVA DRAHOMIRA (LA PISCINA CRAWL 2000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FEMMINE               Codice: F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LONE MARIAROSARIA       : 54 : SC QUATTROVENTI          :  1'40"52     86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OLI MARIA_PIA (SEA SUB MODE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NGHILLERI BEATRICE        : 58 : GENOVA NUOTO             :  1'45"32     75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LLIANI PATRIZIA          : 57 : CSN MONFALCONE           :  1'52"12     71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I EUGENIA             : 59 : SEA SUB MODENA           :  2'02"04     65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I ELISABETTA         : 58 : SEVEN NUOTO MASTER       :  2'02"40     65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ANEGO EMILIA           : 64 : MOLINELLA NUOTO          :  1'32"55     81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INI ELENA            : 64 : GEAS NUOTO MASTER        :  1'33"18     81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RA ANGELA                : 60 : MODENA NUOTO MASTER      :  1'37"58     77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A MONICA               : 60 : POL. MASI                :  1'37"59     7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IZZONE ALESSANDRA       : 63 : VIVISPORT FOSSANO        :  1'38"01     77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BINEL NERELLA            : 62 : POL. SAN VITO            :  1'39"22     76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MROTH KARIN CHARLOTTE    : 61 : SESTESE NUOTO            :  1'42"33     73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DANIELA            : 60 : POL.COM. RICCIONE        :  1'43"26     73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SIOBA OLGA               : 61 : AZZURRA RIVOLI           :  1'52"90     67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RI LICIA                : 62 : MOLINELLA NUOTO          :  1'55"84     65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MENTALE MARINA           : 62 : MITO                     :  1'56"84     64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FOGGIA ANNA             : 62 : SEA SUB MODENA           :  1'59"47     63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ATI SILVANA              : 61 : N.DEL CARROCCIO LEGNANO  :  2'01"70     62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PIETRO ANNALISA         : 64 : UISP CORDENONS           :  2'13"41     56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Y SILVIA                : 64 : VIVISPORT FOSSANO        :  2'20"15     53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VIVIANA            : 63 : SEVEN NUOTO MAST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1'22"81     89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CINZIA              : 67 : N.DEL CARROCCIO LEGNANO  :  1'30"76     81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CI ROSSANA              : 68 : AMICI DEL NUOTO FIRENZE  :  1'41"23     72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FARRA BARBARA          : 68 : MITO                     :  1'42"32     7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EGAN SILVIA            : 67 : N.DEL CARROCCIO LEGNANO  :  1'43"49     71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TI MONICA               : 66 : MOLINELLA NUOTO          :  1'44"58     70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ETTI KATIA             : 69 : POLISPORTIVA SGM         :  1'50"15     6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ONI BEATRICE          : 66 : ADRIA NUOTO              :  1'50"31     66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I PAOLA              : 66 : ASA MASTER CINISELLO     :  1'53"95     64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 SILVIA               : 65 : MITO                     :  1'56"69     63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NCIROLI PAOLA            : 65 : N.DEL CARROCCIO LEGNANO  :  2'05"02     59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FEMMINE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ANDRI MILENA            : 70 : UISP CN IMOLA            :  1'26"87     84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LLI BEATRICE             : 72 : DINAMICA UISP SCANDICCI  :  1'29"63     82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NA NADIA                : 71 : NC 2000 FAENZA           :  1'31"35     80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DERONI SILVIA           : 73 : NC 2000 FAENZA           :  1'31"65     80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MICHELA              : 70 : NC 2000 FAENZA           :  1'36"09     7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ONIS CRISTINA          : 74 : PENTANUOTO               :  1'37"76     75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UCCI EMANUELA          : 73 : CS MEZZALUNA             :  1'47"09     68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TO BARBARA            : 70 : ADRIA NUOTO              :  1'58"57     62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USSOTTI LUCIA             : 79 : AMICI DEL NUOTO FIRENZE  :  1'18"85     91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I CHIARA                 : 77 : CORSICO NUOTO MASTER     :  1'22"42     87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ELLI ANNA              : 77 : NC 2000 FAENZA           :  1'28"07     82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UZZI ROSANNA           : 76 : POL. MARANELLO           :  1'29"36     80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NANI MICHELA            : 76 : UISP CN IMOLA            :  1'29"69     8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REGATO SARA            : 79 : MOLINELLA NUOTO          :  1'30"36     79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GNA SABRINA           : 79 : CSN MONFALCONE           :  1'30"45     7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CCI GIADA                : 75 : POL.COM. RICCIONE        :  1'31"49     79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TESI LAURA              : 77 : GEAS NUOTO MASTER        :  1'32"08     78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EMI             : 78 : MOLINELLA NUOTO          :  1'33"25     77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NETTO FIORENZA        : 75 : GEAS NUOTO MASTER        :  1'37"27     74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ESI MAURA            : 75 : ACQUAGYM VIADANA         :  1'37"80     73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 MASO ALESSANDRA        : 77 : N.DEL CARROCCIO LEGNANO  :  1'39"19     72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GUS VIVIANA               : 75 : GEAS NUOTO MASTER        :  1'40"24     72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OTTO ROBERTA            : 79 : SISPORT FIAT             :  1'40"79     71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SENTINI NAZZARENA        : 78 : SISPORT FIAT             :  1'43"18     70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O PATRIZIA           : 77 : REGGIANA NUOTO           :  1'44"88     68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HETTI SILVIA           : 78 : RUBIERA NUOTO            :  1'46"31     67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EGAEVA OLGA              : 78 : CS SAN GIUSEPPE          :  1'50"36     6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TARO PAOLA               : 77 : CS SAN GIUSEPPE          :  1'54"18     63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 FEDERICA             : 77 : CS SAN GIUSEPPE          :  1'56"45     62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ANI MAGDALENA          : 75 : RUBIERA NUOTO            :  2'04"20     58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TTELLI ANNA (NC 2000 FAENZ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DI VALENTINA           : 83 : POL.COM. RICCIONE        :  1'27"03     83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AZZINI LAURA           : 81 : CORSICO NUOTO MASTER     :  1'29"74     80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TI CHIARA               : 84 : SPORT 2000               :  1'32"52     78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RDINA PIERFRANCESCA     : 83 : TORINONUOTO              :  1'37"69     74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A DIANA                : 83 : TORINONUOTO              :  1'38"15     74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CINI ELISA               : 80 : CORSICO NUOTO MASTER     :  1'40"28     72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TTALINO ELISABETTA       : 83 : DUCATO NUOTO URBINO      :  1'42"07     71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OLI MARTA              : 81 : GEAS NUOTO MASTER        :  1'42"12     71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HETTI SIMONA           : 83 : RUBIERA NUOTO            :  1'43"49     70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LAURA                : 83 : POL. MARANELLO           :  1'44"64     69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ETTI VALENTINA          : 84 : NUOTO UISP 2003          :  1'45"22     69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VITABILE RACHELE          : 80 : ACQUA IN BOCCA           :  1'47"34     6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TTA IRENE               : 80 : N.DEL CARROCCIO LEGNANO  :  1'52"21     64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ANNA FRANCESCA          : 82 : POLISPORTIVA 3           :  1'53"36     6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ITA VALENTINA           : 84 : MOVIMENTO PIU'           :  1'55"53     62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CI ALESSANDRA        : 82 : MOLINELLA NUOTO          :  1'58"73     61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ENZIANI ELENA           : 84 : POL. MARANELLO           :  2'00"08     60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FEMMINE               Codice: F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STELLINI FRANCESCA       : 87 : REZZATO NUOTO            :  1'21"84     88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AVOLO STEFANIA          : 85 : N.DEL CARROCCIO LEGNANO  :  1'27"45     83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GLIA CHIARA             : 88 : POL. MARANELLO           :  1'29"77     80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ERIO CHIARA            : 88 : N.DEL CARROCCIO LEGNANO  :  1'30"29     80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MBROSIO STEFANIA        : 85 : TORINONUOTO              :  1'30"92     79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ELLI VALERIA          : 87 : DUCATO NUOTO URBINO      :  1'33"75     77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NI DEBORAH            : 89 : GARDEN RIMINI            :  1'34"40     76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ANA STEFANIA           : 87 : N.DEL CARROCCIO LEGNANO  :  1'37"97     74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MARANO SARA           : 85 : SEA SUB MODENA           :  1'52"10     64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INI FRANCESCA (REZZATO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85 MASCHI                Codice: MZ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GIAMPIETRO MARIO        : 23 : POL.COM. RICCIONE        :  2'22"42     79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80 MASCHI                Codice: M8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1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DI AUGUSTO              : 27 : GEAS NUOTO MASTER        :  2'46"36     60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5 MASCHI                Codice: MV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PPOLITO ALBERTO           : 34 : ASA MASTER CINISELLO     :  2'05"25     73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MASCHI                Codice: M7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4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ANI GEROLAMO           : 35 : CAN. ADDA LODI           :  1'48"88     77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ARDI GIUSEPPE          : 39 : POLISPORTIVA SGM         :  1'55"42     73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RRA ARIANO             : 38 : RINASCITA TEAM ROMAGNA   :  2'25"86     58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PASSUTO PIERO           : 37 : AZZURRA RIVOLI           :  2'31"48     55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UTI GUIDO               : 37 : CS SAN GIUSEPPE          :  2'37"37     5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MADUCCI PAOLO             : 44 : CRAL ANM                 :  1'35"71     85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MENTI SERGIO            : 43 : POL. MARANELLO           :  1'42"85     79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TTI UGO              : 40 : CSN MONFALCONE           :  1'46"07     77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UCCI GIANFRANCO       : 44 : FANONUOTA                :  1'54"39     7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SPOSITO FERDINANDO        : 43 : CRAL ANM                 :  2'01"16     67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NI GIUSEPPE             : 43 : AZZURRA RIVOLI           :  2'07"02     6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43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ANNETTI UGO (CSN MONFALCONE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MASCHI                Codice: M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NFRIDDO LUIGI           : 47 : POL. PEGASO              :  1'38"01     77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MARCO                : 46 : SESTESE NUOTO            :  1'40"71     75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OVAN GRAZIANO           : 49 : N.DEL CARROCCIO LEGNANO  :  1'46"14     71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SIO GIACOMINO          : 46 : REZZATO NUOTO            :  1'47"89     7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AZZO MARCO           : 46 : BORETTO NUOTO            :  1'50"22     69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EFFI ALESSANDRO         : 49 : ACQUA IN BOCCA           :  1'52"78     67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ALLE GIACOMO          : 49 : VIVISPORT FOSSANO        :  2'36"91     48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INO GIUSEPPE          : 45 : ASA MASTER CINISELLO     :  2'40"35     47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SELLI MAURO              : 54 : SPORT 2000               :  1'28"00     80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SSIMO           : 51 : SC QUATTROVENTI          :  1'34"58     75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ALESSANDRO           : 52 : SESTESE NUOTO            :  1'40"45     70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IOLINI ANGELO           : 53 : ACQUAGYM VIADANA         :  1'43"53     68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XELLA LUIGI                : 50 : UISP CN IMOLA            :  1'47"16     6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O MAURO               : 54 : SC QUATTROVENTI          :  1'47"99     6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CENERO FERNANDO          : 54 : SEA SUB MODENA           :  1'48"17     65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PPA ANDREA             : 52 : POLISPORTIVA SGM         :  1'48"27     65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A SALVATORE           : 53 : ASA MASTER CINISELLO     :  1'53"01     62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ZAGLI FRANCO            : 51 : UISP CN IMOLA            :  1'57"38     60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STEFANO NUNZIO           : 51 : SISPORT FIAT             :  2'00"49     59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OMO LUCIO                : 54 : CRAL ANM                 :  2'02"30     58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ZZONI RODOLFO            : 52 : PADA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ERILLO ARMANDO          : 52 : CRAL ANM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AULI CARLO (CN UISP IMO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ONE MASSIMO            : 59 : SAN MAURO NUOTO          :  1'22"15     87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UOBER ALESSANDRO          : 59 : HIDRON SPORT             :  1'33"02     76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INI STEFANO           : 58 : SESTESE NUOTO            :  1'35"88     74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TTI RICCARDO           : 56 : ASA MASTER CINISELLO     :  1'36"30     7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OLI GIORGIO        : 57 : POL. MARANELLO           :  1'36"69     73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BAGNATI GIULIO          : 56 : N.DEL CARROCCIO LEGNANO  :  1'36"90     73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SOTTO STEFANO           : 58 : GEAS NUOTO MASTER        :  1'37"53     73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MBROSIO MARIO           : 57 : AQUAMARINE               :  1'41"80     70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RZANESE GIUSEPPE         : 59 : MOLINELLA NUOTO          :  1'46"15     67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VIVO SALVATORE          : 55 : POL. PEGASO              :  1'54"88     62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INI MAURIZIO           : 59 : EUROGAS SENIGALLIA       :  1'55"15     62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CARDO FRANCESCO          : 55 : CRAL ANM                 :  3'03"92     38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LI GUANTI GAETANO       : 61 : POL.COM. RICCIONE        :  1'19"41     87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ATI ROBERTO              : 61 : POLISPORTIVA 3           :  1'24"49     82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UMARINI STEFANO        : 60 : NC 2000 FAENZA           :  1'25"92     80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NZE GIORGIO              : 64 : CSN MONFALCONE           :  1'27"55     79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MASSIMO            : 62 : UISP CN IMOLA            :  1'29"38     7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MAROLI LUCA              : 60 : MOLINELLA NUOTO          :  1'31"66     7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I GIORGIO               : 61 : AMICI DEL NUOTO FIRENZE  :  1'35"35     72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STEFANO MASSIMO         : 63 : NUOTO PIOMBINO           :  1'35"39     72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NDI STEFANO              : 60 : NC 2000 FAENZA           :  1'35"50     72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TTI GIORGIO           : 64 : NC 2000 FAENZA           :  1'40"63     68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ATI DANIO                : 60 : ACQUAGYM VIADANA         :  1'41"60     68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LIANI MIRCO              : 60 : MITO                     :  1'41"70     68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DORELLI SANTO           : 64 : SISPORT FIAT             :  1'43"43     67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MARCO              : 63 : CSN MONFALCONE           :  1'46"88     64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INI MARCO           : 63 : POL. MARANELLO           :  1'47"89     64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I MARCO               : 62 : SEA SUB MODENA           :  1'50"91     62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FALONE MARCO            : 61 : FANONUOTA                :  1'57"28     59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NTI GIANLUCA          : 61 : EUROGAS SENIGALLIA       :  1'59"57     58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VALLI FABIO              : 67 : CORSICO NUOTO MASTER     :  1'08"85     95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 ROBERTO            : 65 : CS MEZZALUNA             :  1'20"94     81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ETTA GIORDANO          : 66 : ACQUA TIME CENTO         :  1'22"30     80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EGGIANI OSCAR          : 66 : UISP PINEROLO            :  1'24"43     78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I FABIO MAURO           : 67 : POL.COM. RICCIONE        :  1'25"00     7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CCHI MASSIMO             : 68 : POL. MARANELLO           :  1'29"78     73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ARELLI ROBERTO         : 66 : MOLINELLA NUOTO          :  1'29"95     73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 DAVIDE             : 66 : RUBIERA NUOTO            :  1'30"43     72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MAURO              : 68 : REGGIANA NUOTO           :  1'30"54     72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GIANNI              : 69 : UISP CN IMOLA            :  1'30"71     72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MAURO                : 65 : ADRIA NUOTO              :  1'35"17     69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VATI SERGIO             : 65 : DELFINO 93               :  1'36"03     68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CCA MASSIMO            : 68 : AZZURRA RIVOLI           :  1'37"10     67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ERI RICCARDO              : 69 : DELFINO 93               :  1'37"78     67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NOLFI ALBERTO           : 68 : RUBIERA NUOTO            :  1'37"99     67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TEMPI ROBERTO           : 65 : N.DEL CARROCCIO LEGNANO  :  1'38"03     6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ENDI ALBERTO            : 67 : RINASCITA TEAM ROMAGNA   :  1'38"21     67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OCCHI ROBERTO          : 67 : SEA SUB MODENA           :  1'38"24     67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SOLINO CARLO            : 68 : CS SAN GIUSEPPE          :  1'39"15     66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GANI MICHELE             : 66 : DEKA NUOTO LUGO          :  1'58"46     55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ILE PASQUALE           : 67 : CRAL ANM                 :  2'01"58     54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OLANTE ANTONIO           : 66 : AQUAMARINE               :  2'31"71     43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USIGNANI MASSIMO (UISP CN IMOL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USSIG FABIO             : 70 : GORIZIA NUOTO            :  1'07"35     96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LE GIULIANO         : 71 : AZZURRA RIVOLI           :  1'14"33     87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OSSI ALBERTO            : 73 : CORSICO NUOTO MASTER     :  1'16"69     84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ANO ANDREA              : 73 : AMICI DEL NUOTO FIRENZE  :  1'20"20     8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CLAUDIO         : 71 : AMICI DEL NUOTO FIRENZE  :  1'22"06     78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MARIO            : 70 : VILLA BONELLI            :  1'22"15     78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LLA ENRICO              : 73 : SISPORT FIAT             :  1'22"48     78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OZZA ELIA              : 72 : CORSICO NUOTO MASTER     :  1'22"76     78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O PASQUALE           : 71 : REGGIANA NUOTO           :  1'23"86     77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DONNA LEONARDO          : 70 : GEAS NUOTO MASTER        :  1'24"06     77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ECASI DAVIDE           : 72 : AZZURRA RIVOLI           :  1'24"90     76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LORINDI ROBERTO           : 70 : CORSICO NUOTO MASTER     :  1'25"04     76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SI MARCO               : 70 : MODENA NUOTO MASTER      :  1'25"68     75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LUCA             : 70 : RINASCITA TEAM ROMAGNA   :  1'26"07     75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RINI MARCO              : 74 : AMICI DEL NUOTO FIRENZE  :  1'26"90     74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DRIN FABIANO            : 74 : CSN MONFALCONE           :  1'29"58     72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ZZI ANDREA               : 74 : POL.COM. RICCIONE        :  1'29"72     7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VERDINI ROBERTO          : 74 : TORINONUOTO              :  1'30"67     71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NO ALESSANDRO          : 71 : CS MEZZALUNA             :  1'31"28     70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AGLIA ALESSANDRO        : 72 : MOVIMENTO PIU'           :  1'31"53     70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FFIDI SALVATORE         : 74 : UISP PINEROLO            :  1'32"98     6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ANINI MARCO              : 71 : AMICI DEL NUOTO FIRENZE  :  1'33"14     69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RISI SALVATORE           : 74 : UISP CN IMOLA            :  1'33"77     69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LI CRISTIANO            : 73 : MOLINELLA NUOTO          :  1'37"04     66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SI CRISTIANO            : 71 : CN COPPARO               :  1'38"10     65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NGHINI NICO              : 72 : DELFINO 93               :  1'39"49     65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LAZZI MARCO              : 70 : EUROGAS SENIGALLIA       :  1'40"39     64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A GIOVANNI           : 71 : ADRIA NUOTO              :  1'42"52     63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LUCCIA COSTABILE        : 72 : AMICI DEL NUOTO FIRENZE  :  1'42"82     62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GGI MARCO                : 74 : POL. MARANELLO           :  1'43"05     62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RCURIO UMBERTO           : 74 : CRAL ANM                 :  1'43"10     62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STOCCHI MATTEO           : 73 : SEVEN NUOTO MASTER       :  1'43"57     62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IMA ALESSANDRO            : 70 : CS MEZZALUNA             :  1'44"09     62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EVA STEFANO               : 70 : DINAMICA UISP SCANDICCI  :  1'55"72     5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SCIOTTA FABIO            : 74 : N.DEL CARROCCIO LEGNANO  :  2'04"14     52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GLIA FABIO            : 73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GOSTINONE ANDREA (UISP SCANDICCI 200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NOLI MASSIMILIANO      : 77 : PADANA NUOTO             :  1'11"65     8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FASSI DAVID            : 76 : REGGIANA NUOTO           :  1'11"95     8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LI STEFANO           : 78 : MOLINELLA NUOTO          :  1'12"72     88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ANDREA             : 79 : NUOTO UISP 2003          :  1'15"14     85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PE MARCO                : 78 : AZZURRA RIVOLI           :  1'15"63     85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 SIMONE                : 75 : ASA MASTER CINISELLO     :  1'19"48     81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BRUNA NICOLO'           : 79 : CS SAN GIUSEPPE          :  1'19"96     80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E DIEGO             : 78 : OASI VICUNA              :  1'21"20     79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I GIANFRANCO           : 76 : ASA MASTER CINISELLO     :  1'21"27     7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I ENRICO               : 75 : RINASCITA TEAM ROMAGNA   :  1'22"76     77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CCHINI MASSIMO           : 78 : SPORT 2000               :  1'22"79     77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GLIO ANDREA              : 76 : CRAL ANM                 :  1'24"76     75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NI ALEX               : 79 : MOLINELLA NUOTO          :  1'26"61     74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 NEGRO MARCO            : 77 : PENTANUOTO               :  1'26"83     74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TTA MAURO                : 78 : VIVISPORT FOSSANO        :  1'28"22     72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A CLAUDIO               : 77 : ACQUAGYM VIADANA         :  1'28"34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TEGIANO ROBERTO          : 78 : TORINONUOTO              :  1'28"93     72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DONESI ROBERTO           : 75 : SPORT 2000               :  1'29"36     72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BIERI RUGGERO           : 75 : SEA SUB MODENA           :  1'29"70     71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LIOLI DAMIANO            : 79 : POL. MARANELLO           :  1'29"91     71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 RE MARCO                : 75 : POL. SAN VITO            :  1'31"51     70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 ANDREA            : 78 : MITO                     :  1'31"84     70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INI SIMONE               : 76 : POL. MARANELLO           :  1'32"33     69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O DAVIDE             : 79 : REGGIANA NUOTO           :  1'33"93     68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OTTI DANIELE             : 77 : CORSICO NUOTO MASTER     :  1'35"01     67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ARINI GIANMARIA        : 75 : MOVIMENTO PIU'           :  1'35"52     6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TTINI DEVID              : 79 : ADRIA NUOTO              :  1'36"15     66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GLIAFERRI LUCA           : 77 : AMICI DEL NUOTO FIRENZE  :  1'36"20     66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BRIELLI LUCA             : 77 : FANONUOTA                :  1'36"44     66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DRIN NORMAN             : 79 : PENTANUOTO               :  1'37"13     66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LIVA FRANCESCO            : 77 : MITO                     :  1'37"47     66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ETRIVI FEDERICO           : 79 : RUBIERA NUOTO            :  1'40"50     64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I ALESSANDRO           : 79 : RUBIERA NUOTO            :  1'43"01     62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NOLI LORENZO            : 78 : POL. MARANELLO           :  1'44"74     61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MBRINI STEFANO            : 79 : RUBIERA NUOTO            :  1'44"99     61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LE EMANUELE            : 79 : LA PISCINA CRAWL 2000    :  1'48"78     59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RNA FRANCESCO            : 75 : CRAL ANM                 :  1'49"18     5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LASCA MAURIZIO           : 75 : CASTELLO NUOTO           :  1'55"07     55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VALLETTI ANDREA          : 84 : EUROGAS SENIGALLIA       :  1'07"64     92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ONI MANUEL              : 84 : VILLA BONELLI            :  1'11"25     87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DENIS               : 83 : CN COPPARO               :  1'13"39     85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ALESSANDRO          : 80 : MODENA NUOTO MASTER      :  1'15"51     8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HI GIACOMO             : 83 : UISP CN IMOLA            :  1'15"63     82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FANELLI JONATHAN        : 81 : NUOTO UISP 2003          :  1'16"21     82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LACCI LORIS              : 82 : POL.COM. RICCIONE        :  1'17"48     80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I ALESSANDRO            : 84 : NC 2000 FAENZA           :  1'18"94     79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NATI RICCARDO           : 82 : GEAS NUOTO MASTER        :  1'19"74     78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TIGNANO STEFANO          : 83 : MITO                     :  1'21"03     77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DELLI ENRICO            : 80 : NC SASSUOLO              :  1'21"59     76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GHI ALBERTO             : 81 : POL. MASI                :  1'26"35     72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SI ANDREA               : 83 : SPORT 2000               :  1'26"84     72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RITANI FRANCESCO        : 84 : CSN MONFALCONE           :  1'27"57     71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IBALLI ROBERTO           : 84 : AZZURRA RIVOLI           :  1'27"97     71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CHI FABIO               : 81 : REZZATO NUOTO            :  1'28"07     71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NI ANDREA              : 83 : RUBIERA NUOTO            :  1'28"68     70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AZZI ENRICO             : 84 : NC SASSUOLO              :  1'29"26     70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TELLINI DAVIDE          : 81 : PIAN DEL BRUSCOLO        :  1'30"39     69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NO LUCA                 : 83 : UISP PINEROLO            :  1'31"14     68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UFFA GIANLUCA            : 84 : CS MEZZALUNA             :  1'31"39     68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SSONE ALESSANDRO         : 82 : MITO                     :  1'32"27     67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DRIN DAVIDE             : 80 : CSN MONFALCONE           :  1'33"92     66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I MATTEO             : 81 : NC 2000 FAENZA           :  1'34"32     66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SI FRANCESCO            : 81 : POLISPORTIVA SGM         :  1'34"94     65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PITTA FABIO            : 81 : RIVER BORGARO            :  1'38"92     63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ORSI ANDREA             : 84 : MOLINELLA NUOTO          :  1'49"54     57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ANCETTI MARCELLO (CORSICO NUOTO MASTER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AZZO PASQUALE          : 88 : AQUAMARINE               :  1'15"22     83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RGO SALICE ANDREA        : 88 : MITO                     :  1'15"53     82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BA DAVIDE               : 85 : POL. MASI                :  1'16"02     82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ARDI ANDREA            : 87 : REZZATO NUOTO            :  1'16"25     8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CONE ANDREA             : 86 : SAFA 2000                :  1'17"05     81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IELI MARCO              : 85 : PIRAMIDE SSD             :  1'17"18     81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VATTINI MARCO            : 88 : MOVIMENTO PIU'           :  1'18"67     79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OLINI ANDREA             : 85 : PIAN DEL BRUSCOLO        :  1'22"56     75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BRA RICCARDO             : 86 : SEA SUB MODENA           :  1'23"01     75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LFIN ALBERTO             : 85 : SISPORT FIAT             :  1'24"95     73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MARCO                : 85 : POL. MARANELLO           :  1'25"55     73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DOMINI FERDINANDO      : 85 : AQUAMARINE               :  1'26"87     72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TO NICOLA              : 86 : RIVER BORGARO            :  1'30"03     69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UTIERO STEFANO            : 89 : UISP PINEROLO            :  1'30"58     69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EI LUCA                : 88 : POL. MARANELLO           :  1'31"30     6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ARINI GIAMBATTISTA      : 87 : PIAN DEL BRUSCOLO        :  1'31"69     68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TONI GIAN MARCO         : 85 : EUROGAS SENIGALLIA       :  1'33"40     67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ROBERT             : 87 : POL. MARANELLO           :  1'35"82     65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INGARETTI MATTEO          : 85 : CS MEZZALUNA             :  1'37"53     6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DIEGO               : 85 : EUROGAS SENIGALLIA       :  2'05"13     50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ASSI LUCA              : 92 : REZZATO NUOTO            :  1'20"87     77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RBANELLI ANDREA           : 92 : PIRAMIDE SSD             :  1'26"47     72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NI ANDREA             : 90 : EUROGAS SENIGALLIA       :  1'27"85     71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CURANTI MATTEO          : 90 : REZZATO NUOTO            :  1'31"57     68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80 MASCHI             Codice: M8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VINO VINCENZO           : 29 : MOLINELLA NUOTO          :  1'23"63     48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5 MASCHI             Codice: MV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ONCIN GIOVANNI          : 34 : GEAS NUOTO MASTER        :  1'26"33     41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GARDEN RIMINI            :    49"52     63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CITIELLO ENRICO        : 37 : NUOTO PIOMBINO           :    50"72     62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TO GIORGIO              : 36 : AZZURRA RIVOLI           :    59"25     53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ECHELLI BENEDETTO       : 35 : GEAS NUOTO MASTER        :  1'04"20     49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MASCHI             Codice: MU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VE GIUSEPPE              : 42 : ASA MASTER CINISELLO     :    37"73     80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FRANCESCO          : 43 : PARTENOPE NUOTO          :    38"22     79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MENTI SERGIO            : 43 : POL. MARANELLO           :    39"92     7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ANI AGOSTINO            : 43 : BLUE TEAM STABIAE        :    46"58     65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SSA BRUNO                : 49 : SAN MAURO NUOTO          :    33"38     83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OLMI MASSIMO           : 45 : DINAMICA UISP SCANDICCI  :    33"72     8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IMMO FLORINDO           : 46 : ASA MASTER CINISELLO     :    39"63     70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DURA OTTAVIO            : 49 : ASSOCIAZ. VOMERESE       :    39"87     70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USO RAFFAELE            : 49 : POL. PEGASO              :    43"97     63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I LUCIANO              : 48 : GEAS NUOTO MASTER        :    54"69     51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CO POMPEO               : 48 : CRAL ANM                 :  1'00"18     46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O ANGELO              : 49 : CRAL ANM                 :  1'02"12     44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UGUADRI GIANCARLO         : 52 : CORSICO NUOTO MASTER     :    31"80     85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ONI SERGIO             : 54 : ASA MASTER CINISELLO     :    33"02     82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GIANCARLO          : 52 : POL. PEGASO              :    36"18     74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PAOLO             : 54 : POL. MARANELLO           :    38"38     70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LANI GIORGIO          : 53 : POL. MARANELLO           :    39"11     69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TTANO FABIO              : 50 : UISP NUOTO CUNEO         :    39"43     68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ONI DINO               : 52 : ADRIA NUOTO              :    41"66     65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IULO DAVIDE            : 54 : CRAL ANM                 :    46"56     58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UGUADRI GIANCARLO (CORSICO NUOTO MASTER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NNI             : 59 : POL.COM. RICCIONE        :    30"10     87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ELLI MARCO            : 59 : REGGIANA NUOTO           :    30"25     86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MASSIMO            : 58 : BLUE TEAM STABIAE        :    36"15     72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SSINI GIOVANNI         : 55 : NC 2000 FAENZA           :    36"80     71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ICINI TOMMASO          : 55 : REZZATO NUOTO            :    38"28     68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TTI RICCARDO           : 56 : ASA MASTER CINISELLO     :    39"89     65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CCHIOLI GIORGIO        : 57 : POL. MARANELLO           :    40"09     65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AROLI ROBERTO           : 56 : MOLINELLA NUOTO          :    42"85     61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NO SALVATORE           : 55 : CRAL ANM                 :    43"15     60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DOTTO BEPPINO         : 58 : POL. SAN VITO            :    44"07     59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LLO MARIO                : 56 : CRAL ANM                 :    50"95     51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IANTELLI MASSIMO       : 58 : POL. MASI                :    51"93     50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ELIA GIOVANNI           : 59 : CRAL ANM                 :    52"38     50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MARCO                 : 59 : POL. MARANELLO           :    54"50     48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ODELLA MAURO              : 63 : TORINONUOTO              :    28"45     91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GENNARO         : 62 : CORSICO NUOTO MASTER     :    28"74     90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NI EDO              : 61 : REGGIANA NUOTO           :    31"11     83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LUCA                 : 64 : UISP CN IMOLA            :    31"44     82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EMMA FABRIZIO             : 60 : SAN MAURO NUOTO          :    32"55     79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GNOLI GIAMPAOLO          : 63 : MOLINELLA NUOTO          :    33"05     78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TIONI ROBERTO           : 61 : POL.COM. RICCIONE        :    33"28     7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USI SERGIO              : 62 : NC 2000 FAENZA           :    33"37     77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EPRINO MAURO           : 60 : SISPORT FIAT             :    33"92     7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HINI MARCO             : 63 : UISP CN IMOLA            :    34"68     74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TA VINICIO              : 60 : MOLINELLA NUOTO          :    35"64     72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ATTI MASSIMO            : 64 : ADRIA NUOTO              :    36"40     71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ANGELIS ALESSANDRO       : 62 : PIAN DEL BRUSCOLO        :    37"93     68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ATI MASSIMO             : 62 : NC 2000 FAENZA           :    40"08     64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DIGONI ALBERTO          : 61 : POL. MASI                :    40"10     64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NINI MARCO           : 63 : POL. MARANELLO           :    41"68     62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BROSANIO ROBERTO         : 60 : POLISPORTIVA SGM         :    41"84     61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GIORGI STEFANO          : 64 : SEA SUB MODENA           :    42"63     60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MMI ROBERTO             : 60 : N.DEL CARROCCIO LEGNANO  :    43"24     5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GGERI MARCO              : 63 : CSN MONFALCONE           :    45"49     56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VAGLIA STEFANO          : 64 : FANONUOTA                :    46"97     55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ANTI GIANLUCA          : 61 : EUROGAS SENIGALLIA       :    58"34     44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NARDI FABIO (POL. COMUNALE RICCION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GABRIELE             : 65 : MODENA NUOTO MASTER      :    27"20     9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JA ANDREA                : 66 : ASA MASTER CINISELLO     :    27"45     94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I ANDREA             : 67 : ASA MASTER CINISELLO     :    28"66     90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A EROS                  : 68 : UISP CN IMOLA            :    28"85     89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OLA MARIO               : 65 : ASA MASTER CINISELLO     :    29"60     87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SILVIO              : 68 : GEAS NUOTO MASTER        :    29"82     86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VANTI MASSIMO            : 68 : ASA MASTER CINISELLO     :    29"96     86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ELLI DAVIDE            : 69 : GEAS NUOTO MASTER        :    30"43     85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RRO CARLO                : 67 : SISPORT FIAT             :    30"83     83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TORI ROBERTO            : 65 : CS MEZZALUNA             :    31"34     82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GLIELMI FRANCO           : 66 : CORSICO NUOTO MASTER     :    32"09     80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GLIARA MASSIMILIANO      : 65 : GEAS NUOTO MASTER        :    32"18     80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IGLIONI LUIGI          : 68 : N.DEL CARROCCIO LEGNANO  :    32"36     79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CI FABRIZIO             : 66 : AZZURRA RIVOLI           :    32"53     79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PELLINI LINO            : 69 : PENTANUOTO               :    33"27     77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CHI MIRCO               : 69 : POL. SAN VITO            :    33"29     77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LFONSO GIUSEPPE         : 65 : CORSICO NUOTO MASTER     :    33"56     77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RI FABIO MAURO           : 67 : POL.COM. RICCIONE        :    33"62     76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ETTI MARCO              : 67 : SEA SUB MODENA           :    34"05     7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SIA FRANCESCO          : 65 : CRAL ANM                 :    34"11     75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SUMINI IVAN              : 65 : POL. MARANELLO           :    34"62     7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NI SANDRO           : 68 : MOVIMENTO PIU'           :    34"68     74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GOSSI CLAUDIO            : 68 : REGGIANA NUOTO           :    34"70     74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NABE' FABRIZIO          : 65 : NC 2000 FAENZA           :    34"85     74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CO MASSIMILIANO         : 66 : ASA MASTER CINISELLO     :    35"74     72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NAGHI ALBERTO            : 66 : N.DEL CARROCCIO LEGNANO  :    35"81     72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LLA SALVATORE            : 66 : CRAL ANM                 :    36"28     71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EFANI DAVIDE             : 66 : RUBIERA NUOTO            :    36"63     70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HERIN CLAUDIO            : 69 : REGGIANA NUOTO           :    37"18     69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NARDUZZI PIERO           : 65 : POL. SAN VITO            :    37"19     69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ENEZINI ROBERTO           : 65 : NC 2000 FAENZA           :    37"30     69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A ANDREA                : 65 : DELFINO 93               :    37"73     68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INI ENZO             : 67 : SEVEN NUOTO MASTER       :    38"49     67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ORA ALESSANDRO          : 69 : MOLINELLA NUOTO          :    38"73     66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MPOLINI FRANCESCO       : 65 : POL. MARANELLO           :    39"63     65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TTI MAURO                : 65 : ADRIA NUOTO              :    40"19     64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TOLINI VINICIO          : 65 : SEVEN NUOTO MASTER       :    40"78     63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ILLARI CAMILLO          : 65 : ADRIA NUOTO              :    41"01     63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LE VACCHE ROBERTO       : 65 : RINASCITA TEAM ROMAGNA   :    42"24     61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ZANI FERNANDO           : 68 : NC SASSUOLO              :    45"55     56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  27"60     89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LUCA               : 70 : POL. FUTURA              :    28"55     86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RIGHI STEFANO          : 74 : POL.COM. RICCIONE        :    29"78     82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NI NIKO                 : 73 : RINASCITA TEAM ROMAGNA   :    30"04     82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LE GIULIANO         : 71 : AZZURRA RIVOLI           :    30"19     81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ICH CLAUDIO             : 70 : GORIZIA NUOTO            :    30"20     8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MIRKO               : 74 : EUROGAS SENIGALLIA       :    31"12     79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L'ACQUA PIER ANDREA     : 74 : POL.COM. RICCIONE        :    31"24     79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MARCO              : 74 : UISP CN IMOLA            :    31"65     78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NINI CLAUDIO         : 71 : AMICI DEL NUOTO FIRENZE  :    32"04     77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ATI STEFANO             : 71 : MOLINELLA NUOTO          :    32"33     7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GHETTI SERGIO           : 71 : MOLINELLA NUOTO          :    32"79     75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LORINDI ROBERTO           : 70 : CORSICO NUOTO MASTER     :    32"92     75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ZZI LORENZO            : 72 : MOLINELLA NUOTO          :    32"98     74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ZANI STEFANO            : 70 : N.DEL CARROCCIO LEGNANO  :    33"37     74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BITONTO MASSIMILIANO     : 71 : ACQUAGYM VIADANA         :    33"45     73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LUCA              : 72 : ACQUA TIME CENTO         :    33"80     73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PERCHINI MASSIMILIANO    : 73 : VILLA BONELLI            :    34"74     7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ZZI ANDREA               : 74 : POL.COM. RICCIONE        :    34"92     70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I MASSIMO              : 70 : MOVIMENTO PIU'           :    34"97     70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GNORE MASSIMILIANO       : 74 : OASI VICUNA              :    35"02     70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ILIANI SIMONE            : 73 : CASTELLO NUOTO           :    35"68     69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NO ALESSANDRO          : 71 : CS MEZZALUNA             :    35"72     69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DRINI MARCO              : 74 : AMICI DEL NUOTO FIRENZE  :    36"27     6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MA ALESSANDRO            : 70 : CS MEZZALUNA             :    36"40     67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ZZIRANI PIERO            : 74 : POL. MASI                :    37"57     65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ANINI MARCO              : 71 : AMICI DEL NUOTO FIRENZE  :    37"88     65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PIELLO LUCA             : 74 : CRAL ANM                 :    38"29     64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LI CRISTIANO            : 73 : MOLINELLA NUOTO          :    38"96     63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SSO STEFANO              : 74 : SEVEN NUOTO MASTER       :    39"02     63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ELLA GIOVANNI           : 71 : ADRIA NUOTO              :    39"66     62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ANI MARCO               : 74 : NC SASSUOLO              :    39"83     6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LOSA LUCA                : 72 : N.DEL CARROCCIO LEGNANO  :    39"98     61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IBONI MASSIMO           : 74 : SEA SUB MODENA           :    40"78     60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ARDI DANIELE            : 72 : N.DEL CARROCCIO LEGNANO  :    40"87     60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LAZZI MARCO              : 70 : EUROGAS SENIGALLIA       :    41"22     59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POLI COSIMO              : 71 : MITO                     :    42"87     57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LUCCIA COSTABILE        : 72 : AMICI DEL NUOTO FIRENZE  :    43"66     56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ZZIN PAOLO               : 72 : PENTANUOTO               :    45"00     54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DO FELICE               : 71 : CRAL ANM                 :    55"20     44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CHIONE MATTEO        : 78 : N.DEL CARROCCIO LEGNANO  :    26"70     9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VAGNO MICHELE           : 78 : NUOVO NC ALESSANDRIA     :    27"00     9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MANUELE             : 78 : NC SASSUOLO              :    28"09     88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DAZZO MASSIMO           : 76 : MOLINELLA NUOTO          :    28"76     85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OVESE ALESSANDRO        : 75 : TORINONUOTO              :    28"91     85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LACCI EMILIANO          : 79 : PIAN DEL BRUSCOLO        :    29"24     84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RATORI NICO              : 77 : POL. MARANELLO           :    29"48     8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OSI ANDREA               : 78 : OASI VICUNA              :    29"51     83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GLAUCO              : 79 : UISP PINEROLO            :    29"62     83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SANCTIS LUCA            : 76 : CS MEZZALUNA             :    29"91     82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ONI MICHELE             : 76 : EUROGAS SENIGALLIA       :    29"97     82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CIANI LORENZO            : 76 : EUROGAS SENIGALLIA       :    30"05     82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NITRO MASSIMO          : 79 : OASI VICUNA              :    30"13     82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TTI ANDREA             : 79 : NUOTO UISP 2003          :    30"33     81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AVICCA MARCO           : 77 : TORINONUOTO              :    30"43     81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 CRISTIAN                : 79 : VIVISPORT FOSSANO        :    30"81     80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TTI ROBERTO              : 79 : BORETTO NUOTO            :    30"97     79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SSERI LUCA               : 76 : ACQUAGYM VIADANA         :    31"03     79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RIONI MASSIMO            : 76 : RINASCITA TEAM ROMAGNA   :    31"23     79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TTUCCI MIRKO              : 76 : AMICI DEL NUOTO FIRENZE  :    31"35     78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EATTO ALBERTO           : 76 : G-UDINE                  :    31"38     7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DALI ALAN               : 78 : NC SASSUOLO              :    31"95     77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CCHINI MASSIMO           : 78 : SPORT 2000               :    31"98     77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NELLA LUCA               : 78 : REGGIANA NUOTO           :    32"63     75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SSERRI FABIO          : 79 : SEVEN NUOTO MASTER       :    32"81     75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ADIO FABIO               : 75 : CORSICO NUOTO MASTER     :    33"46     7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TOLACELLI GIAN LUCA     : 77 : POL. MARANELLO           :    33"49     73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TTA MAURO                : 78 : VIVISPORT FOSSANO        :    33"56     73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ELLI DAVIDE          : 78 : POL. MARANELLO           :    33"62     73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A SANTOLO            : 77 : BLUE TEAM STABIAE        :    33"69     73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OPPI ANDREA               : 77 : EUROGAS SENIGALLIA       :    34"07     72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RUGGERO           : 75 : SEA SUB MODENA           :    34"61     71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INI SIMONE               : 76 : POL. MARANELLO           :    34"75     71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RONESE DIEGO             : 78 : OASI VICUNA              :    35"58     69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EFANILE ANTONIO          : 78 : GEAS NUOTO MASTER        :    35"59     6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NTIN GIULIO              : 77 : CSN MONFALCONE           :    36"12     68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LEI ANDREA               : 75 : POL. MARANELLO           :    36"28     68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OTA ERMINIO             : 75 : CORSICO NUOTO MASTER     :    37"58     65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REZIOSO ANDREA            : 75 : AQUAMARINE               :    38"00     65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BONI FABIO              : 75 : CASTELLO NUOTO           :    38"27     64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FAROTTA ANTONIO         : 79 : REZZATO NUOTO            :    38"91     63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INI MASSIMO               : 78 : POL. MASI                :    41"78     59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UTTINI DEVID              : 79 : ADRIA NUOTO              :    42"69     57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EL GUZZO ANDREA           : 79 : FANONUOTA                :    43"69     56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EVENTI ALESSANDRO       : 78 : ADRIA NUOTO              :    44"54     5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OVELLO CLAUDIO            : 76 : AMICI DEL NUOTO FIRENZE  :    46"06     53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UGOLINI ROBERTO            : 76 : DUCATO NUOTO URBINO      :    46"86     52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NCATO MATTIA             : 79 : ADRIA NUOTO              :    51"04     48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UTI ARNALDO             : 75 : DUCATO NUOTO URB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ONI LUCA               : 82 : N.DEL CARROCCIO LEGNANO  :    27"83     87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MATICO FABIO            : 80 : POL.COM. RICCIONE        :    27"86     8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ANO ANGELO              : 84 : AZZURRA RIVOLI           :    27"92     8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CUDI ANTONIO             : 84 : TORINONUOTO              :    28"14     8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ONI NICOLA             : 83 : CN COPPARO               :    28"54     85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INI SIMONE              : 81 : POL. MASI                :    28"60     8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ESTRI LUCA             : 82 : POL. MASI                :    28"67     85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CCONI NICOLA             : 80 : AMICI DEL NUOTO FIRENZE  :    28"67     85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ZI CLAUDIO              : 81 : RINASCITA TEAM ROMAGNA   :    28"97     84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NZONI MATTEO           : 83 : POL. MARANELLO           :    29"02     84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TARI MICHELE            : 81 : EUROGAS SENIGALLIA       :    29"30     83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ADORI LUIGI            : 83 : MOVIMENTO PIU'           :    29"42     83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IONI LORENZO           : 83 : EUROGAS SENIGALLIA       :    29"66     8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ZZINI ELIA             : 83 : CASTELLO NUOTO           :    29"68     82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RGO SALICE MATTIA        : 84 : MITO                     :    29"79     8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INCA GIULIO              : 83 : BORETTO NUOTO            :    29"85     8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FATTI VALERIO           : 81 : NUOTO UISP 2003          :    29"98     81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CANGE MICHELE            : 80 : OASI VICUNA              :    30"00     8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VECCHIA YURI             : 84 : AZZURRA RIVOLI           :    30"28     80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LEONI FILIPPO          : 82 : PIAN DEL BRUSCOLO        :    31"31     78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FEDERICO            : 82 : UISP CN IMOLA            :    31"54     77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IBALLI ROBERTO           : 84 : AZZURRA RIVOLI           :    31"99     76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TON GIANLUCA            : 80 : PADANA NUOTO             :    32"04     76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RESI VALERIO             : 84 : MOVIMENTO PIU'           :    32"12     76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UTIGNANO STEFANO          : 83 : MITO                     :    32"30     75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IBERI ALESSANDRO          : 82 : POL. MARANELLO           :    32"54     75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A GIANNI                : 80 : POL. MARANELLO           :    32"58     75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LVAGNI STEFANO           : 80 : POL. MASI                :    33"29     73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ALLINI NICOLA           : 81 : MOLINELLA NUOTO          :    34"08     7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ELLINI STEFANO          : 83 : NC SASSUOLO              :    34"43     71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CCO' RAFFAELE            : 81 : SEA SUB MODENA           :    34"53     70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RRITANI FRANCESCO        : 84 : CSN MONFALCONE           :    34"71     70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'ALESSANDRO LUCA          : 83 : POL. MARANELLO           :    34"78     70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ESI ANDREA               : 83 : SPORT 2000               :    35"25     69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GHERO MARCO              : 82 : CS SAN GIUSEPPE          :    36"17     67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DENOVIC MIRO             : 83 : N.DEL CARROCCIO LEGNANO  :    36"45     67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EBIANCO FRANCESCO       : 83 : NC SASSUOLO              :    37"01     66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TELLI DAVIDE            : 80 : RUBIERA NUOTO            :    42"55     57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RRICO MARIO               : 84 : REZZATO NUOTO            :    42"56     57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DESCHI FEDERICO          : 82 : SEA SUB MODENA           :    43"53     5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CCORSI ANDREA             : 84 : MOLINELLA NUOTO          :    44"78     54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STEFANO              : 86 : VILLA BONELLI            :    26"84     91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NI FEDERICO         : 86 : OCTOPUS                  :    27"56     88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 ANDREA               : 86 : REZZATO NUOTO            :    27"56     88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ESTO LUCA               : 88 : DUCATO NUOTO URBINO      :    27"87     87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O ALBERTO               : 85 : POL. MARANELLO           :    28"09     87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ALDO GUGLIELMO          : 88 : AQUAMARINE               :    28"17     8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LANI GIORGIO            : 87 : OCTOPUS                  :    28"53     85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GENIDI LORENZO           : 85 : POL. MARANELLO           :    28"65     85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NZI LUCA                 : 88 : POL. MASI                :    28"86     84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I DANIELE              : 87 : NC 2000 FAENZA           :    28"88     84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ORO PAOLO              : 85 : POL. MARANELLO           :    29"11     8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SI LORENZO               : 87 : REZZATO NUOTO            :    29"17     83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LDI MATTEO               : 87 : NC 2000 FAENZA           :    29"33     83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CCARDI ANDREA            : 87 : REZZATO NUOTO            :    29"47     83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ROLA MARCO               : 87 : RUBIERA NUOTO            :    29"61     82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CARELLI STEFANO         : 88 : CS MEZZALUNA             :    31"09     78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LERICI ANDREA             : 87 : N.DEL CARROCCIO LEGNANO  :    31"11     78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I MICHELE           : 88 : PADANA NUOTO             :    31"18     78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CENTINI MARCO           : 87 : PIRAMIDE SSD             :    31"51     77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CCOLI ALAN              : 85 : PIAN DEL BRUSCOLO        :    31"53     77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KLAGIS FILIPPO           : 89 : POL. MARANELLO           :    31"61     77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NICOLO'              : 88 : VILLA BONELLI            :    31"95     76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NEK FABIO                : 87 : TORINONUOTO              :    32"07     76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LONI GIACOMO             : 85 : SEA SUB MODENA           :    32"29     75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MARTINO FRANCESCO       : 86 : AQUAMARINE               :    32"56     75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VILLO DANIELE           : 85 : AQUAMARINE               :    32"62     75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UCCIO FRANCESCO        : 87 : N.DEL CARROCCIO LEGNANO  :    33"27     73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OIETTI ANDREA            : 85 : POL. MARANELLO           :    33"67     72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BRA RICCARDO             : 86 : SEA SUB MODENA           :    34"14     71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IROLA LUCA                : 87 : RUBIERA NUOTO            :    34"77     70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ORI CRISTIAN           : 85 : SPORT 2000               :    35"25     69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UVIONI ANDREA             : 86 : VILLA BONELLI            :    35"71     68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PELLETTI MICHELE        : 88 : POL. MASI                :    35"77     68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DAVIDE             : 85 : NC SASSUOLO              :    36"89     66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INGARETTI MATTEO          : 85 : CS MEZZALUNA             :    37"24     65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ELLINI FAUSTO           : 87 : SEA SUB MODENA           :    37"43     65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DAVIDE                : 86 : POL. MASI                :    37"62     65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CELLI DOMENICO        : 85 : REZZATO NUOTO            :    37"78     64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BERO ANDREA             : 88 : UISP PINEROLO            :    38"13     64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LIMAZZO ANDREA           : 86 : POL. MASI                :    38"24     64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EVISANI LUCA             : 87 : ADRIA NUOTO              :    38"37   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LDI SIMONE             : 91 : PIRAMIDE SSD             :    34"16     7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VIA LORENZO              : 92 : PIRAMIDE SSD             :    34"81     70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NI MARCO               : 91 : PIRAMIDE SSD             :    35"17     69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RA FEDERICO             : 92 : REZZATO NUOTO            :    39"96     61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FEMMINE            Codice: F7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9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OSONI RITA             : 37 : MOLINELLA NUOTO          :    58"30     67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FEMMINE            Codice: FU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RDETTI ORNELLA          : 40 : POLISPORTIVA 3           :  1'11"05     50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FEMMINE            Codice: F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IS MARIA IMMACOLATA     : 47 : BLUE TEAM STABIAE        :    53"96     6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LIGOVA DRAHOMIRA         : 47 : LA PISCINA CRAWL 2000    :    54"26     61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IGLIONI ISABELLA       : 47 : GEAS NUOTO MASTER        :    58"39     57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IFICO AYTANGA          : 45 : MOLINELLA NUOTO          :  1'17"75     43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I FRANCA            : 50 : MOLINELLA NUOTO          :    56"67     56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BI FRANCA               : 54 : OASI VICUNA              :    57"89     54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OVANI LAURA            : 54 : POL. MARANELLO           :  1'00"29     52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NI DONATELLA           : 59 : POL.COM. RICCIONE        :    39"86     75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LLO IRENE               : 56 : CSN MONFALCONE           :    49"96     60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MARIA LUISA       : 59 : SISPORT FIAT             :    52"91     57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SATI GIULIA             : 57 : PARTENOPE NUOTO          :  1'05"41     46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KULIS MARZENA              : 64 : EUROGAS SENIGALLIA       :    31"31     94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GNANI SIMONA          : 62 : MODENA NUOTO MASTER      :    36"41     81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ONI PAOLA               : 64 : AMICI DEL NUOTO FIRENZE  :    36"84     80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ELENA            : 64 : MOLINELLA NUOTO          :    37"36     7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I MARINA                : 64 : RINASCITA TEAM ROMAGNA   :    37"39     79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AURA            : 61 : ACQUA IN BOCCA           :    40"75     72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ZZONI TEA                : 64 : SEVEN NUOTO MASTER       :    44"50     66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ZZALUNGA ALESSANDRA     : 63 : G-UDINE                  :    47"05     63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ESTRIERI MARIA          : 60 : POL. PEGASO              :    48"05     61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UZZELLI ELENA          : 62 : AZZURRA RIVOLI           :    54"44     54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PPOLA CARMELA            : 60 : SESTESE NUOTO            :    59"60     49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DDALENA LORELLA          : 61 : AZZURRA RIVOLI           :  1'09"48     42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MICI ELISABETTA (MOLINELL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OCCHI SILVIA            : 66 : MOLINELLA NUOTO          :    30"50     93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A PAOLA               : 69 : POLISPORTIVA SGM         :    36"13     7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OTTI ALESSANDRA        : 67 : G-UDINE                  :    36"13     7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TELLI MONICA          : 68 : ASA MASTER CINISELLO     :    36"72     77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E MARZIA               : 68 : POL. SAN VITO            :    38"76     73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CCO RAFFAELLA           : 68 : G-UDINE                  :    40"35     70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CI ROSSANA              : 68 : AMICI DEL NUOTO FIRENZE  :    41"90     68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VERNA CRISTINA           : 67 : MITO                     :    43"04     66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ARIN SIMONA             : 69 : MITO                     :    43"22     66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INI ELISA              : 66 : AMICI DEL NUOTO FIRENZE  :    45"91     62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ETTI KATIA             : 69 : POLISPORTIVA SGM         :    48"46     59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TI MONICA               : 66 : MOLINELLA NUOTO          :    48"51     58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RO MARISA             : 69 : MITO                     :    52"22     54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DI FIAMMETTA            : 65 : AMICI DEL NUOTO FIRENZE  :    53"89     53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CANO ELVIRA             : 67 : CRAL ANM                 :    54"48     52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CIROLI PAOLA            : 65 : N.DEL CARROCCIO LEGNANO  :  1'01"01     46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OTI SARA                : 72 : REZZATO NUOTO            :    32"33     87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VILACQUA ROSSANA         : 70 : CORSICO NUOTO MASTER     :    34"94     81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ZZINI SARA               : 73 : CORSICO NUOTO MASTER     :    35"01     80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NELLI LAURA              : 70 : N.DEL CARROCCIO LEGNANO  :    35"19     8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VIYEVSKA MARYNA         : 74 : SEA SUB MODENA           :    36"00     78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BALLA MARIA GRAZIA        : 70 : POL. SAN VITO            :    41"93     67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O GIOVANNA            : 70 : REZZATO NUOTO            :    43"31     65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ATI TIZIANA         : 70 : ASA MASTER CINISELLO     :    44"10     64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ITTA SILVIA              : 72 : PENTANUOTO               :    45"52     62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GIULIO MONICA           : 71 : PENTANUOTO               :    49"04     57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 LIANA                : 72 : PENTANUOTO               :    59"47     47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ERBA FRANCESCA          : 76 : ASA MASTER CINISELLO     :    30"88     89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ILLI CARLOTTA           : 79 : SEVEN NUOTO MASTER       :    33"15     83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GNOLI MAYA             : 78 : RINASCITA TEAM ROMAGNA   :    34"08     80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DAGLIONI SIMONA          : 76 : AMICI DEL NUOTO FIRENZE  :    35"64     77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NA MARZIA              : 76 : GEAS NUOTO MASTER        :    37"17     74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ANO SUSANNA             : 77 : N.DEL CARROCCIO LEGNANO  :    38"25     7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VA BARBARA               : 77 : ACQUAGYM VIADANA         :    38"80     71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BORRA DANIELA           : 75 : SPORT 2000               :    38"88     7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HETTI SILVIA           : 78 : RUBIERA NUOTO            :    39"98     69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RINI FRANCESCA       : 78 : VIVISPORT FOSSANO        :    41"60     66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UMI FULVIA               : 79 : CASTELLO NUOTO           :    43"38     63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GOLI EVA               : 75 : SEA SUB MODENA           :    45"04     61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BATINO MARIATERESA      : 78 : AQUAMARINE               :    48"57     56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NER ALESSANDRA          : 75 : CSN MONFALCONE           :    48"69     56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GGI MADDALENA            : 76 : UISP CN IMOLA            :    49"46     55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OLI LARA               : 77 : N.DEL CARROCCIO LEGNANO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TELLI VERONICA        : 80 : CS MEZZALUNA             :    33"06     84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ELLINI ALICE            : 83 : PIAN DEL BRUSCOLO        :    34"54     81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I MANUELA            : 80 : POL.COM. RICCIONE        :    34"56     81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 VALENTINA            : 82 : RIVER BORGARO            :    34"72     80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INI RAFFAELLA            : 84 : REZZATO NUOTO            :    34"83     80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LLA SARA               : 83 : CS MEZZALUNA             :    35"10     80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ISE ELISA                : 83 : MITO                     :    35"30     7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EI RAFFAELLA             : 81 : NC 2000 FAENZA           :    35"31     7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 FRANCESCA         : 84 : N.DEL CARROCCIO LEGNANO  :    35"44     79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ENA MONICA               : 81 : CORSICO NUOTO MASTER     :    35"67     78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NETTO CHIARA            : 81 : CORSICO NUOTO MASTER     :    35"98     78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ELLI ALICE              : 83 : GORIZIA NUOTO            :    36"07     77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VIETTI BARBARA           : 83 : TORINONUOTO              :    36"25     77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SAGNA LISA               : 81 : BORETTO NUOTO            :    36"59     76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ESTRI LARA             : 81 : CORSICO NUOTO MASTER     :    37"31     75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SETTO DANIELA            : 80 : N.DEL CARROCCIO LEGNANO  :    37"44     75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ZZOLI MARTA              : 81 : GEAS NUOTO MASTER        :    38"04     73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NACCHIA CHIARA          : 81 : POLISPORTIVA SGM         :    39"01     72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LCO CHIARA               : 80 : OASI VICUNA              :    40"73     68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VITABILE RACHELE          : 80 : ACQUA IN BOCCA           :    41"21     6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MITRI ELISA              : 83 : RIVER BORGARO            :    44"12     63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LAURA                : 83 : POL. MARANELLO           :    44"13     63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NATI SILVIA              : 84 : REZZATO NUOTO            :    47"72     58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ISTINO VERONICA        : 84 : VIVISPORT FOSSANO        :    52"76     53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ONI CLARISSA           : 88 : EUROGAS SENIGALLIA       :    32"45     86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PIERI GIORGIA           : 87 : UISP CN IMOLA            :    32"92     85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GNOLI ELEONORA         : 88 : EUROGAS SENIGALLIA       :    33"05     84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LLADORE CHIARA           : 87 : POL. MARANELLO           :    34"12     82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DICI ELISA               : 89 : REZZATO NUOTO            :    34"24     82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I FEDERICA           : 89 : MOLINELLA NUOTO          :    34"46     81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ETTI MARTINA         : 85 : EUROGAS SENIGALLIA       :    34"73     80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GELI GIORGIA           : 85 : CASTELLO NUOTO           :    34"74     80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JAMES AUDREY               : 86 : POL. MASI                :    34"94     80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GLIA CHIARA             : 88 : POL. MARANELLO           :    35"38     7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UTI CAMILLA             : 89 : RUBIERA NUOTO            :    40"75     68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ETTI GIULIA             : 86 : N.DEL CARROCCIO LEGNANO  :    41"06     68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TTI SARA              : 89 : ASA MASTER CINISELLO     :    41"33     67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HI GIULIA              : 89 : RUBIERA NUOTO            :    45"22     62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S ASTRID                : 85 : G-UDINE                  :    46"90     59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OIO MONICA               : 88 : AQUAMARINE               :    50"29     55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SILVIA            : 87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DICI SILVIA              : 92 : REZZATO NUOTO            :    34"44     81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SANTO STEFANIA           : 90 : RUBIERA NUOTO            :    40"90     68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MISANO SIMONA           : 92 : AQUAMARINE               :    59"89     46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75 MASCHI            Codice: MV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ONCIN GIOVANNI          : 34 : GEAS NUOTO MASTER        :  3'41"39     4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70 MASCHI            Codice: M7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LANI GEROLAMO           : 35 : CAN. ADDA LODI           :  1'57"89     67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LIVIERI DOMENICO          : 36 : GARDEN RIMINI            :  2'10"44     60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5 MASCHI            Codice: MU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MENTI SERGIO            : 43 : POL. MARANELLO           :  1'34"65     76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 GIANNI               : 40 : GEAS NUOTO MASTER        :  1'44"10     69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TTI UGO              : 40 : CSN MONFALCONE           :  1'45"72     68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ANI AGOSTINO            : 43 : BLUE TEAM STABIAE        :  1'46"11     68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MASCHI            Codice: M6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IOSSA BRUNO                : 49 : SAN MAURO NUOTO          :  1'15"65     83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PI WALTER               : 48 : REGGIANA NUOTO           :  2'04"67     50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O ANGELO              : 49 : CRAL ANM                 :  2'33"51     41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I FRANCESCO       : 45 : ACQUA IN BOCCA           :  2'56"72     35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OLMI MASSIMO (DINAMICA UISP SCANDICC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PADONI SERGIO             : 54 : ASA MASTER CINISELLO     :  1'18"04     78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VIVA AMEDEO           : 53 : SAN MAURO NUOTO          :  1'20"91     75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NO FABIO              : 50 : UISP NUOTO CUNEO         :  1'31"01     67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ONI DINO               : 52 : ADRIA NUOTO              :  1'36"84     63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GIULO DAVIDE            : 54 : CRAL ANM                 :  2'02"85     49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OMO LUCIO                : 54 : CRAL ANM                 :  2'09"06     47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RMANDI ROBERTO          : 52 : POL. MASI                :  2'18"50     4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3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ILA ROBERTO (NUOTO SAN MARC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RTOLI GIANNI             : 59 : POL.COM. RICCIONE        :  1'07"32     88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 MASI                :  1'14"65     7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MASSIMO            : 58 : BLUE TEAM STABIAE        :  1'32"97     63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CINI TOMMASO          : 55 : REZZATO NUOTO            :  1'39"61     59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ELLONI FABIO           : 56 : POL. PEGASO              :  1'42"75     57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ANCIOSI LUCIO (DINAMICA UISP SCANDICC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1'10"17     8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I GUANTI GAETANO       : 61 : POL.COM. RICCIONE        :  1'10"91     80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ORI FULVIO             : 63 : MOLINELLA NUOTO          :  1'16"91     73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USI SERGIO              : 62 : NC 2000 FAENZA           :  1'20"80     70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MAROLI LUCA              : 60 : MOLINELLA NUOTO          :  1'24"60     67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LORENZO           : 63 : POL. MASI                :  1'29"43     63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ATI MASSIMO             : 62 : NC 2000 FAENZA           :  1'40"89     56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SCA FABIO             : 63 : EUROGAS SENIGALLIA       :  1'44"18     54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DIGONI ALBERTO          : 61 : POL. MASI                :  1'46"70     53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OJA ANDREA                : 66 : ASA MASTER CINISELLO     :    59"25     97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GABRIELE             : 65 : MODENA NUOTO MASTER      :  1'01"72     93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HETTI LEONARDO         : 65 : MOLINELLA NUOTO          :  1'04"13     89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A EROS                  : 68 : UISP CN IMOLA            :  1'05"64     87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O SILVIO              : 68 : GEAS NUOTO MASTER        :  1'06"02     87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DELLI DAVIDE            : 69 : GEAS NUOTO MASTER        :  1'09"44     82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VANTI MASSIMO            : 68 : ASA MASTER CINISELLO     :  1'13"66     78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SCI PAOLO                : 67 : NUOTO CLUB 91 PARMA      :  1'15"43     76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ARA MASSIMILIANO      : 65 : GEAS NUOTO MASTER        :  1'18"15     73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VETTI MARCO              : 67 : SEA SUB MODENA           :  1'19"95     72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NABE' FABRIZIO          : 65 : NC 2000 FAENZA           :  1'23"63     68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AGHI ALBERTO            : 66 : N.DEL CARROCCIO LEGNANO  :  1'26"62     66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GRI DAMIANO              : 65 : N.DEL CARROCCIO LEGNANO  :  1'43"11     55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JA ANDREA (ASA CINISELL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1'01"95     90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IER ROBERTO             : 70 : UISP NUOTO CUNEO         :  1'05"55     85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OLARULLO FRANCESCO        : 74 : NUOTO UISP 2003  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LUCA               : 70 : POL. FUTURA              :  1'07"07     83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ICH CLAUDIO             : 70 : GORIZIA NUOTO            :  1'08"96     81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ECCIA ANDREA            : 71 : POLISPORTIVA SGM         :  1'10"68     7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NI NIKO                 : 73 : RINASCITA TEAM ROMAGNA   :  1'11"75     78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ERCHINI MASSIMILIANO    : 73 : VILLA BONELLI            :  1'21"94     68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REAFICO NICOLA           : 70 : N.DEL CARROCCIO LEGNANO  :  1'24"75     66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RAT GILBERTO             : 70 : PENTANUOTO               :  1'52"66     49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BONI MASSIMO           : 74 : SEA SUB MODEN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CHIONE MATTEO        : 78 : N.DEL CARROCCIO LEGNANO  :  1'01"00     9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DAZZO MASSIMO           : 76 : MOLINELLA NUOTO          :  1'01"95     90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I MARCO           : 76 : RINASCITA TEAM ROMAGNA   :  1'03"02     89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AMBROGIO ANDREA        : 78 : ASA MASTER CINISELLO     :  1'05"03     86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RATORI NICO              : 77 : POL. MARANELLO           :  1'05"33     85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OVESE ALESSANDRO        : 75 : TORINONUOTO              :  1'05"40     85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ERTI MARCO              : 76 : MOVIMENTO PIU'           :  1'06"59     84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ACKMORE JAMES            : 77 : SISPORT FIAT             :  1'08"94     81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LACCI EMILIANO          : 79 : PIAN DEL BRUSCOLO        :  1'10"13     8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CCHIA FABIO              : 76 : LA PISCINA CRAWL 2000    :  1'11"89     78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 CRISTIAN                : 79 : VIVISPORT FOSSANO        :  1'12"68     77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UCCI ENRICO           : 78 : SEVEN NUOTO MASTER       :  1'15"79     7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A SANTOLO            : 77 : BLUE TEAM STABIAE        :  1'20"44     69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ILE ANTONIO          : 78 : GEAS NUOTO MASTER        :  1'27"19     6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STEGIANO ROBERTO          : 78 : TORINONUOTO              :  1'30"00     62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O ANGELO              : 84 : AZZURRA RIVOLI           :  1'01"29     88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CUDI ANTONIO             : 84 : TORINONUOTO              :  1'01"45     88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DANIELE          : 80 : REGGIANA NUOTO           :  1'01"47     8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ESTRI LUCA             : 82 : POL. MASI                :  1'04"16     84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RGO SALICE MATTIA        : 84 : MITO                     :  1'06"20     82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VECCHIA YURI             : 84 : AZZURRA RIVOLI           :  1'08"20     79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HETTI ROBERTO          : 84 : POLISPORTIVA SGM         :  1'10"85     76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INCA GIULIO              : 83 : BORETTO NUOTO            :  1'13"78     7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MANUEL             : 80 : GARDEN RIMINI            :  1'14"41     72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UTIERO ANDREA             : 83 : UISP PINEROLO            :  1'15"55     71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A GIANNI                : 80 : POL. MARANELLO           :  1'15"85     71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DRIN DAVIDE             : 80 : CSN MONFALCONE           :  1'19"43     68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NICOLA           : 81 : MOLINELLA NUOTO          :  1'20"03     67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BBI DAVIDE               : 83 : RUBIERA NUOTO            :  1'26"94     62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I ALBERTO               : 81 : POL. MARANELLO           :  1'30"81     59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ALLO CESARE             : 83 : CS SAN GIUSEPPE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DESTO LUCA               : 88 : DUCATO NUOTO URBINO      :  1'00"52     89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NI FEDERICO         : 86 : OCTOPUS                  :  1'04"16     84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O ALBERTO               : 85 : POL. MARANELLO           :  1'07"26     80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USI LORENZO               : 87 : REZZATO NUOTO            :  1'07"75     80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ELLI STEFANO         : 88 : CS MEZZALUNA             :  1'08"60     79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ROLA MARCO               : 87 : RUBIERA NUOTO            :  1'12"07     75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MARTINO FRANCESCO       : 86 : AQUAMARINE               :  1'18"59     69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KLAGIS FILIPPO           : 89 : POL. MARANELLO           :  1'20"26     67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 CRISTIAN           : 85 : SPORT 2000               :  1'25"40     63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ROLA LUCA                : 87 : RUBIERA NUOTO            :  1'28"08     61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ETTI MICHELE        : 88 : POL. MASI                :  1'29"91     60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TOLINI FEDERICO (OCTOPUS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0 MASCHI              Codice: MP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RANO ALESSANDRO         : 91 : BLUE TEAM STABIAE        :  1'13"78     7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HI LUCA                : 91 : REZZATO NUOTO            :  1'30"47     60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5 FEMMINE                Codice: FV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ATO GILETA             : 32 : CSN MONFALCONE           :  2'13"31     35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FEMMINE                Codice: F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SPA SILVANA              : 44 : MOLINELLA NUOTO          :  1'03"80     65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FEMMINE                Codice: F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IS MARIA IMMACOLATA     : 47 : BLUE TEAM STABIAE        :    57"97     66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IFICO AYTANGA          : 45 : MOLINELLA NUOTO          :  1'02"84     61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CATORI GUIA             : 49 : ACQUAGYM VIADANA         :  1'08"54     56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GNI FRANCA             : 48 : POL. MARANELLO           :  1'15"03     51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ELLINO MARIA ADELAIDE   : 46 : AZZURRA RIVOLI           :  1'27"05     44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LONE MARIAROSARIA       : 54 : SC QUATTROVENTI          :    45"40     84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RBI FRANCA               : 54 : OASI VICUNA              :    53"43     71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KHEMPAKORN PRANOM (G.S.L. CINISELLO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GRAZIANA             : 59 : MODENA NUOTO MASTER      :    49"83     72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LLIANI PATRIZIA          : 57 : CSN MONFALCONE           :    51"18     7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I ELISABETTA         : 58 : SEVEN NUOTO MASTER       :    54"04     66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EKOVA OLGA              : 56 : POL. MARANELLO           :    56"04     64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GRAZIELLA          : 55 : MODENA NUOTO MASTER      :    56"18     64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DIN DONATELLA           : 58 : SISPORT FIAT             :  1'02"37     58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KULIS MARZENA              : 64 : EUROGAS SENIGALLIA       :    35"56     95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INI ELENA            : 64 : GEAS NUOTO MASTER        :    42"24     80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SANEGO EMILIA           : 64 : MOLINELLA NUOTO          :    42"78     7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RA ANGELA                : 60 : MODENA NUOTO MASTER      :    43"00     79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VIVIANA            : 63 : SEVEN NUOTO MASTER       :    43"41     78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IZZONE ALESSANDRA       : 63 : VIVISPORT FOSSANO        :    44"48     76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A MONICA               : 60 : POL. MASI                :    45"14     75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BINEL NERELLA            : 62 : POL. SAN VITO            :    45"35     74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MROTH KARIN CHARLOTTE    : 61 : SESTESE NUOTO            :    45"58     74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DANIELA            : 60 : POL.COM. RICCIONE        :    45"84     74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ISSEL EVA                : 63 : HIDRON SPORT             :    47"19     72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I MARINA                : 64 : RINASCITA TEAM ROMAGNA   :    47"71     71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SIOBA OLGA               : 61 : AZZURRA RIVOLI           :    49"28     68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FOGGIA ANNA             : 62 : SEA SUB MODENA           :    52"35     64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OLIO ELENA            : 64 : MOLINELLA NUOTO          :    53"00     64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ICARA EUGENIA           : 64 : SEA SUB MODENA           :    56"56     60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DDALENA LORELLA          : 61 : AZZURRA RIVOLI           :    58"09     58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CCHI ANNA              : 62 : POLISPORTIVA SGM         :    58"35     58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RAY SILVIA                : 64 : VIVISPORT FOSSANO        :  1'00"77     55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AMPOLINI MONICA          : 61 : POL. MARANELLO           :  1'04"83     52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UZZIER ALESSANDRA (R.N. TRIESTE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  36"74     90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CINZIA              : 67 : N.DEL CARROCCIO LEGNANO  :    39"55     84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FARRA BARBARA          : 68 : MITO                     :    44"42     74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E MARZIA               : 68 : POL. SAN VITO            :    44"91     74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EGAN SILVIA            : 67 : N.DEL CARROCCIO LEGNANO  :    45"09     7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SINI SILVIA          : 69 : VILLA BONELLI            :    45"27     73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TI MONICA               : 66 : MOLINELLA NUOTO          :    46"48     71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CI ROSSANA              : 68 : AMICI DEL NUOTO FIRENZE  :    46"50     71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ARIN SIMONA             : 69 : MITO                     :    49"48     67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POLITANO LUCIANA         : 66 : UISP PINEROLO            :    50"65     65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A SILVIA               : 65 : MITO                     :    50"69     65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OLETTI KATIA             : 69 : POLISPORTIVA SGM         :    51"24     64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A DONATELLA          : 66 : UISP PINEROLO            :    51"41     64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GELLA GELSOMINA         : 65 : CRAL ANM                 :    51"54     64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GARDI PAOLA            : 67 : RUBIERA NUOTO            :    51"67     64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MIROLI SILVIA           : 68 : REGGIANA NUOTO           :    51"92     64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CCA SERENA               : 67 : RIVER BORGARO            :    53"63     61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SCONTI MARA              : 65 : OASI VICUNA              :    54"76     60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ANDRI MILENA            : 70 : UISP CN IMOLA            :    38"91     86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OTI SARA                : 72 : REZZATO NUOTO            :    40"92     82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ERONI SILVIA           : 73 : NC 2000 FAENZA           :    41"91     80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I MICHELA              : 70 : NC 2000 FAENZA           :    42"23     79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ZZINI SARA               : 73 : CORSICO NUOTO MASTER     :    42"82     78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ONIS CRISTINA          : 74 : PENTANUOTO               :    43"09     78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ERO SIMONA             : 72 : TORINONUOTO              :    48"16     69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ERIKA                : 73 : UISP CN IMOLA            :    48"72     69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ETTO SILVIA            : 72 : OASI VICUNA              :    49"73     67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OLUCCI EMANUELA          : 73 : CS MEZZALUNA             :    49"77     67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I SILVIA               : 77 : EUROGAS SENIGALLIA       :    36"92     89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I CHIARA                 : 77 : CORSICO NUOTO MASTER     :    38"62     85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ELLO CLIZIA            : 76 : ASA MASTER CINISELLO     :    38"88     85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ELLI ANNA              : 77 : NC 2000 FAENZA           :    39"76     8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SABELLA MARIANNA          : 76 : POL. MASI                :    41"42     79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ILI FRANCESCA           : 76 : POL. MARANELLO           :    41"89     79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ESI LAURA              : 77 : GEAS NUOTO MASTER        :    42"17     78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INI EMI             : 78 : MOLINELLA NUOTO          :    42"57     77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GNA SABRINA           : 79 : CSN MONFALCONE           :    42"68     77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NETTO FIORENZA        : 75 : GEAS NUOTO MASTER        :    43"90     75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ESI MAURA            : 75 : ACQUAGYM VIADANA         :    44"20     74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LLICO MICHELA            : 77 : CSN MONFALCONE           :    45"50     72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SENTINI NAZZARENA        : 78 : SISPORT FIAT             :    46"66     70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MBILLA FRANCESCA        : 78 : N.DEL CARROCCIO LEGNANO  :    47"05     7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UMI FULVIA               : 79 : CASTELLO NUOTO           :    49"12     67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OCCHI ROSSELLA          : 79 : LA PISCINA CRAWL 2000    :    49"54     66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EGAEVA OLGA              : 78 : CS SAN GIUSEPPE          :    49"78     66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BBIA ROBERTA             : 76 : POL. MARANELLO           :    50"35     65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BO FEDERICA             : 77 : CS SAN GIUSEPPE          :    50"48     65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OI FRANCESCA             : 77 : AZZURRA RIVOLI           :    51"83     63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AGOLI EVA               : 75 : SEA SUB MODENA           :    52"18     63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IDU CLAUDIA               : 78 : UISP PINEROLO            :    52"94     6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ILENA           : 79 : ACQUAGYM VIADANA         :    53"53     61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GGI MADDALENA            : 76 : UISP CN IMOLA            :    58"09     57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DI VALENTINA           : 83 : POL.COM. RICCIONE        :    36"85     86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SI SILVIA            : 81 : CORSICO NUOTO MASTER     :    37"37     85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ETTO DANIELA            : 80 : N.DEL CARROCCIO LEGNANO  :    38"45     83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RAZZINI LAURA           : 81 : CORSICO NUOTO MASTER     :    40"97     78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NTI CHIARA               : 84 : SPORT 2000               :    42"41     75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A DIANA                : 83 : TORINONUOTO              :    43"45     73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ETTO CHIARA            : 81 : CORSICO NUOTO MASTER     :    44"41     72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TTALINO ELISABETTA       : 83 : DUCATO NUOTO URBINO      :    45"03     7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UFFARDI TIZIANA          : 80 : FANONUOTA                :    46"09     69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ISABELLA SARA           : 81 : CORSICO NUOTO MASTER     :    46"28     69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HETTI SIMONA           : 83 : RUBIERA NUOTO            :    46"40     68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ARDO ANDREA           : 80 : CS SAN GIUSEPPE          :    46"46     68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CINI ELISA               : 80 : CORSICO NUOTO MASTER     :    46"66     68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 LORENA              : 84 : POL. SAN VITO            :    46"74     68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LAURA                : 83 : POL. MARANELLO           :    48"39     6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ROVANDI SARA              : 80 : OASI VICUNA              :    50"13     63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TINO ELEONORA           : 84 : UISP PINEROLO            :    50"26     63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INI MARIADELAIDE        : 84 : REZZATO NUOTO            :    50"51     63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RINI RITA                : 81 : PIAN DEL BRUSCOLO        :    50"95     62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ITA VALENTINA           : 84 : MOVIMENTO PIU'           :    52"61     6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GENTIERO MELISSA         : 84 : CORSICO NUOTO MASTER     :    54"15     59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STINO VERONICA        : 84 : VIVISPORT FOSSANO        :    54"24     59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CI ALESSANDRA        : 82 : MOLINELL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ANI ELENA           : 84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STELLINI FRANCESCA       : 87 : REZZATO NUOTO            :    36"74     87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EMANUELA          : 86 : POL. MARANELLO           :    40"16     79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GLIA CHIARA             : 88 : POL. MARANELLO           :    40"88     78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MBROSIO STEFANIA        : 85 : TORINONUOTO              :    41"00     78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ERIO CHIARA            : 88 : N.DEL CARROCCIO LEGNANO  :    41"43     77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OLI SILVIA            : 88 : CS MEZZALUNA             :    41"79     7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ASELLI ROSA             : 86 : TORINONUOTO              :    42"29     75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ELLI VALERIA          : 87 : DUCATO NUOTO URBINO      :    42"80     7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ANA STEFANIA           : 87 : N.DEL CARROCCIO LEGNANO  :    43"26     73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NI DEBORAH            : 89 : GARDEN RIMINI            :    43"57     73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N FRANCESCA            : 87 : MITO                     :    44"49     71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PPOLITI LUCIA             : 87 : EUROGAS SENIGALLIA       :    46"56     68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OGNONI ANNA            : 88 : REZZATO NUOTO            :    46"84     68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UCCIO GIULIA            : 88 : POL. MASI                :    49"33     64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UTI FRANCESCA           : 86 : DEKA NUOTO LUGO          :    49"50     64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ETTI ILARIA            : 85 : DUCATO NUOTO URBINO      :    49"81     6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LLA LINDA               : 87 : UISP PINEROLO            :    50"17     6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OIO MONICA               : 88 : AQUAMARINE               :    51"18     62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EMASCOLI ALESSANDRA      : 88 : POLISPORTIVA SGM         :    54"93     5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ZZINI BEATRICE           : 87 : POL. MASI                :    58"91     54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ATARO ILARIA           : 86 : POLISPORTIVA SGM         :  1'00"00     53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INI FRANCESCA (REZZATO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SANTO STEFANIA           : 90 : RUBIERA NUOTO            :    48"49     66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SSO VALENTINA           : 91 : N.DEL CARROCCIO LEGNANO  :    50"51     63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ROSSELLA             : 91 : N.DEL CARROCCIO LEGNANO  :    51"86     61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MISANO SIMONA           : 92 : AQUAMARINE               :  1'02"32     51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85 MASCHI                 Codice: MZ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E GIAMPIETRO MARIO        : 23 : POL.COM. RICCIONE        :  1'00"50     76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GIAMPIETRO MARIO (GARDEN RIMINI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5 MASCHI                 Codice: MV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PPOLITO ALBERTO           : 34 : ASA MASTER CINISELLO     :    53"67     75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ONO CARLO                : 38 : DELFINO 93               :    47"86     78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ARDI GIUSEPPE          : 39 : POLISPORTIVA SGM         :    50"98     73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ECHELLI BENEDETTO       : 35 : GEAS NUOTO MASTER        :    55"21     6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PASSUTO PIERO           : 37 : AZZURRA RIVOLI           :  1'06"42     56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CAGLIA GERVASIO         : 36 : GEAS NUOTO MASTER        :  1'08"38     54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  41"56     85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  47"97     74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LORO CRISANTE             : 44 : ASA MASTER CINISELLO     :    49"32     72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UCCI GIANFRANCO       : 44 : FANONUOTA                :    49"97     71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SPOSITO FERDINANDO        : 43 : CRAL ANM                 :    53"14     66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NI GIUSEPPE             : 43 : AZZURRA RIVOLI           :    56"91     62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NFRIDDO LUIGI           : 47 : POL. PEGASO              :    42"08     81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MARCO                : 46 : SESTESE NUOTO            :    45"68     74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OVAN GRAZIANO           : 49 : N.DEL CARROCCIO LEGNANO  :    45"78     74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SIO GIACOMINO          : 46 : REZZATO NUOTO            :    46"67     73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AZZO MARCO           : 46 : BORETTO NUOTO            :    48"21     70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EFFI ALESSANDRO         : 49 : ACQUA IN BOCCA           :    49"09     69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USO RAFFAELE            : 49 : POL. PEGASO              :    49"34     6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RUOCCO FRANCESCO        : 48 : BLUE TEAM STABIAE        :    50"20     68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FFI LUCIANO              : 48 : GEAS NUOTO MASTER        :    57"20     59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 ANGELO              : 49 : POL. PEGASO              :    58"32     58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RUOCCO ANTONIO          : 46 : BLUE TEAM STABIAE        :  1'03"21     54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VALLE GIACOMO          : 49 : VIVISPORT FOSSANO        :  1'06"27     51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OLINO GIUSEPPE          : 45 : ASA MASTER CINISELLO     :  1'07"40     50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ECO UMBERTO              : 47 : MITO                     :  1'08"39     50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SELLI MAURO              : 54 : SPORT 2000               :    37"97     84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SSIMO           : 51 : SC QUATTROVENTI          :    41"76     76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ALESSANDRO           : 52 : SESTESE NUOTO            :    44"36     72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IOLINI ANGELO           : 53 : ACQUAGYM VIADANA         :    44"51     72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O MAURO               : 54 : SC QUATTROVENTI          :    45"69     70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DICH FULVIO              : 53 : RINASCITA TEAM ROMAGNA   :    45"98     6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A ANDREA             : 52 : POLISPORTIVA SGM         :    47"22     67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CA SALVATORE           : 53 : ASA MASTER CINISELLO     :    47"53     67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ZZONI RODOLFO            : 52 : PADANA NUOTO             :    47"87     6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CENERO FERNANDO          : 54 : SEA SUB MODENA           :    49"25     65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ONI DINO               : 52 : ADRIA NUOTO              :    49"81     64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ONI MAURIZIO           : 51 : N.DEL CARROCCIO LEGNANO  :    50"53     63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STEFANO NUNZIO           : 51 : SISPORT FIAT             :    53"20     60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TI ENRICO               : 51 : EUROGAS SENIGALLIA       :    53"27     60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SAIA ANTONIO              : 51 : UISP PINEROLO            :    56"86     56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HERILLO ARMANDO          : 52 : CRAL ANM                 :    59"01     5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NTURI ANDREA             : 52 : POL. MARANELLO           :  1'02"01     51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MPARATO ETTORE            : 52 : CRAL ANM                 :  1'25"72     37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IELLO ALFONSO           : 50 : AQUAMARINE               :  1'26"70     36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ANNI PIERFEDERICO (AS MOLINELLA NUOTO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LONE MASSIMO            : 59 : SAN MAURO NUOTO          :    35"40     88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 MASI                :    38"10     82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HINI RENZO             : 58 : POL.COM. RICCIONE        :    39"96     78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UOBER ALESSANDRO          : 59 : HIDRON SPORT             :    40"50     77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ASSINI GIOVANNI         : 55 : NC 2000 FAENZA           :    40"93     76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BAGNATI GIULIO          : 56 : N.DEL CARROCCIO LEGNANO  :    40"95     76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TTI RICCARDO           : 56 : ASA MASTER CINISELLO     :    41"23     76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NINI STEFANO           : 58 : SESTESE NUOTO            :    41"63     7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CCHIOLI GIORGIO        : 57 : POL. MARANELLO           :    42"71     73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MBROSIO MARIO           : 57 : AQUAMARINE               :    44"92     69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DA CLAUDIO              : 59 : FANONUOTA                :    45"71     68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BELLIS GIULIO           : 58 : POL. MASI                :    46"28     67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CCIO ALFONSO             : 56 : BLUE TEAM STABIAE        :    47"14     66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ELLONI FABIO           : 56 : POL. PEGASO              :    47"22     6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LCINI PAOLO              : 59 : MOLINELLA NUOTO          :    47"27     66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ZANESE GIUSEPPE         : 59 : MOLINELLA NUOTO          :    47"85     65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AGNOLO EZIO            : 55 : CSN MONFALCONE           :    48"44     64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NO SALVATORE           : 55 : CRAL ANM                 :    48"51     64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DINI MAURIZIO           : 59 : EUROGAS SENIGALLIA       :    49"46     63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NDOTTO BEPPINO         : 58 : POL. SAN VITO            :    49"78     63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CCIANTELLI MASSIMO       : 58 : POL. MASI                :    50"35     62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VIVO SALVATORE          : 55 : POL. PEGASO              :    50"52     62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IANTI ANDREA             : 59 : SEA SUB MODENA           :    52"39     59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 MARCO                 : 59 : POL. MARANELLO           :    56"23     55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CCARDO FRANCESCO          : 55 : CRAL ANM                 :  1'23"77     37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RINI CLAUDIO (UISP NUOTO PESAR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 LUCA                 : 64 : UISP CN IMOLA            :    35"84     84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I GUANTI GAETANO       : 61 : POL.COM. RICCIONE        :    36"18     84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ATI ROBERTO              : 61 : POLISPORTIVA 3           :    37"58     80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I FABIO                : 64 : REGGIANA NUOTO           :    37"77     8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NZE GIORGIO              : 64 : CSN MONFALCONE           :    38"39     79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UMARINI STEFANO        : 60 : NC 2000 FAENZA           :    38"58     78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MASSIMO            : 62 : UISP CN IMOLA            :    39"34     7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TA VINICIO              : 60 : MOLINELLA NUOTO          :    39"48     77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ORI FULVIO             : 63 : MOLINELLA NUOTO          :    39"89     7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S ROBERTO             : 64 : RINASCITA TEAM ROMAGNA   :    40"05     75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TTARDI LORENZO           : 63 : POL. MASI                :    40"32     75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ROLI LUCA              : 60 : MOLINELLA NUOTO          :    41"07     74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TIONI ROBERTO           : 61 : POL.COM. RICCIONE        :    41"14     73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MA FRANCO               : 60 : POL. SAN VITO            :    41"18     73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INI MARCO               : 62 : CS MEZZALUNA             :    41"19     7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STEFANO MASSIMO         : 63 : NUOTO PIOMBINO           :    41"25     73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GIORGIO           : 64 : NC 2000 FAENZA           :    42"11     72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NINI ALESSANDRO        : 64 : SESTESE NUOTO            :    42"23     7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STEFANO          : 64 : SEA SUB MODENA           :    43"96     69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LIANI MIRCO              : 60 : MITO                     :    44"52     68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ANDRI ANDREA            : 62 : RINASCITA TEAM ROMAGNA   :    44"72     68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NDORELLI SANTO           : 64 : SISPORT FIAT             :    45"27     67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ATI DANIO                : 60 : ACQUAGYM VIADANA         :    45"37     67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ERA GIAMBATTISTA         : 64 : UISP CN IMOLA            :    46"01     66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DERICI FAUSTO            : 64 : MITO                     :    47"20     64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MMI ROBERTO             : 60 : N.DEL CARROCCIO LEGNANO  :    47"57     63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PERNA MICHELE           : 61 : CORSICO NUOTO MASTER     :    48"46     62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MASSIMO            : 60 : SEA SUB MODENA           :    48"53     62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NFALONE MARCO            : 61 : FANONUOTA                :    49"83     61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GHI MARCO               : 62 : SEA SUB MODENA           :    51"73     5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BROSANIO ROBERTO         : 60 : POLISPORTIVA SGM         :    52"31     58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ERBA LUCA               : 61 : BORETTO NUOTO            :    52"57     57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BINI DANIELE             : 61 : N.DEL CARROCCIO LEGNANO  :    53"80     56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ZZANTI GIANLUCA          : 61 : EUROGAS SENIGALLIA       :    54"52     55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ASI IVO               : 64 : N.DEL CARROCCIO LEGNANO  :  1'00"09     50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I GIORGIO            : 60 : ACQUA IN BOCC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VALLI FABIO              : 67 : CORSICO NUOTO MASTER     :    30"74     97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CCIARDI MASSIMO          : 66 : SEVEN NUOTO MASTER       :    33"17     90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LETA ALESSANDRO          : 68 : GORIZIA NUOTO            :    33"59     89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TI ANDREA             : 67 : ASA MASTER CINISELLO     :    34"01     8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ELLI DAVIDE            : 69 : GEAS NUOTO MASTER        :    34"86     86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IOLI CARLO            : 65 : BLUE TEAM STABIAE        :    35"32     84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EI MICHELE             : 69 : EUROGAS SENIGALLIA       :    35"54     8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RESI MARIO              : 67 : PIRAMIDE SSD             :    36"68     81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TORI ROBERTO            : 65 : CS MEZZALUNA             :    36"84     81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GARELLI ROBERTO         : 66 : MOLINELLA NUOTO          :    37"21     80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MEGGIANI OSCAR          : 66 : UISP PINEROLO            :    37"29     80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RI FABIO MAURO           : 67 : POL.COM. RICCIONE        :    37"45     80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LFONSO GIUSEPPE         : 65 : CORSICO NUOTO MASTER     :    37"61     79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I DAVIDE             : 66 : RUBIERA NUOTO            :    39"38     76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CCHI MASSIMO             : 68 : POL. MARANELLO           :    39"53     75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MAURO              : 68 : REGGIANA NUOTO           :    39"72     75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CHI MIRCO               : 69 : POL. SAN VITO            :    40"16     74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POLI ANTONIO          : 67 : OASI VICUNA              :    40"46     74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AMPOLINI FRANCESCO       : 65 : POL. MARANELLO           :    41"30     72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NCHINI SANDRO           : 68 : MOVIMENTO PIU'           :    42"07     71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'HERIN CLAUDIO            : 69 : REGGIANA NUOTO           :    42"35     70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VATI SERGIO             : 65 : DELFINO 93               :    42"48     70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NONI ALBERTO            : 66 : PIAN DEL BRUSCOLO        :    43"32     6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NARDUZZI PIERO           : 65 : POL. SAN VITO            :    43"61     68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LCATO CLAUDIO            : 67 : UISP PINEROLO            :    43"68     68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UCCA MASSIMO            : 68 : AZZURRA RIVOLI           :    43"95     68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A ANDREA                : 65 : DELFINO 93               :    44"05     68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IRELLI FULVIO             : 65 : EQUIPE ITALIA            :    44"36     67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NI STEFANO               : 66 : CASTELLO NUOTO           :    44"78     66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PITELLI DARIO           : 66 : OASI VICUNA              :    45"39     66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CHIRALLI VITO             : 68 : PIAN DEL BRUSCOLO        :    46"20     64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VARO MAURO               : 65 : SISPORT FIAT             :    46"22     64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NZELLI CRISTIAN          : 69 : SEVEN NUOTO MASTER       :    46"33     64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LUCA               : 69 : SEA SUB MODENA           :    47"89     62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NILE PASQUALE           : 67 : CRAL ANM                 :    51"57     58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AZZETTA GIUSEPPE          : 69 : CRAL ANM                 :    51"78     57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OLANTE ANTONIO           : 66 : AQUAMARINE               :    57"91     51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RRICONE ROBERTO (MODENA MASTER UISP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USSIG FABIO             : 70 : GORIZIA NUOTO            :    30"59     94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O ANDREA              : 73 : AMICI DEL NUOTO FIRENZE  :    33"62     86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ALE GIULIANO         : 71 : AZZURRA RIVOLI           :    33"75     85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POSSI ALBERTO            : 73 : CORSICO NUOTO MASTER     :    33"99     85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LLA ENRICO              : 73 : SISPORT FIAT             :    35"77     80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CLAUDIO         : 71 : AMICI DEL NUOTO FIRENZE  :    36"58     79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DONNA LEONARDO          : 70 : GEAS NUOTO MASTER        :    37"03     78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NI MARIO            : 70 : VILLA BONELLI            :    37"23     77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ECASI DAVIDE           : 72 : AZZURRA RIVOLI           :    37"32     77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LORINDI ROBERTO           : 70 : CORSICO NUOTO MASTER     :    37"37     77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INI LUCA             : 70 : RINASCITA TEAM ROMAGNA   :    37"75     76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VERDINI ROBERTO          : 74 : TORINONUOTO              :    38"59     75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CCHIA FRANCESCO          : 72 : LA PISCINA CRAWL 2000    :    39"08     7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DRIN FABIANO            : 74 : CSN MONFALCONE           :    39"37     73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GNORE MASSIMILIANO       : 74 : OASI VICUNA              :    39"67     72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AGLIA ALESSANDRO        : 72 : MOVIMENTO PIU'           :    39"87     72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MIRKO               : 74 : EUROGAS SENIGALLIA       :    39"96     72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NABOLDI CORRADO          : 74 : RUBIERA NUOTO            :    39"98     72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ZZI ANDREA               : 74 : POL.COM. RICCIONE        :    39"99     72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NO ALESSANDRO          : 71 : CS MEZZALUNA             :    39"99     72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RINI MARCO              : 74 : AMICI DEL NUOTO FIRENZE  :    40"12     72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PI FLAVIO                : 70 : CS MEZZALUNA             :    40"18     72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SERGIO           : 71 : MOLINELLA NUOTO          :    40"23     7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CAGLIA FABIO            : 73 : POL. MARANELLO           :    40"43     71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TTA ALESSANDRO           : 72 : DEKA NUOTO LUGO          :    40"61     7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RISI SALVATORE           : 74 : UISP CN IMOLA            :    40"64     71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ANINI MARCO              : 71 : AMICI DEL NUOTO FIRENZE  :    40"90     7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ENETTI SAVERIO          : 72 : POL. MARANELLO           :    41"18     7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ANNICELLI ALBERTO         : 74 : LA PISCINA CRAWL 2000    :    41"24     70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ESCUTTO ALESSANDRO    : 72 : POL. SAN VITO            :    41"35     70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CAFFIDI SALVATORE         : 74 : UISP PINEROLO            :    41"63     69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E GIANLUCA              : 73 : AZZURRA RIVOLI           :    42"07     68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ZANI STEFANO            : 70 : N.DEL CARROCCIO LEGNANO  :    42"69     67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IMA ALESSANDRO            : 70 : CS MEZZALUNA             :    43"11     67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PARELLI EDUARDO         : 70 : GEAS NUOTO MASTER        :    43"47     66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SI CRISTIANO            : 71 : CN COPPARO               :    43"94     6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RCURIO UMBERTO           : 74 : CRAL ANM                 :    44"01     65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GHINI NICO              : 72 : DELFINO 93               :    44"50     65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 LUCCIA COSTABILE        : 72 : AMICI DEL NUOTO FIRENZE  :    45"41     63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STOCCHI MATTEO           : 73 : SEVEN NUOTO MASTER       :    46"04     62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GGI MARCO                : 74 : POL. MARANELLO           :    46"37     62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COMINI MASSIMILIANO     : 70 : G-UDINE                  :    46"83   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CHETTO ROBERTO          : 71 : N.DEL CARROCCIO LEGNANO  :    48"84     59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LLI MASSIMO              : 70 : DEKA NUOTO LUGO          :    52"24     55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EVA STEFANO               : 70 : DINAMICA UISP SCANDICCI  :    52"43     55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GLIARDI CLAUDIO          : 71 : DEKA NUOTO LUGO          :    53"14     54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DO FELICE               : 71 : CRAL ANM                 :    54"92     52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SCIOTTA FABIO            : 74 : N.DEL CARROCCIO LEGNANO  :    56"67     51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ANTAMBROGIO ANDREA        : 78 : ASA MASTER CINISELLO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  32"72     88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LPE MARCO                : 78 : AZZURRA RIVOLI           :    32"90     88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I ANDREA             : 79 : NUOTO UISP 2003          :    33"15     87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QUE DAVIDE              : 76 : AQUAMARINE               :    33"53     86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SILLIPO GIUSEPPE         : 77 : VILLA BONELLI            :    33"55     86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NOLI MASSIMILIANO      : 77 : PADANA NUOTO             :    33"57     86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LI STEFANO           : 78 : MOLINELLA NUOTO          :    33"93     8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 SIMONE                : 75 : ASA MASTER CINISELLO     :    35"05     82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I GIANFRANCO           : 76 : ASA MASTER CINISELLO     :    35"67     81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SERI LUCA               : 76 : ACQUAGYM VIADANA         :    35"74     81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BRUNA NICOLO'           : 79 : CS SAN GIUSEPPE          :    35"77     81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ONESE DIEGO             : 78 : OASI VICUNA              :    35"90     80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TTA MAURO                : 78 : VIVISPORT FOSSANO        :    36"35     79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CCHINI MASSIMO           : 78 : SPORT 2000               :    36"51     79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CCHIA FABIO              : 76 : LA PISCINA CRAWL 2000    :    36"68     79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TTUCCI MIRKO              : 76 : AMICI DEL NUOTO FIRENZE  :    36"69     79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EATTO ALBERTO           : 76 : G-UDINE                  :    37"31     77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NI ALEX               : 79 : MOLINELLA NUOTO          :    37"51     77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DONESI ROBERTO           : 75 : SPORT 2000               :    37"74     76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OPPI ANDREA               : 77 : EUROGAS SENIGALLIA       :    37"98     7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RRUTO MASSIMO            : 79 : TORINONUOTO              :    38"18     7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 NEGRO MARCO            : 77 : PENTANUOTO               :    38"22     75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ACELLI GIAN LUCA     : 77 : POL. MARANELLO           :    38"42     75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GLIO ANDREA              : 76 : CRAL ANM                 :    38"79     74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 RE MARCO                : 75 : POL. SAN VITO            :    39"29     73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VA CLAUDIO               : 77 : ACQUAGYM VIADANA         :    39"34     73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HIRARDI ANDREA            : 78 : MITO                     :    39"44     73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DIO FABIO               : 75 : CORSICO NUOTO MASTER     :    39"61     73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O DAVIDE             : 79 : REGGIANA NUOTO           :    39"76     72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GOIANI MASSIMO           : 78 : REZZATO NUOTO            :    39"98     7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NTURELLI DAVIDE          : 78 : POL. MARANELLO           :    40"04     72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RVADIO FRANCESCO         : 79 : EUROGAS SENIGALLIA       :    40"05     72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LIOLI DAMIANO            : 79 : POL. MARANELLO           :    40"12     72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LINI LUCIANO            : 76 : CS MEZZALUNA             :    40"20     7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A SANTOLO            : 77 : BLUE TEAM STABIAE        :    40"20     721.64</w:t>
      </w:r>
    </w:p>
    <w:p>
      <w:pPr>
        <w:pStyle w:val="Testonormale"/>
        <w:rPr/>
      </w:pPr>
      <w:r>
        <w:rPr>
          <w:sz w:val="18"/>
          <w:szCs w:val="18"/>
        </w:rPr>
        <w:t>: 36 : SCOTTI DANIELE             : 77 : CORSICO NUOTO MASTER     :    40"37     718.6: 37 : AMADEI ALBERTO             : 76 : MOVIMENTO PIU'           :    40"54     71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OTA ERMINIO             : 75 : CORSICO NUOTO MASTER     :    41"49     69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ORTELLINI FABIO          : 75 : LA PISCINA CRAWL 2000    :    41"75     69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OVAGLIO GUGLIELMO         : 75 : ASA MASTER CINISELLO     :    42"29     68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ETRIVI FEDERICO           : 79 : RUBIERA NUOTO            :    43"47     66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CCA NICOLA               : 79 : PENTANUOTO               :    43"57     66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RULO MARCO            : 78 : TORINONUOTO              :    43"70     66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GLIAFERRI LUCA           : 77 : AMICI DEL NUOTO FIRENZE  :    43"72     66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ARDIS EDOARDO          : 75 : ACQUA IN BOCCA           :    44"91     64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GNOLI LORENZO            : 78 : POL. MARANELLO           :    45"15     6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EONI ALESSANDRO           : 79 : RUBIERA NUOTO            :    45"46     63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EZIOSO ANDREA            : 75 : AQUAMARINE               :    45"50     63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NA FRANCESCO            : 75 : CRAL ANM                 :    47"69     60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UINI FRANCESCO            : 79 : RUBIERA NUOTO            :    47"82     60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OVELLO CLAUDIO            : 76 : AMICI DEL NUOTO FIRENZE  :    49"23     58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MBRINI STEFANO            : 79 : RUBIERA NUOTO            :    50"40     57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UGOLINI ROBERTO            : 76 : DUCATO NUOTO URBINO      :    50"80     57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LASCA MAURIZIO           : 75 : CASTELLO NUOTO           :    52"66     55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OLI LUCA                : 77 : NC SASSUOL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UZZO ANDREA           : 79 : FANONUOTA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VALLETTI ANDREA          : 84 : EUROGAS SENIGALLIA       :    30"83     91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NI LUCA               : 82 : N.DEL CARROCCIO LEGNANO  :    31"17     90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DENIS               : 83 : CN COPPARO               :    31"88     88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HI GIACOMO             : 83 : UISP CN IMOLA            :    32"39     87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I MANUEL              : 84 : VILLA BONELLI            :    32"60     86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FRANCESCO         : 80 : MOLINELLA NUOTO          :    32"66     86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RDI ALESSANDRO         : 80 : CORSICO NUOTO MASTER     :    32"76     86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FANELLI JONATHAN        : 81 : NUOTO UISP 2003          :    33"32     85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TIGNANO STEFANO          : 83 : MITO                     :    33"93     83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 ALESSANDRO          : 80 : MODENA NUOTO MASTER      :    33"99     83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LACCI LORIS              : 82 : POL.COM. RICCIONE        :    34"00     83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CCONI NICOLA             : 80 : AMICI DEL NUOTO FIRENZE  :    34"25     82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ELLI ENRICO            : 80 : NC SASSUOLO              :    35"03     80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INI SIMONE              : 81 : POL. MASI                :    35"29     80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I ALESSANDRO            : 84 : NC 2000 FAENZA           :    35"70     79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I MATTEO                : 84 : POL. MARANELLO           :    36"19     78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VECCHIA YURI             : 84 : AZZURRA RIVOLI           :    36"23     78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LFINI ANDREA             : 81 : RIVER BORGARO            :    37"01     76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IBALLI ROBERTO           : 84 : AZZURRA RIVOLI           :    37"08     76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GHI ALBERTO             : 81 : POL. MASI                :    38"13     7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ESI ANDREA               : 83 : SPORT 2000               :    38"14     74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CHI FABIO               : 81 : REZZATO NUOTO            :    39"26     72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RRITANI FRANCESCO        : 84 : CSN MONFALCONE           :    39"34     72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SSONE ALESSANDRO         : 82 : MITO                     :    39"68     71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UFFA GIANLUCA            : 84 : CS MEZZALUNA             :    39"90   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AZZI ENRICO             : 84 : NC SASSUOLO              :    40"10     70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OTTI NICOLA             : 82 : PIAN DEL BRUSCOLO        :    40"38     70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GHERO MARCO              : 82 : CS SAN GIUSEPPE          :    41"93     6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NTELLINI DAVIDE          : 81 : PIAN DEL BRUSCOLO        :    41"95     67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NSI FRANCESCO            : 81 : POLISPORTIVA SGM         :    42"21     67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ILLO MARCO               : 83 : POL. MASI                :    43"45     65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I ALBERTO               : 81 : POL. MARANELLO           :    44"08     6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ICHELLI ANDREA          : 80 : BORETTO NUOTO            :    45"00     62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'ALESSANDRO LUCA          : 83 : POL. MARANELLO           :    45"03     62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ONNA ANDREA             : 84 : POL. MARANELLO           :    45"57     62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SPOSITO MARCO             : 83 : AQUAMARINE               :    45"75     61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DESCHI FEDERICO          : 82 : SEA SUB MODENA           :    47"70     59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RICO MARIO               : 84 : REZZATO NUOTO            :    49"08     57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URIA DANILO              : 84 : CS MEZZALUNA             :    51"52     54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OTTA ALESSANDRO         : 80 : AQUAMARINE               :    58"65     48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OMO ALFONSO              : 84 : CRAL ANM                 :  1'05"69     43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TTISTON SIMONE (ASA CINISELLO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ALDO GUGLIELMO          : 88 : AQUAMARINE               :    31"87     88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LANI GIORGIO            : 87 : OCTOPUS                  :    32"90     86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BA DAVIDE               : 85 : POL. MASI                :    33"07     85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ARDI ANDREA            : 87 : REZZATO NUOTO            :    33"27     85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AZZO PASQUALE          : 88 : AQUAMARINE               :    33"93     83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LENGA STEFANO           : 85 : OCTOPUS                  :    34"27     82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VATTINI MARCO            : 88 : MOVIMENTO PIU'           :    34"64     817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UCCIO FRANCESCO        : 87 : N.DEL CARROCCIO LEGNANO  :    34"93     81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CONE ANDREA             : 86 : SAFA 2000                :    35"57     79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BRA RICCARDO             : 86 : SEA SUB MODENA           :    36"09     78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OLINI ANDREA             : 85 : PIAN DEL BRUSCOLO        :    36"33     77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ZZI MATTEO               : 86 : PADANA NUOTO             :    37"25     7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MARCO                : 85 : POL. MARANELLO           :    37"47     75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LFIN ALBERTO             : 85 : SISPORT FIAT             :    37"78     74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DOMINI FERDINANDO      : 85 : AQUAMARINE               :    38"11     74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ONI GIACOMO             : 85 : SEA SUB MODENA           :    38"13     7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O ALBERTO               : 85 : POL. MARANELLO           :    38"55     734.89</w:t>
      </w:r>
    </w:p>
    <w:p>
      <w:pPr>
        <w:pStyle w:val="Testonormale"/>
        <w:rPr/>
      </w:pPr>
      <w:r>
        <w:rPr>
          <w:sz w:val="18"/>
          <w:szCs w:val="18"/>
        </w:rPr>
        <w:t>: 18 : SECCHI FABIO               : 86 : ASA MASTER CINISELLO     :    38"87     72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KLAGIS FILIPPO           : 89 : POL. MARANELLO           :    39"04     7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ARINI GIAMBATTISTA      : 87 : PIAN DEL BRUSCOLO        :    39"52     71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TTI NICOLO'              : 88 : VILLA BONELLI            :    40"57     69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EI LUCA                : 88 : POL. MARANELLO           :    40"81     69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RZINI MARIO              : 85 : SPORT 2000               :    41"62     68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IA LUCA                : 85 : VIVISPORT FOSSANO        :    42"32     66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INGARETTI MATTEO          : 85 : CS MEZZALUNA             :    43"35     6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BERO ANDREA             : 88 : UISP PINEROLO            :    44"57     63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EVISANI LUCA             : 87 : ADRIA NUOTO              :    45"13     62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IMAZZO ANDREA           : 86 : POL. MASI                :    45"48     6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MELLINI FAUSTO           : 87 : SEA SUB MODENA           :    46"45     6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NSERILLO DARIO            : 88 : MITO                     :    47"76     59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DIEGO               : 85 : EUROGAS SENIGALLIA       :    52"58     53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O ALESSANDRO           : 85 : VIVISPORT FOSSAN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RBANELLI ANDREA           : 92 : PIRAMIDE SSD             :    36"94     76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O MATTIA              : 91 : REZZATO NUOTO            :    37"92     74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HI LUCA                : 91 : REZZATO NUOTO            :    38"89     72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UCCI TOMMASO           : 90 : EUROGAS SENIGALLIA       :    40"07     70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CURANTI MATTEO          : 90 : REZZATO NUOTO            :    40"12     7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ZZICCHERI MATTEO         : 90 : PIAN DEL BRUSCOLO        :    40"23     70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NI ANDREA             : 90 : EUROGAS SENIGALLIA       :    41"44     68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GOLANI ANDREA           : 90 : EUROGAS SENIGALLIA       :    43"35     6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SSI LUCA              : 92 : REZZAT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             :    :                          :  2'01"44     91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IN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IN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ICI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OT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         :    :                          :  2'02"79     90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MANU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EN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D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RANELLO             :    :                          :  2'04"74     89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ALDI EMANU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IL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GLI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.DEL CARROCCIO LEGNANO    :    :                          :  2'04"89     89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UROGAS SENIGALLIA         :    :                          :  2'06"08     88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ICO NUOTO MASTER       :    :                          :  2'06"16     88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INONUOTO                :    :                          :  2'11"08     84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 MEZZALUNA               :    :                          :  2'13"87     83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BIERA NUOTO              :    :                          :  2'17"54     81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SPORTIVA SGM           :    :                          :  2'18"09     80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. MASI                  :    :                          :  2'21"96     78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A NUOTO             :    :                          :  2'26"46     7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LINELLA NUOTO            :    :                          :  2'26"81     75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QUAMARINE                 :    :                          :  2'34"01     72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N DEL BRUSCOLO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ICO NUOTO MASTER       :    :                          :  2'01"93     90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 SIL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ENA MON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ZZ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ROSSA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                 :    :                          :  2'03"49     89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ANGIERI LORED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ON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ABELLA M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UELE ROBER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DEL NUOTO FIRENZE    :    :                          :  2'06"79     87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 ROBER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DAGLIONI SIMO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SOTT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CI ROSSA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INONUOTO                :    :                          :  2'10"70     84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AS NUOTO MASTER          :    :                          :  2'12"64     83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A MASTER CINISELLO       :    :                          :  2'15"66     81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TO                       :    :                          :  2'16"60     8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INELLA NUOTO            :    :                          :  2'17"51     80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FIAT               :    :                          :  2'17"75     80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 MARANELLO             :    :                          :  2'17"95     80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C 2000 FAENZA             :    :                          :  2'19"88     79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ZZATO NUOTO              :    :                          :  2'21"35     78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.DEL CARROCCIO LEGNANO    :    :                          :  2'21"96     78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VISPORT FOSSANO          :    :                          :  2'28"09     74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A IN BOCCA             :    :                          :  2'33"43     7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SN MONFALCONE             :    :                          :  2'33"68     72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BIERA NUOTO              :    :                          :  2'35"65     71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ISP PINEROLO              :    :                          :  2'36"40     70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S SAN GIUSEPPE            :    :                          :  2'40"77     69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A MASTER CINISELLO       :    :                          :  2'03"90     87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RB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JA MARIA MARGHERI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ATELLI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TTI MILV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MASTER        :    :                          :  2'08"23     84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MANUE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GNANI SIMO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ADRI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SIO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DEL CARROCCIO LEGNANO    :    :                          :  2'14"22     8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IO LUCIL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LIN DANI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CINZ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TO                       :    :                          :  2'20"34     77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SAN VITO              :    :                          :  2'25"07     74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A SUB MODENA             :    :                          :  2'28"57     72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ASI VICUNA                :    :                          :  2'30"61     72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RANELLO             :    :                          :  2'49"24     64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FEMMINE           Codice: F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DEL NUOTO FIRENZE    :    :                          :  2'35"99     75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NI PA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A ELISAB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HIONI FIOR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IN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MASTER        :    :                          :  2'47"10     70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ERNARDO FULV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GRAZIA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GRAZI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RA ANGE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ELLA NUOTO            :    :                          :  2'50"98     68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 LIC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OSONI R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TI MON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A SILVA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ZZURRA RIVOLI             :    :                          :  3'22"74     57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MARANELLO             :    :                          :  3'35"67     5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EUROGAS SENIGALLIA         :    :                          :  1'40"04     9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NI VALE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ELLI TOMMAS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IA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ETT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1'43"12     92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VICCA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O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UDI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SELMINO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SI                  :    :                          :  1'43"37     9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BA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NZ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EST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NI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1'44"63     91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CTOPUS                    :    :                          :  1'45"69     9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 BONELLI              :    :                          :  1'46"28     89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ZZATO NUOTO              :    :                          :  1'46"37     89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ASI VICUNA                :    :                          :  1'46"44     89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ZZURRA RIVOLI             :    :                          :  1'46"97     89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MIDE SSD               :    :                          :  1'47"36     89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VIMENTO PIU'             :    :                          :  1'47"61     88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 DEL BRUSCOLO          :    :                          :  1'50"18     86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QUAMARINE                 :    :                          :  1'53"51     84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DANA NUOTO               :    :                          :  1'56"05     82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S MEZZALUNA               :    :                          :  1'57"64     81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.DEL CARROCCIO LEGNANO    :    :                          :  1'58"17     80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TO                       :    :                          :  1'58"17     80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BIERA NUOTO              :    :                          :  1'59"27     80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ORT 2000                 :    :                          :  1'59"81     79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LINELLA NUOTO            :    :                          :  2'00"78     79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ISP PINEROLO              :    :                          :  2'02"32     78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VISPORT FOSSANO          :    :                          :  2'04"03     77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C SASSUOLO                :    :                          :  2'06"89     75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4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IELLO-PICIOCCHI-REGALDO-DRAGO (CORSICO NUOTO MASTER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ICO NUOTO MASTER       :    :                          :  1'42"84     93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RD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OSS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RAGO STEF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43"87     92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GIAN 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ZI CLAUD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NI NIK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COM. RICCIONE          :    :                          :  1'44"38     92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RIGH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OMATICO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ACCI LOR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AR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UISP 2003            :    :                          :  1'46"30     90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DEL NUOTO FIRENZE    :    :                          :  1'46"40     90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1'46"96     90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INONUOTO                :    :                          :  1'48"16     89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RANELLO             :    :                          :  1'49"55     87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AS NUOTO MASTER          :    :                          :  1'49"97     87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.DEL CARROCCIO LEGNANO    :    :                          :  1'50"20     87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ZZURRA RIVOLI             :    :                          :  1'54"28     84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A MASTER CINISELLO       :    :                          :  1'54"68     84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 SAN GIUSEPPE            :    :                          :  1'54"97     83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C 2000 FAENZA             :    :                          :  1'55"90     83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ASI VICUNA                :    :                          :  1'56"70     82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INELLA NUOTO            :    :                          :  1'56"84     82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C SASSUOLO                :    :                          :  1'56"86     8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. MASI                  :    :                          :  1'57"12     82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ETTO NUOTO              :    :                          :  1'57"18     82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VEN NUOTO MASTER         :    :                          :  1'58"26     81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PISCINA CRAWL 2000      :    :                          :  1'58"44     81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MIDE SSD               :    :                          :  2'00"03     80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SPORT FIAT               :    :                          :  2'00"55     79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SN MONFALCONE             :    :                          :  2'02"38     78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ISP PINEROLO              :    :                          :  2'02"71     7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QUAMARINE                 :    :                          :  2'04"94     77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S MEZZALUNA               :    :                          :  2'06"24     76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ZZATO NUOTO              :    :                          :  2'06"96     75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ISP CN IMOLA              :    :                          :  2'10"49     7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TO                       :    :                          :  2'11"02     73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VIMENTO PIU'             :    :                          :  2'11"88     73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NTANUOTO                 :    :                          :  2'15"20     71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BIERA NUOTO              :    :                          :  2'20"24     68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AL ANM                   :    :                          :  2'31"09     63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A MASTER CINISELLO       :    :                          :  1'42"73     93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MBROGIO ANDRE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TT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JA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MASTER        :    :                          :  1'49"42     87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ABRI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RBI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DI VINC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SICO NUOTO MASTER       :    :                          :  1'53"26     8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ZZA E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OTA ERMI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FONSO GIUSEPP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GENNA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INELLA NUOTO            :    :                          :  1'55"78     83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SPORT FIAT               :    :                          :  1'59"26     80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L ANM                   :    :                          :  2'00"36     79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.DEL CARROCCIO LEGNANO    :    :                          :  2'01"35     79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RANELLO             :    :                          :  2'03"76     77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A NUOTO             :    :                          :  2'03"90     77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SPORTIVA SGM           :    :                          :  2'10"87     73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A SUB MODENA             :    :                          :  2'12"67     72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 DEL BRUSCOLO          :    :                          :  2'14"04     71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SCITA TEAM ROMAGNA     :    :                          :  2'17"52     70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 IN BOCCA             :    :                          :  2'18"20     69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UROGAS SENIGALLIA         :    :                          :  2'33"22     62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QUAMARINE                 :    :                          :  3'03"92     52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 RICCIONE          :    :                          :  1'51"48     88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RI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NI 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TIONI RO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 GI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1'55"35     85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E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ZO LUC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A MASTER CINISELLO       :    :                          :  1'57"11     8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GHI MASSI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IMMO FLORIN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ONI SE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VANTI MASSI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            :    :                          :  2'07"57     77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DEL CARROCCIO LEGNANO    :    :                          :  2'09"63     7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MARANELLO             :    :                          :  2'12"85     73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MASI                  :    :                          :  2'15"23     72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ZZATO NUOTO              :    :                          :  2'26"97     66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AL ANM                   :    :                          :  2'29"29     65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N MONFALCONE             :    :                          :  2'30"47     65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. PEGASO                :    :                          :  2'39"80     61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TO                       :    :                          :  2'43"61     60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LUE TEAM STABIAE          :    :                          :  2'14"56     81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RDELLA ANDRE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BELLO EMIL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I AGOSTI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MASSI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AL ANM                   :    :                          :  2'19"89     78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PAO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TERA ANGE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FERDINAN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OSO MAU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PEGASO                :    :                          :  2'21"15     77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GIANCAR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TA DOMEN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USO RAFFA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SO SALVATOR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A MASTER CINISELLO       :    :                          :  2'21"66     77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ZZURRA RIVOLI             :    :                          :  3'13"20     56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INELLA NUOTO            :    :                          :  3'16"45     55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F MASCHI            Codice: MF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AS NUOTO MASTER          :    :                          :  3'37"70     57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I LUCI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CAGLIA GERVAS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ECHELLI BENEDETT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ONCIN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1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FEMMINE           Codice: FT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I FRANCA            : 50 : MOLINELLA NUOTO          :  2'17"83     50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FEMMINE           Codice: F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COLLO IRENE               : 56 : CSN MONFALCONE           :  1'58"77     57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LLIANI PATRIZIA          : 57 : CSN MONFALCONE           :  2'06"20     53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ERNARDO FULVIA         : 59 : MODENA NUOTO MASTER      :  2'07"47     53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MARIA LUISA       : 59 : SISPORT FIAT             :  2'10"06     52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OLLO IRENE (CSN MONFALCONE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FEMMINE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NI SIMONA          : 62 : MODENA NUOTO MASTER      :  1'31"06     73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PAOLA              : 64 : NC 2000 FAENZA           :  1'40"45     66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 SILVA MARISE            : 62 : POL.COM. RICCIONE        :  2'04"25     53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ZZELLI ELENA          : 62 : AZZURRA RIVOLI           :  2'12"37     50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DALENA LORELLA          : 61 : AZZURRA RIVOLI           :  2'48"09     39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RIO LUCILLA              : 66 : N.DEL CARROCCIO LEGNANO  :  1'15"99     83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RULI ELENA            : 69 : MODENA NUOTO MASTER      :  1'21"65     7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A PAOLA               : 69 : POLISPORTIVA SGM         :  1'22"29     77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IROLI PAOLA            : 65 : N.DEL CARROCCIO LEGNANO  :  2'18"07     45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ATELLI MONICA          : 68 : ASA MASTER CINISELL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RIO LUCILLA (NUOTATORI DEL CARROCCI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ELLI LAURA              : 70 : N.DEL CARROCCIO LEGNANO  :  1'18"28     81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AOLI PETRA             : 74 : AMICI DEL NUOTO FIRENZE  :  1'20"91     78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O FABIANA              : 74 : PENTANUOTO               :  1'23"36     76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ROMINA             : 72 : SEVEN NUOTO MASTER       :  1'36"90     65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I SARA                : 73 : AMICI DEL NUOTO FIRENZE  :  1'53"80     5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FEMMINE           Codice: F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ERI LARA                : 76 : GEAS NUOTO MASTER        :  1'18"43     76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REGATO SARA            : 79 : MOLINELLA NUOTO          :  1'20"63     7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DAGLIONI SIMONA          : 76 : AMICI DEL NUOTO FIRENZE  :  1'21"62     73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OTTO ROBERTA            : 79 : SISPORT FIAT             :  1'28"59     67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ASO ALESSANDRA        : 77 : N.DEL CARROCCIO LEGNANO  :  1'35"37     62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LIOLI FEDERICA           : 78 : REZZATO NUOTO            :  1'52"41     5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NFOSSI GIULIA             : 84 : REGGIANA NUOTO           :  1'06"10     95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VALLE SIMONA           : 80 : VIVISPORT FOSSANO        :  1'13"59     85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NETI CARLOTTA           : 82 : RINASCITA TEAM ROMAGNA   :  1'14"06     85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TELLI VERONICA        : 80 : CS MEZZALUNA             :  1'14"38     8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ELLI ALICE              : 83 : GORIZIA NUOTO            :  1'18"27     80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INI RAFFAELLA            : 84 : REZZATO NUOTO            :  1'21"65     77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NELLI SAMUELA (DINAMICA UISP SCANDICC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LLADORE CHIARA           : 87 : POL. MARANELLO           :  1'20"77     78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ONI CLARISSA           : 88 : EUROGAS SENIGALLIA       :  1'21"40     77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ETTI MARTINA         : 85 : EUROGAS SENIGALLIA       :  1'22"06     76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ETTI GIULIA             : 86 : N.DEL CARROCCIO LEGNANO  :  1'34"17     67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0 FEMMINE             Codice: FP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INI GIULIA          : 90 : REZZATO NUOTO            :  1'19"70     79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80 FEMMINE        Codice: F8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ANCONETANI ROSA            : 29 : MASTER NUOTO CENTER FORLI:  1'15"80     53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6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ANTE_CAVALLARO ROSA (ATLETICOUISP MONTEROTOND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5 FEMMINE        Codice: FV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ATO GILETA             : 32 : CSN MONFALCONE           :  1'23"23     41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OSTI ELISABETTA          : 34 : LA PISCINA CRAWL 2000    :  1'41"59     34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FEMMINE        Codice: F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SPA SILVANA              : 44 : MOLINELLA NUOTO          :    47"56     68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RDETTI ORNELLA          : 40 : POLISPORTIVA 3           :    57"61     56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CELLINO LUISITA          : 43 : AZZURRA RIVOLI           :    58"15     55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NALBI FRANCESCA         : 40 : MOLINELLA NUOTO          :  1'14"15     43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 RICCIONE        :    40"06     78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IFICO AYTANGA          : 45 : MOLINELLA NUOTO          :    50"84     61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LIGOVA DRAHOMIRA         : 47 : LA PISCINA CRAWL 2000    :    54"67     57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GNI FRANCA             : 48 : POL. MARANELLO           :  1'05"52     47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LLONE MARIAROSARIA       : 54 : SC QUATTROVENTI          :    36"79     78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LAURA            : 54 : POL. MARANELLO           :    55"41     52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I MARIA LAURA           : 52 : GEAS NUOTO MASTER        :  1'01"66     46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EETSCH MONIKA (GARDEN RIMINI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INGHILLERI BEATRICE        : 58 : GENOVA NUOTO      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EKOVA OLGA              : 56 : POL. MARANELLO           :    41"28     68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DIN DONATELLA           : 58 : SISPORT FIAT             :    50"57     55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SATI GIULIA             : 57 : PARTENOPE NUOTO          :    51"02     55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GRAZIELLA          : 55 : MODENA NUOTO MASTER      :    53"01     53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ROSSANA              : 55 : POL. MARANELLO           :    55"34     50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NARUMMA CATERINA        : 57 : BLUE TEAM STABIAE        :    58"29     48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ETTI MILVIA         : 62 : ASA MASTER CINISELLO     :    31"64     867.26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2 : EISCH KARIN                : 63 : SEVEN NUOTO MASTER       :    32"41     84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GNANI SIMONA          : 62 : MODENA NUOTO MASTER      :    34"60     79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 MARINA                : 64 : RINASCITA TEAM ROMAGNA   :    34"62     79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VIVIANA            : 63 : SEVEN NUOTO MASTER       :    35"40     77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TTORE CRISTIANA          : 61 : RINASCITA TEAM ROMAGNA   :    35"58     77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AURA            : 61 : ACQUA IN BOCCA           :    36"03     76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NA MONICA               : 60 : POL. MASI                :    36"89     7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ESTRIERI MARIA          : 60 : POL. PEGASO              :    37"67     72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ZZALUNGA ALESSANDRA     : 63 : G-UDINE                  :    37"73     72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ZZONI TEA                : 64 : SEVEN NUOTO MASTER       :    38"14     7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MPOLINI MONICA          : 61 : POL. MARANELLO           :    41"63     65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ATI SILVANA              : 61 : N.DEL CARROCCIO LEGNANO  :    42"15     65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INI PATRIZIA          : 60 : REGGIANA NUOTO           :    42"34     64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I VIRNA              : 64 : UISP CN IMOLA            :    43"78     62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LORIO MILVA               : 61 : G-UDINE                  :    46"28     59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ICARA EUGENIA           : 64 : SEA SUB MODENA           :    46"88     58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CCHI ANNA              : 62 : POLISPORTIVA SGM         :    48"78     56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STELLI MARZIA            : 63 : POL. MARANELLO           :    52"06     52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A GRAZIELLA         : 69 : SISPORT FIAT             :    31"78     83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IASIO SILVIA           : 69 : MODENA NUOTO MASTER      :    31"85     83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RULI ELENA            : 69 : MODENA NUOTO MASTER      :    33"06     80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TELLI MONICA          : 68 : ASA MASTER CINISELLO     :    33"26     79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CINZIA              : 67 : N.DEL CARROCCIO LEGNANO  :    33"65     79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E MARZIA               : 68 : POL. SAN VITO            :    34"10     77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JA MARIA MARGHERITA      : 68 : ASA MASTER CINISELLO     :    34"67     7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FARRA BARBARA          : 68 : MITO                     :    34"93     7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VERNA CRISTINA           : 67 : MITO                     :    35"17     75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VARIN SIMONA             : 69 : MITO                     :    36"23     73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CCA SERENA               : 67 : RIVER BORGARO            :    37"50     70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GELLA GELSOMINA         : 65 : CRAL ANM                 :    38"73     68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SANTI GABRIELLA          : 66 : ACQUA IN BOCCA           :    39"95     66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DONI FRANCESCA          : 67 : POL. MARANELLO           :    40"38     65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POLITANO LUCIANA         : 66 : UISP PINEROLO            :    41"65     63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SCONTI MARA              : 65 : OASI VICUNA              :    51"46     51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ELVIRA             : 67 : CRAL ANM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LAZZI SIMONA            : 71 : RINASCITA TEAM ROMAGNA   :    30"21     85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VILACQUA ROSSANA         : 70 : CORSICO NUOTO MASTER     :    31"08     83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ZZINI SARA               : 73 : CORSICO NUOTO MASTER     :    32"23     80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PAOLI PETRA             : 74 : AMICI DEL NUOTO FIRENZE  :    32"56     79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VIYEVSKA MARYNA         : 74 : SEA SUB MODENA           :    33"06     78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DANO SARA              : 71 : SEVEN NUOTO MASTER       :    33"84     76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SSI ROMINA             : 72 : SEVEN NUOTO MASTER       :    35"10     74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BALLA MARIA GRAZIA        : 70 : POL. SAN VITO            :    35"86     72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FAZIO SARA             : 72 : CORSICO NUOTO MASTER     :    36"78     70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RATI TIZIANA         : 70 : ASA MASTER CINISELLO     :    38"62     67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BINI RAFFAELLA           : 73 : EUROGAS SENIGALLIA       :    40"61     63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NI ERIKA                : 73 : UISP CN IMOLA            :    41"54     62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I SARA                : 73 : AMICI DEL NUOTO FIRENZE  :    42"98     60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ETTO SILVIA            : 72 : OASI VICUNA              :    44"43     58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ELLO CRISTINA           : 72 : UISP NUOTO CUNE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ERBA FRANCESCA          : 76 : ASA MASTER CINISELLO     :    28"83     90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TI SILVIA               : 77 : EUROGAS SENIGALLIA       :    29"34     88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GNOLI MAYA             : 78 : RINASCITA TEAM ROMAGNA   :    29"71     87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 ROBERTA               : 76 : AMICI DEL NUOTO FIRENZE  :    30"05     86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ILI FRANCESCA           : 76 : POL. MARANELLO           :    31"67     82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CCHETTI PATRIZIA      : 75 : TORINONUOTO              :    32"67     7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DAGLIONI SIMONA          : 76 : AMICI DEL NUOTO FIRENZE  :    33"26     78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OLI LARA               : 77 : N.DEL CARROCCIO LEGNANO  :    33"62     77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NINI VIOLA            : 79 : POLISPORTIVA SGM         :    33"70     77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VICINI CARLA            : 75 : MOLINELLA NUOTO          :    34"07     7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GNI ALESSANDRA           : 78 : POL. MARANELLO           :    34"09     76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OTA LAURA               : 79 : CORSICO NUOTO MASTER     :    34"21     75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ANO SUSANNA             : 77 : N.DEL CARROCCIO LEGNANO  :    34"37     75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OLINI MARCHILIA           : 76 : PARTENOPE NUOTO          :    34"59     75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A BARBARA               : 77 : ACQUAGYM VIADANA         :    34"65     7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GGIOLI MORENA            : 77 : POL. MARANELLO           :    36"51     71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NDI ROBERTA             : 78 : POL. MARANELLO           :    36"63     70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ANO SERENA             : 75 : REGGIANA NUOTO           :    37"40     69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ALUSO MARILENA          : 78 : N.DEL CARROCCIO LEGNANO  :    37"51     69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PELLATO SOFIA           : 78 : SISPORT FIAT             :    37"74     68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O CINZIA               : 79 : VIVISPORT FOSSANO        :    38"20     68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ELLI ELISABETTA      : 76 : UISP CN IMOLA            :    39"11     66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OCCHI ROSSELLA          : 79 : LA PISCINA CRAWL 2000    :    39"32     66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BATINO MARIATERESA      : 78 : AQUAMARINE               :    40"20     64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IDU CLAUDIA               : 78 : UISP PINEROLO            :    41"20     63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 FEDERICA             : 77 : CS SAN GIUSEPPE          :    45"65     56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SSORI NATASCIA           : 76 : BORETTO NUOTO            :    47"41     5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ZO TAMARA               : 76 : CS SAN GIUSEPPE          :    52"44     4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GIULIA             : 84 : REGGIANA NUOTO           :    29"37     86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SI SILVIA            : 81 : CORSICO NUOTO MASTER     :    29"49     8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ALICE            : 83 : PIAN DEL BRUSCOLO        :    31"04     8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 VALENTINA            : 82 : RIVER BORGARO            :    31"14     81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SI FRANCESCA         : 84 : N.DEL CARROCCIO LEGNANO  :    31"15     81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ATELLI VERONICA        : 80 : CS MEZZALUNA             :    31"60     80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ETTO DANIELA            : 80 : N.DEL CARROCCIO LEGNANO  :    31"64     80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EI RAFFAELLA             : 81 : NC 2000 FAENZA           :    32"64     77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ENA MONICA               : 81 : CORSICO NUOTO MASTER     :    32"76     77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RAZZINI LAURA           : 81 : CORSICO NUOTO MASTER     :    32"83     77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SINI FEDERICA           : 82 : BORETTO NUOTO            :    33"32     76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NACCHIA CHIARA          : 81 : POLISPORTIVA SGM         :    33"62     75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ESTRI LARA             : 81 : CORSICO NUOTO MASTER     :    33"74     75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ISABELLA SARA           : 81 : CORSICO NUOTO MASTER     :    34"79     73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ARDO ANDREA           : 80 : CS SAN GIUSEPPE          :    35"10     72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INI MARIADELAIDE        : 84 : REZZATO NUOTO            :    35"11     7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CINI ELISA               : 80 : CORSICO NUOTO MASTER     :    35"52     71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ALI ALICE               : 82 : POL. MARANELLO           :    35"67     71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AMONTANO ANTONELLA       : 81 : AQUAMARINE               :    36"56     69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IOLI ILARIA            : 83 : PIAN DEL BRUSCOLO        :    36"84     69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RENZIANI ELENA           : 84 : POL. MARANELLO           :    37"25     68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STINO ELEONORA           : 84 : UISP PINEROLO            :    37"25     68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MITRI ELISA              : 83 : RIVER BORGARO            :    37"34     68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DO GIULIA                 : 81 : PADANA NUOTO             :    37"52     67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TTALINO ELISABETTA       : 83 : DUCATO NUOTO URBINO      :    38"65     6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OVANDI SARA              : 80 : OASI VICUNA              :    38"67     65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VITABILE RACHELE          : 80 : ACQUA IN BOCCA           :    39"00     65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NATI SILVIA              : 84 : REZZATO NUOTO            :    39"49     64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LOGNESI SILVIA           : 82 : UISP CN IMOLA            :    40"17     63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RINI RITA                : 81 : PIAN DEL BRUSCOLO        :    40"83     62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MMI VALENTINA            : 84 : NC SASSUOLO              :    41"12   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GENTIERO MELISSA         : 84 : CORSICO NUOTO MASTER     :    42"34     60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RTEGIANI ROMANA           : 81 : EUROGAS SENIGALLIA       :    46"92     54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OTTA IRENE               : 80 : N.DEL CARROCCIO LEGNANO  :    47"12     53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ELEONORA         : 88 : EUROGAS SENIGALLIA       :    30"39     83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INI FRANCESCA       : 87 : REZZATO NUOTO            :    30"88     82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URLATZI MARIA            : 89 : DUCATO NUOTO URBINO      :    31"05     81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ENA VERONICA             : 85 : CORSICO NUOTO MASTER     :    31"53     80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ERIO CHIARA            : 88 : N.DEL CARROCCIO LEGNANO  :    33"00     77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SILVIA            : 87 : POL. MARANELLO           :    34"06     74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INI SARA          : 86 : POL. MASI                :    34"25     74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UCCIO GIULIA            : 88 : POL. MASI                :    36"31     70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OGNONI ANNA            : 88 : REZZATO NUOTO            :    36"44     69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SARA              : 89 : ASA MASTER CINISELLO     :    36"93     68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OIO MONICA               : 88 : AQUAMARINE               :    37"48     67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ETTI ILARIA            : 85 : DUCATO NUOTO URBINO      :    38"35     6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GIORGI SIMONA           : 87 : UISP CN IMOLA            :    38"76     65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NE CHIARA              : 88 : REGGIANA NUOTO           :    38"85     65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TARO ILARIA           : 86 : POLISPORTIVA SGM         :    39"02     65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GLADIS               : 86 : PIAN DEL BRUSCOLO        :    39"65     64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LUCIA                : 85 : VIVISPORT FOSSANO        :    40"18     63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MMI ILARIA               : 89 : NC SASSUOLO              :    41"19     61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ZZINI BEATRICE           : 87 : POL. MASI                :    41"36     61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MASCOLI ALESSANDRA      : 88 : POLISPORTIVA SGM         :    47"65     53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NOVALI ELISA            : 90 : REZZATO NUOTO            :    31"49     80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 ALICE                : 91 : UISP CN IMOLA            :    35"27     72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URAZZI GAIA               : 90 : EUROGAS SENIGALLIA       :    35"64     7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O VALENTINA           : 91 : N.DEL CARROCCIO LEGNANO  :    38"93     65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ROSSELLA             : 91 : N.DEL CARROCCIO LEGNANO  :    39"17     64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MISANO SIMONA           : 92 : AQUAMARINE               :    39"64     64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5 MASCHI         Codice: MV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PELLI G.CARLO            : 33 : REZZATO NUOTO            :    47"38     65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SERGIO               : 33 : MOLINELLA NUOTO          :    54"21     57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RDELLA ANDREA         : 37 : BLUE TEAM STABIAE        :    37"34     76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LIVIERI DOMENICO          : 36 : GARDEN RIMINI            :    40"23     70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ONO CARLO                : 38 : DELFINO 93               :    40"96     69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TO GIORGIO              : 36 : AZZURRA RIVOLI           :    41"53     68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ANO GIORGIO            : 38 : MOLINELLA NUOTO          :    42"27     6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CAGLIA GERVASIO         : 36 : GEAS NUOTO MASTER        :    51"45     55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PASSUTO PIERO           : 37 : AZZURRA RIVOLI           :  1'16"27     37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RTINI FRANCESCO          : 43 : PARTENOPE NUOTO          :    32"31     84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ERA ANGELO             : 44 : CRAL ANM                 :    34"89     77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UCCI PAOLO             : 44 : CRAL ANM                 :    35"09     77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SPOSITO FERDINANDO        : 43 : CRAL ANM                 :    39"52     68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LORO CRISANTE             : 44 : ASA MASTER CINISELLO     :    40"18     67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RESTINI PIERFRANCO       : 40 : POL.COM. RICCIONE        :    42"76     63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RINO GIOVANNI          : 40 : GEAS NUOTO MASTER        :    45"31     59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AUDO GIULIO             : 41 : VIVISPORT FOSSANO        :    47"00     57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SAURO              : 44 : NUOTO UISP 2003          :    48"57     5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TUCCELLI OSVALDO (AN VIAREGGI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OLMI MASSIMO           : 45 : DINAMICA UISP SCANDICCI  :    31"14     81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IMMO FLORINDO           : 46 : ASA MASTER CINISELLO     :    31"96     78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TA DOMENICO             : 49 : POL. PEGASO              :    32"83     76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I BRUNO                : 48 : N.DEL CARROCCIO LEGNANO  :    33"22     75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FLAVIO              : 49 : UISP CN IMOLA            :    33"43     75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DURA OTTAVIO            : 49 : ASSOCIAZ. VOMERESE       :    33"79     74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USO SALVATORE           : 45 : POL. PEGASO              :    34"43     7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 MAGRO GIUSEPPE          : 45 : POL.COM. RICCIONE        :    36"51     69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ERONI LAURO            : 45 : RINASCITA TEAM ROMAGNA   :    39"39     64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RUOCCO ANTONIO          : 46 : BLUE TEAM STABIAE        :    41"27     61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USO RAFFAELE            : 49 : POL. PEGASO              :    41"53     6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O ANGELO              : 49 : POL. PEGASO              :    41"79     60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RUOCCO FRANCESCO        : 48 : BLUE TEAM STABIAE        :    41"94     6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ENA VALERIANO           : 48 : SISPORT FIAT             :    42"85     58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OLINO GIUSEPPE          : 45 : ASA MASTER CINISELLO     :    44"32     56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 GRAZIANO           : 49 : N.DEL CARROCCIO LEGNANO  :    46"75     53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FFI LUCIANO              : 48 : GEAS NUOTO MASTER        :    48"64     51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CO UMBERTO              : 47 : MITO                     :    53"61     47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VALLE GIACOMO          : 49 : VIVISPORT FOSSANO        :    56"98     44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RRINI CLAUDIO            : 54 : POL.COM. RICCIONE        :    28"40     89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UGUADRI GIANCARLO         : 52 : CORSICO NUOTO MASTER     :    30"61     82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ELLI MAURO              : 54 : SPORT 2000               :    30"81     82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PAOLO             : 54 : POL. MARANELLO           :    31"57     8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O MAURO               : 54 : SC QUATTROVENTI          :    33"85     74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MASSIMO           : 51 : SC QUATTROVENTI          :    34"86     72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A SALVATORE           : 53 : ASA MASTER CINISELLO     :    35"31     71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RENZO                : 50 : SAN MARINO MASTER        :    36"10     70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FORTI MARIO             : 52 : CRAL ANM                 :    37"91     6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OLI EUGENIO              : 51 : CRAL ANM                 :    42"18     60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RMANDI ROBERTO          : 52 : POL. MASI                :    42"24     59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SAIA ANTONIO              : 51 : UISP PINEROLO            :    44"15     57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TTO GIUSEPPE            : 53 : AZZURRA RIVOLI           :    47"41     53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MPARATO ETTORE            : 52 : CRAL ANM                 :    55"54     45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ERILLO ARMANDO          : 52 : CRAL ANM                 :    56"75     4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IELLO ALFONSO           : 50 : AQUAMARINE               :  1'08"95     36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RSILI VITTORIO (ARIETE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ELLI MARCO            : 59 : REGGIANA NUOTO           :    27"91     8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SONI MASSIMO          : 59 : POL. MASI                :    28"44     86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SENTI NORBERTO           : 59 : POL. MARANELLO           :    28"51     85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HINI RENZO             : 58 : POL.COM. RICCIONE        :    29"96     81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PPOLA MASSIMO            : 58 : BLUE TEAM STABIAE        :    30"84     79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ANDREA                : 56 : MODENA NUOTO MASTER      :    31"71     77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MARCO              : 59 : PESARO NUOTO UISP        :    34"29     71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BAGNATI GIULIO          : 56 : N.DEL CARROCCIO LEGNANO  :    34"50     70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DANIELE             : 56 : UISP CN IMOLA            :    36"17     67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MBROSIO MARIO           : 57 : AQUAMARINE               :    36"52     67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ILLO VINCENZO          : 59 : PESARO NUOTO UISP        :    36"63     66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ERNO SALVATORE           : 55 : CRAL ANM                 :    37"52     65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VIVO SALVATORE          : 55 : POL. PEGASO              :    37"60     65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MARCO                 : 59 : POL. MARANELLO           :    37"86     64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CCIO ALFONSO             : 56 : BLUE TEAM STABIAE        :    38"27     63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LLO MARIO                : 56 : CRAL ANM                 :    38"53     63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GAGNOLO EZIO            : 55 : CSN MONFALCONE           :    42"69     57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ORE SALVATORE            : 57 : CRAL ANM                 :    43"89     55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GOSTINO FRANCESCO        : 56 : AZZURRA RIVOLI           :    44"28     55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CCARDO FRANCESCO          : 55 : CRAL ANM                 :  1'13"67     33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EPRINO MAURO           : 60 : SISPORT FIAT             :    29"28     8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OROSO MAURIZIO           : 64 : CRAL ANM                 :    29"28     8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NTUCCI DANIELE           : 61 : PESARO NUOTO UISP        :    29"32     82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GNOLI GIAMPAOLO          : 63 : MOLINELLA NUOTO          :    29"53     82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EMMA FABRIZIO             : 60 : SAN MAURO NUOTO          :    29"63     81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TA VINICIO              : 60 : MOLINELLA NUOTO          :    29"65     8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CARELLI LUCA            : 63 : EUROGAS SENIGALLIA       :    30"37     7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ATI ROBERTO              : 61 : POLISPORTIVA 3           :    31"11     77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BUCCI CLAUDIO           : 62 : CRAL ANM                 :    31"19     77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TTARDI LORENZO           : 63 : POL. MASI                :    31"43     77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MARCO             : 63 : UISP CN IMOLA            :    31"71     76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VALLI ALESSANDRO      : 62 : UISP CN IMOLA            :    31"88     76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MMI ROBERTO             : 60 : N.DEL CARROCCIO LEGNANO  :    33"09     73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ODORANI ALESSANDRO       : 61 : SEVEN NUOTO MASTER       :    33"15     73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OSONO RICCARDO         : 61 : ACQUA IN BOCCA           :    33"31     72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TTI GIOVANNI          : 62 : SEVEN NUOTO MASTER       :    33"45     72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GIORGIO           : 64 : NC 2000 FAENZA           :    33"66     72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SARI LUCIANO             : 61 : MITO                     :    33"92     71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STEFANO          : 64 : SEA SUB MODENA           :    34"16     71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GNANI ALESSANDRO         : 62 : LA PISCINA CRAWL 2000    :    34"68     69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DIGONI ALBERTO          : 61 : POL. MASI                :    35"97     67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BROSANIO ROBERTO         : 60 : POLISPORTIVA SGM         :    36"10     67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NI GIORGIO            : 60 : ACQUA IN BOCCA           :    36"83     65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VELLATI STEFANO         : 63 : UISP CN IMOLA            :    37"00     6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ANA DANIELE            : 60 : SEA SUB MODENA           :    37"16     65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LERBA LUCA               : 61 : BORETTO NUOTO            :    37"85     6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UCCA LEONARDO           : 60 : PESARO NUOTO UISP        :    38"37     63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ERA GIAMBATTISTA         : 64 : UISP CN IMOLA            :    38"41     63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ERNA MICHELE           : 61 : CORSICO NUOTO MASTER     :    38"67     62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MASSIMO            : 60 : SEA SUB MODENA           :    40"49     59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FAUSTO            : 64 : MITO                     :    40"85     59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BINI DANIELE             : 61 : N.DEL CARROCCIO LEGNANO  :    40"99     59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GNA FABIO                : 60 : CASTELLO NUOTO           :    41"01     59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DELLI IMER              : 62 : SEA SUB MODENA           :    43"71     55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ASI IVO               : 64 : N.DEL CARROCCIO LEGNANO  :    45"97     52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TI ANDREA             : 67 : ASA MASTER CINISELLO     :    25"98     9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AGHETTI LEONARDO         : 65 : MOLINELLA NUOTO          :    26"09     91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TTI STEFANO           : 65 : ASA MASTER CINISELLO     :    26"31     90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 FABIO              : 67 : CORSICO NUOTO MASTER     :    26"51     90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ETA ALESSANDRO          : 68 : GORIZIA NUOTO            :    27"14     87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SOLA MARIO               : 65 : ASA MASTER CINISELLO     :    27"16     87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CCIARDI MASSIMO          : 66 : SEVEN NUOTO MASTER       :    27"26     87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RESI MARIO              : 67 : PIRAMIDE SSD             :    27"40     87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LI DAVIDE               : 68 : REGGIANA NUOTO           :    27"68     8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RRO CARLO                : 67 : SISPORT FIAT             :    27"73     86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DDEI MICHELE             : 69 : EUROGAS SENIGALLIA       :    28"08     84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TINI CARLO              : 67 : ALBATROS CARPI           :    28"08     84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IGLIONI LUIGI          : 68 : N.DEL CARROCCIO LEGNANO  :    28"64     83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CI FABRIZIO             : 66 : AZZURRA RIVOLI           :    28"70     83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EDA ANGELO              : 65 : EQUIPE ITALIA            :    29"19     81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ASCHI MARCO             : 67 : VILLA BONELLI            :    29"34     81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GLIELMI FRANCO           : 66 : CORSICO NUOTO MASTER     :    29"44     81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TINI DAVIDE             : 68 : POL. MASI                :    29"67     80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GOSSI CLAUDIO            : 68 : REGGIANA NUOTO           :    29"75     80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EI ANTONIO              : 66 : CS SAN GIUSEPPE          :    29"82     80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RMEGGIANI OSCAR          : 66 : UISP PINEROLO            :    30"24     78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ASIA FRANCESCO          : 65 : CRAL ANM                 :    30"78     7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UMINI IVAN              : 65 : POL. MARANELLO           :    31"29     76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BANTI MARCO              : 66 : POL. MASI                :    31"57     75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LLA SALVATORE            : 66 : CRAL ANM                 :    31"63     75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LIPOLI ANTONIO          : 67 : OASI VICUNA              :    31"89     74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LCATO CLAUDIO            : 67 : UISP PINEROLO            :    31"93     7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NARDUZZI PIERO           : 65 : POL. SAN VITO            :    31"93     7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MAURO              : 68 : REGGIANA NUOTO           :    32"07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ERI RICCARDO              : 69 : DELFINO 93               :    32"18     74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RTALATINA ENRICO         : 66 : EUROGAS SENIGALLIA       :    32"75     7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NCHINI MARCO            : 65 : OASI VICUNA              :    33"28     71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'ANNIELLO DUCCIO          : 67 : SIENA NUOTO MASTER       :    33"75     70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VARO MAURO               : 65 : SISPORT FIAT             :    34"68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IMOLDI FABRIZIO          : 65 : RINASCITA TEAM ROMAGNA   :    35"17     67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ZANI FERNANDO           : 68 : NC SASSUOLO              :    35"28     67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HIRALLI VITO             : 68 : PIAN DEL BRUSCOLO        :    36"50     6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NILE PASQUALE           : 67 : CRAL ANM                 :    37"82     63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 LUCA               : 69 : SEA SUB MODENA           :    41"15     57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DIGONI AUGUSTO          : 65 : POL. MASI                :    41"81     57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MAGNI MASSIMILIANO       : 68 : N.DEL CARROCCIO LEGNANO  :    43"01     55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AZZETTA GIUSEPPE          : 69 : CRAL ANM                 :    43"66     54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ORLANDO           : 67 : BORETT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ECCIA ANDREA            : 71 : POLISPORTIVA SGM         :    26"72     8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SARI ANDREA           : 71 : RINASCITA TEAM ROMAGNA   :    27"35     83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ECCHI CRISTIANO          : 72 : CN COPPARO               :    27"40     83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RULLO FRANCESCO        : 74 : NUOTO UISP 2003          :    27"48     82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ARDO MASSIMILIANO       : 73 : N.DEL CARROCCIO LEGNANO  :    27"91     8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POSSI ALBERTO            : 73 : CORSICO NUOTO MASTER     :    28"11     80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LLA ENRICO              : 73 : SISPORT FIAT             :    28"73     79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A FRANCESCO          : 72 : LA PISCINA CRAWL 2000    :    28"96     78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ECASI DAVIDE           : 72 : AZZURRA RIVOLI           :    29"07     78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BITONTO MASSIMILIANO     : 71 : ACQUAGYM VIADANA         :    29"17     78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HENETTI SAVERIO          : 72 : POL. MARANELLO           :    29"42     77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SSINI MATTEO            : 70 : N.DEL CARROCCIO LEGNANO  :    29"68     76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SSIMO          : 70 : DEKA NUOTO LUGO          :    29"70     76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O EUGENIO           : 70 : N.DEL CARROCCIO LEGNANO  :    29"75     76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ONI LORIS               : 74 : EUROGAS SENIGALLIA       :    30"17     75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E GIANLUCA              : 73 : AZZURRA RIVOLI           :    30"26     75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NI NIKO                 : 73 : RINASCITA TEAM ROMAGNA   :    30"27     75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ZANI STEFANO            : 70 : N.DEL CARROCCIO LEGNANO  :    30"35     74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LLEMI DANIELE           : 74 : AZZURRA RIVOLI           :    30"47     7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EUCCI MIRCO            : 74 : GARDEN RIMINI            :    30"67     74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LOSA LUCA                : 72 : N.DEL CARROCCIO LEGNANO  :    30"97     73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FFIDI SALVATORE         : 74 : UISP PINEROLO            :    31"12     73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ZZINI MARCO            : 72 : DEKA NUOTO LUGO          :    31"41     7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DRIN FABIANO            : 74 : CSN MONFALCONE           :    31"88     71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SSO STEFANO              : 74 : SEVEN NUOTO MASTER       :    32"01     71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PI FLAVIO                : 70 : CS MEZZALUNA             :    32"19     70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ANNICELLI ALBERTO         : 74 : LA PISCINA CRAWL 2000    :    32"29     70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ETTI STEFANO            : 70 : N.DEL CARROCCIO LEGNANO  :    32"56     6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PIELLO LUCA             : 74 : CRAL ANM                 :    32"90     69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RLACCHI STEFANO          : 73 : N.DEL CARROCCIO LEGNANO  :    33"32     68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O ROBERTO          : 71 : N.DEL CARROCCIO LEGNANO  :    34"49     65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BERI MASSIMO             : 74 : EUROGAS SENIGALLIA       :    34"54     65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ZZIN PAOLO               : 72 : PENTANUOTO               :    34"86     65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LDI LUCA                 : 72 : CASTELLO NUOTO           :    35"18     6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UCANI MARCO               : 74 : NC SASSUOLO              :    35"96     63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RCURIO UMBERTO           : 74 : CRAL ANM                 :    36"40     62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ETTI PAOLO            : 71 : EUROGAS SENIGALLIA       :    38"67     58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SI CRISTIANO            : 71 : CN COPPARO               :    38"76     58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SCIOTTA FABIO            : 74 : N.DEL CARROCCIO LEGNANO  :    46"40     49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TTACCHIONE MATTEO        : 78 : N.DEL CARROCCIO LEGNANO  :    24"35     95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VAGNO MICHELE           : 78 : NUOVO NC ALESSANDRIA     :    24"83     93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EMMI ANDREA               : 76 : OASI VICUNA              :    25"43     91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IANI LORENZO            : 76 : EUROGAS SENIGALLIA       :    26"28     88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SELMINO MATTEO           : 78 : TORINONUOTO              :    26"34     88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MANUELE             : 78 : NC SASSUOLO              :    26"41     87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RI MIRCO              : 78 : POL.COM. RICCIONE        :    26"47     87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VICCA MARCO           : 77 : TORINONUOTO              :    26"65     87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CCHIA FABIO              : 76 : LA PISCINA CRAWL 2000    :    26"77     86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TTI ROBERTO              : 79 : BORETTO NUOTO            :    27"16     85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OSI ANDREA               : 78 : OASI VICUNA              :    27"26     85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AFEMMINA DONATELLO      : 75 : POL. MASI                :    27"47     84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ELLI GIACOMO            : 77 : NUOTO UISP 2003          :    27"54     84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SCA ALESSANDRO           : 77 : PIAN DEL BRUSCOLO        :    28"14     82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SERI LUCA               : 76 : ACQUAGYM VIADANA         :    28"45     8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 SIMONE                : 75 : ASA MASTER CINISELLO     :    28"66     80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EATTO ALBERTO           : 76 : G-UDINE                  :    28"85     80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BRUNA NICOLO'           : 79 : CS SAN GIUSEPPE          :    28"98     80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NQUE DAVIDE              : 76 : AQUAMARINE               :    29"07     79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ACELLI GIAN LUCA     : 77 : POL. MARANELLO           :    29"13     79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DALI ALAN               : 78 : NC SASSUOLO              :    29"26     79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OVESE ALESSANDRO        : 75 : TORINONUOTO              :    29"40     78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RDINA ANDREA            : 77 : SISPORT FIAT             :    29"44     78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OTA ERMINIO             : 75 : CORSICO NUOTO MASTER     :    29"64     78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GRI GIANFRANCO           : 76 : ASA MASTER CINISELLO     :    29"92     7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GLIO ANDREA              : 76 : CRAL ANM                 :    29"98     77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OPPI ANDREA               : 77 : EUROGAS SENIGALLIA       :    30"10     77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DIO FABIO               : 75 : CORSICO NUOTO MASTER     :    30"13     77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GOIANI MASSIMO           : 78 : REZZATO NUOTO            :    30"24     76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INI MASSIMO               : 78 : POL. MASI                :    30"25     76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NI MARCO              : 76 : SAN MARINO MASTER        :    30"27     76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RISCIANO COSIMO           : 75 : NC 2000 FAENZA           :    30"29     76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OLI GIOVANNI            : 79 : PIAN DEL BRUSCOLO        :    30"33     76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ECCHI ANDREA            : 76 : UISP CN IMOLA            :    30"48     76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UNTIN GIULIO              : 77 : CSN MONFALCONE           :    30"86     75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FORMOSO LUCA            : 76 : CORSICO NUOTO MASTER     :    30"88     75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FAROTTA ANTONIO         : 79 : REZZATO NUOTO            :    30"95     74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CCA NICOLA               : 79 : PENTANUOTO               :    31"30     74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NEGOTTO MARCO            : 79 : MITO                     :    31"48     7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BBRI GIANLUCA            : 75 : SEVEN NUOTO MASTER       :    31"58     7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LEI ANDREA               : 75 : POL. MARANELLO           :    31"64     73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HIRARDI ANDREA            : 78 : MITO                     :    31"76     73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REZIOSO ANDREA            : 75 : AQUAMARINE               :    32"24     71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LIOLI DAMIANO            : 79 : POL. MARANELLO           :    32"28     71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ARDIS EDOARDO          : 75 : ACQUA IN BOCCA           :    32"41     71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COTTI DANIELE             : 77 : CORSICO NUOTO MASTER     :    32"48     71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PORTELLINI FABIO          : 75 : LA PISCINA CRAWL 2000    :    32"72     70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ROLI LUCA                : 77 : NC SASSUOLO              :    32"98     70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UCHI DAVIDE               : 77 : RINASCITA TEAM ROMAGNA   :    33"09     70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LLINI LUCIANO            : 76 : CS MEZZALUNA             :    33"44     69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GIORNO GIANCARLO        : 75 : N.DEL CARROCCIO LEGNANO  :    33"78     68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AGGI FILIPPO             : 78 : POL. FUTURA              :    33"86     68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SSANI ANDREA             : 78 : EUROGAS SENIGALLIA       :    33"90     68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SANELLI NICOLA          : 76 : SISPORT FIAT             :    34"45     67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LA PAOLO                 : 75 : NC SASSUOLO              :    35"58     65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NTARULO MARCO            : 78 : TORINONUOTO              :    35"73     64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OVAGLIO GUGLIELMO         : 75 : ASA MASTER CINISELLO     :    35"91     64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SALE EMANUELE            : 79 : LA PISCINA CRAWL 2000    :    36"80     63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OMUTI ARNALDO             : 75 : DUCATO NUOTO URBINO      :    37"24     62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UGLI SERGIO               : 76 : POL. FUTURA              :    38"55     60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ERNA FRANCESCO            : 75 : CRAL ANM                 :    38"78     59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UGOLINI ROBERTO            : 76 : DUCATO NUOTO URBINO      :    41"97     55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NABE' MICHELE           : 76 : UISP CN IMOL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TTACCHIONE MATTEO (NUOTATORI DEL CARROCCI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O STEFANO              : 82 : CORSICO NUOTO MASTER     :    25"11     89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NI LUCA               : 82 : N.DEL CARROCCIO LEGNANO  :    25"39     8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MATTEO                : 84 : POL. MARANELLO           :    25"74     87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GIAN LUCA          : 84 : RINASCITA TEAM ROMAGNA   :    25"77     87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OMATICO FABIO            : 80 : POL.COM. RICCIONE        :    25"91     87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CCONI NICOLA             : 80 : AMICI DEL NUOTO FIRENZE  :    26"10     86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DORI LUIGI            : 83 : MOVIMENTO PIU'           :    26"17     86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RDI ALESSANDRO         : 80 : CORSICO NUOTO MASTER     :    26"40     8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ZZINI ELIA             : 83 : CASTELLO NUOTO           :    26"64     84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O ANDREA                : 83 : TORINONUOTO              :    26"81     84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UCANGE MICHELE            : 80 : OASI VICUNA              :    26"82     84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FATTI VALERIO           : 81 : NUOTO UISP 2003          :    26"96     83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LESTRI LUCA             : 82 : POL. MASI                :    26"99     83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LEONI FILIPPO          : 82 : PIAN DEL BRUSCOLO        :    27"35     82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GUBBI STEFANO             : 84 : CASTELLO NUOTO           :    27"58     81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I ALESSANDRO            : 84 : NC 2000 FAENZA           :    27"77     81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ON GIANLUCA            : 80 : PADANA NUOTO             :    27"87     8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ESI VALERIO             : 84 : MOVIMENTO PIU'           :    27"87     8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ARO FABRIZIO           : 83 : DUCATO NUOTO URBINO      :    28"07     8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GNATICI MATTEO           : 83 : POL. MARANELLO           :    28"12     80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RUTI LIVIO              : 83 : TORINONUOTO              :    28"56     79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DINI MATTEO              : 81 : SAN MARINO MASTER        :    29"08     7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VAGNI STEFANO           : 80 : POL. MASI                :    29"67     76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IZZI RICCARDO         : 82 : TORINONUOTO              :    29"71     76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LLONE FEDERICO           : 83 : VIVISPORT FOSSANO        :    30"21   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I ALBERTO               : 81 : POL. MARANELLO           :    30"34     74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DENOVIC MIRO             : 83 : N.DEL CARROCCIO LEGNANO  :    30"47     74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SPOSITO MARCO             : 83 : AQUAMARINE               :    30"48     74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LESSANDRO LUCA          : 83 : POL. MARANELLO           :    30"55     7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ELLINI STEFANO          : 83 : NC SASSUOLO              :    31"00     72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IA MIRCO              : 84 : MOLINELLA NUOTO          :    31"46     71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EBIANCO FRANCESCO       : 83 : NC SASSUOLO              :    31"46     71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GHERO MARCO              : 82 : CS SAN GIUSEPPE          :    31"62     71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NTELLINI DAVIDE          : 81 : PIAN DEL BRUSCOLO        :    32"39     69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TRIZIO LIDIO             : 80 : UISP CN IMOLA            :    33"40     67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ICHELLI ANDREA          : 80 : BORETTO NUOTO            :    34"09     66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RRICO MARIO               : 84 : REZZATO NUOTO            :    34"81     64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ARPITTA FABIO            : 81 : RIVER BORGARO            :    35"40     63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NNA ANDREA             : 84 : POL. MARANELLO           :    35"67     63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LORIS FEDERICO            : 80 : NC SASSUOLO              :    35"74     63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SSONE ALESSANDRO         : 82 : MITO                     :    35"84     63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URIA DANILO              : 84 : CS MEZZALUNA             :    36"80     61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OTTA ALESSANDRO         : 80 : AQUAMARINE               :    41"96     53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UOMO ALFONSO              : 84 : CRAL ANM                 :    44"89     50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SI FRANCESCO            : 81 : POLISPORTIVA SGM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LO MARCO               : 83 : POL. MAS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ALLO CESARE             : 83 : CS SAN GIUSEPPE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NI VALERIO            : 88 : EUROGAS SENIGALLIA       :    25"01     90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BA DAVIDE               : 85 : POL. MASI                :    25"79     87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CCHI FILIPPO             : 87 : CN COPPARO               :    26"07     86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 ANDREA               : 86 : REZZATO NUOTO            :    26"32     85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DANIELE              : 87 : NC 2000 FAENZA           :    26"58     84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NZI LUCA                 : 88 : POL. MASI                :    26"76     84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NELLI MATTIA          : 87 : PIAN DEL BRUSCOLO        :    26"91     83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SI LORENZO               : 87 : REZZATO NUOTO            :    27"39     82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CENTINI MARCO           : 87 : PIRAMIDE SSD             :    27"63     81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ORO PAOLO              : 85 : POL. MARANELLO           :    27"84     81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LANI MARCO            : 86 : REZZATO NUOTO            :    28"14     80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LERICI ANDREA             : 87 : N.DEL CARROCCIO LEGNANO  :    28"33     79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COLI ALAN              : 85 : PIAN DEL BRUSCOLO        :    28"40     7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TRICOLA MICHELE         : 88 : DUCATO NUOTO URBINO      :    28"63     789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MARCO                : 85 : POL. MARANELLO           :    28"68     78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IDOMINI FERDINANDO      : 85 : AQUAMARINE               :    28"79     78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I MICHELE           : 88 : PADANA NUOTO             :    28"92     781.12</w:t>
      </w:r>
    </w:p>
    <w:p>
      <w:pPr>
        <w:pStyle w:val="Testonormale"/>
        <w:rPr/>
      </w:pPr>
      <w:r>
        <w:rPr>
          <w:sz w:val="18"/>
          <w:szCs w:val="18"/>
        </w:rPr>
        <w:t>: 18 : SECCHI FABIO               : 86 : ASA MASTER CINISELLO     :    29"23     77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UCCIO FRANCESCO        : 87 : N.DEL CARROCCIO LEGNANO  :    29"36     76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DAVIDE                : 86 : POL. MASI                :    29"47     76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CCIA LUCA                : 85 : VIVISPORT FOSSANO        :    29"68     76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ZZI MATTEO               : 86 : PADANA NUOTO             :    29"91     75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NEK FABIO                : 87 : TORINONUOTO              :    29"99     75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O MICHELE              : 88 : DUCATO NUOTO URBINO      :    30"34     74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BERO ANDREA             : 88 : UISP PINEROLO            :    30"74     73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ATO NICOLA              : 86 : RIVER BORGARO            :    30"90     73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PELLETTI MICHELE        : 88 : POL. MASI                :    31"03     72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EI LUCA                : 88 : POL. MARANELLO           :    31"26     72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ATO ALESSANDRO           : 85 : VIVISPORT FOSSANO        :    31"72     71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ARINI GIAMBATTISTA      : 87 : PIAN DEL BRUSCOLO        :    31"93     70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LIMAZZO ANDREA           : 86 : POL. MASI                :    32"30     69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ARI DAVIDE             : 85 : NC SASSUOLO              :    32"45     69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CHELI MICHAEL            : 88 : DUCATO NUOTO URBINO      :    32"51     6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CCO GIOVANNI             : 86 : DUCATO NUOTO URBINO      :    32"81     6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ANCIU DAN                : 89 : DUCATO NUOTO URBINO      :    34"47     65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NSERILLO DARIO            : 88 : MITO                     :    34"90     64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VILLO DANIELE           : 85 : AQUAMARINE               :    36"20     62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OLINI ANDREA             : 85 : PIAN DEL BRUSCOL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BASTIANELLI TOMMASO      : 91 : EUROGAS SENIGALLIA       :    25"91     87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YURI                 : 92 : REZZATO NUOTO            :    26"65     84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RANO ALESSANDRO         : 91 : BLUE TEAM STABIAE        :    28"19     80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O MATTIA              : 91 : REZZATO NUOTO            :    28"80     78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INI MARCO               : 91 : PIRAMIDE SSD             :    28"86     7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SSI LUCA              : 92 : REZZATO NUOTO            :    29"00     77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TEI SIMONE             : 92 : PIRAMIDE SSD             :    29"09     77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SIMONE             : 91 : PIRAMIDE SSD             :    29"75     75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VIA LORENZO              : 92 : PIRAMIDE SSD             :    30"75     73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RRACCIANO GIUSEPPE       : 90 : PIRAMIDE SSD             :    31"42     71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UCCI TOMMASO           : 90 : EUROGAS SENIGALLIA       :    32"25     7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NGOLANI ANDREA           : 90 : EUROGAS SENIGALLIA       :    34"67     65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FEMMINE       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ZZATO NUOTO              :    :                          :  2'17"55     90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IN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IN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INI RAFFAE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OVAL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COM. RICCIONE          :    :                          :  2'18"29     90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MANU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D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EN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UROGAS SENIGALLIA         :    :                          :  2'20"46     88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ETT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TI SILV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ONI CLARIS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ZZI GA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2'21"76     88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INONUOTO                :    :                          :  2'23"90     86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.DEL CARROCCIO LEGNANO    :    :                          :  2'24"95     86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SICO NUOTO MASTER       :    :                          :  2'26"40     85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SI                  :    :                          :  2'46"58     75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N DEL BRUSCOLO          :    :                          :  2'52"76     72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             :    :                          :  2'59"03     69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FEMMINE       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INASCITA TEAM ROMAGNA     :    :                          :  2'16"03     91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CCA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Y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NETI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LAZZ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A MASTER CINISELLO       :    :                          :  2'18"69     89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NA ROBE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ELLO CL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RB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TTI MILV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SICO NUOTO MASTER       :    :                          :  2'19"90     88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 SIL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I CHI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ROSSA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ZZ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                 :    :                          :  2'24"54     85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DEL CARROCCIO LEGNANO    :    :                          :  2'27"84     83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AS NUOTO MASTER          :    :                          :  2'29"18     83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INONUOTO                :    :                          :  2'35"61     79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SPORT FIAT               :    :                          :  2'37"17     78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MARANELLO             :    :                          :  2'40"65     77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TO                       :    :                          :  2'41"36     76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ZZATO NUOTO              :    :                          :  2'52"68     71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VISPORT FOSSANO          :    :                          :  2'57"01     70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ISP PINEROLO              :    :                          :  3'02"30     68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S SAN GIUSEPPE            :    :                          :  3'04"91     67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GIANA NUOTO             :    :                          :  3'07"48     66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ASI VICUNA                :    :                          :  3'13"49     64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LLO-TASSINATI-SILVESTRO-VOLPI (ASA CINISELLO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FEMMINE                  Codice: FC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DENA NUOTO MASTER        :    :                          :  2'21"22     88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RULI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MANUE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GNANI SIMO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SIO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EN NUOTO MASTER         :    :                          :  2'24"85     8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ILLI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VIVIA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ISCH KARI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TO                       :    :                          :  2'44"86     75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VIDANO BARB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FARRA BARB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IN SIMO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VERNA CRIS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A MASTER CINISELLO       :    :                          :  2'44"89     75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DEL CARROCCIO LEGNANO    :    :                          :  2'46"39     74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SAN VITO              :    :                          :  2'47"72     74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A SUB MODENA             :    :                          :  2'48"48     74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MARANELLO             :    :                          :  3'07"95     6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3'19"28     6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ROCCHI-BELOTTI-SKIFF-DALL'OLIO (MOLINELLA NUOT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FEMMINE                  Codice: FD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5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MASTER        :    :                          :  3'02"29     7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GRAZIA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CARI GRAZI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ERNARDO FULV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RA ANGE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RIVOLI             :    :                          :  3'39"24     61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SIOBA OLG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DALENA LOR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UZZELLI E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ELLINO LUISI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N MONFALCONE             :    :                          :  3'48"04     59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OLLO IRE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LLIANI PATR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GNA SABR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ATO GIL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4'06"35     54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FEMMINE                  Codice: FE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0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LINELLA NUOTO            :    :                          :  3'35"82     69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OSONI R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IFICO AYTANG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INI FRAN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A SILVA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41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GNIFICO-GUALANDI-ANDROSONI-ANGELINI (MOLINELL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MASCHI       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1'54"52     91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ELLI TOMMAS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ETT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NI VALE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CIA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                 :    :                          :  1'55"89     90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NZ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EST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NI SIMO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CTOPUS                    :    :                          :  1'55"97     90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 RO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ANI GIORG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RLENGA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ZZATO NUOTO              :    :                          :  1'56"64     89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COPPARO                 :    :                          :  1'57"60     88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URRA RIVOLI             :    :                          :  1'58"92     87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MARANELLO             :    :                          :  2'03"14     84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ASI VICUNA                :    :                          :  2'04"73     83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INONUOTO                :    :                          :  2'05"49     83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N DEL BRUSCOLO          :    :                          :  2'05"60     83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AMIDE SSD               :    :                          :  2'05"83     83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DANA NUOTO               :    :                          :  2'06"46     82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C 2000 FAENZA             :    :                          :  2'07"72     81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TO                       :    :                          :  2'11"60     79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.DEL CARROCCIO LEGNANO    :    :                          :  2'12"95     78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IRAMIDE SSD               :    :                          :  2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QUAMARINE                 :    :                          :  2'20"02     74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ISP PINEROLO              :    :                          :  2'28"56     70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MASCHI       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7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ICO NUOTO MASTER       :    :                          :  1'56"55     91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RD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RAGO STEF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OSS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1'58"55     90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SALONI ETTOR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FASSI DAVID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AMINI DAN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1'58"64     90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GIAN 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AR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NI NIK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INONUOTO                :    :                          :  2'00"01     89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DEL CARROCCIO LEGNANO    :    :                          :  2'00"14     89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UISP 2003            :    :                          :  2'01"01     88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COM. RICCIONE          :    :                          :  2'04"50     86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AS NUOTO MASTER          :    :                          :  2'05"23     85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LINELLA NUOTO            :    :                          :  2'07"09     84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A MASTER CINISELLO       :    :                          :  2'07"63     83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. MASI                  :    :                          :  2'08"25     83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VIMENTO PIU'             :    :                          :  2'10"54     82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SPORT FIAT               :    :                          :  2'11"26     81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ISP PINEROLO              :    :                          :  2'14"20     79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MARANELLO             :    :                          :  2'15"27     79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S SAN GIUSEPPE            :    :                          :  2'16"94     78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ZZURRA RIVOLI             :    :                          :  2'18"84     77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PISCINA CRAWL 2000      :    :                          :  2'22"90     74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ASI VICUNA                :    :                          :  2'26"44     7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N DEL BRUSCOLO          :    :                          :  2'29"75     71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ZZATO NUOTO              :    :                          :  2'30"46     71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VISPORT FOSSANO          :    :                          :  2'37"99     67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C SASSUOLO                :    :                          :  2'43"01     656.9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CRAL ANM                   :    :                          :  2'50"14     629.4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AQUAMARINE                 :    :                          :  3'04"63     58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MASCHI                   Codice: MC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A MASTER CINISELLO       :    :                          :  1'58"79     90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GHI MASSI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MBROGIO ANDRE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JA ANDR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TT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2'12"69     81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BALD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ACELLI GIAN LUC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UMINI IVAN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ENTI NOR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AL ANM                   :    :                          :  2'24"59     7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OSO MAU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LLA SALVATOR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IELLO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BUCCI CLAUD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PORT FIAT               :    :                          :  2'27"55     73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35"08     69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SPORTIVA SGM           :    :                          :  2'35"34     69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.DEL CARROCCIO LEGNANO    :    :                          :  2'36"19     68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ZZATO NUOTO              :    :                          :  2'39"79     67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A SUB MODENA             :    :                          :  2'54"06     61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SN MONFALCONE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MASCHI                   Codice: MD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0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A MASTER CINISELLO       :    :                          :  2'07"45     86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ONI SE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SOLA MAR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IMMO RENA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16"65     81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E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ZO LUC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DEL CARROCCIO LEGNANO    :    :                          :  2'33"58     7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I BRUN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BAGNAT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IGLIONI LUIG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MMI RO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SI                  :    :                          :  2'41"52     686.1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RAL ANM                   :    :                          :  2'52"63     642.0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OL. PEGASO                :    :                          :  2'59"76     61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MASCHI                   Codice: ME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PEGASO                :    :                          :  2'30"18     83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SO SALVATOR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FRIDDO LUIG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GIANCAR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TA DOMEN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A MASTER CINISELLO       :    :                          :  2'34"05     81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O CRISANT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TT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VE GIUSEPP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ENTINO ANTON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AL ANM                   :    :                          :  2'42"31     76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TERA ANGE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PAO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SI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FERDINAN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AS NUOTO MASTER          :    :                          :  3'31"20     59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INELLA NUOTO            :    :                          :  3'31"69     58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URRA RIVOLI             :    :                          :  3'37"30     57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Pti     Partecipan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066 POL. MARANELLO                     157156.65       2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081 N.DEL CARROCCIO LEGNANO            122079.39       1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054 MOLINELLA NUOTO                     92222.31       1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049 POL. MASI                           88868.34       1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051 ASA MASTER CINISELLO                78413.53        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026 REZZATO NUOTO                       73396.60        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036 CORSICO NUOTO MASTER                71671.53        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018 EUROGAS SENIGALLIA                  69108.21        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010 TORINONUOTO                         61976.79        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029 CRAL ANM                            59950.88        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035 AMICI DEL NUOTO FIRENZE             56104.22        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008 POL.COM. RICCIONE                   53291.21        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028 MITO                                53144.64        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022 SEA SUB MODENA                      50163.60        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039 REGGIANA NUOTO                      49128.35        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014 GEAS NUOTO MASTER                   49098.03        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078 AZZURRA RIVOLI                      48650.67        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043 CSN MONFALCONE                      48063.52        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079 NC 2000 FAENZA                      47976.13        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033 RINASCITA TEAM ROMAGNA              45071.32        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024 SISPORT FIAT                        42795.30        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031 UISP CN IMOLA                       42134.77        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016 OASI VICUNA                         40183.76        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038 MODENA NUOTO MASTER                 39815.70        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069 PIAN DEL BRUSCOLO                   38793.05        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060 RUBIERA NUOTO                       36907.51        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055 CS MEZZALUNA                        35113.22        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064 AQUAMARINE                          34506.14        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032 VIVISPORT FOSSANO                   33683.37        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059 SEVEN NUOTO MASTER                  32427.97        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017 CS SAN GIUSEPPE                     29966.81        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001 UISP PINEROLO                       28455.39        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068 SPORT 2000                          27528.11        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042 MOVIMENTO PIU'                      27396.20        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076 POLISPORTIVA SGM                    25209.58        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005 VILLA BONELLI                       24806.95        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075 NC SASSUOLO                         24747.88        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015 PIRAMIDE SSD                        22472.03      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030 LA PISCINA CRAWL 2000               22036.68        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061 PENTANUOTO                          21952.77        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080 DUCATO NUOTO URBINO                 21549.84        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057 BLUE TEAM STABIAE                   21531.61        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009 POL. SAN VITO                       20539.36      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073 NUOTO UISP 2003                     19870.99      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063 POL. PEGASO                         19327.11        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034 DINAMICA UISP SCANDICCI             17429.93      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071 ACQUAGYM VIADANA                    16488.59        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041 ACQUA IN BOCCA                      16424.14        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011 ADRIA NUOTO                         16214.53        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086 BORETTO NUOTO                       15831.88        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025 RIVER BORGARO                       12046.23      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007 PADANA NUOTO                        11756.06      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044 DELFINO 93                          11337.77      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050 G-UDINE                             11219.66      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037 HIDRON SPORT                        10073.12      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065 SESTESE NUOTO                        9629.12      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004 GORIZIA NUOTO                        9578.64      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067 CASTELLO NUOTO                       9575.89      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053 SAN MAURO NUOTO                      9283.67      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070 FANONUOTA                            8884.04      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019 CN COPPARO                           8807.20      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023 OCTOPUS                              8681.53   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077 NUOTO CLUB 91 PARMA                  8245.55      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047 GARDEN RIMINI                        7086.09   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072 SC QUATTROVENTI                      6851.35      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052 UISP NUOTO CUNEO                     6538.66      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048 DEKA NUOTO LUGO                      6388.53   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021 POLISPORTIVA 3                       6369.37   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058 UISP CORDENONS                       6354.37     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020 CAN. ADDA LODI                       5384.97      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074 PESARO NUOTO UISP                    5187.35      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084 PARTENOPE NUOTO                      4775.46      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088 EQUIPE ITALIA                        4299.96     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006 MASTER NUOTO CENTER FORLI'           3880.52     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027 POL. FUTURA                          3702.58      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013 SAN MARINO MASTER                    3692.80      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056 RARI NANTES FRIULIA                  3381.84     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087 NUOVO NC ALESSANDRIA                 2782.48      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062 NUOTO PIOMBINO                       2752.38      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040 SAFA 2000                            2327.05      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085 ACQUA TIME CENTO                     2191.18      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046 ALBATROS CARPI                       1738.04     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082 GENOVA NUOTO                         1517.60     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002 ASSOCIAZ. VOMERESE                   1446.95     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 083 SIENA NUOTO MASTER                   1403.29      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012 ADRIAKOS SENIGALLIA                   699.71      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54:00Z</dcterms:created>
  <dc:creator>Pippo</dc:creator>
  <dc:description/>
  <cp:keywords/>
  <dc:language>en-US</dc:language>
  <cp:lastModifiedBy>Pippo</cp:lastModifiedBy>
  <dcterms:modified xsi:type="dcterms:W3CDTF">2009-06-21T16:23:00Z</dcterms:modified>
  <cp:revision>7</cp:revision>
  <dc:subject/>
  <dc:title/>
</cp:coreProperties>
</file>