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2"/>
          <w:szCs w:val="22"/>
        </w:rPr>
        <w:t xml:space="preserve">San Marino - Campionato Italiano Invernale UISP Master 2008-2009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20 Dic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0 FEMMINE               Codice: F7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ONI ANGIOLINA          : 36 : SEA SUB MODENA           :  1'20"62     50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ANNAMARIA            : 37 : SAN MARINO MASTER        :  1'38"37     41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RCOLANI SERAFINA          : 38 : SAN MARINO MASTER        :  2'09"11     31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FEMMINE               Codice: F6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GRANDA SANDRA          : 48 : SND NUOTATORI TRENTINI   :  1'08"54     52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GNI FRANCA             : 48 : POL. MARANELLO           :  1'10"33     50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FEMMINE               Codice: F5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NI GRAZIANA             : 59 : MODENA NUOTO MASTER      :    44"47     73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ZOLI ELISABETTA         : 58 : SEVEN MASTER NUOTO       :    53"90     60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ROSSANA              : 55 : POL. MARANELLO           :  1'12"87     45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FEMMINE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PAOLA              : 64 : NC 2000 FAENZA           :    40"59     78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RA ANGELA                : 60 : MODENA NUOTO MASTER      :    42"51     74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SI MARINA               : 61 : MARBLEMAN ITALIA         :    52"85     60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STELLI MARZIA            : 63 : POL. MARANELLO           :  1'00"56     52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GGIERO GRAZIA            : 61 : AQUAMARINE               :  1'13"65     43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FEMMINE               Codice: F4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SINI SILVIA          : 69 : VILLA BONELLI            :    41"28     77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DERICI MARINA            : 67 : UISP CN IMOLA            :    41"75     76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LINI FRANCESCA          : 69 : MARCHE NUOTO             :    46"23     69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CELLINI ROBERTA         : 66 : SAN MARINO MASTER        :    48"41     66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LATI ALESSANDRA          : 67 : ACQUAPIU' OCCHIOBELLO    :    49"85     64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FEMMINE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CATERINA           : 70 : POL. MARANELLO           :    44"65     68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ZZADRI MANUELA           : 74 : MODENA NUOTO MASTER      :    46"13     65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MENICONI GAIA            : 71 : SEVEN MASTER NUOTO       :    47"26     64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FEMMINE               Codice: F3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TI SILVIA               : 77 : EUROGAS SENIGALLIA       :    33"66     91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ILLI CARLOTTA           : 79 : SEVEN MASTER NUOTO       :    34"64     88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RUDI MARGHERITA           : 78 : SEVEN MASTER NUOTO       :    44"19     69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FFOLI SANDRA             : 78 : SEVEN MASTER NUOTO       :    45"13     68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SI SABINA               : 75 : EUROGAS SENIGALLIA       :    46"86     65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FEMMINE               Codice: FQ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STEFANIA             : 81 : EUROGAS SENIGALLIA       :    34"53     88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ETTI CHIARA             : 82 : POL. MARANELLO           :    36"82     82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RONI GIULIA              : 82 : POL.MASI                 :    37"58     81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LLA SARA               : 83 : CS MEZZALUNA             :    39"71     76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ZZI MARIA             : 83 : SEVEN MASTER NUOTO       :    42"38     72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MBAIOLLI ALESSANDRA     : 81 : ACQUAPIU' OCCHIOBELLO    :    42"43     71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I SARAH              : 84 : NC 2000 FAENZA           :    44"91     67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PE VERONICA              : 83 : AQUAMARINE               :  1'07"29     45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FEMMINE               Codice: F2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PPOLITI LUCIA             : 87 : EUROGAS SENIGALLIA       :    40"48     75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CCI FEDERICA             : 87 : EUROGAS SENIGALLIA       :    40"50     75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5 MASCHI                Codice: MU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ERA ANGELO             : 44 : CRAL ANM                 :    45"70     71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MASCHI                Codice: M6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EFFI ALESSANDRO         : 49 : ACQUA IN BOCCA           :    45"90     68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5 MASCHI                Codice: MT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VINCENZO          : 54 : CRAL ANM                 :    46"26     65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ENERO FERNANDO          : 54 : SEA SUB MODENA           :    52"83     57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IELLO ALFONSO           : 50 : AQUAMARINE               :  1'16"40     39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MASCHI                Codice: M5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INA DOMENICO            : 55 : CRAL ANM                 :    38"12     78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IANTI ANDREA             : 59 : SEA SUB MODENA           :    42"96     69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BELLIS GIULIO           : 58 : POL.MASI                 :    43"52     68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CCARELLI FERDINANDO      : 58 : AQUAMARINE               :    45"48     65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I ALBERTO               : 59 : POL. MARANELLO           :    46"96     63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MASCHI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ZZI FABIO                : 64 : REGGIANA NUOTO           :    33"82     84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FFRONTE MARCO             : 61 : MODENA NUOTO MASTER      :    34"50     82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DEI GIULIANO           : 63 : CSN MONFALCONE           :    34"68     82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HIUMARINI SEBASTIANO     : 62 : NC 2000 FAENZA           :    34"95     81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HIUMARINI STEFANO        : 60 : NC 2000 FAENZA           :    36"69     77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NIELI NERIO              : 62 : SND NUOTATORI TRENTINI   :    38"06     75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NA DANIELE            : 60 : SEA SUB MODENA           :    40"36     70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RA ANTONIO              : 60 : SEA SUB MODENA           :    43"02     66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RONE CLAUDIO            : 63 : NC 2000 FAENZA           :    48"37     59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SSI FERNANDO             : 60 : POL. MARANELLO           :    54"16     52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ETTI VALTER            : 63 : EUROGAS SENIGALLIA       :  1'11"91     39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MASCHI                Codice: M4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PIER FRANCESCO     : 69 : UISP CN IMOLA            :    31"96     87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RRO CARLO                : 67 : SISPORT FIAT             :    32"60     85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AFINI DANIELE           : 65 : PESARO NUOTO UISP        :    33"99     82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ONI UMBERTO            : 67 : SAN MARINO MASTER        :    36"82     75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LGARELLI ALFIO           :    : SEVEN MASTER NUOTO       :    37"55     74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TOLINI VINICIO          : 65 : SEVEN MASTER NUOTO       :    42"27     65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BENEDETTO MAURIZIO      : 66 : POL. AMATORI PRATO       :    43"47     64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NGELO NINO              : 67 : DEKA NUOTO LUGO          :    44"42     62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MASCHI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CIROLI ERIK             : 73 : REGGIANA NUOTO           :    35"91     76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EUCCI MIRCO            : 74 : GARDEN RIMINI            :    38"55     71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ANTIN DENIS            : 74 : CSN MONFALCONE           :    39"40     69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INI ENRICO           : 71 : DEKA NUOTO LUGO          :    46"07     59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GGI MARCO                : 74 : POL. MARANELLO           :    48"90     56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O VANES             : 72 : ACQUAPIU' OCCHIOBELLO    :    51"59     53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MASCHI                Codice: M3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ONI MICHELE             : 76 : EUROGAS SENIGALLIA       :    31"73     83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OGNANI TOMMASO          : 79 : SEVEN MASTER NUOTO       :    36"24     73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USCIANO COSIMO           : 75 : NC 2000 FAENZA           :    37"59     70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IRATO MAURO             : 77 : DELFINO 93               :    40"41     65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NO MICHELE              : 78 : DUCATO NUOTO URBINO      :    41"02     64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DONESI SIMONE            : 77 : DELFINO 93               :    42"00     63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I MARCO                : 78 : POL. AMATORI PRATO       :    52"46     50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MASCHI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GRAZIANO             : 80 : REGGIANA NUOTO           :    31"97     83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OMATICO FABIO            : 80 : POL.COM.RICCIONE         :    31"98     83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TONARO ANDREA SEBASTIANO: 84 : GARDEN RIMINI            :    33"31     80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TOLANI ELIA              : 84 : ALDEBARAN CATTOLICA NUOTO:    38"12     69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RA SANDRO               : 80 : SAN MARINO MASTER        :    38"64     69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O ANDREA               : 82 : AQUAMARINE               :    38"86     68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MATTEO             : 81 : NC 2000 FAENZA           :    40"69     65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I MICHELE            : 83 : MARCHE NUOTO             :    47"01     56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MASCHI                Codice: M2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INTI DANIEL               : 85 : POL. AMATORI PRATO       :    28"57     93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STEFANO              : 86 : VILLA BONELLI            :    29"40     90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MATOLA VINCENZO          : 87 : ALBA ORIENS              :    30"59     87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CE ALESSANDRO            : 86 : VILLA BONELLI            :    32"48     82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ORCELLETTI RICCARDO      : 85 : EUROGAS SENIGALLIA       :    32"75     81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CCO GIOVANNI             : 86 : DUCATO NUOTO URBINO      :    42"70     62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LAURO PAOLO             : 87 : POL. AMATORI PRATO       :    42"89     62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ELI MICHAEL            : 88 : DUCATO NUOTO URBINO      :    49"29     54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RA DIEGO               : 85 : EUROGAS SENIGALLIA       :  1'03"38     42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0 FEMMINE           Codice: F5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LLO IRENE               : 56 : CSN MONFALCONE           :  1'55"95     58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5 FEMMINE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GNANI SIMONA          : 62 : MODENA NUOTO MASTER      :  1'27"72     75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LAURA            : 61 : ACQUA IN BOCCA           :  1'39"70     66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TOLI CLAUDIA            : 63 : REGGIANA NUOTO           :  2'04"58     53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FEMMINE           Codice: F4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INA PAOLA               : 69 : POLISPORTIVA SGM         :  1'22"71     76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5 FEMMINE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ANESE GIUSEPPINA         : 73 : SPORTING CLUB FLEGREO    :  1'27"52     72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ZZADRI MANUELA           : 74 : MODENA NUOTO MASTER      :  1'28"54     72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ASSI ROMINA             : 72 : SEVEN MASTER NUOTO       :  1'40"63     63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FEMMINE           Codice: F3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NER ALESSANDRA          : 75 : CSN MONFALCONE           :  1'55"65     51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FEMMINE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MANUELA            : 80 : POL.COM.RICCIONE         :  1'16"70     82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CINI ELISA             : 81 : REGGIANA NUOTO           :  1'22"97     76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FEMMINE           Codice: F2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ENZETTI MARTINA         : 85 : EUROGAS SENIGALLIA       :  1'19"19     79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LLADORE CHIARA           : 87 : POL. MARANELLO           :  1'23"99     75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70 MASCHI            Codice: M7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9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LIVIERI DOMENICO          : 36 : GARDEN RIMINI            :  2'06"79     62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60 MASCHI            Codice: M6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PI WALTER               : 48 : REGGIANA NUOTO           :  2'06"73     49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PELLINI GIULIANO       : 46 : POL.COM.RICCIONE         :  2'08"37     49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NDA ARTURO GIULIO         : 46 : AQUAMARINE               :  3'28"21     30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5 MASCHI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GIULO DAVIDE            : 54 : CRAL ANM                 :  2'04"05     49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0 MASCHI            Codice: M5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O CARMELO             : 59 : US TRIESTINA NUOTO       :  1'21"73     72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 ROBERTO               : 58 : CSN MONFALCONE           :  1'51"02     53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5 MASCHI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NI EDO              : 61 : REGGIANA NUOTO           :  1'09"08     82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NTI GIUSEPPE            : 64 : POL. AMATORI PRATO       :  1'30"17     63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MASCHI            Codice: M4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NABE' FABRIZIO          : 65 : NC 2000 FAENZA           :  1'20"94     71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VETTI MARCO              : 67 : SEA SUB MODENA           :  1'26"23     66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I GIANNI               : 66 : CN COPPARO               :  1'27"26     65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NNAPIECORO LUCA         : 66 : AQUAMARINE               :  1'30"64     63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5 MASCHI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LIONE FRANCESCO         : 70 : EUROGAS SENIGALLIA       :  1'09"64     80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ICH CLAUDIO             : 70 : GORIZIA NUOTO            :  1'11"75     78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KATTAN MARCELLO            : 71 : ALBA ORIENS              :  1'14"01     75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PERCHINI MASSIMILIANO    : 73 : VILLA BONELLI            :  1'24"31     66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MASCHI            Codice: M3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RATORI NICO              : 77 : POL. MARANELLO           :  1'05"56     85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OVESE ALESSANDRO        : 75 : TORINONUOTO              :  1'05"84     85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PRESO FULVIO           : 77 : ALBA ORIENS              :  1'20"07     70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RUGGERO           : 75 : SEA SUB MODENA           :  1'23"11     67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ENZA TOMMASO           : 79 : POL. AMATORI PRATO       :  1'31"51     61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MASCHI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LESTRI LUCA             : 82 : POL.MASI                 :  1'05"62     82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ONI NICOLA             : 83 : CN COPPARO               :  1'06"86     81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NCERTI ALESSANDRO         : 82 : REGGIANA NUOTO           :  1'11"69     75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ETTI ROBERTO          : 84 : POLISPORTIVA SGM         :  1'14"04     73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NI MARCO                 : 82 : POL. MARANELLO           :  1'24"02     64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MASCHI            Codice: M2F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STO LUCA               : 88 : DUCATO NUOTO URBINO      :  1'01"43     88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UCCI DANIELE           : 87 : PIRAMIDE SSD             :  1'03"24     85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CCIA GUIDO               : 88 : AQUAMARINE               :  1'04"89     83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MARTINO FRANCESCO       : 86 : AQUAMARINE               :  1'15"58     71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ESE MARCO            : 89 : ACQUAPIU' OCCHIOBELLO    :  1'22"28     65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VILLO DANIELE           : 85 : AQUAMARINE               :  1'24"51     64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FEMMINE                Codice: F7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3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ONI ANGIOLINA          : 36 : SEA SUB MODENA           :  1'22"99     52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5 FEMMINE                Codice: FU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1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NNETTI MARIA GABRIELLA  : 41 : CSN MONFALCONE           :  1'02"16     67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0 FEMMINE                Codice: F6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8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A' DONATELLA            : 46 : SAN MARINO MASTER        :  1'05"44     58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CATORI GUIA             : 49 : ACQUAGYM VIADANA         :  1'05"52     58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CASSI VITTORIA          : 49 : SAN MARINO MASTER        :  1'14"90     51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GNI FRANCA             : 48 : POL. MARANELLO           :  1'15"53     50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FEMMINE                Codice: FT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GRANDE MARIAGRAZIA     : 54 : SND NUOTATORI TRENTINI   :    56"91     67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NETTI ANDREINA          : 50 : MARBLEMAN ITALIA         :    58"95     64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FEMMINE                Codice: F5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LLIANI PATRIZIA          : 57 : CSN MONFALCONE           :    55"06     65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FEMMINE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MARCHI SUSANNA          : 62 : MARBLEMAN ITALIA         :    41"61     81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VIVIANA            : 63 : SEVEN MASTER NUOTO       :    42"78     79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RA ANGELA                : 60 : MODENA NUOTO MASTER      :    44"35     76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FOGGIA ANNA             : 62 : SEA SUB MODENA           :    56"34     60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FEMMINE                Codice: F4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VANARDI MANUELA         : 69 : MODENA NUOTO MASTER      :    37"61     88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DERICI MARINA            : 67 : UISP CN IMOLA            :    46"45     71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ALANO GABRIELLA         : 66 : ACQUA IN BOCCA           :    48"54     68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MONDI BARBARA            : 69 : CN COPPARO               :    51"48     64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BASTIANI MARILENA        : 67 : SND NUOTATORI TRENTINI   :    55"72     59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FEMMINE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CCI MICHELA              : 70 : NC 2000 FAENZA           :    42"14     79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SARA              : 71 : SEVEN MASTER NUOTO       :    46"82     71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OLUCCI EMANUELA          : 73 : CS MEZZALUNA             :    49"88     67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LAURA                : 73 : ALDEBARAN CATTOLICA NUOTO:    51"09     65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TOLOMEI SABRINA         : 74 : SEVEN MASTER NUOTO       :  1'00"37     55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FEMMINE                Codice: F3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NNAVINI KATIUSCIA       : 78 : GEAS NUOTO               :    38"94     85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ELLI ANNA              : 77 : NC 2000 FAENZA           :    39"12     84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RLINI CHIARA             : 76 : NUOTO CLUB 91 PARMA      :    41"71     79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ANI FEDERICA           : 77 : SEVEN MASTER NUOTO       :    43"81     75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LIANO' MICHELA          : 78 : NUOTO CLUB 91 PARMA      :    44"50     74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RUDI MARGHERITA           : 78 : SEVEN MASTER NUOTO       :    45"57     72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HI FRANCESCA            : 79 : SEVEN MASTER NUOTO       :    46"96     70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LONI MONICA             : 78 : MARBLEMAN ITALIA         :    54"57     60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FEMMINE                Codice: FQ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TA DIANA                : 83 : TORINONUOTO              :    42"93     74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NZONI SARA             : 81 : POL. MARANELLO           :    44"71     71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IOLI ERIKA              : 80 : ACQUAPIU' OCCHIOBELLO    :    47"04     68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NI SARAH              : 84 : NC 2000 FAENZA           :    47"61     67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TIERI LISA              : 82 : MARBLEMAN ITALIA         :    47"91     66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LAURA                : 83 : POL. MARANELLO           :    49"11     65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VITABILE RACHELE          : 80 : ACQUA IN BOCCA           :    51"78     61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SCHETTA MARTINA         : 84 : ACQUAPIU' OCCHIOBELLO    :    53"85     59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FEMMINE                Codice: F2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ASELLI ROSA             : 86 : TORINONUOTO              :    43"31     73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RDINI DEBORAH            : 89 : GARDEN RIMINI            :    43"71     73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MBAIOLLI ISABELLA       : 85 : ACQUAPIU' OCCHIOBELLO    :    44"88     71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PPOLITI LUCIA             : 87 : EUROGAS SENIGALLIA       :    47"44     67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MARANO SARA           : 85 : SEA SUB MODENA           :    49"27     64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ETTI ILARIA            : 85 : DUCATO NUOTO URBINO      :    54"54     58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O VALENTINA            : 89 : NUOVO NC ALESSANDRIA     :    55"68     57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0 FEMMINE     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ROSSELLA          : 90 : AQUAMARINE               :    45"52     70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80 MASCHI                 Codice: M8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1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NIELI SILVANO            : 27 : SND NUOTATORI TRENTINI   :    50"99     81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MASCHI                 Codice: M7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ARDI GIUSEPPE          : 39 : POLISPORTIVA SGM         :    48"84     76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INI GIUSEPPE           : 39 : POL.COM.RICCIONE         :    49"87     751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ZZI EUGENIO             : 35 : REGGIANA NUOTO           :    58"16     64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5 MASCHI                 Codice: MU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UCCI PAOLO             : 44 : CRAL ANM                 :    41"85     84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NETTI UGO              : 40 : CSN MONFALCONE           :    45"64     77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RESTINI PIERFRANCO       :    : POL.COM.RICCIONE         :    51"28     69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0 MASCHI                 Codice: M6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AZZO MARCO           : 46 : BORETTO NUOTO            :    48"54     70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LIS GIUSEPPE             : 47 : MARBLEMAN ITALIA         :  1'08"47     49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MASCHI                 Codice: MT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IOLINI ANGELO           : 53 : ACQUAGYM VIADANA         :    45"16     71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ENERO FERNANDO          : 54 : SEA SUB MODENA           :    50"10     64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PPA ANDREA             : 52 : POLISPORTIVA SGM         :    51"24     62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DOLFI MAURO             : 51 : SEVEN MASTER NUOTO       :    51"32     62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STEFANO NUNZIO           : 51 : SISPORT FIAT             :    53"34     60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DONI OLIVIERO            : 51 : NC 2000 FAENZA           :    53"47     59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ELLA LUIGI                : 50 : UISP CN IMOL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MASCHI                 Codice: M5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AMBROSIO MARIO           : 57 : AQUAMARINE               :    44"11     71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GIORGIO          : 58 : SND NUOTATORI TRENTINI   :    45"94     68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NOLO EZIO            : 55 : CSN MONFALCONE           :    50"03     62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DINI MAURIZIO           : 59 : EUROGAS SENIGALLIA       :    50"11     62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MASCHI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HIUMARINI STEFANO        : 60 : NC 2000 FAENZA           :    37"69     80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GUTI PAOLO             : 61 : MODENA NUOTO MASTER      :    40"63     74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NTI GIUSEPPE            : 64 : POL. AMATORI PRATO       :    43"54     69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ATI DANIO                : 60 : ACQUAGYM VIADANA         :    44"44     68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ISTI STEFANO           : 61 : EUROGAS SENIGALLIA       :    47"12     64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MATTEIS MAURO           : 62 : POL. AMATORI PRATO       :    47"93     63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ROBERTO          : 64 : NC 2000 FAENZA           :    49"04     62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I MARCO               : 62 : SEA SUB MODENA           :    50"39     60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TOBELLI GIANCARLO        : 62 : POL. AMATORI PRATO       :    54"41     55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MASCHI                 Codice: M4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CCIARDI MASSIMO          : 66 : SEVEN MASTER NUOTO       :    33"88     88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ANI DAVIDE              : 67 : SAN MARINO MASTER        :    37"88     79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MAURO              : 68 : REGGIANA NUOTO           :    39"45     76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GA STEFANO               : 66 : NC 2000 FAENZA           :    40"45     74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ZZANI ANDREA             : 68 : NUOTO CLUB 91 PARMA      :    41"19     72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GGI GACCI ALBERTO        : 69 : POL. AMATORI PRATO       :    42"99     69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ERI RICCARDO              : 69 : DELFINO 93               :    43"04     69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GHINI NICO              : 69 : DELFINO 93               :    43"93     68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UMINI IVAN              : 65 : POL. MARANELLO           :    44"01     68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FO SAVERIO               : 65 : POL. AMATORI PRATO       :    44"07     68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LVA MARCO                : 66 : SAN MARINO MASTER        :    45"47     65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RIOLI MARCO              : 69 : NC 2000 FAENZA           :    47"05     63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MASCHI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USSIG FABIO             : 70 : GORIZIA NUOTO            :    31"80     91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I MATTEO                : 71 : VILLA BONELLI            :    37"74     76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LLA ENRICO              : 73 : SISPORT FIAT             :    38"05     76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COMETTI FABIO           : 70 : ACQUAGYM VIADANA         :    41"53     697.09</w:t>
      </w:r>
    </w:p>
    <w:p>
      <w:pPr>
        <w:pStyle w:val="Testonormale"/>
        <w:rPr/>
      </w:pPr>
      <w:r>
        <w:rPr>
          <w:sz w:val="18"/>
          <w:szCs w:val="18"/>
        </w:rPr>
        <w:t xml:space="preserve">:  5 : SCHENETTI SAVERIO          : 72 : POL. </w:t>
      </w:r>
      <w:r>
        <w:rPr>
          <w:sz w:val="18"/>
          <w:szCs w:val="18"/>
          <w:lang w:val="en-GB"/>
        </w:rPr>
        <w:t>MARANELLO           :    41"99     689.4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ABATE ALEXANDER            : 74 : COUNTRY CLUB LAVINIO     :    42"82     67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STOCCHI MATTEO           : 73 : SEVEN MASTER NUOTO       :    45"04     64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NCIARINI LORENZO         : 70 : POL. AMATORI PRATO       :    45"14     64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MASCHI                 Codice: M3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AFASSI DAVID            : 76 : REGGIANA NUOTO           :    33"72     86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ICI MATTEO              : 76 : VILLA BONELLI            :    35"22     82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ULLA FRANCESCO           : 75 : EUROGAS SENIGALLIA       :    35"71     81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LLO MAURO               : 77 : ACQUA IN BOCCA           :    36"22     80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OLO PETER                : 77 : NUOTO CLUB 91 PARMA      :    36"58     79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ERI LUCA               : 76 : ACQUAGYM VIADANA         :    36"66     79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DONESI SIMONE            : 77 : DELFINO 93               :    37"67     77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UCCI ENRICO           : 78 : SEVEN MASTER NUOTO       :    38"26     75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IRATO MAURO             : 77 : DELFINO 93               :    38"36     75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TTI ROBERTO              : 79 : BORETTO NUOTO            :    39"01     74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VA CLAUDIO               : 77 : ACQUAGYM VIADANA         :    40"20     72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ORENZA TOMMASO           : 79 : POL. AMATORI PRATO       :    42"79     67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INELLI ALESSANDRO     : 79 : MARCHE NUOTO             :    45"01     64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PORI CRISTIANO           : 79 : NC 2000 FAENZA           :    45"13     64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MIS LUIGI                : 77 : SEVEN MASTER NUOTO       :    46"45     62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RONNIE               : 79 : SEVEN MASTER NUOTO       :    51"39     56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NNO NICOLA               : 76 : DUCATO NUOTO URBINO      :    51"68     56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AMASCHI DAVIDE          : 77 : MARBLEMAN ITALIA         :    51"90     55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ACELLI GIAN LUCA     : 77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MASCHI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TTINA ALESSANDRO        : 81 : NUOVO NC ALESSANDRIA     :    32"49     87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CCHI GIACOMO             : 83 : UISP CN IMOLA            :    32"60     86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ADIO ALFONSO            : 84 : ALBA ORIENS              :    33"23     85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 DENIS               : 83 : CN COPPARO               :    33"68     84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LA CORTE DARIO          : 84 : ALBA ORIENS              :    33"78     83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GHI ALESSANDRO          : 80 : MODENA NUOTO MASTER      :    34"25     82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TI ALESSANDRO            : 84 : NC 2000 FAENZA           :    34"42     82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ZILLO FRANCESCO         : 80 : ALBA ORIENS              :    35"29     80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TOLANI ELIA              : 84 : ALDEBARAN CATTOLICA NUOTO:    36"47     77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I MATTEO             : 81 : NC 2000 FAENZA           :    42"38     66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EAZZI GABRIELE          : 80 : EUROGAS SENIGALLIA       :    43"02     65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ELLI ANTONIO            : 83 : ALDEBARAN CATTOLICA NUOTO:    44"61     63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OCCHI MICHELE           : 83 : VILLA BONELLI            :    51"66     54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OTTA ALESSANDRO         : 80 : AQUAMARINE               :    54"40     52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LESSANDRO LUCA          : 83 : POL. MARANELL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MASCHI                 Codice: M2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HIN MIRKO              : 86 : RARI NANTES FRIULIA      :    30"41     93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ONE ANDREA             : 86 : SAFA 2000                :    34"62     81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NGELO MARIO             : 86 : COUNTRY CLUB LAVINIO     :    36"32     78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MARCO                : 85 : POL. MARANELLO           :    36"70     77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NNI NICCOLO'           : 85 : POL. AMATORI PRATO       :    36"96     76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LFIN ALBERTO             : 85 : SISPORT FIAT             :    39"17     72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ARELLA IGOR             : 86 : COUNTRY CLUB LAVINIO     :    39"49     71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GARELLI VALENTINO        : 89 : UNINUOTO                 :    40"03     70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LORENZO          : 85 : REGGIANA NUOTO           :    40"94     69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ONOCORE MIRKO            : 88 : AQUAMARINE               :    44"84     63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LAURO PAOLO             : 87 : POL. AMATORI PRATO       :    46"55     60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GLIA FABIO               : 86 : TORINO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0 MASCHI     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MBERTINI ANDREA          : 91 : ACQUAPIU' OCCHIOBELLO    :    37"31     75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RBANELLI ANDREA           : 92 : PIRAMIDE SSD             :    38"38     73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PERIALE LORENZO          : 91 : POL. AMATORI PRATO       :    39"90     7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CCIANI ALEX              : 91 : ACQUAPIU' OCCHIOBELLO    :    40"65     69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ONI ANDREA             : 90 : EUROGAS SENIGALLIA       :    41"12     68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LUCCI TOMMASO           : 90 : EUROGAS SENIGALLIA       :    41"90     67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ONI GIORGIO           : 92 : ACQUAPIU' OCCHIOBELLO    :    43"84     64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ANO ARMANDO             : 92 : AQUAMARINE               :    46"87     60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NARI MATTIA           : 91 : ACQUAPIU' OCCHIOBELLO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5 FEMMINE       Codice: FU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 ELVEZIA               : 42 : SAN MARINO MASTER        :  2'32"72     47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0 FEMMINE       Codice: F6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0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ETSCH MONIKA            : 46 : POL.COM.RICCIONE         :  1'27"22     80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ANTONIA           : 49 : SAN MARINO MASTER        :  2'08"30     54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CASSI VITTORIA          : 49 : SAN MARINO MASTER        :  2'31"46     46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5 FEMMINE       Codice: FT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WEIDEMANN GABI             : 54 : RARI NANTES FRIULIA      :  1'13"20     84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FEMMINE       Codice: F5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I GABRIELLA         : 59 : NUOTO CLUB 91 PARMA      :  1'31"55     66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OLLO IRENE               : 56 : CSN MONFALCONE           :  1'36"43     63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FEMMINE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RNI LAURA               : 60 : US TRIESTINA NUOTO       :  1'06"79     89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ATINI PATRIZIA          : 60 : REGGIANA NUOTO           :  1'34"19     63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INI SIMONA             : 62 : SEA SUB MODENA           :  1'48"36     55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STELLI MARZIA            : 63 : POL. MARANELLO           :  2'07"68     46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FEMMINE       Codice: F4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SINI SILVIA          : 69 : VILLA BONELLI            :  1'16"70     76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LINI FRANCESCA          : 69 : MARCHE NUOTO             :  1'21"09     72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MONDI BARBARA            : 69 : CN COPPARO               :  1'27"26     66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CELLINI ROBERTA         : 66 : SAN MARINO MASTER        :  1'30"19     64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VILACQUA ANTONELLA       : 67 : CSN MONFALCONE           :  1'34"16     62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LATI ALESSANDRA          : 67 : ACQUAPIU' OCCHIOBELLO    :  1'36"92     60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ZZA NORMA             : 65 : SEVEN MASTER NUOTO       :  1'41"98     57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FEMMINE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SARA              : 71 : SEVEN MASTER NUOTO       :  1'15"93     76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INI CATERINA           : 70 : POL. MARANELLO           :  1'19"70     73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ASSI ROMINA             : 72 : SEVEN MASTER NUOTO       :  1'19"82     73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LAURA                : 73 : ALDEBARAN CATTOLICA NUOTO:  1'30"18     64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OLUCCI EMANUELA          : 73 : CS MEZZALUNA             :  1'31"45     63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VANDRI FLAVIA             : 73 : SND NUOTATORI TRENTINI   :  1'39"78     58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OMEI SABRINA         : 74 : SEVEN MASTER NUOTO       :  1'46"61     54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FEMMINE       Codice: F3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NI SILVIA             : 76 : NC 2000 FAENZA           :  1'06"72     85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ANI FEDERICA           : 77 : SEVEN MASTER NUOTO       :  1'16"69     74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VA BARBARA               : 77 : ACQUAGYM VIADANA         :  1'16"71     74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DINI FRANCESCA          : 79 : SEVEN MASTER NUOTO       :  1'17"31     73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GNI ALESSANDRA           : 78 : POL. MARANELLO           :  1'17"44     73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HI FRANCESCA            : 79 : SEVEN MASTER NUOTO       :  1'22"55     69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NER ALESSANDRA          : 75 : CSN MONFALCONE           :  1'26"00     66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MILENA           : 79 : ACQUAGYM VIADANA         :  1'28"31     64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FEMMINE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GLIAVENTI ELEONORA       : 81 : POL.COM.RICCIONE         :  1'05"94     88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AZZI MARIA             : 83 : SEVEN MASTER NUOTO       :  1'10"12     83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A FRANCESCA          : 84 : TORINONUOTO              :  1'10"27     82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ONI GIULIA              : 82 : POL.MASI                 :  1'11"35     81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A MARTINA           : 83 : ACQUAPIU' OCCHIOBELLO    :  1'13"81     78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ELLA SARA               : 83 : CS MEZZALUNA             :  1'13"85     78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INI ELISA             : 81 : REGGIANA NUOTO           :  1'14"57     78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DIOLI ALICE              : 81 : ACQUAGYM VIADANA         :  1'17"23     75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VECCHI ALICE             : 83 : DUCATO NUOTO URBINO      :  1'19"77     72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LAURA                : 83 : POL. MARANELLO           :  1'21"29     71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HI SIMONA              : 80 : ACQUAPIU' OCCHIOBELLO    :  1'25"97     67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SINI EVA                : 81 : ALDEBARAN CATTOLICA NUOTO:  1'27"45     66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SCHETTA MARTINA         : 84 : ACQUAPIU' OCCHIOBELLO    :  1'35"23     61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0 FEMMINE       Codice: F2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CCI FEDERICA             : 87 : EUROGAS SENIGALLIA       :  1'14"95     77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MBROSIO STEFANIA        : 85 : TORINONUOTO              :  1'16"22     76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NDOLFI ANNA              : 88 : UNINUOTO                 :  1'17"11     75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VANZI ALICE               : 89 : UNINUOTO                 :  1'17"18     75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AGNESE           : 88 : REGGIANA NUOTO           :  1'20"56     72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SSO MARGHERITA           : 88 : AQUAMARINE               :  1'25"85     67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0 FEMMINE         Codice: F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GHI BEATRICE            : 91 : ACQUAPIU' OCCHIOBELLO    :  1'21"77     71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OMO CLOTILDE             : 92 : AQUAMARINE               :  1'27"75     66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5 MASCHI        Codice: MV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0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IOSO CAMILLO           : 31 : POL.MASI                 :  2'00"49     58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0 MASCHI        Codice: M7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EZZI EUGENIO             : 35 : REGGIANA NUOTO           :  1'54"82     56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5 MASCHI        Codice: MU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RESTINI PIERFRANCO       :    : POL.COM.RICCIONE         :  1'36"18     65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ELLO FERNANDO          : 43 : REGGIANA NUOTO           :  1'38"46     63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0 MASCHI        Codice: M6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GGIANI ALBERTO           : 47 : SPORTING CLUB FLEGREO    :  1'22"56     70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ATELLI PASQUALE         : 47 : ALBA ORIENS              :  1'38"95     59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5 MASCHI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RINI CLAUDIO            : 54 : POL.COM.RICCIONE         :  1'02"65     92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GIUSEPPE          : 51 : POL. AMATORI PRATO       :  1'25"11     67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ZZA CARLO               : 53 : NC 2000 FAENZA           :  1'25"21     678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MASCHI        Codice: M5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5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OBERTI PAOLO            : 57 : VILLA BONELLI            :  1'05"76     83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O CARMELO             : 59 : US TRIESTINA NUOTO       :  1'07"54     81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ANDREA                : 56 : MODENA NUOTO MASTER      :  1'11"84     76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 ANDREA                : 59 : MODENA NUOTO MASTER      :  1'12"84     75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DICI LUCIO              : 59 : CSN MONFALCONE           :  1'17"60     71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I ALBERTO               : 59 : POL. MARANELLO           :  1'27"54     62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ELLIS GIULIO           : 58 : POL.MASI                 :  1'27"65     62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DINI MAURIZIO           : 59 : EUROGAS SENIGALLIA       :  1'42"96     53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MASCHI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3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DELLA MAURO              : 63 : TORINONUOTO              :    58"28     92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NI STEFANO            : 62 : MODENA NUOTO MASTER      :  1'01"74     87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A ANDREA               : 62 : NUOTO CLUB 91 PARMA      :  1'02"92     85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ASOLE MARCO             : 63 : SAN MARINO MASTER        :  1'11"46     75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RONE CLAUDIO            : 63 : NC 2000 FAENZA           :  1'14"31     72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BROSANIO ROBERTO         : 60 : POLISPORTIVA SGM         :  1'19"03     68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MATTEIS MAURO           : 62 : POL. AMATORI PRATO       :  1'19"17     67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INI ROBERTO          : 64 : NC 2000 FAENZA           :  1'20"05     67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ATI DANIO                : 60 : ACQUAGYM VIADANA         :  1'21"31     66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SSI FERNANDO             : 60 : POL. MARANELLO           :  1'26"53     62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TOBELLI GIANCARLO        : 62 : POL. AMATORI PRATO       :  1'42"88     52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ETTI VALTER            : 63 : EUROGAS SENIGALLIA       :  1'49"47     49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MASCHI        Codice: M4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3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CCIARDI MASSIMO          : 66 : SEVEN MASTER NUOTO       :    59"91     89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DI VINCENZO              : 67 : MODENA NUOTO MASTER      :    59"98     89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I DAVIDE               : 68 : REGGIANA NUOTO           :  1'00"83     87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TINI GIANCARLO          : 67 : ALBATROS CARPI           :  1'01"31     87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LGARELLI ALFIO           :    : SEVEN MASTER NUOTO       :  1'02"27     85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ZZI ORLANDO           : 68 : BORETTO NUOTO            :  1'04"38     83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ZZANI ANDREA             : 68 : NUOTO CLUB 91 PARMA      :  1'05"19     81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TORI ROBERTO            : 65 : CS MEZZALUNA             :  1'05"21     81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BBI STEFANO              : 66 : NUOTO CLUB 91 PARMA      :  1'05"79     81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ONI UMBERTO            : 67 : SAN MARINO MASTER        :  1'05"99     80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ATANA MARCO            : 65 : NUOTO CLUB 91 PARMA      :  1'06"62     80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GOSSI CLAUDIO            : 68 : REGGIANA NUOTO           :  1'07"85     78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OSTINI ROBERTO           : 68 : SAN MARINO MASTER        :  1'08"57     77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INELLI CLAUDIO         : 69 : DEKA NUOTO LUGO          :  1'08"77     77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ANI DAVIDE              : 67 : SAN MARINO MASTER        :  1'09"01     77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ASIA FRANCESCO          : 65 : CRAL ANM                 :  1'09"13     77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DI MARCO                : 69 : POL. AMATORI PRATO       :  1'09"29     77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LLA SALVATORE            : 66 : CRAL ANM                 :  1'10"59     75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UMINI IVAN              : 65 : POL. MARANELLO           :  1'10"66     75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GGI GACCI ALBERTO        : 69 : POL. AMATORI PRATO       :  1'12"20     74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UNI GIANNI               : 66 : CN COPPARO               :  1'12"83     73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'ANGELO NINO              : 67 : DEKA NUOTO LUGO          :  1'14"67     71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NGHINI NICO              : 69 : DELFINO 93               :  1'18"94     67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ERI RICCARDO              : 69 : DELFINO 93               :  1'20"12     66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ZANI FERNANDO           : 68 : NC SASSUOLO              :  1'20"34     66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LVA MARCO                : 66 : SAN MARINO MASTER        :  1'22"38     64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 BENEDETTO MAURIZIO      : 66 : POL. AMATORI PRATO       :  1'22"76     64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TOLINI VINICIO          : 65 : SEVEN MASTER NUOTO       :  1'23"91     63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RIOLI MARCO              : 69 : NC 2000 FAENZA           :  1'25"16     62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INON RUDI                 : 67 : CSN MONFALCONE           :  1'25"70     62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'ANTONIO DOMENICO         : 66 : ACQUAPIU' OCCHIOBELLO    :  1'26"69     61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GELLOTTO NUNZIO         : 67 : AQUAMARINE               :  1'35"23     56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TRI SERGIO               : 69 : SND NUOTATORI TRENTINI   :  1'36"80     55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UFO SAVERIO               : 65 : POL. AMATORI PRATO       :  2'01"82     43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MASCHI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SALONI ETTORE            : 73 : REGGIANA NUOTO           :    56"84     90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RIGHI STEFANO          : 74 : POL.COM.RICCIONE         :  1'00"29     85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BALDI CHRISTIAN          : 72 : POL. MARANELLO           :  1'00"98     84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ECCIA ANDREA            : 71 : POLISPORTIVA SGM         :  1'01"14     84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ARO VITTORIO            : 70 : NUOTO CLUB 91 PARMA      :  1'02"68     82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BITONTO MASSIMILIANO     : 71 : ACQUAGYM VIADANA         :  1'04"07     80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HENETTI SAVERIO          : 72 : POL. MARANELLO           :  1'05"37     78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UCCI GIANLUCA           : 72 : SAN MARINO MASTER        :  1'07"74     76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SEI MASSIMO              : 71 : EUROGAS SENIGALLIA       :  1'08"32     75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EUCCI MIRCO            : 74 : GARDEN RIMINI            :  1'10"47     73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HI MASSIMO             : 73 : POL. MARANELLO           :  1'10"53     73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ANO ALESSANDRO          : 71 : CS MEZZALUNA             :  1'10"98     72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CAGLIA FABIO            : 73 : POL. MARANELLO           :  1'12"18     71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MA ALESSANDRO            : 70 : CS MEZZALUNA             :  1'13"54     70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SSO STEFANO              : 74 : SEVEN MASTER NUOTO       :  1'14"25     69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ORTI SIMONE            : 74 : US TRIESTINA NUOTO       :  1'18"48     65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IGLIANI ZOCCOLI RAFFAEL: 71 : SEA SUB MODENA           :  1'20"44     64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GGI MARCO                : 74 : POL. MARANELLO           :  1'20"95     636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ICHELLI ANGELO          : 72 : ACQUAGYM VIADANA         :  1'21"24     63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ORENTINI DAVIDE          : 74 : DEKA NUOTO LUGO          :  1'21"88     62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NCIARINI LORENZO         : 70 : POL. AMATORI PRATO       :  1'24"57     60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STOCCHI MATTEO           : 73 : SEVEN MASTER NUOTO       :  1'26"00     59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ORENTINI ANDREA          : 71 : DEKA NUOTO LUGO          :  1'27"48     58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ELLO VANES             : 72 : ACQUAPIU' OCCHIOBELLO    :  1'28"60     58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SARETTI DANIELE          : 71 : EUROGAS SENIGALLIA       :  1'36"95     53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NTORI MASSIMILIANO       : 72 : NC 2000 FAENZA           :  1'41"12     50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INI ENRICO           : 71 : DEKA NUOTO LUG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MASCHI        Codice: M3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1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VAGNO MICHELE           : 78 : NUOVO NC ALESSANDRIA     :    55"10     93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ARI MIRCO              : 78 : POL.COM.RICCIONE         :    57"94     88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ZZI ALESSANDRO           : 79 : PESARO NUOTO UISP        :  1'02"28     82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OGNANI TOMMASO          : 79 : SEVEN MASTER NUOTO       :  1'02"33     82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ACO MARCO               : 78 : NUOTO CLUB 91 PARMA      :  1'03"74     80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UELLO ANDREA           : 78 : ACQUAPIU' OCCHIOBELLO    :  1'04"74     79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USCIANO COSIMO           : 75 : NC 2000 FAENZA           :  1'06"98     76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 ALESSANDRO            : 79 : UNINUOTO                 :  1'07"31     76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RUTO MASSIMO            : 79 : TORINONUOTO              :  1'07"60     76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NI MARCO              : 76 : SAN MARINO MASTER        :  1'07"63     76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I CRISTIANO             : 77 : EUROGAS SENIGALLIA       :  1'08"45     75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RDINA ANDREA            : 77 : SISPORT FIAT             :  1'08"58     75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GIANLUCA            : 75 : SEVEN MASTER NUOTO       :  1'09"52     74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OPPI ANDREA               : 77 : EUROGAS SENIGALLIA       :  1'10"48     73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EZIOSO ANDREA            : 75 : AQUAMARINE               :  1'12"29     71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NALDINI CARLO ALBERTO    : 76 : NC SASSUOLO              :  1'13"88     69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ROLI LUCA                : 77 : NC SASSUOLO              :  1'14"48     69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PORI CRISTIANO           : 79 : NC 2000 FAENZA           :  1'15"58     68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RONNIE               : 79 : SEVEN MASTER NUOTO       :  1'22"12     62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MIS LUIGI                : 77 : SEVEN MASTER NUOTO       :  1'28"58     58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A PAOLO                 : 75 : NC SASSUOLO              :  1'30"69     56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ASSI DANTE              : 78 : UNINUOTO                 :  1'32"77     55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NTI MARCO                : 78 : POL. AMATORI PRATO       :  1'41"24     50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GOLANI MARCO            : 76 : MARCHE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MASCHI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0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CUDI ANTONIO             : 84 : TORINONUOTO              :    56"59     89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CINI STEFANO           : 82 : REGGIANA NUOTO           :    58"20     87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LACCI LORIS              : 82 : POL.COM.RICCIONE         :  1'00"25     84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TA FRANCESCO             : 80 : EUROGAS SENIGALLIA       :  1'00"42     83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LORENZO ANTONIO         : 83 : ALBA ORIENS              :  1'00"80     83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NI LORENZO           : 83 : EUROGAS SENIGALLIA       :  1'01"67     82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IBERI ALESSANDRO          : 82 : POL. MARANELLO           :  1'01"72     82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EFFI MARCO              : 82 : SEVEN MASTER NUOTO       :  1'03"09     80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ANZONI MATTEO           : 83 : POL. MARANELLO           :  1'03"55     79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ORITO DANIELE           : 84 : ALBA ORIENS              :  1'07"12     75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LVAGNI STEFANO           : 80 : POL.MASI                 :  1'07"31     75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NDES MATTEO           : 84 : SEA SUB MODENA           :  1'07"33     75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MBO CLAUDIO              : 81 : SISPORT FIAT             :  1'08"80     73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OCCHI MICHELE           : 83 : VILLA BONELLI            :  1'09"18     73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ARI ALESSANDRO          : 82 : RUBIERA NUOTO            :  1'12"17     70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NI MARCO                 : 82 : POL. MARANELLO           :  1'12"42     70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ELLI ANTONIO            : 83 : ALDEBARAN CATTOLICA NUOTO:  1'13"35     69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RIZZI RICCARDO         : 82 : TORINONUOTO              :  1'13"73     68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OSIGNORI TOMMASO       : 84 : EUROGAS SENIGALLIA       :  1'13"75     6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ELLI DAVIDE            : 80 : RUBIERA NUOTO            :  1'14"68     67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CELLI GIACOMO         : 83 : EUROGAS SENIGALLIA       :  1'14"76     67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NNI CLAUDIO              : 81 : NC 2000 FAENZA           :  1'14"94     67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VANNELLI STEFANO        : 81 : NC SASSUOLO              :  1'16"43     66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EAZZI GABRIELE          : 80 : EUROGAS SENIGALLIA       :  1'16"50     66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CCHINI MARCO             : 81 : ALDEBARAN CATTOLICA NUOTO:  1'16"94     65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'ALESSANDRO LUCA          : 83 : POL. MARANELLO           :  1'17"97     65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URANTI GIANLUCA           : 80 : DEKA NUOTO LUGO          :  1'18"31     64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CINI MICHELE            : 83 : MARCHE NUOTO             :  1'19"16     64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GRI MASSIMILIANO         : 83 : ACQUAPIU' OCCHIOBELLO    :  1'19"77     63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ROCCO CARLO              : 82 : COUNTRY CLUB LAVINIO     :  1'26"84     58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OTTA ALESSANDRO         : 80 : AQUAMARINE               :  1'31"61     55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0 MASCHI        Codice: M2S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0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STEFANO              : 86 : VILLA BONELLI            :    54"14     93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RANI VALERIO            : 88 : EUROGAS SENIGALLIA       :    56"17     90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DRETTI SIMONE            : 88 : REGGIANA NUOTO           :    56"25     90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I IVANO               : 86 : POL. MARANELLO           :    58"36     86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IELI MARCO              : 85 : PIRAMIDE SSD             :    58"73     86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EGRINO NICOLA          : 87 : ALBA ORIENS              :    58"79     86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IONI ROBERTO             : 85 : REGGIANA NUOTO           :    59"78     84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CENTINI MARCO           : 87 : PIRAMIDE SSD             :  1'01"06     83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GLIELMO ELIA             : 86 : PESARO NUOTO UISP        :  1'01"90     81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DOMINI FERDINANDO      : 85 : AQUAMARINE               :  1'03"29     80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MARCO                : 85 : POL. MARANELLO           :  1'04"32     78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CE ALESSANDRO            : 86 : VILLA BONELLI            :  1'05"66     77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UVIONI ANDREA             : 86 : VILLA BONELLI            :  1'07"80     74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PINI GIULIO             : 88 : ACQUAPIU' OCCHIOBELLO    :  1'09"97     72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AGNETTI MATTEO         : 89 : BORETTO NUOTO            :  1'11"23     71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LORENZO          : 85 : REGGIANA NUOTO           :  1'11"30     71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ROLA MARCO               : 87 : RUBIERA NUOTO            :  1'11"75     70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VANNINI YARI            : 86 : ACQUAPIU' OCCHIOBELLO    :  1'12"24     70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LO MICHELE              : 88 : DUCATO NUOTO URBINO      :  1'12"97     69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CCO GIOVANNI             : 86 : DUCATO NUOTO URBINO      :  1'19"91     63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ZANO EDUARDO MIGUEL     : 87 : AQUAMARINE               :  1'20"09     63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RA DIEGO               : 85 : EUROGAS SENIGALLIA       :  1'51"87     45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0 MASCHI          Codice: M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ONI STEFANO             : 90 : NC 2000 FAENZA           :  1'05"28     77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NI MARCO               : 91 : PIRAMIDE SSD             :  1'06"36     76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SIMONE             : 91 : PIRAMIDE SSD             :  1'09"35     73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CARMINE            : 90 : AQUAMARINE               :  1'09"53     72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RRACCIANO GIUSEPPE       : 90 : PIRAMIDE SSD             :  1'10"09     72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TTI DANIELE          : 90 : ACQUAPIU' OCCHIOBELLO    :  1'10"44     72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BONARI MATTIA           : 91 : ACQUAPIU' OCCHIOBELLO    :  1'10"63     71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ONI ANDREA             : 90 : EUROGAS SENIGALLIA       :  1'11"69     70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ATEI SIMONE             : 92 : PIRAMIDE SSD             :  1'11"87     70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RILLO DAVIDE             : 92 : AQUAMARINE               :  1'12"00     70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LUCCI TOMMASO           : 90 : EUROGAS SENIGALLIA       :  1'13"92     68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ONI GIORGIO           : 92 : ACQUAPIU' OCCHIOBELLO    :  1'15"91     66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RRENTINO ANDREA          : 92 : AQUAMARINE               :  1'21"89     61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20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0 FEMMINE               Codice: F6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A' DONATELLA            : 46 : SAN MARINO MASTER        :  2'25"32     60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FEMMINE               Codice: F5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9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NUCCHI CARLA            : 58 : MASTER NUOTO CENTER FORLI:  1'47"43     74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NI EUGENIA             : 59 : SEA SUB MODENA           :  1'55"87     68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LLIANI PATRIZIA          : 57 : CSN MONFALCONE           :  1'58"57     67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OLI ELISABETTA         : 58 : SEVEN MASTER NUOTO       :  1'59"43     66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FEMMINE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5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MARCHI SUSANNA          : 62 : MARBLEMAN ITALIA         :  1'32"52     81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VIVIANA            : 63 : SEVEN MASTER NUOTO       :  1'34"79     79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DANIELA            : 60 : POL.COM.RICCIONE         :  1'44"07     72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ROLA SABRINA           : 64 : CS MEZZALUNA             :  1'50"36     68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FOGGIA ANNA             : 62 : SEA SUB MODENA           :  2'03"25     61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MINO OMBRETTA           : 64 : SND NUOTATORI TRENTINI   :  2'06"18     59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FEMMINE               Codice: F4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3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VANARDI MANUELA         : 69 : MODENA NUOTO MASTER      :  1'21"57     90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MIROLI SILVIA           : 68 : REGGIANA NUOTO           :  1'52"68     65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VILACQUA ANTONELLA       : 67 : CSN MONFALCONE           :  1'56"29     63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EZZA NORMA             : 65 : SEVEN MASTER NUOTO       :  2'01"80     60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5 FEMMINE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3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DERONI SILVIA           : 73 : NC 2000 FAENZA           :  1'31"18     80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CCO FABIANA              : 74 : PENTANUOTO               :  1'32"98     79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CCI MICHELA              : 70 : NC 2000 FAENZA           :  1'34"59     78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NARI LISA             : 73 : REGGIANA NUOTO           :  1'57"54     62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FEMMINE               Codice: F3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ELLI ANNA              : 77 : NC 2000 FAENZA           :  1'25"89     84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UZZI ROSANNA           : 76 : POL. MARANELLO           :  1'30"25     80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NNAVINI KATIUSCIA       : 78 : GEAS NUOTO               :  1'30"27     80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CCI GIADA                : 75 : POL.COM.RICCIONE         :  1'31"09     79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GNA SABRINA           : 79 : CSN MONFALCONE           :  1'31"70     78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ESI MAURA            : 75 : ACQUAGYM VIADANA         :  1'35"79     75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LIANO' MICHELA          : 78 : NUOTO CLUB 91 PARMA      :  1'36"41     74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FEMMINE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REI RAFFAELLA             : 81 : NC 2000 FAENZA           :  1'34"10     77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 FRANCESCA          : 84 : TORINONUOTO              :  1'37"21     74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NZONI SARA             : 81 : POL. MARANELLO           :  1'37"64     74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IOLI ERIKA              : 80 : ACQUAPIU' OCCHIOBELLO    :  1'42"32     7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0 FEMMINE               Codice: F2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GLIA CHIARA             : 88 : POL. MARANELLO           :  1'30"46     80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MBROSIO STEFANIA        : 85 : TORINONUOTO              :  1'30"81     80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NELLI VALERIA          : 87 : DUCATO NUOTO URBINO      :  1'32"72     78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NI DEBORAH            : 89 : GARDEN RIMINI            :  1'34"84     76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HEL SILVIA             : 88 : REGGIANA NUOTO           :  1'36"10     75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ELISA              : 86 : ALBA SPORT 2000          :  1'40"90     72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SPOSITO ANITA             : 88 : POL. SARNO               :  1'41"17     71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MARANO SARA           : 85 : SEA SUB MODENA           :  1'48"76     66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I ANGELA               : 85 : CS MEZZALUNA             :  1'59"04     61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RATO M.ROSARIA          : 85 : POL. SARNO               :  2'19"32     52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UNDER 20 FEMMINE                 Codice: FP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CUSI EMANUELA           : 91 : POL. SARNO               :  1'46"91     67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I ANNA                 : 91 : ACQUA IN BOCCA           :  2'01"02     60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70 MASCHI                Codice: M7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4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ARDI GIUSEPPE          : 39 : POLISPORTIVA SGM         :  1'51"02     76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5 MASCHI                Codice: MU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1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UCCI PAOLO             : 44 : CRAL ANM                 :  1'38"16     83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NETTI UGO              : 40 : CSN MONFALCONE           :  1'46"20     76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0 MASCHI                Codice: M6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6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ATELLI PASQUALE         : 47 : ALBA ORIENS              :  1'55"95     65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5 MASCHI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IOLINI ANGELO           : 53 : ACQUAGYM VIADANA         :  1'40"69     706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LUIGI                : 50 : UISP CN IMOLA            :  1'45"57     67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TTI GUIDO               : 51 : AQUASPORT MASTER MUGELLO :  1'53"67     62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PPA ANDREA             : 52 : POLISPORTIVA SGM         :  1'55"69     61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DOLFI MAURO             : 51 : SEVEN MASTER NUOTO       :  1'58"89     59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STEFANO NUNZIO           : 51 : SISPORT FIAT             :  2'02"39     58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MARCO            : 54 : SAN MARINO MASTER        :  2'05"18     56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MASCHI                Codice: M5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ELLINI MARCO            : 57 : REGGIANA NUOTO           :  1'24"06     85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MBROSIO MARIO           : 57 : AQUAMARINE               :  1'39"85     71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NOLO EZIO            : 55 : CSN MONFALCONE           :  1'51"10     64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ELINI GIUSEPPE           : 57 : SND NUOTATORI TRENTINI   :  1'51"42     64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MASCHI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MASSIMO            : 62 : UISP CN IMOLA            :  1'29"18     77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GUTI PAOLO             : 61 : MODENA NUOTO MASTER      :  1'30"66     76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NDI STEFANO              : 60 : NC 2000 FAENZA           :  1'34"95     73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TTINACCI MARCO            : 63 : CS MEZZALUNA             :  1'40"20     69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ELLI ARMANDO         : 60 : MODENA NUOTO MASTER      :  1'40"94     68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GIORGI STEFANO          : 64 : SEA SUB MODENA           :  1'43"16     67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STI STEFANO           : 61 : EUROGAS SENIGALLIA       :  1'44"85     66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BONI GIORGIO            : 60 : ACQUA IN BOCCA           :  1'48"12     64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I MARCO               : 62 : SEA SUB MODENA           :  1'54"28     60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NTI GIANLUCA          : 61 : EUROGAS SENIGALLIA       :  2'02"44     56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BROSANIO ROBERTO         : 60 : POLISPORTIVA SGM         :  2'03"34     56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MASCHI                Codice: M4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SIGATTI GINO            : 67 : VILLA BONELLI            :  1'19"70     82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UCCI GIUSEPPE        : 67 : ACQUA IN BOCCA           :  1'25"55     77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I FABIO MAURO           : 67 : POL.COM.RICCIONE         :  1'26"47     76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MAURO              : 68 : REGGIANA NUOTO           :  1'27"98     74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GA STEFANO               : 66 : NC 2000 FAENZA           :  1'30"48     72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 RENZO               : 67 : CSN MONFALCONE           :  1'37"51     67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RCHI SIMONE              : 65 : POL. AMATORI PRATO       :  1'51"37     59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I SIMONE               : 66 : AQUASPORT MASTER MUGELLO :  1'53"98     57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COMETTI LUCIO           : 67 : EUROGAS SENIGALLIA       :  1'57"18     56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GELLOTTO NUNZIO         : 67 : AQUAMARINE               :  1'59"46     55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5 MASCHI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USSIG FABIO             : 70 : GORIZIA NUOTO            :  1'12"88     88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PIERGIORGIO          : 73 : POL.COM.RICCIONE         :  1'17"77     83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ONI LEONARDO             : 71 : POL. AMATORI PRATO       :  1'21"81     79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ZZI ANDREA               : 74 : POL.COM.RICCIONE         :  1'30"41     71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AGLIA FABIO            : 73 : POL. MARANELLO           :  1'33"08     69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O ANTONIO          : 73 : COUNTRY CLUB LAVINIO     :  1'33"50     69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IGLIANI ZOCCOLI RAFFAEL: 71 : SEA SUB MODENA           :  1'35"46     67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COMETTI FABIO           : 70 : ACQUAGYM VIADANA         :  1'35"78     675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SI CRISTIANO            : 71 : CN COPPARO               :  1'37"03     66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CCACCINI ALBERTO         : 73 : POL. AMATORI PRATO       :  1'37"56     66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UGONI MARCO               : 73 : SEA SUB MODENA           :  1'44"13     621.6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COLAIUDA GINO              : 73 : COUNTRY CLUB LAVINIO     :  1'47"20     60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IMAN KLAUS              : 71 : SND NUOTATORI TRENTINI   :  2'02"05     53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BONATI MARIO            : 70 : UNINUOTO                 :  2'09"56     49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MASCHI                Codice: M3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AFASSI DAVID            : 76 : REGGIANA NUOTO           :  1'14"68     86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ICI MATTEO              : 76 : VILLA BONELLI            :  1'19"50     81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ULLA FRANCESCO           : 75 : EUROGAS SENIGALLIA       :  1'21"62     78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ELLA MIRKO              : 75 : ACQUA IN BOCCA           :  1'23"41     77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OLO PETER                : 77 : NUOTO CLUB 91 PARMA      :  1'24"15     76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STONE MARCO              : 78 : ACQUA IN BOCCA           :  1'24"66     76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SSO GIUSEPPE             : 77 : POLISPORTIVA SGM         :  1'26"22     74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NI MARCO              : 76 : SAN MARINO MASTER        :  1'29"09     72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VA CLAUDIO               : 77 : ACQUAGYM VIADANA         :  1'29"40     72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LIOLI DAMIANO            : 79 : POL. MARANELLO           :  1'29"69     71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IANDRONE CARLO           : 78 : ACQUA IN BOCCA           :  1'38"46     65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GNOLI LORENZO            : 78 : POL. MARANELLO           :  1'49"77     58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ASSI DANTE              : 78 : UNINUOTO                 :  1'52"69     57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MASCHI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ONI MANUEL              : 84 : VILLA BONELLI            :  1'11"18     88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NADIO ALFONSO            : 84 : ALBA ORIENS              :  1'13"50     85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CCHI GIACOMO             : 83 : UISP CN IMOLA            :  1'13"98     84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HI ALESSANDRO          : 80 : MODENA NUOTO MASTER      :  1'15"96     82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NDI DENIS               : 83 : CN COPPARO               :  1'16"24     82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TTINA ALESSANDRO        : 81 : NUOVO NC ALESSANDRIA     :  1'16"41     81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ZILLO FRANCESCO         : 80 : ALBA ORIENS              :  1'16"83     81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I ALESSANDRO            : 84 : NC 2000 FAENZA           :  1'17"81     80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LACCI LORIS              : 82 : POL.COM.RICCIONE         :  1'18"53     79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IONI LORENZO           : 83 : EUROGAS SENIGALLIA       :  1'21"90     76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RILLO LUIGI DARIO        : 84 : AQUAMARINE               :  1'30"22     69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UFFA GIANLUCA            : 84 : CS MEZZALUNA             :  1'34"74     66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ANDI NICCOLO'          : 83 : POL. AMATORI PRATO       :  1'34"91     66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OCCO CARLO              : 82 : COUNTRY CLUB LAVINIO     :  1'42"48     61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VELLA GIANLUIGI           : 83 : POL. SARNO               :  2'09"13     48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0 MASCHI                Codice: M2R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AFFAELE             : 86 : AQUAMARINE               :  1'16"21     82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ONE ANDREA             : 86 : SAFA 2000                :  1'20"72     77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NNI NICCOLO'           : 85 : POL. AMATORI PRATO       :  1'23"68     74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GELO MARIO             : 86 : COUNTRY CLUB LAVINIO     :  1'26"25     72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NUCCHI ANDREA           : 85 : POL. AMATORI PRATO       :  1'27"49     71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ROTTA GERARDO           : 86 : POL. SARNO               :  1'28"04     71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LFIN ALBERTO             : 85 : SISPORT FIAT             :  1'28"54     70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SCHIARI ROBERTO          : 86 : SEA SUB MODENA           :  1'37"75     640.9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PICARELLA IGOR             : 86 : COUNTRY CLUB LAVINI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UNDER 20 MASCHI                  Codice: MP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ONI STEFANO             : 90 : NC 2000 FAENZA           :  1'20"31     78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BERTINI ANDREA          : 91 : ACQUAPIU' OCCHIOBELLO    :  1'24"90     73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PERIALE LORENZO          : 91 : POL. AMATORI PRATO       :  1'27"50     7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RBANELLI ANDREA           : 92 : PIRAMIDE SSD             :  1'29"17     70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CCIANI ALEX              : 91 : ACQUAPIU' OCCHIOBELLO    :  1'32"37     67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SANI MATTEO              : 91 : PIRAMIDE SSD             :  1'35"70     65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IVA ROSARIO FRANCESCO    : 91 : POL. SARNO               :  1'45"46     59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IRONE NICOLO'            : 92 : POL. SARNO               :  1'49"63     57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0 FEMMINE            Codice: F6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IGLIONI ISABELLA       : 47 : GEAS NUOTO               :    56"67     59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INI MARIANNA           : 47 : POL. MARANELLO           :  1'07"68     49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FEMMINE            Codice: FT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TOVANI LAURA            : 54 : POL. MARANELLO           :    57"64     55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FEMMINE            Codice: F5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NI DONATELLA           : 59 : POL.COM.RICCIONE         :    38"36     78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NUCCHI CARLA            : 58 : MASTER NUOTO CENTER FORLI:    41"73     72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FEMMINE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RNI LAURA               : 60 : US TRIESTINA NUOTO       :    33"30     89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GNANI SIMONA          : 62 : MODENA NUOTO MASTER      :    37"14     79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DANIELA            : 60 : POL.COM.RICCIONE         :    44"32     66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ZZONI TEA                : 64 : SEVEN MASTER NUOTO       :    44"54     66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FEMMINE            Codice: F4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INI SIMONA           : 66 : POL. AMATORI PRATO       :    39"20     73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LANO GABRIELLA         : 66 : ACQUA IN BOCCA           :    43"01     66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ONIDA MARIA                : 69 : POL.COM.RICCIONE         :    4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MIROLI SILVIA           : 68 : REGGIANA NUOTO           :    49"06     58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LETTI MARA              : 69 : CS MEZZALUNA             :    54"51     52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FEMMINE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VIYEVSKA MARYNA         : 74 : SEA SUB MODENA           :    36"96     76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PASCALE ANTONANGELA     : 70 : SEVEN MASTER NUOTO       :    39"63     71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DERONI SILVIA           : 73 : NC 2000 FAENZA           :    40"10     70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CHI MANUELA             : 73 : SAN MARINO MASTER        :    43"89     64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TRINITI IOLE             : 74 : POL.COM.RICCIONE         :    45"14     62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NARI LISA             : 73 : REGGIANA NUOTO           :    49"37     57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FEMMINE            Codice: F3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LLEMI ANNA MARIA        : 78 : NC 2000 FAENZA           :    36"64     75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PAOLA             : 75 : POL. AMATORI PRATO       :    36"67     75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NANI LAURA               : 76 : POL. MARANELLO           :    38"45     71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VA BARBARA               : 77 : ACQUAGYM VIADANA         :    38"88     70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GGIOLI MORENA            : 77 : POL. MARANELLO           :    43"07     64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ESI MAURA            : 75 : ACQUAGYM VIADANA         :    43"08     64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TTI GAIA               : 78 : ACQUA IN BOCCA           :    46"07     59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LONI MONICA             : 78 : MARBLEMAN ITALIA         :    50"21     54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FEMMINE            Codice: FQ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FOSSI GIULIA             : 84 : REGGIANA NUOTO           :    30"40     92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REI RAFFAELLA             : 81 : NC 2000 FAENZA           :    35"80     78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MARTINA           : 83 : ACQUAPIU' OCCHIOBELLO    :    36"93     76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HI SIMONA              : 80 : ACQUAPIU' OCCHIOBELLO    :    40"71     69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QUINTO ELENA            : 84 : ACQUA IN BOCCA           :    43"55     64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VECCHI ALICE             : 83 : DUCATO NUOTO URBINO      :    44"48     63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TICH ALESSANDRA         : 81 : ACQUA IN BOCCA           :    47"47     59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FEMMINE            Codice: F2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GNOLI ELEONORA         : 88 : EUROGAS SENIGALLIA       :    33"29     84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LLADORE CHIARA           : 87 : POL. MARANELLO           :    33"80     83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VANZI ALICE               : 89 : UNINUOTO                 :    37"30     75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MBAIOLLI ISABELLA       : 85 : ACQUAPIU' OCCHIOBELLO    :    40"27     69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LLERAI FRANCESCA         : 85 : ALBA SPORT 2000          :    41"65     67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ANDI FRANCESCA         : 85 : ALBA SPORT 2000          :    46"06     60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20 FEMMINE     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ANI ERICA            : 90 : ACQUA IN BOCCA           :    36"53     76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ANCASTELLI LISA          : 91 : UISP CN IMOLA            :    37"21     75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OCCI MICHELA            : 90 : CS MEZZALUNA             :    38"23     734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80 MASCHI             Codice: M8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0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NIELI SILVANO            : 27 : SND NUOTATORI TRENTINI   :    46"27     88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70 MASCHI             Codice: M7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LIVIERI DOMENICO          : 36 : GARDEN RIMINI            :    48"93     64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0 MASCHI             Codice: M6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NARO LUCIANO             : 49 : CS MEZZALUNA             :    34"53     80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ETTI MAURIZIO         : 46 : PESARO NUOTO UISP        :    48"03     58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RILLO FEDERICO           : 48 : ACQUA IN BOCCA           :  1'12"90     38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NDA ARTURO GIULIO         : 46 : AQUAMARINE               :  1'23"48     33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MASCHI             Codice: MT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ILA ROBERTO              : 51 : ALBA SPORT 2000          :    35"20     76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LANI GIORGIO          : 53 : POL. MARANELLO           :    38"41     70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I GIUSEPPE          : 51 : POL. AMATORI PRATO       :    41"73     64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TTI GUIDO               : 51 : AQUASPORT MASTER MUGELLO :    47"17     57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MARCO            : 54 : SAN MARINO MASTER        :    59"25     45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DONI OLIVIERO            : 51 : NC 2000 FAENZA           :  1'03"45     42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MASCHI             Codice: M5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 GIANNI STEFANO     : 59 : POL.COM.RICCIONE         :    30"15     86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IANI FRANCO             : 59 : POL.MASI                 :    32"05     81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HINI RENZO             : 58 : POL.COM.RICCIONE         :    32"46     80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MASCHI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TIONI ROBERTO RAFFAELE  : 61 : POL.COM.RICCIONE         :    32"65     79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USI SERGIO              : 62 : NC 2000 FAENZA           :    32"95     78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HINI MARCO             : 63 : UISP CN IMOLA            :    34"68     74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VALLI ALESSANDRO      : 62 : UISP CN IMOLA            :    36"02     71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MARCO           : 63 : POL. MARANELLO           :    41"90     61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RDANO PASQUALE          : 64 : AQUAMARINE               :    46"05     56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MASCHI             Codice: M4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ACHEO GIANLUCA         : 69 : NUOVO NC ALESSANDRIA     :    29"37     88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TORI ROBERTO            : 65 : CS MEZZALUNA             :    31"53     82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TANA MARCO            : 65 : NUOTO CLUB 91 PARMA      :    32"15     80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ZI ORLANDO           : 68 : BORETTO NUOTO            :    33"40     77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I FABIO MAURO           : 67 : POL.COM.RICCIONE         :    34"69     74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DI MARCO                : 69 : POL. AMATORI PRATO       :    35"69     72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ENEZINI ROBERTO           : 65 : NC 2000 FAENZA           :    36"33     71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ILLARO ANDREA           : 65 : MODENA NUOTO MASTER      :    36"78     70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ELLI ALESSIO           : 68 : AQUASPORT MASTER MUGELLO :    43"55     59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NITTIS MICHELE          : 68 : CS MEZZALUNA             :    50"43     51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MASCHI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SALONI ETTORE            : 73 : REGGIANA NUOTO           :    27"93     88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LIONE FRANCESCO         : 70 : EUROGAS SENIGALLIA       :    30"20     81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PIERGIORGIO          : 73 : POL.COM.RICCIONE         :    30"34     81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ICH CLAUDIO             : 70 : GORIZIA NUOTO            :    30"43     811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ECCIA ANDREA            : 71 : POLISPORTIVA SGM         :    30"89     79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STI GABRIELE            : 71 : POL. AMATORI PRATO       :    31"29     78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SEI MASSIMO              : 71 : EUROGAS SENIGALLIA       :    31"44     78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ANIA MASSIMILIANO       : 73 : POL. AMATORI PRATO       :    31"64     78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CIROLI ERIK             : 73 : REGGIANA NUOTO           :    31"88     77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ANO ALESSANDRO          : 71 : CS MEZZALUNA             :    33"79     73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ZZI ANDREA               : 74 : POL.COM.RICCIONE         :    34"97     70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PERCHINI MASSIMILIANO    : 73 : VILLA BONELLI            :    35"15     70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PI FLAVIO                : 70 : CS MEZZALUNA             :    35"45     69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RADA MASSIMO             : 70 : SAN MARINO MASTER        :    36"33     67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MA ALESSANDRO            : 70 : CS MEZZALUNA             :    36"45     67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GITTO ENRICO            : 71 : SAN MARINO MASTER        :    36"84     67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IBONI MASSIMO           : 74 : SEA SUB MODENA           :    42"91     57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DOGNI DAVIDE             : 74 : REGGIANA NUOTO           :    44"01     56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MASCHI             Codice: M3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RATORI NICO              : 77 : POL. MARANELLO           :    28"44     86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A LUCA               : 78 : TORINONUOTO              :    29"38     84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ACO MARCO               : 78 : NUOTO CLUB 91 PARMA      :    30"63     80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LLO MAURO               : 77 : ACQUA IN BOCCA           :    31"35     78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 LUCA               : 76 : ACQUAGYM VIADANA         :    31"53     78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GELINI LUCA              : 79 : CS MEZZALUNA             :    32"11     77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LLI PIETRO           : 78 : NUOTO CLUB 91 PARMA      :    32"27     76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SSERRI FABIO          : 79 : SEVEN MASTER NUOTO       :    32"58     75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PRESO FULVIO           : 77 : ALBA ORIENS              :    32"91     75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SSO GIUSEPPE             : 77 : POLISPORTIVA SGM         :    32"93     75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DAVIDE          : 78 : POL. MARANELLO           :    32"97     75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I ALESSANDRO            : 79 : UNINUOTO                 :    33"30     74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ANGELI EMANUELE         : 77 : DUCATO NUOTO URBINO      :    34"27     72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SUELLO ANDREA           : 78 : ACQUAPIU' OCCHIOBELLO    :    34"45     71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IERI RUGGERO           : 75 : SEA SUB MODENA           :    34"65     71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LLI FRANCESCO            : 77 : ACQUA IN BOCCA           :    35"22     70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I CRISTIANO             : 77 : EUROGAS SENIGALLIA       :    35"24     70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OPPI ANDREA               : 77 : EUROGAS SENIGALLIA       :    35"81     69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REZIOSO ANDREA            : 75 : AQUAMARINE               :    37"32     66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GIANLUCA            : 75 : SEVEN MASTER NUOTO       :    39"42     62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RETTI CLAUDIO           : 79 : CS MEZZALUNA             :    49"79     49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MASCHI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GAMINI DANIELE          : 80 : REGGIANA NUOTO           :    27"61     88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OMATICO FABIO            : 80 : POL.COM.RICCIONE         :    27"83     87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TARI MICHELE            : 81 : EUROGAS SENIGALLIA       :    28"80     85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LESTRI LUCA             : 82 : POL.MASI                 :    28"80     85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BIOLO DAVIDE             : 80 : NUOVO NC ALESSANDRIA     :    29"51     82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ONISI ALESSANDRO         : 82 : CS MEZZALUNA             :    30"35     80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ELLANI LUCA             : 83 : UNINUOTO                 :    30"53     80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CINI STEFANO           : 82 : REGGIANA NUOTO           :    30"54     80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FEDERICO            : 82 : UISP CN IMOLA            :    30"65     79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NCERTI ALESSANDRO         : 82 : REGGIANA NUOTO           :    30"66     79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BALDI LORENZO             : 81 : EUROGAS SENIGALLIA       :    30"78     79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RO FABRIZIO           : 83 : DUCATO NUOTO URBINO      :    31"15     78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TTI CLAUDIO              : 82 : BORETTO NUOTO            :    31"61     77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EFFI MARCO              : 82 : SEVEN MASTER NUOTO       :    32"61     75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VAGNI STEFANO           : 80 : POL.MASI                 :    33"08     740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OSIGNORI TOMMASO       : 84 : EUROGAS SENIGALLIA       :    33"27     73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RUVO DANIELE            : 83 : ALBA SPORT 2000          :    35"17     69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GORITO DANIELE           : 84 : ALBA ORIENS              :    35"31     69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OFANO FERDINANDO         : 81 : POL. SARNO               :    35"33     69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ADELUCA FABIO             : 83 : ACQUA IN BOCCA           :    36"67     66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CELLI GIACOMO         : 83 : EUROGAS SENIGALLIA       :    36"92     66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CLERIO MIRKO             : 83 : NUOVO NC ALESSANDRIA     :    37"37     65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TTICA ANDREA             : 80 : ACQUA IN BOCCA           :    39"99     61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ELLI DAVIDE            : 80 : RUBIERA NUOTO            :    41"08     59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GRI MASSIMILIANO         : 83 : ACQUAPIU' OCCHIOBELLO    :    42"59     57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LLANDI NICCOLO'          : 83 : POL. AMATORI PRATO       :    42"97     56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NEVELLI NICOLA           : 84 : REGGIANA NUOTO           :    49"06     49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MASCHI             Codice: M2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O ALBERTO               : 85 : POL. MARANELLO           :    27"64     88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IONI ROBERTO             : 85 : REGGIANA NUOTO           :    28"78     85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VANZI MARCO               : 86 : UNINUOTO                 :    29"43     83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CARELLI STEFANO         : 88 : CS MEZZALUNA             :    30"06     81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FUTI MIRKO              : 86 : ALBA ORIENS              :    30"13     812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INI RICCARDO          : 86 : CS MEZZALUNA             :    30"63     79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ROLA MARCO               : 87 : RUBIERA NUOTO            :    31"13     78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SERELLI CRISTIAN        : 87 : COUNTRY CLUB LAVINIO     :    34"62     70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GARELLI VALENTINO        : 89 : UNINUOTO                 :    34"79     70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O MICHELE              : 88 : DUCATO NUOTO URBINO      :    34"86     70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SI GIUSEPPE             : 88 : ALBA SPORT 2000          :    35"12     69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NUCCHI ANDREA           : 85 : POL. AMATORI PRATO       :    35"19     69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ALESSANDRO        : 85 : POL. SARNO               :    35"97     68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VI AMEDEO               : 88 : ALBA SPORT 2000          :    36"25     67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VANNINI YARI            : 86 : ACQUAPIU' OCCHIOBELLO    :    37"05     66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SCHIARI ROBERTO          : 86 : SEA SUB MODENA           :    39"59     61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RAFINI ALESSANDRO        : 88 : CS MEZZALUNA             :    40"86     59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20 MASCHI     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ETTI GABRIELE          : 90 : ACQUA IN BOCCA           :    30"18     81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ZANO GIOVANNI           : 91 : POL. SARNO               :    32"86     74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STA MARCO                : 92 : ACQUA IN BOCCA           :    35"19     69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OTTI DANIELE          : 90 : ACQUAPIU' OCCHIOBELLO    :    35"99     68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PREA ALESSANDRO           : 92 : AQUAMARINE               :    36"92     66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I BENEDETTO             : 90 : ACQUA IN BOCCA           :    40"79     60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DANILO               : 92 : POL. SARNO               :    40"88     59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80 FEMMINE              Codice: F8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8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ONETANI ROSA            : 29 : MASTER NUOTO CENTER FORLI:  3'16"33     55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0 FEMMINE              Codice: F6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8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IGLIONI ISABELLA       : 47 : GEAS NUOTO               :  1'51"91     70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INI MARIANNA           : 47 : POL. MARANELLO           :  2'17"53     57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I EMILIA            : 47 : CS MEZZALUNA             :  2'25"06     54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ERO ANNAMARIA          : 49 : AQUAMARINE               :  2'30"09     52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5 FEMMINE              Codice: FT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6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TOVANI LAURA            : 54 : POL. MARANELLO           :  2'15"32     56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0 FEMMINE              Codice: F5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4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NI DONATELLA           : 59 : POL.COM.RICCIONE         :  1'28"45     83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TORI MARIA PIA          : 56 : MASTER NUOTO CENTER FORLI:  1'35"65     77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I GRAZIANA             : 59 : MODENA NUOTO MASTER      :  1'37"11     76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GABRIELLA         : 59 : NUOTO CLUB 91 PARMA      :  1'59"39     62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5 FEMMINE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ARDI PAOLA              : 64 : NC 2000 FAENZA           :  1'31"29     76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TOLI CLAUDIA            : 63 : REGGIANA NUOTO           :  1'57"49     59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IERO GRAZIA            : 61 : AQUAMARINE               :  2'46"71     41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0 FEMMINE              Codice: F4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ANGIERI LOREDANA        : 67 : POL.MASI                 :  1'16"10     89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GGI SAMANTA              : 69 : REGGIANA NUOTO           :  1'35"77     71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BERTI CLAUDIA           : 68 : ACQUA IN BOCCA           :  2'02"03     55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5 FEMMINE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AFINI SILVIA            : 71 : SAN MARINO MASTER        :  1'30"59     7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TIZZI LETIZIA           : 73 : POL. AMATORI PRATO       :  1'36"22     68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CHERO SILVIA            : 72 : ACQUA IN BOCCA           :  1'57"90     56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0 FEMMINE              Codice: F3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TI SILVIA               : 77 : EUROGAS SENIGALLIA       :  1'12"35     90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GNANI LAURA               : 76 : POL. MARANELLO           :  1'30"18     72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DINI FRANCESCA          : 79 : SEVEN MASTER NUOTO       :  1'31"87     71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SSOTTO ELISABETTA        : 75 : POL. AMATORI PRATO       :  1'43"92     62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ARESE FRANCESCA         : 79 : POL. SARNO               :  2'20"17     46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5 FEMMINE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MANUELA            : 80 : POL.COM.RICCIONE         :  1'15"85     85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STEFANIA             : 81 : EUROGAS SENIGALLIA       :  1'15"96     85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RIVANI MARIA TERESA      : 80 : SEA SUB MODENA           :  1'20"89     80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ETTI GIULIA            : 82 : NUOTO CLUB 91 PARMA      :  1'21"06     79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UELE ROBERTA            : 83 : POL.MASI                 :  1'25"19     76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MBAIOLLI ALESSANDRA     : 81 : ACQUAPIU' OCCHIOBELLO    :  1'32"89     69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TIERI LISA              : 82 : MARBLEMAN ITALIA         :  1'33"29     69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RANDI PAMELA             : 82 : CS MEZZALUNA             :  1'33"96     68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EDIERI ANNALISA          : 84 : UNINUOTO                 :  1'34"19     68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ORIA SIMONA               : 84 : POL. SARNO               :  1'38"97     65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0 FEMMINE              Codice: F2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ENZETTI MARTINA         : 85 : EUROGAS SENIGALLIA       :  1'19"94     81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NELLI VALERIA          : 87 : DUCATO NUOTO URBINO      :  1'25"93     75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RVILLO PIERA             : 86 : POL. SARNO               :  1'48"43     59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ILLO CARMEN             : 86 : CS MEZZALUNA             :  1'53"28     57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UNDER 20 FEMMINE                Codice: FP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RVILLO GINA              : 90 : POL. SARNO               :  1'45"86     61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5 MASCHI               Codice: MU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3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PO ALFONSO             : 41 : POL. SARNO               :  2'41"79     45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60 MASCHI               Codice: M6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EFFI ALESSANDRO         : 49 : ACQUA IN BOCCA           :  1'46"16     64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IERE ALFREDO          : 46 : NC 2000 FAENZA           :  2'04"11     554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PI WALTER               : 48 : REGGIANA NUOTO           :  2'10"58     52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TORELLI FRANCESCO       : 45 : ACQUA IN BOCCA           :  2'10"71     52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LIS GIUSEPPE             : 47 : MARBLEMAN ITALIA         :  2'44"09     41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5 MASCHI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ILANI GIORGIO          : 53 : POL. MARANELLO           :  1'27"30     75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VINCENZO          : 54 : CRAL ANM                 :  1'40"57     65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IELLO ALFONSO           : 50 : AQUAMARINE               :  2'45"34     40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50 MASCHI               Codice: M5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 GIANNI STEFANO     : 59 : POL.COM.RICCIONE         :  1'08"37     94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DOMENICO            : 55 : CRAL ANM                 :  1'31"41     70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IANTI ANDREA             : 59 : SEA SUB MODENA           :  1'35"91     67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 ANDREA                : 59 : MODENA NUOTO MASTER      :  1'39"66     65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 ROBERTO               : 58 : CSN MONFALCONE           :  1'44"15     622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5 MASCHI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DEI GIULIANO           : 63 : CSN MONFALCONE           :  1'13"48     84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FFRONTE MARCO             : 61 : MODENA NUOTO MASTER      :  1'14"86     82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I FABIO                : 64 : REGGIANA NUOTO           :  1'14"99     82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HIUMARINI SEBASTIANO     : 62 : NC 2000 FAENZA           :  1'18"85     78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RBINI ALESSANDRO         : 62 : MODENA NUOTO MASTER      :  1'18"97     78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GNANI ALBERTO         : 61 : MOLINELLA NUOTO          :  1'29"33     69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VANNINI MARCO           : 63 : POL. MARANELLO           :  1'31"58     67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NA DANIELE            : 60 : SEA SUB MODENA           :  1'34"07     65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A ANTONIO              : 60 : SEA SUB MODENA           :  1'37"87     63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RUCCINI ANTONIO         : 61 : COUNTRY CLUB LAVINIO     :  2'02"40     50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40 MASCHI               Codice: M4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PIER FRANCESCO     : 69 : UISP CN IMOLA            :  1'09"61     87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DI VINCENZO              : 67 : MODENA NUOTO MASTER      :  1'11"03     85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AFINI DANIELE           : 65 : PESARO NUOTO UISP        :  1'12"19     84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RRO CARLO                : 67 : SISPORT FIAT             :  1'14"44     81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ILLARO ANDREA           : 65 : MODENA NUOTO MASTER      :  1'26"58     70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NONI ERMANNO            : 67 : SAN MARINO MASTER        :  1'28"69     68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ANI FERNANDO           : 68 : NC SASSUOLO              :  1'37"49     62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ENEZINI ROBERTO           : 65 : NC 2000 FAENZA           :  1'39"90     607.0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COLALUCCI ELIO             : 69 : COUNTRY CLUB LAVINIO     :  1'44"69     57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5 MASCHI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BALDI CHRISTIAN          : 72 : POL. MARANELLO           :  1'11"28     83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ARO VITTORIO            : 70 : NUOTO CLUB 91 PARMA      :  1'14"88     79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STI GABRIELE            : 71 : POL. AMATORI PRATO       :  1'15"82     78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HI MASSIMO             : 73 : POL. MARANELLO           :  1'20"07     739.10</w:t>
      </w:r>
    </w:p>
    <w:p>
      <w:pPr>
        <w:pStyle w:val="Testonormal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:  5 : BERGANTIN DENIS            : 74 : CSN MONFALCONE           :  1'25"30     69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TILE DARIO              : 71 : ACQUA IN BOCCA           :  1'31"14     64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DOGNI DAVIDE             : 74 : REGGIANA NUOTO           :  1'36"79     61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ESCHINI FABIO         : 70 : SND NUOTATORI TRENTINI   :  2'17"70     42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30 MASCHI               Codice: M3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CONI MICHELE             : 76 : EUROGAS SENIGALLIA       :  1'08"46     836.11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 2 : DE SANCTIS LUCA            : 76 : CS MEZZALUNA             :  1'11"87     79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A GIULIO             : 77 : POL.MASI                 :  1'17"38     73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RUTO MASSIMO            : 79 : TORINONUOTO              :  1'18"36     73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NI CARLO ALBERTO    : 76 : NC SASSUOLO              :  1'21"15     70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LEI ANDREA               : 75 : POL. MARANELLO           :  1'22"01     69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IBONI MAURIZIO          : 75 : SEA SUB MODENA           :  1'25"52     66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5 MASCHI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CUDI ANTONIO             : 84 : TORINONUOTO              :  1'04"69     88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GRAZIANO             : 80 : REGGIANA NUOTO           :  1'08"02     84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ONI NICOLA             : 83 : CN COPPARO               :  1'08"93     83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TONARO ANDREA SEBASTIANO: 84 : GARDEN RIMINI            :  1'12"94     78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ELLI STEFANO        : 81 : NC SASSUOLO              :  1'23"33     68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ARI ALESSANDRO          : 82 : RUBIERA NUOTO            :  1'26"10     66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NO ANDREA               : 82 : AQUAMARINE               :  1'26"11     66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RAFFAELE            : 81 : SEA SUB MODENA           :  1'26"81     66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SSO RICCARDO             : 81 : POL. SARNO               :  1'30"34     63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GLIOZZI LUCA             : 80 : POL. SARNO               :  1'38"80     58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RACE FRANCESCO            : 81 : POL. SARNO               :  2'06"55     45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TER M20 MASCHI               Codice: M2D3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INTI DANIEL               : 85 : POL. AMATORI PRATO       :  1'01"12     93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MATOLA VINCENZO          : 87 : ALBA ORIENS              :  1'07"01     85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ORCELLETTI RICCARDO      : 85 : EUROGAS SENIGALLIA       :  1'09"60     82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GLIOCCHI STEFANO         : 88 : CS MEZZALUNA             :  1'12"78     78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TTEMBRE GIUSEPPE         : 86 : POL. SARN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UNDER 20 MASCHI                 Codice: MP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OSINO GIUSEPPE         : 90 : POL. SARNO               :  1'46"23     54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RICA GIOVANNI            : 90 : POL. SARNO               :  1'48"46     52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GLIARO GIUSEPPE          : 90 : POL. SARNO               :  1'51"58     51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MASTER UNDER 20                Codice: X2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 IN BOCCA             :    :                          :  2'35"82     71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O MICHAEL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NNA 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ANI ERIC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ETTI GABRIEL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SARNO                 :    :                          :  2'53"69     64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SINO GIUSEPPE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USI EMANUE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ZANO GIOVANNI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VILLO GIN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A                          Codice: XA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COM.RICCIONE           :    :                          :  2'07"33     87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MANUEL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LACCI LORIS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RIGHI STEFAN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AVENTI ELEONORA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UROGAS SENIGALLIA         :    :                          :  2'08"48     87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ETTI MARTI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TA FRANCESC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GNOLI ELEONOR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ANI VALERI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MARANELLO             :    :                          :  2'10"34     85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MALDI EMANUE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GLIA CHI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O ALBERT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IVAN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C 2000 FAENZA             :    :                          :  2'16"54     82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INONUOTO                :    :                          :  2'16"75     81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MASI                   :    :                          :  2'17"33     81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 MEZZALUNA               :    :                          :  2'20"77     79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A NUOTO             :    :                          :  2'23"59     77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CN IMOLA              :    :                          :  2'27"96     75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UCATO NUOTO URBINO        :    :                          :  2'29"34     74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QUAMARINE                 :    :                          :  2'30"59     74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A SPORT 2000            :    :                          :  2'34"34     72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QUAPIU' OCCHIOBELLO      :    :                          :  2'38"20     70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QUA IN BOCCA             :    :                          :  2'38"88     70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. SARNO                 :    :                          :  2'40"31     69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CQUAPIU' OCCHIOBELLO      :    :                          :  2'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QUAMARINE                 :    :                          :  2'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NINUOTO  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B                          Codice: XB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5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UROGAS SENIGALLIA         :    :                          :  2'06"35     91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STEFAN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TI SILV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ONI MICHEL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TARI MICHEL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2'06"89     90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SALONI ETTOR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ASSI DAVID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FOSSI GIUL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INI ELIS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INONUOTO                :    :                          :  2'10"67     88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CUDI ANTONI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MBROSIO STEFANIA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A FRANCESC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DELLA MAUR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MARANELLO             :    :                          :  2'12"14     87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COM.RICCIONE           :    :                          :  2'14"69     85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91 PARMA        :    :                          :  2'16"69     84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 AMATORI PRATO         :    :                          :  2'16"75     84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A SUB MODENA             :    :                          :  2'22"61     80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VEN MASTER NUOTO         :    :                          :  2'24"57     79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C 2000 FAENZA             :    :                          :  2'25"57     791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S MEZZALUNA               :    :                          :  2'26"49     78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SN MONFALCONE             :    :                          :  2'28"04     77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QUAGYM VIADANA           :    :                          :  2'31"88     75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A SPORT 2000            :    :                          :  2'33"74     74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QUAPIU' OCCHIOBELLO      :    :                          :  2'45"04     69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 MARINO MASTER          :    :                          :  2'58"00     64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. SARNO                 :    :                          :  3'31"19     54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C                          Codice: XC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NUOTO MASTER        :    :                          :  2'11"78     88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DI VINCENZ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ARDI MANUEL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NI STEFAN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ZZADRI MANUE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C 2000 FAENZA             :    :                          :  2'30"84     77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HIUMARINI SEBASTIANO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DI STEFAN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DERONI SILV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NA NADI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MARANELLO             :    :                          :  2'32"08     76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GIORGI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NZONI S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NANI LAUR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BELLINI ANDRE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91 PARMA        :    :                          :  2'33"93     75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ZZANI ANDRE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LIANO' MICHE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TANA MARC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GABRIELL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AMATORI PRATO         :    :                          :  2'38"64     73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 MARINO MASTER          :    :                          :  2'42"02     72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N MONFALCONE             :    :                          :  2'46"14     70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A NUOTO             :    :                          :  2'49"20     69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 MEZZALUNA               :    :                          :  2'50"31     68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QUA IN BOCCA             :    :                          :  2'50"72     68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VEN MASTER NUOTO         :    :                          :  2'52"01     67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D                          Codice: XD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2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NA NUOTO MASTER        :    :                          :  2'33"11     79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GRAZIAN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RA ANGEL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FFRONTE MARC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ANDRE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 MEZZALUNA               :    :                          :  3'01"08     67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I ALVAR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ROLA SABRIN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ARO LUCIAN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I EMIL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C 2000 FAENZA             :    :                          :  3'06"70     65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IERE ALFRED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CI MICHEL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PAOL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NI OLIVIER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A SUB MODENA             :    :                          :  3'07"85     65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3'10"05     64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. MARANELLO             :    :                          :  3'11"02     64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QUAMARINE                 :    :                          :  3'46"01     54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E                          Codice: XEM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4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ND NUOTATORI TRENTINI     :    :                          :  3'16"25     68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IELI NERI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GRANDE MARIAGRAZIA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IELI SILVAN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GRANDA SANDR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N MONFALCONE             :    :                          :  3'26"38     64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LLO IREN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TTI MARIA GABRIELLA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TTI UG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NOLO EZI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80 FEMMINE       Codice: F8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3'27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ONETANI ROSA            : 29 : MASTER NUOTO CENTER FORLI:  5'53"34     58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5 FEMMINE       Codice: FT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8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WEIDEMANN GABI             : 54 : RARI NANTES FRIULIA      :  2'42"20     85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0 FEMMINE       Codice: F5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TORI MARIA PIA          : 56 : MASTER NUOTO CENTER FORLI:  3'10"71     70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5 FEMMINE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1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ATINI PATRIZIA          : 60 : REGGIANA NUOTO           :  3'20"13     65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0 FEMMINE       Codice: F4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9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ANGIERI LOREDANA        : 67 : POL.MASI                 :  2'32"83     84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INA PAOLA               : 69 : POLISPORTIVA SGM         :  2'44"13     78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INI SIMONA           : 66 : POL. AMATORI PRATO       :  2'45"51     78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LVA MARIA                : 69 : SAN MARINO MASTER        :  3'06"39     69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GGI SAMANTA              : 69 : REGGIANA NUOTO           :  3'20"00     64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IDA MARIA                : 69 : POL.COM.RICCIONE         :  3'22"57     63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5 FEMMINE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NA NADIA                : 71 : NC 2000 FAENZA           :  2'45"99     76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AFINI SILVIA            : 71 : SAN MARINO MASTER        :  2'57"09     71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TRINITI IOLE             : 74 : POL.COM.RICCIONE         :  3'10"75     66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0 FEMMINE       Codice: F3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EGON MICHELA            : 77 : SIENA NUOTO MASTER       :  2'19"96     90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NI SILVIA             : 76 : NC 2000 FAENZA           :  2'31"39     83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RLINI CHIARA             : 76 : NUOTO CLUB 91 PARMA      :  2'36"82     80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CCI GIADA                : 75 : POL.COM.RICCIONE         :  2'38"56     80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GNA SABRINA           : 79 : CSN MONFALCONE           :  2'41"96     78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GNI ALESSANDRA           : 78 : POL. MARANELLO           :  2'52"36     73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ARDI PAOLA             : 75 : POL. AMATORI PRATO       :  2'53"17     73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SCO ANGELA               : 77 : ACQUA IN BOCCA           :  3'03"74     69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SSOTTO ELISABETTA        : 75 : POL. AMATORI PRATO       :  3'04"95     68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I MILENA           : 79 : ACQUAGYM VIADANA         :  3'16"04     64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5 FEMMINE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GLIAVENTI ELEONORA       : 81 : POL.COM.RICCIONE         :  2'22"24     89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ETTI GIULIA            : 82 : NUOTO CLUB 91 PARMA      :  2'29"88     84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UELE ROBERTA            : 83 : POL.MASI                 :  2'47"91     755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LOGNESI SILVIA           : 80 : UISP CN IMOLA            :  3'34"52     59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SURDO PASQUA             : 84 : DEKA NUOTO LUGO          :  4'11"79     50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0 FEMMINE       Codice: F2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SINI ROBERTA           : 88 : RARI NANTES FRIULIA      :  2'16"61     92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GNOLI MADDALENA        : 88 : EUROGAS SENIGALLIA       :  2'25"89     86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IMALDI EMANUELA          : 86 : POL. MARANELLO           :  2'28"36     85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PAT VALERIA              : 88 : RARI NANTES FRIULIA      :  2'31"60     83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RIOLI SILVIA            : 88 : CS MEZZALUNA             :  2'32"46     83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ASELLI ROSA             : 86 : TORINONUOTO              :  2'51"44     73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REALE IDA               : 89 : POL. SARNO               :  3'21"52     62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UNDER 20 FEMMINE         Codice: F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SPOSITO ROSSELLA          : 90 : AQUAMARINE               :  2'54"87     72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ETTI FEDERICA         : 91 : CS MEZZALUNA             :  2'58"66     70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BEATRICE            : 91 : ACQUAPIU' OCCHIOBELLO    :  3'02"66     69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75 MASCHI        Codice: MV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IOSO CAMILLO           : 31 : POL.MASI                 :  4'26"67     58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65 MASCHI        Codice: MU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8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GA GIANNI               : 40 : GEAS NUOTO               :  2'55"71     78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I ALVARO                : 42 : CS MEZZALUNA             :  2'58"15     77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ELLO FERNANDO          : 43 : REGGIANA NUOTO           :  3'45"28     61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60 MASCHI        Codice: M6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3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GGIANI ALBERTO           : 47 : SPORTING CLUB FLEGREO    :  3'06"22     71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IERE ALFREDO          : 46 : NC 2000 FAENZA           :  4'08"57     53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5 MASCHI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OMO GIUSEPPE             : 53 : SPORTING CLUB FLEGREO    :  2'53"93     73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FORTI MARIO             : 52 : CRAL ANM                 :  3'32"75     60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RINI CLAUDIO            : 54 : POL.COM.RICCIONE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0 MASCHI        Codice: M5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0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IANI FRANCO             : 59 : POL.MASI                 :  2'24"66     83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OBERTI PAOLO            : 57 : VILLA BONELLI            :  2'28"42     81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ANDREA                : 56 : MODENA NUOTO MASTER      :  2'44"40     7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5 MASCHI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9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DELLA MAURO              : 63 : TORINONUOTO              :  2'11"94     90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STIONI ROBERTO RAFFAELE  : 61 : POL.COM.RICCIONE         :  2'13"27     89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BELLINI ANDREA           : 63 : POL. MARANELLO           :  2'15"42     88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NI STEFANO            : 62 : MODENA NUOTO MASTER      :  2'18"40     86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ZA ANDREA               : 62 : NUOTO CLUB 91 PARMA      :  2'23"76     83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ERBINI ALESSANDRO         : 62 : MODENA NUOTO MASTER      :  2'26"50     81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GNANI ALBERTO         : 61 : MOLINELLA NUOTO          :  2'36"23     76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VAROTTO CARLOALBERTO     : 61 : CSN MONFALCONE           :  2'40"29     74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NDI STEFANO              : 60 : NC 2000 FAENZA           :  2'45"71     72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OSONO RICCARDO         : 61 : ACQUA IN BOCCA           :  2'54"62     68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DORELLI SANTO           : 64 : SISPORT FIAT             :  3'12"14     62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NTI GIANLUCA          : 61 : EUROGAS SENIGALLIA       :  3'36"99     55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0 MASCHI        Codice: M4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5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HORN DINO                : 68 : CSN MONFALCONE           :  2'06"84     90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I DAVIDE               : 68 : REGGIANA NUOTO           :  2'15"14     85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COMINI ROBERTO          : 69 : POL.COM.RICCIONE         :  2'21"65     81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LGARELLI ANDREA          : 66 : SEVEN MASTER NUOTO       :  2'23"19     80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IGATTI GINO            : 67 : VILLA BONELLI            :  2'24"05     79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TINI GIANCARLO          : 67 : ALBATROS CARPI           :  2'25"23     79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BBI STEFANO              : 66 : NUOTO CLUB 91 PARMA      :  2'27"14     78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NONI ERMANNO            : 67 : SAN MARINO MASTER        :  2'28"80     77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BANTI MARCO              : 66 : POL.MASI                 :  2'32"59     75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GOSSI CLAUDIO            : 68 : REGGIANA NUOTO           :  2'34"88     74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NNAPIECORO LUCA         : 66 : AQUAMARINE               :  2'41"59     71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GNOCCHI ROBERTO          : 67 : SEA SUB MODENA           :  2'49"28     67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 MAZZA FABRIZIO         : 69 : COUNTRY CLUB LAVINIO     :  2'50"69     67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RCI SALVATORE            : 65 : CS MEZZALUNA             :  2'56"14     65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IBERTI GABRIELE           : 68 : SEVEN MASTER NUOTO       :  3'01"16     63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INA STEFANO             : 67 : NC 2000 FAENZA           :  3'03"22     62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SSI RENZO               : 67 : CSN MONFALCONE           :  3'06"25     61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NON RUDI                 : 67 : CSN MONFALCONE           :  3'17"72     58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'ANTONIO DOMENICO         : 66 : ACQUAPIU' OCCHIOBELLO    :  3'25"52     55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URCHI SIMONE              : 65 : POL. AMATORI PRATO       :  3'31"07     54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NDI SIMONE               : 66 : AQUASPORT MASTER MUGELLO :  3'38"67     52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UNELLI ALESSIO           : 68 : AQUASPORT MASTER MUGELLO :  3'45"16     51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COMETTI LUCIO           : 67 : EUROGAS SENIGALLIA       :  3'46"35     50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5 MASCHI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2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A ENRICO                : 71 : CSN MONFALCONE           :  2'11"38     85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RIGHI STEFANO          : 74 : POL.COM.RICCIONE         :  2'16"55     82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 MASSIMO             : 70 : SAN MARINO MASTER        :  2'27"48     76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SINI MASSIMO             : 70 : CS MEZZALUNA             :  2'39"40     70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ZIANI PIERFRANCO        : 74 : ACQUA IN BOCCA           :  2'40"98     70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ITTO ENRICO            : 71 : SAN MARINO MASTER        :  2'46"74     676.7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ABATE ALEXANDER            : 74 : COUNTRY CLUB LAVINIO     :  2'47"97     67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O GIUSEPPE            : 70 : COUNTRY CLUB LAVINIO     :  3'00"93     62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CCACCINI ALBERTO         : 73 : POL. AMATORI PRATO       :  3'02"94     61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IBONI MASSIMO           : 74 : SEA SUB MODENA           :  3'07"55     60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IMAN KLAUS              : 71 : SND NUOTATORI TRENTINI   :  3'18"34     56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UGONI MARCO               : 73 : SEA SUB MODENA           :  3'19"25     56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BONATI MARIO            : 70 : UNINUOTO                 :  3'23"85     55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NI MASSIMILIANO         : 70 : POL. AMATORI PRATO       :  3'25"60     54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NTORI MASSIMILIANO       : 72 : NC 2000 FAENZA           :  3'47"12     49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ESCHINI FABIO         : 70 : SND NUOTATORI TRENTINI   :  3'54"97     48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0 MASCHI        Codice: M3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4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ARI MIRCO              : 78 : POL.COM.RICCIONE         :  2'10"28     87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CIANI LORENZO            : 76 : EUROGAS SENIGALLIA       :  2'13"60     85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OVESE ALESSANDRO        : 75 : TORINONUOTO              :  2'22"72     79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UCCI ENRICO           : 78 : SEVEN MASTER NUOTO       :  2'26"19     78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A LUCA               : 78 : TORINONUOTO              :  2'26"70     77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DAVIDE          : 78 : POL. MARANELLO           :  2'30"95     75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A GIULIO             : 77 : POL.MASI                 :  2'33"49     74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NTIN GIULIO              : 77 : CSN MONFALCONE           :  2'35"70     73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RETTA ALESSIO           : 77 : ACQUA IN BOCCA           :  2'38"10     72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LEI ANDREA               : 75 : POL. MARANELLO           :  2'39"87     71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SANELLI NICOLA          : 76 : SISPORT FIAT             :  2'45"04     69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MANO MARCO               : 78 : POL. SARNO               :  2'50"22     66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LIOLI DAMIANO            : 79 : POL. MARANELLO           :  2'50"63     66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INI LUCIANO            : 76 : CS MEZZALUNA             :  2'56"23     64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GNOLI LORENZO            : 78 : POL. MARANELLO           :  3'35"14     53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A PAOLO                 : 75 : NC SASSUOLO              :  3'39"83     51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5 MASCHI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2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GAMINI DANIELE          : 80 : REGGIANA NUOTO           :  2'07"09     88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IBERI ALESSANDRO          : 82 : POL. MARANELLO           :  2'18"99     80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ETTI ROBERTO          : 84 : POLISPORTIVA SGM         :  2'21"78     79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O' RAFFAELE            : 81 : SEA SUB MODENA           :  2'37"42     712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IZZI RICCARDO         : 82 : TORINONUOTO              :  2'42"89     68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SPOSITO MARCO             : 83 : AQUAMARINE               :  2'55"12     64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MATO VINCENZO           : 84 : POL. SARNO               :  3'25"80     54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ZO DAVIDE               : 81 : POL. SARNO               :  4'14"89     44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0 MASCHI        Codice: M2S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2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DESTO LUCA               : 88 : DUCATO NUOTO URBINO      :  2'08"11     87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UCCI DANIELE           : 87 : PIRAMIDE SSD             :  2'09"19     86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I IVANO               : 86 : POL. MARANELLO           :  2'12"35     84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EGRINO NICOLA          : 87 : ALBA ORIENS              :  2'13"11     84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VANZI MARCO               : 86 : UNINUOTO                 :  2'22"73     78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VIONI ANDREA             : 86 : VILLA BONELLI            :  2'37"40     712.6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PASSERELLI CRISTIAN        : 87 : COUNTRY CLUB LAVINIO     :  2'38"88     70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INI GIULIO             : 88 : ACQUAPIU' OCCHIOBELLO    :  2'41"81     69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LINO ROBERTO            : 85 : POL. SARNO               :  2'43"11     68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MARTINO FRANCESCO       : 86 : AQUAMARINE               :  2'46"19     67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ESE MARCO            : 89 : ACQUAPIU' OCCHIOBELLO    :  2'49"55     66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UNDER 20 MASCHI          Codice: M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ETTI GABRIELE          : 90 : ACQUA IN BOCCA           :  2'16"84     81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21 Dic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0 FEMMINE              Codice: F5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41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NI EUGENIA             : 59 : SEA SUB MODENA           :  4'07"71     65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FEMMINE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8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LAURA            : 61 : ACQUA IN BOCCA           :  3'42"76     66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5 FEMMINE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5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NA NADIA                : 71 : NC 2000 FAENZA           :  3'09"43     76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SSI CHRISTINA            : 74 : CS MEZZALUNA             :  3'14"63     74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NESE GIUSEPPINA         : 73 : SPORTING CLUB FLEGREO    :  3'30"44     69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0 FEMMINE              Codice: F3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1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EGON MICHELA            : 77 : SIENA NUOTO MASTER       :  2'46"45     85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FEMMINE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RIVANI MARIA TERESA      : 80 : SEA SUB MODENA           :  3'00"17     78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0 FEMMINE              Codice: F2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GNOLI ELEONORA         : 88 : EUROGAS SENIGALLIA       :  2'44"56     85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EMANUELA          : 86 : POL. MARANELLO           :  2'47"27     84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GLIA CHIARA             : 88 : POL. MARANELLO           :  2'55"82     80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SANTI CHIARA           : 89 : CS MEZZALUNA             :  3'04"33     76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UNDER 20 FEMMINE                Codice: FP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ANI ERICA            : 90 : ACQUA IN BOCCA           :  3'11"63     73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60 MASCHI               Codice: M6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6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PELLINI GIULIANO       : 46 : POL.COM.RICCIONE         :  4'22"90     59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TORELLI FRANCESCO       : 45 : ACQUA IN BOCCA           :  5'18"37     49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5 MASCHI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4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OMO GIUSEPPE             : 53 : SPORTING CLUB FLEGREO    :  3'42"13     64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GIULO DAVIDE            : 54 : CRAL ANM                 :  4'32"39     52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50 MASCHI               Codice: M5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3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ELLINI MARCO            : 57 : REGGIANA NUOTO           :  2'50"44     83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ICCHIOLI GIORGIO        : 57 : POL. MARANELLO           :  3'25"15     69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NI DANIELE             : 56 : UISP CN IMOLA            :  3'43"25     64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MASCHI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6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NI EDO              : 61 : REGGIANA NUOTO           :  2'42"56     83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USI SERGIO              : 62 : NC 2000 FAENZA           :  2'59"81     75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0 MASCHI               Codice: M4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2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HORN DINO                : 68 : CSN MONFALCONE           :  2'27"05     90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NABE' FABRIZIO          : 65 : NC 2000 FAENZA           :  3'03"44     72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AMUCCI GIUSEPPE        : 67 : ACQUA IN BOCCA           :  3'05"55     71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VETTI MARCO              : 67 : SEA SUB MODENA           :  3'10"35     69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CCHI ROBERTO          : 67 : SEA SUB MODENA           :  3'13"91     68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I FABRIZIO             : 65 : UISP CN IMOLA            :  3'24"61     64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RCI SALVATORE            : 65 : CS MEZZALUNA             :  3'30"57     62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5 MASCHI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A ENRICO                : 71 : CSN MONFALCONE           :  2'29"74     85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NIA MASSIMILIANO       : 73 : POL. AMATORI PRATO       :  2'48"90     75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ONI LEONARDO             : 71 : POL. AMATORI PRATO       :  2'49"59     75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MASSIMILIANO         : 72 : MODENA NUOTO MASTER      :  3'01"69     70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RI ANDREA               : 74 : SAN MARINO MASTER        :  3'10"94     67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0 MASCHI               Codice: M3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SANCTIS LUCA            : 76 : CS MEZZALUNA             :  2'49"16     76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STONE MARCO              : 78 : ACQUA IN BOCCA           :  2'53"66     74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RETTA ALESSIO           : 77 : ACQUA IN BOCCA           :  2'56"30     73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ANGELI EMANUELE         : 77 : DUCATO NUOTO URBINO      :  3'00"07     71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NTIN GIULIO              : 77 : CSN MONFALCONE           :  3'01"92     70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IBONI MAURIZIO          : 75 : SEA SUB MODENA           :  3'08"25     68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MASCHI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ONI MANUEL              : 84 : VILLA BONELLI            :  2'24"28     87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TA FRANCESCO             : 80 : EUROGAS SENIGALLIA       :  2'34"48     81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LI STEFANO             : 82 : UISP CN IMOLA            :  2'49"25     74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NI FILIPPO             : 84 : SAN MARINO MASTER        :  2'58"44     70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ZZI NICOLA             : 84 : VILLA BONELLI            :  2'59"94     70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OFANO FERDINANDO         : 81 : POL. SARNO               :  3'06"24     67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DINI MATTEO              : 81 : SAN MARINO MASTER        :  3'16"74     64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0 MASCHI               Codice: M2X4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GENIDI LORENZO           : 85 : POL. MARANELLO           :  2'27"98     85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CCIA GUIDO               : 88 : AQUAMARINE               :  2'30"99     83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SSO RAFFAELE             : 86 : AQUAMARINE               :  2'35"90     81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CARELLI STEFANO         : 88 : CS MEZZALUNA             :  2'37"21     80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GLIOCCHI STEFANO         : 88 : CS MEZZALUNA             :  2'40"77     78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INI RICCARDO          : 86 : CS MEZZALUNA             :  2'42"92     77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VI AMEDEO               : 88 : ALBA SPORT 2000          :  3'01"98     69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FEMMINE        Codice: F7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ANNAMARIA            : 37 : SAN MARINO MASTER        :  1'23"81     41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5 FEMMINE        Codice: FU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NNETTI MARIA GABRIELLA  : 41 : CSN MONFALCONE           :    59"98     542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 ELVEZIA               : 42 : SAN MARINO MASTER        :  1'06"64     4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FEMMINE        Codice: F6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ETSCH MONIKA            : 46 : POL.COM.RICCIONE         :    38"76     81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PELLI EMILIA            : 47 : CS MEZZALUNA             :    48"93     64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GRANDA SANDRA          : 48 : SND NUOTATORI TRENTINI   :    55"29     56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ERO ANNAMARIA          : 49 : AQUAMARINE               :    55"57     56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LINI ANTONIA           : 49 : SAN MARINO MASTER        :    57"16     54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FEMMINE        Codice: FT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NETTI ANDREINA          : 50 : MARBLEMAN ITALIA         :    42"59     67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GRANDE MARIAGRAZIA     : 54 : SND NUOTATORI TRENTINI   :    44"34     65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FEMMINE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LLI NICOLETTA            : 64 : UISP CN IMOLA            :    36"58     75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ONI TEA                : 64 : SEVEN MASTER NUOTO       :    37"66     72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AROLA SABRINA           : 64 : CS MEZZALUNA             :    38"96     70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MARIAGRAZIA          : 61 : SND NUOTATORI TRENTINI   :    42"76     64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SI MARINA               : 61 : MARBLEMAN ITALIA         :    45"27     60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FEMMINE        Codice: F4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RTI FRANCA               : 68 : UISP CN IMOLA            :    33"89     78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BERTI CLAUDIA           : 68 : ACQUA IN BOCCA           :    41"54     64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ERCHIA FRANCESCA        : 68 : MARCHE NUOTO             :    42"01     63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LETTI MARA              : 69 : CS MEZZALUNA             :    43"31     61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TTECASI BIANCA           : 69 : COUNTRY CLUB LAVINIO     :    46"73     56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FEMMINE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PASCALE ANTONANGELA     : 70 : SEVEN MASTER NUOTO       :    34"16     76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VIYEVSKA MARYNA         : 74 : SEA SUB MODENA           :    34"38     75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TIZZI LETIZIA           : 73 : POL. AMATORI PRATO       :    34"89     74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I CHRISTINA            : 74 : CS MEZZALUNA             :    35"21     73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MENICONI GAIA            : 71 : SEVEN MASTER NUOTO       :    38"65     67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ERO SILVIA            : 72 : ACQUA IN BOCCA           :    39"92     65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VANDRI FLAVIA             : 73 : SND NUOTATORI TRENTINI   :    43"80     59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FEMMINE        Codice: F3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GGIOLI MORENA            : 77 : POL. MARANELLO           :    36"41     71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SCO ANGELA               : 77 : ACQUA IN BOCCA           :    37"55     69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COMELLI ELISABETTA      : 76 : UISP CN IMOLA            :    38"40     67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I GAIA               : 78 : ACQUA IN BOCCA           :    41"16     63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CCACELI SARA             : 78 : SAN MARINO MASTER        :    41"85     62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ARESE FRANCESCA         : 79 : POL. SARNO               :    46"10     56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FEMMINE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FOSSI GIULIA             : 84 : REGGIANA NUOTO           :    29"18     87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ETTI CHIARA             : 82 : POL. MARANELLO           :    31"98     79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TA DIANA                : 83 : TORINONUOTO              :    33"10     76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ANDI PAMELA             : 82 : CS MEZZALUNA             :    34"37     73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RIA SIMONA               : 84 : POL. SARNO               :    35"70     71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IOLI ALICE              : 81 : ACQUAGYM VIADANA         :    36"07     70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QUINTO ELENA            : 84 : ACQUA IN BOCCA           :    37"60     67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VITABILE RACHELE          : 80 : ACQUA IN BOCCA           :    40"58     62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L'ORO ELISA             : 84 : UISP CN IMOLA            :    41"40     61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STICH ALESSANDRA         : 81 : ACQUA IN BOCCA           :    41"53     61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PE VERONICA              : 83 : AQUAMARINE               :    59"10     43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FEMMINE        Codice: F2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AT VALERIA              : 88 : RARI NANTES FRIULIA      :    30"55     83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RIOLI SILVIA            : 88 : CS MEZZALUNA             :    30"94     82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GNOLI MADDALENA        : 88 : EUROGAS SENIGALLIA       :    31"88     79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LLERAI FRANCESCA         : 85 : ALBA SPORT 2000          :    33"17     76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SANTI CHIARA           : 89 : CS MEZZALUNA             :    34"64     73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TELLO ALESSIA           : 89 : ALBA SPORT 2000          :    34"95     72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GANDI FRANCESCA         : 85 : ALBA SPORT 2000          :    35"18     72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ETTI ILARIA            : 85 : DUCATO NUOTO URBINO      :    35"21     72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HEL SILVIA             : 88 : REGGIANA NUOTO           :    36"15     70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I ELISA              : 86 : ALBA SPORT 2000          :    36"84     69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SSO MARGHERITA           : 88 : AQUAMARINE               :    38"87     65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SPOSITO ANITA             : 88 : POL. SARNO               :    39"11     64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REALE IDA               : 89 : POL. SARNO               :    43"22     58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RVILLO PIERA             : 86 : POL. SARNO               :    43"59     58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O VALENTINA            : 89 : NUOVO NC ALESSANDRIA     :    44"27     57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RILLO CARMEN             : 86 : CS MEZZALUNA             :    44"96     56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TI ANGELA               : 85 : CS MEZZALUNA             :    48"02     52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FEMMINE     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OCCI MICHELA            : 90 : CS MEZZALUNA             :    34"35     74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ETTI FEDERICA         : 91 : CS MEZZALUNA             :    35"32     71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NCASTELLI LISA          : 91 : UISP CN IMOLA            :    35"90     70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I ANNA                 : 91 : ACQUA IN BOCCA           :    36"68     69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OMO CLOTILDE             : 92 : AQUAMARINE               :    37"98     66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USI EMANUELA           : 91 : POL. SARNO               :    40"74     62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RVILLO GINA              : 90 : POL. SARNO               :    43"96     57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5 MASCHI         Codice: MU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ERA ANGELO             : 44 : CRAL ANM                 :    35"55     76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I ALVARO                : 42 : CS MEZZALUNA             :    36"78     73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PO ALFONSO             : 41 : POL. SARNO               :  1'07"37     40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MASCHI         Codice: M6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NARO LUCIANO             : 49 : CS MEZZALUNA             :    31"81     793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FLAVIO              : 49 : UISP CN IMOLA            :    33"42     75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AZZO MARCO           : 46 : BORETTO NUOTO            :    38"56     65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MAURIZIO         : 46 : PESARO NUOTO UISP        :    39"19     64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RILLO FEDERICO           : 48 : ACQUA IN BOCCA           :    53"94     46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MASCHI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ILA ROBERTO              : 51 : ALBA SPORT 2000          :    32"25     78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FORTI MARIO             : 52 : CRAL ANM                 :    38"59     65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TI ENRICO               : 51 : EUROGAS SENIGALLIA       :    40"19     62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MASCHI         Codice: M5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HINI RENZO             : 58 : POL.COM.RICCIONE         :    28"77     85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DICI LUCIO              : 59 : CSN MONFALCONE           :    34"59     70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PIERI STEFANO          : 58 : MARCHE NUOTO             :    35"67     686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DANIELE             : 56 : UISP CN IMOLA            :    35"85     68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CCHIOLI GIORGIO        : 57 : POL. MARANELLO           :    35"98     68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CCARELLI FERDINANDO      : 58 : AQUAMARINE               :    36"16     67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NI GIORGIO          : 58 : SND NUOTATORI TRENTINI   :    36"36     67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RENZO                : 55 : SAN MARINO MASTER        :    37"16     65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A ANGELO                : 59 : SND NUOTATORI TRENTINI   :    45"45     53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MASCHI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VAROTTO CARLOALBERTO     : 61 : CSN MONFALCONE           :    31"42     77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PASQUALE          : 64 : AQUAMARINE               :    32"69     74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OSONO RICCARDO         : 61 : ACQUA IN BOCCA           :    33"37     7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GIOVANNI          : 62 : SEVEN MASTER NUOTO       :    34"13     71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TTINACCI MARCO            : 63 : CS MEZZALUNA             :    34"14     71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VELLATI STEFANO         : 63 : UISP CN IMOLA            :    35"90     67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BONI GIORGIO            : 60 : ACQUA IN BOCCA           :    36"26     66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GIORGI STEFANO          : 64 : SEA SUB MODENA           :    36"44     66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RMANDO         : 60 : MODENA NUOTO MASTER      :    37"69     64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RRUCCINI ANTONIO         : 61 : COUNTRY CLUB LAVINIO     :    55"95     43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MASCHI         Codice: M4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O STEFANO              : 66 : PESARO NUOTO UISP        :    27"26     87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ACHEO GIANLUCA         : 69 : NUOVO NC ALESSANDRIA     :    27"52     86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COMINI ROBERTO          : 69 : POL.COM.RICCIONE         :    27"96     85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SIA FRANCESCO          : 65 : CRAL ANM                 :    29"91     79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OSTINI ROBERTO           : 68 : SAN MARINO MASTER        :    30"13     79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CCHI FABIO               : 65 : POL. MARANELLO           :    30"97     77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LLA SALVATORE            : 66 : CRAL ANM                 :    31"82     74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 MAZZA FABRIZIO         : 69 : COUNTRY CLUB LAVINIO     :    32"78     727.8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COLALUCCI ELIO             : 69 : COUNTRY CLUB LAVINIO     :    34"71     68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OTTI MASSIMO            : 66 : EUROGAS SENIGALLIA       :    35"97     66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ORDI FABRIZIO            : 69 : SAN MARINO MASTER        :    36"03     66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ONI ROBERTO            : 65 : MARCHE NUOTO             :    36"14     66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NITTIS MICHELE          : 68 : CS MEZZALUNA             :    38"67     61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ZARI ALBERTO            : 69 : DEKA NUOTO LUGO          :    39"58     60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MASCHI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ECCHI CRISTIANO          : 72 : CN COPPARO               :    27"28     83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DERICI ANDREA            : 73 : PESARO NUOTO UISP        :    27"30     83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BITONTO MASSIMILIANO     : 71 : ACQUAGYM VIADANA         :    28"05     81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JOYCE PHILIP               : 74 : POL. MARANELLO           :    28"99     78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KATTAN MARCELLO            : 71 : ALBA ORIENS              :    29"28     77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LLA ENRICO              : 73 : SISPORT FIAT             :    29"43     77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MASSIMO          : 70 : DEKA NUOTO LUGO          :    30"10     75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MASSIMILIANO         : 72 : MODENA NUOTO MASTER      :    30"94     73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MARCO              : 74 : UISP CN IMOLA            :    30"97     73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I MATTEO                : 71 : VILLA BONELLI            :    31"13     73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ZIANI PIERFRANCO        : 74 : ACQUA IN BOCCA           :    31"15     730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PI FLAVIO                : 70 : CS MEZZALUNA             :    31"43     72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BALDI LUCA                : 72 : MARCHE NUOTO             :    31"55     72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CHELLA STEFANO          : 72 : ACQUAGYM VIADANA         :    31"76     71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RI ANDREA               : 74 : SAN MARINO MASTER        :    32"58     69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SSO STEFANO              : 74 : SEVEN MASTER NUOTO       :    33"17     68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ORTI SIMONE            : 74 : US TRIESTINA NUOTO       :    33"35     68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NTILE DARIO              : 71 : ACQUA IN BOCCA           :    34"01     66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INO GIUSEPPE            : 70 : COUNTRY CLUB LAVINIO     :    34"28     66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ICHELLI ANGELO          : 72 : ACQUAGYM VIADANA         :    36"32     62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NI MASSIMILIANO         : 70 : POL. AMATORI PRATO       :    36"82     618.1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COLAIUDA GINO              : 73 : COUNTRY CLUB LAVINIO     :    38"44     59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TOLINO ANTONIO          : 73 : COUNTRY CLUB LAVINIO     :    38"74     58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NI GABRIELE           : 70 : EUROGAS SENIGALLIA       :    39"42     57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TTONI JURI               : 71 : EUROGAS SENIGALLI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MASCHI         Codice: M3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VAGNO MICHELE           : 78 : NUOVO NC ALESSANDRIA     :    24"92     93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LARONI DIEGO             : 79 : SAN MARINO MASTER        :    25"48     91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CIANI LORENZO            : 76 : EUROGAS SENIGALLIA       :    26"22     88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SANTI FRANCESCO        : 77 : PESARO NUOTO UISP        :    27"81     83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INI LUCA              : 79 : CS MEZZALUNA             :    27"98     82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TTI ROBERTO              : 79 : BORETTO NUOTO            :    28"21     82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ZZI ALESSANDRO           : 79 : PESARO NUOTO UISP        :    28"84     80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ELLA MIRKO              : 75 : ACQUA IN BOCCA           :    28"95     80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TUELLI MAURIZIO          : 75 : UISP CN IMOLA            :    29"39     78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ACELLI GIAN LUCA     : 77 : POL. MARANELLO           :    29"51     78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TTRINI MAURO            : 75 : UISP CN IMOLA            :    30"20     76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 FRANCESCO            : 77 : ACQUA IN BOCCA           :    30"28     76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ARDINA ANDREA            : 77 : SISPORT FIAT             :    30"39     76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NABE' MICHELE           : 76 : UISP CN IMOLA            :    30"42     76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ELLI EMANUELE         : 79 : POL. MARANELLO           :    30"62     75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NNO NICOLA               : 76 : DUCATO NUOTO URBINO      :    30"75     75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IVELLARO MASSIMO         : 75 : UISP CN IMOLA            :    32"09     72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MANO MARCO               : 78 : POL. SARNO               :    32"15     72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INI LUCIANO            : 76 : CS MEZZALUNA             :    32"73     70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NNO MICHELE              : 78 : DUCATO NUOTO URBINO      :    33"91     68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SANELLI NICOLA          : 76 : SISPORT FIAT             :    35"06     66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IANDRONE CARLO           : 78 : ACQUA IN BOCCA           :    35"80     64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ERETTI CLAUDIO           : 79 : CS MEZZALUNA             :    37"39     62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AMASCHI DAVIDE          : 77 : MARBLEMAN ITALIA         :    49"37     47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MASCHI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 MATTEO                : 84 : POL. MARANELLO           :    25"82     87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TARI MICHELE            : 81 : EUROGAS SENIGALLIA       :    26"24     86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BALDI LORENZO             : 81 : EUROGAS SENIGALLIA       :    26"35     85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TTI CLAUDIO              : 82 : BORETTO NUOTO            :    27"80     81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ONISI ALESSANDRO         : 82 : CS MEZZALUNA             :    27"98     80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BIOLO DAVIDE             : 80 : NUOVO NC ALESSANDRIA     :    28"07     80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LA CORTE DARIO          : 84 : ALBA ORIENS              :    28"22     80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ARO FABRIZIO           : 83 : DUCATO NUOTO URBINO      :    28"49     79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LI STEFANO             : 82 : UISP CN IMOLA            :    29"15     77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RUVO DANIELE            : 83 : ALBA SPORT 2000          :    29"38     76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ZZI NICOLA             : 84 : VILLA BONELLI            :    29"47     766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NI FILIPPO             : 84 : SAN MARINO MASTER        :    29"66     76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 ALBERTO               : 81 : POL. MARANELLO           :    29"76     75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NDES MATTEO           : 84 : SEA SUB MODENA           :    29"80     75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MBO CLAUDIO              : 81 : SISPORT FIAT             :    29"84     75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DINI MATTEO              : 81 : SAN MARINO MASTER        :    30"02     75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CLERIO MIRKO             : 83 : NUOVO NC ALESSANDRIA     :    30"21     74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SPA MARCO                : 83 : CS MEZZALUNA             :    30"27     74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ADELUCA FABIO             : 83 : ACQUA IN BOCCA           :    30"55     73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SSO RICCARDO             : 81 : POL. SARNO               :    30"62     73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RILLO LUIGI DARIO        : 84 : AQUAMARINE               :    31"32     72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LORENZO ANTONIO         : 83 : ALBA ORIENS              :    31"56     71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TOVANI JHONATA          : 82 : UISP CN IMOLA            :    32"18     70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TELLA JACOPO             : 80 : UISP CN IMOLA            :    32"41     69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UFFA GIANLUCA            : 84 : CS MEZZALUNA             :    33"21     68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GLIOZZI LUCA             : 80 : POL. SARNO               :    33"49     67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RRA SANDRO               : 80 : SAN MARINO MASTER        :    33"95     66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TTICA ANDREA             : 80 : ACQUA IN BOCCA           :    35"05     64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'AMATO VINCENZO           : 84 : POL. SARNO               :    38"32     58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EVELLI NICOLA           : 84 : REGGIANA NUOTO           :    39"13     57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RACE FRANCESCO            : 81 : POL. SARNO               :    45"09     50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VELLA GIANLUIGI           : 83 : POL. SARNO               :    45"21     49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ZO DAVIDE               : 81 : POL. SARNO               :    50"69     44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MASCHI         Codice: M2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RANI VALERIO            : 88 : EUROGAS SENIGALLIA       :    25"27     89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DRETTI SIMONE            : 88 : REGGIANA NUOTO           :    25"70     87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O ALBERTO               : 85 : POL. MARANELLO           :    26"11     86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NIELI MARCO              : 85 : PIRAMIDE SSD             :    26"78     84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CCHI FILIPPO             : 87 : CN COPPARO               :    26"84     84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FUTI MIRKO              : 86 : ALBA ORIENS              :    27"74     81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GENIDI LORENZO           : 85 : POL. MARANELLO           :    27"78     81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DOMINI FERDINANDO      : 85 : AQUAMARINE               :    27"96     80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ROTTA GERARDO           : 86 : POL. SARNO               :    28"21     80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GLIA FABIO               : 86 : TORINONUOTO              :    29"21     77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SI GIUSEPPE             : 88 : ALBA SPORT 2000          :    30"05     75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RVILLO DANIELE           : 85 : AQUAMARINE               :    30"21     74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ONOCORE MIRKO            : 88 : AQUAMARINE               :    30"54     73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AGNETTI MATTEO         : 89 : BORETTO NUOTO            :    30"67     73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LINO ROBERTO            : 85 : POL. SARNO               :    31"79     71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CHELI MICHAEL            : 88 : DUCATO NUOTO URBINO      :    32"27     70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ALESSANDRO        : 85 : POL. SARNO               :    32"38     69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RAFINI ALESSANDRO        : 88 : CS MEZZALUNA             :    33"81     66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ZANO EDUARDO MIGUEL     : 87 : AQUAMARINE               :    34"09     66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TTEMBRE GIUSEPPE         : 86 : POL. SARNO               :    35"73     63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CENTINI MARCO           : 87 : PIRAMIDE SSD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MASCHI     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STA MARCO                : 92 : ACQUA IN BOCCA           :    29"22     77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NI MARCO               : 91 : PIRAMIDE SSD             :    29"44     76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ZANO GIOVANNI           : 91 : POL. SARNO               :    29"90     75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CARMINE            : 90 : AQUAMARINE               :    30"24     74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SIMONE             : 91 : PIRAMIDE SSD             :    30"32     74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SANI MATTEO              : 91 : PIRAMIDE SSD             :    31"11     72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RILLO DAVIDE             : 92 : AQUAMARINE               :    31"12     72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RRACCIANO GIUSEPPE       : 90 : PIRAMIDE SSD             :    31"51     71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O MICHAEL              : 91 : ACQUA IN BOCCA           :    31"91     70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LIVA ROSARIO FRANCESCO    : 91 : POL. SARNO               :    33"05     68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I BENEDETTO             : 90 : ACQUA IN BOCCA           :    33"06     68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ANO ARMANDO             : 92 : AQUAMARINE               :    33"46     67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RRENTINO ANDREA          : 92 : AQUAMARINE               :    34"03     66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PREA ALESSANDRO           : 92 : AQUAMARINE               :    34"11     66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I DANILO               : 92 : POL. SARNO               :    34"18     66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RICA GIOVANNI            : 90 : POL. SARNO               :    36"56     61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IRONE NICOLO'            : 92 : POL. SARNO               :    36"61     61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GLIARO GIUSEPPE          : 90 : POL. SARNO               :    38"55     58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TROSINO GIUSEPPE         : 90 : POL. SARNO               :    48"07     46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UNDER 20 FEMMINE        Codice: F2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SARNO                 :    :                          :  2'36"25     71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SPOSITO ANIT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VILLO GIN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USI EMANUEL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ORIA SIMON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FEMMINE           Codice: FA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RANELLO             :    :                          :  2'07"43     87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MALDI EMANUEL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GLIA CHI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LLADORE CHIAR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ETTI CHIAR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INONUOTO                :    :                          :  2'12"52     84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A DIANA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MBROSIO STEFANIA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ASELLI ROS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A FRANCESC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 MEZZALUNA               :    :                          :  2'16"44     81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LLA SAR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SANTI CHIAR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ETTI FEDERIC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RIOLI SILV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A SPORT 2000            :    :                          :  2'17"31     81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QUA IN BOCCA             :    :                          :  2'30"74     73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QUAMARINE                 :    :                          :  2'50"24     65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FEMMINE           Codice: FB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0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 IN BOCCA             :    :                          :  2'35"27     71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BERTI CLAUD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AUR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CO ANGEL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I GA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CN IMOLA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QUAGYM VIADANA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FEMMINE           Codice: FC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8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A SUB MODENA             :    :                          :  2'31"55     71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VIYEVSKA MARYN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FOGGIA ANN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 EUGEN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RIVANI MARIA TERESA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BLEMAN ITALIA           :    :                          :  2'40"52     67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SI MARIN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TIERI LISA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NETTI ANDREIN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MARCHI SUSANN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ND NUOTATORI TRENTINI     :    :                          :  3'02"90     59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GRANDA SANDR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GRANDE MARIAGRAZIA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MARIAGRAZI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VANDRI FLAVIA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S MEZZALUNA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FEMMINE           Codice: FD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7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SN MONFALCONE             :    :                          :  3'10"80     61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LLIANI PATRIZI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TTI MARIA GABRIELLA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LLO IREN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ANTONELLA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E FEMMINE           Codice: FE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7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 MARINO MASTER          :    :                          :  4'25"10     51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ANNAMARI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LINI ANTONIA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 ELVEZI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A' DONATELL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UNDER 20 MASCHI         Codice: M2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5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 IN BOCCA             :    :                          :  1'59"28     80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ETTI GABRIEL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O MICHAEL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STA MARC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I BENEDETT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QUAMARINE                 :    :                          :  2'10"62     73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PREA ALESSANDR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RENTINO ANDREA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LLO DAVID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E CARMIN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SARNO                 :    :                          :  2'22"23     67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DANIL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IVA ROSARIO FRANCESCO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IRONE NICOLO'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GLIARO GIUSEPPE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MASCHI            Codice: MA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5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UROGAS SENIGALLIA         :    :                          :  1'42"52     93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ANI VALERI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BALDI LORENZ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TARI MICHEL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IANI LORENZ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RANELLO             :    :                          :  1'44"92     91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O ALBERT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IVAN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GENIDI LORENZ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MATTE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MIDE SSD               :    :                          :  1'49"98     86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IELI MARC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CENTINI MAR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INI MARC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UCCI DANI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QUAMARINE                 :    :                          :  1'50"09     86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A ORIENS                :    :                          :  1'50"16     86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S MEZZALUNA               :    :                          :  1'50"52     86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 BONELLI              :    :                          :  1'54"92     83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UCATO NUOTO URBINO        :    :                          :  1'55"21     829.5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POL. SARNO                 :    :                          :  1'57"77     811.5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COUNTRY CLUB LAVINIO       :    :                          :  2'04"16     76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CQUA IN BOCCA             :    :                          :  2'10"82     73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SARNO - 2             :    :                          :  2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MASCHI            Codice: MB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6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INONUOTO                :    :                          :  1'45"66     91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CUDI ANTONI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OVESE ALESSANDR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DELLA MAUR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A LUCA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ARO NUOTO UISP          :    :                          :  1'46"74     90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ONNI LORENZ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O STEFAN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I DANI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DERICI ANDREA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O NC ALESSANDRIA       :    :                          :  1'46"94     90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BIOLO DAVIDE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ACHEO GIANLUCA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CLERIO MIRK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VAGNO MICHELE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            :    :                          :  1'48"80     88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 MARINO MASTER          :    :                          :  1'54"05     84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 ORIENS                :    :                          :  1'54"30     84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SPORT FIAT               :    :                          :  1'55"62     83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S MEZZALUNA               :    :                          :  1'57"49     81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QUA IN BOCCA             :    :                          :  1'57"90     81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. MARANELLO             :    :                          :  1'58"11     81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CQUAGYM VIADANA           :    :                          :  1'58"64     81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. AMATORI PRATO         :    :                          :  2'01"62     79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ISP CN IMOLA              :    :                          :  2'02"73     78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LLA BONELLI              :    :                          :  2'02"87     78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A SPORT 2000            :    :                          :  2'03"19     78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ETTO NUOTO              :    :                          :  2'04"20     77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QUAMARINE                 :    :                          :  2'06"39     76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UCATO NUOTO URBINO        :    :                          :  2'13"24     72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UNTRY CLUB LAVINIO       :    :                          :  2'18"62     69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. SARNO                 :    :                          :  3'14"68     49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MASCHI            Codice: MC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6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1'49"67     87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I DAVIDE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I FABI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NI ED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SALONI ETTOR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RANELLO             :    :                          :  2'00"94     796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RATORI NIC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BALDI CHRISTIAN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CCHIOLI GIORGI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CCHI FABIO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QUA IN BOCCA             :    :                          :  2'10"09     74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UCCI GIUSEPPE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OSONO RICCARD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BONI GIORGI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ZIANI PIERFRANCO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AL ANM                   :    :                          :  2'10"19     73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 MARINO MASTER          :    :                          :  2'13"92     71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SN MONFALCONE             :    :                          :  2'14"93     71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A SUB MODENA             :    :                          :  2'14"96     71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QUAMARINE                 :    :                          :  2'19"58     68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SPORT FIAT               :    :                          :  2'28"23     649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MASCHI            Codice: MD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8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S MEZZALUNA               :    :                          :  2'12"34     74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I ALVAR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ARO LUCIAN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CI SALVATOR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TORI ROBERTO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N MONFALCONE             :    :                          :  2'15"05     72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VAROTTO CARLOALBERTO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TTI UG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DICI LUCI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HORN DINO  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QUA IN BOCCA             :    :                          :  2'53"05     56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EFFI ALESSANDRO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RILLO FEDERICO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RANCESCO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E DARIO 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QUAMARINE                 :    :                          :  3'14"45     50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E MASCHI            Codice: MEL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AL ANM                   :    :                          :  2'38"33     68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PAOL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DANO VINCENZO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GIULO DAVIDE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ERA ANGELO             :   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/>
        <w:t>Pti     Partecipant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028 POL. MARANELLO                      66099.13        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026 CS MEZZALUNA                        52922.11        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030 EUROGAS SENIGALLIA                  51632.44        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029 REGGIANA NUOTO                      48667.13        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032 ACQUA IN BOCCA                      48295.87        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037 AQUAMARINE                          43396.65        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046 NC 2000 FAENZA                      42953.33        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035 SEVEN MASTER NUOTO                  42409.50        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050 POL. AMATORI PRATO                  38994.05        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051 POL. SARNO                          37378.90        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016 POL.COM.RICCIONE                    35666.29        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041 SAN MARINO MASTER                   35645.34        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014 SEA SUB MODENA                      32546.74        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042 CSN MONFALCONE                      29390.98        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033 ACQUAPIU' OCCHIOBELLO               27821.58        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027 MODENA NUOTO MASTER                 26408.95        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040 UISP CN IMOLA                       25180.27        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006 VILLA BONELLI                       20333.10        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005 TORINONUOTO                         20112.39        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013 NUOTO CLUB 91 PARMA                 19621.80        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034 ALBA ORIENS                         18972.95        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031 ACQUAGYM VIADANA                    18501.98        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044 DUCATO NUOTO URBINO                 17834.85        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4 007 COUNTRY CLUB LAVINIO                15584.01        2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5 001 POL.MASI                            15245.58        2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6 047 SND NUOTATORI TRENTINI              14256.14        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025 ALBA SPORT 2000                     13816.68        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019 PIRAMIDE SSD                        13111.20        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018 CRAL ANM                            12756.81        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008 SISPORT FIAT                        12284.54        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017 UNINUOTO                            10469.05        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020 NUOVO NC ALESSANDRIA                10392.89     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010 POLISPORTIVA SGM                    10231.88    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004 MARBLEMAN ITALIA                     9312.52        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049 PESARO NUOTO UISP                    8782.89    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039 CN COPPARO                           8360.56    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038 BORETTO NUOTO                        8341.67    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024 DEKA NUOTO LUGO                      6445.61    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058 MARCHE NUOTO                         5966.12    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056 NC SASSUOLO                          5821.15    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045 GARDEN RIMINI                        5801.10    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043 DELFINO 93                           5543.59    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012 ALDEBARAN CATTOLICA NUOTO            5434.55    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052 RARI NANTES FRIULIA                  5226.74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022 US TRIESTINA NUOTO                   4668.87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055 SPORTING CLUB FLEGREO                4230.30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053 RUBIERA NUOTO                        4139.21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011 MASTER NUOTO CENTER FORLI'           4091.93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015 GEAS NUOTO                           3735.44    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009 AQUASPORT MASTER MUGELLO             3409.50    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002 GORIZIA NUOTO                        3391.71    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057 SIENA NUOTO MASTER                   1757.12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003 ALBATROS CARPI                       1664.06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054 SAFA 2000                            1594.45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021 MOLINELLA NUOTO                      1456.31    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048 PENTANUOTO                            793.83      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12:00Z</dcterms:created>
  <dc:creator>Renzo</dc:creator>
  <dc:description/>
  <dc:language>en-US</dc:language>
  <cp:lastModifiedBy>Renzo</cp:lastModifiedBy>
  <dcterms:modified xsi:type="dcterms:W3CDTF">2008-12-21T11:16:00Z</dcterms:modified>
  <cp:revision>3</cp:revision>
  <dc:subject/>
  <dc:title/>
</cp:coreProperties>
</file>