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Meeting del Mosaico (Ravenna 8-9 Novembre 2008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bato, 8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ELISA BAVIERI              : 95 : REGGIANA NUOTO           :  2'12"26  9  654.2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MARTA LEONI                : 95 : WETLIFE SWIMMING CLUB    :  2'15"38  7  61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LISA SOTTOCORNO           : 96 : TEAM LOMBARDIA           :  2'20"37  6  54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IZIA IUFFRIDA           : 95 : LIBERTAS RAVENNA         :  2'20"74  5  54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.CHIARA BAGGIO            : 95 : PLAIN T.VENETO CITTADELLA:  2'21"07  4  53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KA MEARELLI            : 95 : PESARO NUOTO TEAM        :  2'21"42  3  53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ICE VACCHI               : 96 : CN UISP                  :  2'22"31  2  52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BECCA PESARE             : 95 : REGGIANA NUOTO           :  2'24"60  1  50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IA CAMPANA            : 95 : CN UISP                  :  2'25"07     49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A CEA                : 96 : TEAM LOMBARDIA           :  2'25"84     488.0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FRANCESCA UGOLINI          : 96 : WETLIFE SWIMMING CLUB    :  2'25"84     4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A VEZZANI              : 95 : REGGIANA NUOTO           :  2'26"02     48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IA MARTELLI             : 96 : CN UISP                  :  2'26"69     47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STANZA LAMBERTINI        : 96 : SAVENA NUOTO TEAM        :  2'26"94     47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DA BORSATTO             : 96 : PLAIN T.VENETO CITTADELLA:  2'27"10     47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DERICA PIANESE           : 95 : CN UISP                  :  2'27"77     46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NA GARELLI          : 95 : LIBERTAS RAVENNA         :  2'28"23     46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ISA CANIATO              : 95 : CN UISP                  :  2'28"39     46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A CARRETTI            : 95 : CN UISP                  :  2'28"63     46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ARA GAMBIRASIO          : 96 : BERGAMO NUOTO            :  2'29"53     45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ICE VOLTA                : 96 : CN UISP                  :  2'29"63     45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LEONORA CARESTINI         : 95 : CN UISP                  :  2'29"82     45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A SANGIORGI        : 96 : NUOTATORI ESTENSI        :  2'30"22     44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ICE BELLABARBA           : 96 : NUOTATORI ESTENSI        :  2'30"95     44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NACHIARA PARRILLO        : 96 : REGGIANA NUOTO           :  2'31"74     43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LENTINA GRANELLA         : 95 : CN NICHELINO             :  2'32"10     43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ICOLE UYTTEWAAL           : 95 : MODENA NUOTO             :  2'32"56     42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JESSICA MUZZIOLI           : 95 : NUOTATORI ESTENSI        :  2'33"08     42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ULIA DAPPORTO            : 95 : CN UISP                  :  2'33"10     42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LENA BARATELLI            : 95 : BERGAMO NUOTO            :  2'33"75     41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DERICA MAZZOLENI         : 96 : BERGAMO NUOTO            :  2'34"99     40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ESSANDRA GHEDINI         : 95 : NUOTATORI ESTENSI        :  2'37"73     38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RA FABBRI                : 96 : NUOTATORI ESTENSI        :  2'38"06     38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DERICA VALDIFIORI        : 96 : CN UISP                  :  2'38"65     37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ARA DAVOLIO             : 96 : REGGIANA NUOTO           :  2'40"34     36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LISA VARINO               : 95 : CN NICHELINO             :  2'41"14     36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IKA CATALANO            : 95 : CN NICHELINO             :  2'42"65     35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DOVICA VINCI             : 96 : BERGAMO NUOTO            :  2'44"18     34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TINA LANARO             : 96 : CN UISP                  :  2'45"29     33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ULIA SAVOIA              : 96 : MODENA NUOTO             :  2'45"44     33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UISA PORRICELLI           : 96 : REGGIANA NUOTO           :  2'45"97     33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UISA DONINI               : 96 : BRENTA NUOTO             :  2'50"47     30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RIANNA CAMPOREALE         : 96 : CN NICHELINO             :  2'51"41     30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4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GAGNOLI BEATRICE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ALBERTI           : 94 : PLAIN T.VENETO CITTADELLA:  2'06"61  9  53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DIR GOTTI                : 93 : BERGAMO NUOTO            :  2'07"35  7  52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COLA BALDELLA            : 93 : PESARO NUOTO TEAM        :  2'08"22  6  51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NRICO MARINI              : 93 : CN UISP                  :  2'08"90  5  50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X ZANON                 : 95 : PLAIN T.VENETO CITTADELLA:  2'13"90  4  45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 TASSINARI           : 94 : CN UISP                  :  2'14"30  3  45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MANUELE NANNI             : 93 : LIBERTAS RAVENNA         :  2'14"65  2  44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A SIMONI              : 93 : CN UISP                  :  2'14"89  1  44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O FABRIS           : 93 : TEAM LOMBARDIA           :  2'15"33     44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DOARDO GAMBUTI            : 94 : POL. COMUNALE RICCIONE   :  2'15"81     43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ANDRO MAGNANI         : 94 : POL. COMUNALE RICCIONE   :  2'16"30     43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JACOPO ARTUSO              : 94 : CN UISP                  :  2'16"60     42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PPO POLI               : 94 : CN UISP                  :  2'17"94     41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ARDO AFFRONTE          : 94 : MODENA NUOTO             :  2'19"12     40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RENZO TAMBINI            : 93 : LIBERTAS RAVENNA         :  2'19"28     40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COMO MINGHETTI          : 94 : CN UISP                  :  2'19"88     39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EFANO BONGIORNO          : 95 : BERGAMO NUOTO            :  2'19"99     39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ERFRANCESCO DIONIGI      : 94 : POL. COMUNALE RICCIONE   :  2'20"03     39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DREA GAMBIRASIO          : 93 : BERGAMO NUOTO            :  2'20"51     39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DREA CORTINOVIS          : 94 : BERGAMO NUOTO            :  2'20"97     38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RENZO BONINI             : 95 : REGGIANA NUOTO           :  2'21"57     38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DREA CESARINI            : 95 : BERGAMO NUOTO            :  2'21"79     38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VANNI ANTONIONI         : 94 : NUOTATORI ESTENSI        :  2'22"30     37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UGENIO CIGARINI           : 95 : REGGIANA NUOTO           :  2'22"49     37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IDE TAMAGNINI           : 95 : POL. COMUNALE RICCIONE   :  2'22"76     37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EDOARDO BELTRAMI           : 95 : POL. COMUNALE RICCIONE   :  2'23"54     36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ICOLA MASSARI             : 94 : NUOTATORI ESTENSI        :  2'23"63     36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DREA GASTALDELLO         : 95 : CN NICHELINO             :  2'24"42     36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IANO MAZZUCCHELLI       : 95 : NUOTATORI ESTENSI        :  2'24"83     35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ESSANDRO RAVASSI         : 95 : BERGAMO NUOTO            :  2'24"96     35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CHELE CHIARINI           : 95 : CN UISP                  :  2'25"48     35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ESSANDRO MANFREDINI      : 95 : MODENA NUOTO             :  2'25"55     35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ESSANDRO NANNI           : 93 : LIBERTAS RAVENNA         :  2'26"27     34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EFANO IANNELLI           : 93 : NUOTATORI ESTENSI        :  2'27"96     33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NCESCO VOGLI            : 95 : CN UISP                  :  2'28"00     33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VIDE GASPARON            : 93 : NUOTATORI ESTENSI        :  2'28"03     33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ACOMO GULINATI           : 95 : NUOTATORI ESTENSI        :  2'28"66     33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DERICO PICCININI         : 94 : MODENA NUOTO             :  2'29"45     32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NRICO GOLDONI             : 95 : MODENA NUOTO             :  2'30"60     31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NDREA FERRIO              : 94 : CN NICHELINO             :  2'33"17     30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TEFANO USAI               : 95 : CN NICHELINO             :  2'34"56     29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TTEO CASARINI            : 95 : MODENA NUOTO             :  2'34"61     29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ETRO POLA                : 95 : NUOTATORI ESTENSI        :  2'36"60     28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EFANO GAROLLA            : 95 : CN NICHELINO             :  2'36"83     28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LESSANDRO LELLI           : 95 : LIBERTAS RAVENNA         :  2'37"88     27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LESSANDRO SALDANERI       : 95 : NUOTATORI ESTENSI        :  2'37"91     27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TTEO CICOGNANI           : 95 : CN UISP                  :  2'40"46     26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BRIELE GRILLI            : 93 : CN NICHELINO             :  2'49"74     22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UCA PASCIUCCO             : 95 : CN NICHELINO             :  3'03"76     17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TA SANDRINI             : 93 : CN UISP                  :  2'10"75  9  67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A LANCELLOTTI         : 94 : MODENA NUOTO             :  2'11"53  7  66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DOVICA GALLI             : 94 : PESARO NUOTO TEAM        :  2'11"78  6  66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A BOLGIANI            : 93 : TEAM LOMBARDIA           :  2'12"30  5  653.6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ELEONORA DONDINA           : 94 : WETLIFE SWIMMING CLUB    :  2'14"54  4  62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FIA GUERNELLI            : 94 : CN UISP                  :  2'15"63  3  60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ESCA GUGLIELMINI      : 94 : NUOTATORI ESTENSI        :  2'16"54  2  59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A ALFANO                : 94 : PLAIN T.VENETO CITTADELLA:  2'16"85  1  59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GNESE CARRETTI            : 93 : CN UISP                  :  2'17"03     58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BRA BONACINI             : 93 : REGGIANA NUOTO           :  2'17"05     58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KA ARLOTTI             : 94 : CN UISP                  :  2'17"09     58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LIA BRENDA              : 94 : PESARO NUOTO TEAM        :  2'17"28     58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RENE DORO                 : 94 : PLAIN T.VENETO CITTADELLA:  2'17"41     58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LEIKA SALVIOLI           : 93 : NUOTATORI ESTENSI        :  2'20"25     54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INA BARBIERI           : 93 : CN UISP                  :  2'20"32     54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A RITA COCCORULLO       : 94 : CN UISP                  :  2'21"12     53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NIA SAPIGNOLI            : 93 : POL. COMUNALE RICCIONE   :  2'21"16     53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ARA CIGARINI            : 94 : REGGIANA NUOTO           :  2'22"39     52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STANZA GHEDINI           : 94 : CN UISP                  :  2'23"34     51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LIA MARAZZI             : 93 : BERGAMO NUOTO            :  2'25"87     48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DERICA GRILLI            : 93 : CN NICHELINO             :  2'26"15     48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DA UGOLOTTI             : 93 : REGGIANA NUOTO           :  2'26"25     48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IACLAUDIA SPAGGIARI     : 94 : REGGIANA NUOTO           :  2'26"33     48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OTTA MARCHESI          : 94 : MODENA NUOTO             :  2'26"86     47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LENA SCOTTI               : 94 : BERGAMO NUOTO            :  2'27"35     47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RA TESSARI               : 94 : NUOTATORI ESTENSI        :  2'28"89     45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ICE PIZZIOLO             : 94 : RECORD NUOTO CLUB        :  2'29"98     44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JESSICA DAL POZZO          : 93 : CN UISP                  :  2'30"58     44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LVIA LATTANZIO           : 94 : CN NICHELINO             :  2'31"29     43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ENTINA RINALDI          : 93 : NUOTATORI ESTENSI        :  2'38"62     37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MASO PAGANI             : 91 : REGGIANA NUOTO           :  1'56"42  9  69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O CUOGHI          : 91 : MODENA NUOTO             :  1'57"98  7  66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BERTO CALDARI            : 92 : PESARO NUOTO TEAM        :  1'58"63  6  65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TO ROSSI              : 91 : CN UISP                  :  1'59"42  5  64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A CRISTANI              : 91 : SAVENA NUOTO TEAM        :  1'59"76  4  63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ARDO RIGHINI           : 92 : CN UISP                  :  1'59"79  3  63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ENZO CONSORTI           : 91 : CO.GE.SE.                :  1'59"79  3  63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A MOLARI              : 91 : POL. COMUNALE RICCIONE   :  2'00"17  1  62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O MARTELLI         : 92 : CN UISP                  :  2'00"75     61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TO DELMONTE           : 92 : REGGIANA NUOTO           :  2'00"77     61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IMILIANO MONTANARI     : 92 : PESARO NUOTO TEAM        :  2'01"41     60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O SARTINI            : 92 : POL. COMUNALE RICCIONE   :  2'01"42     60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ARDO ROCCHI            : 91 : CN UISP                  :  2'02"71     59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ENZO REGARD             : 92 : CN UISP                  :  2'02"81     58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A SACCANI               : 92 : TEAM LOMBARDIA           :  2'03"45     58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COLA BIANCHINI           : 91 : NUOTATORI ESTENSI        :  2'03"90     57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BRIELE GHEDINI           : 91 : CN UISP                  :  2'05"66     55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DREA VENTURI             : 92 : CN UISP                  :  2'06"51     53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VIDE PIZZI               : 92 : TEAM LOMBARDIA           :  2'06"57     53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MONE VALLIERI            : 91 : NUOTATORI ESTENSI        :  2'06"87     53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DREA MATTEUCCI           : 91 : RINASCITA TEAM ROMAGNA   :  2'08"04     51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DINANDO TORTORELLI      : 92 : CN UISP                  :  2'09"63     50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A MACRI'                : 91 : CN NICHELINO             :  2'11"67     47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CA MARISALDI             : 92 : CN UISP                  :  2'11"74     47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MILIANO BARBIERI          : 92 : REGGIANA NUOTO           :  2'11"94     47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IO BERGAMINI            : 92 : NUOTATORI ESTENSI        :  2'15"13     44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MONE CARLINO             : 91 : SAVENA NUOTO TEAM        :  2'18"85     40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IULIA BOLGIANI            : 90 : TEAM LOMBARDIA           :  2'05"12  9  77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URA SPAGGIARI            : 90 : REGGIANA NUOTO           :  2'07"54  7  72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IA ANGELINI           : 91 : PESARO NUOTO TEAM        :  2'09"27  6  70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NA CASTELLARI            : 92 : CN UISP                  :  2'09"43  5  69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WENDY LANCELLOTTI          : 89 : TEAM LOMBARDIA           :  2'09"72  4  69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IA PERON                 : 86 : CN UISP                  :  2'10"15  3  68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LIA FABBRINI            : 86 : PESARO NUOTO TEAM        :  2'10"52  2  68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EDETTA PRATI            : 90 : REGGIANA NUOTO           :  2'10"72  1  67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A BALLARINI             : 88 : PESARO NUOTO TEAM        :  2'10"78     67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 COSTI               : 92 : REGGIANA NUOTO           :  2'11"00     67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ICA LANCELLOTTI          : 91 : MODENA NUOTO             :  2'11"25     66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LISA CELLI                : 90 : POL. COMUNALE RICCIONE   :  2'11"81     66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LENA ALBORGHETTI          : 90 : BERGAMO NUOTO            :  2'12"48     65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VIA MARINONI            : 91 : TEAM LOMBARDIA           :  2'13"92     63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A VEZZANI             : 92 : REGGIANA NUOTO           :  2'14"25     62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MUDENA COLACITO          : 92 : PESARO NUOTO TEAM        :  2'14"43     62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INDA SENNI                : 92 : CN UISP                  :  2'15"55     60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URA PO                   : 92 : MODENA NUOTO             :  2'15"97     60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LENA RUSCONI              : 92 : BERGAMO NUOTO            :  2'17"51     58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CESCA PESCATORE        : 92 : SAVENA NUOTO TEAM        :  2'18"13     57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MBRA BALZERI              : 92 : NUOTATORI ESTENSI        :  2'19"45     558.2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RITA MAGRIS                : 91 : RECORD NUOTO CLUB        :  2'20"82     54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ATRICE CENCI             : 90 : NUOTATORI ESTENSI        :  2'21"52     53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ARA ALEMANNO            : 92 : CN NICHELINO             :  2'22"48     52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ESSIA CALVI              : 92 : MODENA NUOTO             :  2'22"91     51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LENTINA FELISATTI        : 92 : NUOTATORI ESTENSI        :  2'24"97     49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TINA BENFENATI          : 92 : CN UISP                  :  2'26"34     48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ULIA BERTOLINO           : 92 : CN NICHELINO             :  2'31"72     43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RICA BASCHIERI            : 92 : MODENA NUOTO             :  2'39"28     37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7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LERI SAR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NUEL VINCENZI            : 89 : MODENA NUOTO             :  1'52"90  9  75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O VESPE            : 83 : SPORTING CLUB FLEGREO    :  1'53"26  7  75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IO DONANZAN             : 90 : PLAIN T.VENETO CITTADELLA:  1'53"83  6  74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O MONTANARI           : 89 : TEAM LOMBARDIA           :  1'53"94  5  73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LORENZO PARMIGIANI     : 90 : POL. COMUNALE RICCIONE   :  1'54"17  4  73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LIPPO BARBACINI          : 90 : REGGIANA NUOTO           :  1'54"18  3  73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RKO MAZZARI              : 75 : GS CARABINIERI           :  1'55"94  2  70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DERICO MASSIMO CUTRONI   : 89 : REGGIANA NUOTO           :  1'58"47  1  65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E RUFFINI             : 89 : PESARO NUOTO TEAM        :  1'59"29     64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DERICO GAZZETTI          : 86 : MODENA NUOTO             :  2'01"79     60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O VANDINI              : 84 : NC AZZURRA 1991          :  2'01"82     60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OLO BOCCACCIO            : 87 : MODENA NUOTO             :  2'02"27     59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URIZIO DI FRANCESCO      : 89 : CO.GE.SE.                :  2'03"61     57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CHAEL SIMONINI           : 90 : MODENA NUOTO             :  2'05"04     55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RCO BERGONZINI           : 90 : MODENA NUOTO             :  2'05"32     55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TO BORTOLOTTI         : 89 : CN UISP                  :  2'05"99     54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A FACCHINETTI           : 88 : CN UISP                  :  2'06"98     53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UEL BIAGIOTTI           : 88 : CN UISP                  :  2'07"44     52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DREA COLABELLA           : 87 : RECORD NUOTO CLUB        :  2'07"86     52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NLUCA DELBIANCO         : 89 : POL. COMUNALE RICCIONE   :  2'08"24     51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NIELE TAMBINI            : 90 : LIBERTAS RAVENNA         :  2'10"52     49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4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ELLERI NICOLA (NC AZZURRA 91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URA TONELLI              : 95 : REGGIANA NUOTO           :    36"67  9  56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NA BARIN                 : 96 : PLAIN T.VENETO CITTADELLA:    38"03  7  50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A FANTONI          : 96 : CN UISP                  :    38"75  6  47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LENA SPAGNOLI             : 95 : NUOTATORI ESTENSI        :    39"48  5  45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 GIUFFREDI             : 96 : CN UISP                  :    39"65  4  44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VIANA BREVEGLIERI        : 96 : MODENA NUOTO             :    40"08  3  43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IANNA VILLANI            : 96 : MODENA NUOTO             :    40"38  2  42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RENE BALBONI              : 96 : NUOTATORI ESTENSI        :    41"38  1  39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NIELA CITTERIO           : 96 : BERGAMO NUOTO            :    43"12     34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REZIA SCAGLIOLI         : 96 : REGGIANA NUOTO           :    43"88     32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KA BUGNOLI             : 96 : NUOTATORI ESTENSI        :    45"21     30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A TORRE              : 96 : MODENA NUOTO             :    45"95     28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INA NUZZO             : 96 : MODENA NUOTO             :    47"47     26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BIA ZORZETTO             : 93 : PLAIN T.VENETO CITTADELLA:    31"09  9  66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MASO VONO               : 94 : CN UISP                  :    33"21  7  54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TORIO COLORETTI         : 94 : REGGIANA NUOTO           :    33"53  6  53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O BABOLIN           : 94 : PLAIN T.VENETO CITTADELLA:    33"67  5  52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O POLI               : 94 : CN UISP                  :    35"00  4  46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BERTO PASINI             : 94 : MODENA NUOTO             :    35"50  3  44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O MOTTA                : 94 : CN UISP                  :    35"65  2  44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ELLO ZANELLA           : 94 : NUOTATORI ESTENSI        :    37"03  1  39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RENZO COTTIGNOLI         : 93 : LIBERTAS RAVENNA         :    37"74     37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RENZO SAVINI             : 95 : CN UISP                  :    37"75     37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O FABBRI           : 94 : LIBERTAS RAVENNA         :    37"88     36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DOARDO AZZOLINI           : 95 : WETLIFE SWIMMING CLUB    :    38"03     36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A IURILLI             : 93 : NUOTATORI ESTENSI        :    38"19     36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O SALDANERI       : 95 : NUOTATORI ESTENSI        :    38"62     34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DERICO MORSIANI          : 94 : REGGIANA NUOTO           :    39"13     33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ESCO ROSSI            : 95 : NUOTATORI ESTENSI        :    39"55     32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TTEO MORIGI              : 95 : LIBERTAS RAVENNA         :    39"86     31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DERICO VIAPPIANI         : 94 : REGGIANA NUOTO           :    39"90     31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SIMILIANO GALLI         : 95 : CN UISP                  :    39"92     31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RIZIO AGLIOTTO GALLITTO : 94 : MODENA NUOTO             :    40"97     29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E DI PIERRO           : 93 : CN NICHELINO             :    43"68     24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MONE GUERRA              : 95 : NUOTATORI ESTENSI        :    44"71     22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IANNA RADIN              : 93 : PLAIN T.VENETO CITTADELLA:    35"11  9  64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ICA RISI                : 93 : CN UISP                  :    35"11  9  64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ICA RIPAMONTI         : 94 : SAVENA NUOTO TEAM        :    35"53  6  62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IANNA MARINELLI          : 94 : NUOTATORI ESTENSI        :    35"53  6  62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A ALFANO           : 94 : PLAIN T.VENETO CITTADELLA:    35"79  4  60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BRA FABBRI               : 93 : CN UISP                  :    36"64  3  56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ICE TORRE                : 93 : MODENA NUOTO             :    37"47  2  52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A TORRI              : 93 : REGGIANA NUOTO           :    38"90  1  47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DERICA PEDERZANI         : 94 : NUOTATORI ESTENSI        :    39"56     44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A MARANI              : 94 : CN UISP                  :    39"97     43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LISA MARTINELLI           : 94 : NUOTATORI ESTENSI        :    41"05     40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VIA MASUZZO             : 94 : BERGAMO NUOTO            :    41"27     39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DERICA CASSERA           : 94 : BERGAMO NUOTO            :    44"17     32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NDREA TONIATO             : 91 : PLAIN T.VENETO CITTADELLA:    28"43  9  87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O PATRIMIA             : 91 : MODENA NUOTO             :    31"92  7  61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A BONFATTI              : 91 : MODENA NUOTO             :    32"25  6  59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CCOLO' PANCALDI          : 91 : BERGAMO NUOTO            :    32"36  5  59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DINANDO TORTORELLI      : 92 : CN UISP                  :    33"83  4  51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E ZILIO               : 92 : BERGAMO NUOTO            :    34"38  3  49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IMILIANO GUANDALINI    : 92 : RINASCITA TEAM ROMAGNA   :    34"80  2  47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ANDREA (PLAIN TEAM VENE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A GUASINA              : 91 : NC AZZURRA 1991          :    33"65  9  73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LISA CELLI                : 90 : POL. COMUNALE RICCIONE   :    34"18  7  69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A TOSIN                : 90 : PLAIN T.VENETO CITTADELLA:    34"71  6  66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ERICA BERTACCHI         : 88 : MODENA NUOTO             :    34"93  5  65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IA BONASONI             : 91 : CN UISP                  :    35"31  4  63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RINA TRICKEY            : 92 : CN UISP                  :    35"51  3  62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GELICA GALLI             : 91 : PESARO NUOTO TEAM        :    35"61  2  61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IANNA PASINI             : 92 : NUOTO AICS BOLOGNA       :    36"96  1  55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A BERTACCHI        : 92 : MODENA NUOTO             :    37"37     53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DERICA POMA              : 91 : BERGAMO NUOTO            :    38"14     50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A CALVETTI         : 92 : BRENTA NUOTO             :    38"33     49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NA TONELLI               : 91 : RECORD NUOTO CLUB        :    40"94     40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RIKA FERRARI              : 92 : LIBERTAS RAVENNA         :    40"98     40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 CAVALIERE           : 92 : BERGAMO NUOTO            :    43"46     33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HELE VANCINI            : 81 : NUOTATORI ESTENSI        :    29"68  9  76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E MARINOLA            : 88 : CN UISP                  :    30"75  7  69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O LENZI            : 83 : NUOTATORI ESTENSI        :    30"93  6  67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A BANDIERI              : 88 : PESARO NUOTO TEAM        :    31"55  5  63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RIZIO NAPOLI            : 89 : CN UISP                  :    31"99  4  61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HAEL SIMONINI           : 90 : MODENA NUOTO             :    32"13  3  60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O DONATO          : 84 : RECORD NUOTO CLUB        :    32"47  2  58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IO SIMONI               : 87 : RECORD NUOTO CLUB        :    32"70  1  57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DERICO MENARINI          : 87 : NC AZZURRA 1991          :    32"70  1  57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DERICO CAPASSO           : 87 : RECORD NUOTO CLUB        :    32"71     57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RENZO PEDERZOLI          : 90 : CN UISP                  :    33"20     54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RIZIO MARTINI           : 90 : CN UISP                  :    33"25     54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A VANNINI             : 89 : SAVENA NUOTO TEAM        :    36"63     40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ILVIA SCALIA              : 95 : TEAM LOMBARDIA           :    31"58  9  67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A GIURIZZATO           : 95 : PLAIN T.VENETO CITTADELLA:    33"52  7  56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IOLA MUNERATI           : 95 : NUOTATORI ESTENSI        :    33"81  6  54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IZIA GIORDANI           : 95 : BRENTA NUOTO             :    34"28  5  52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 BOTTAZZI            : 95 : SAVENA NUOTO TEAM        :    34"38  4  52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ICE VACCHI               : 96 : CN UISP                  :    35"08  3  49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ICE CASCIO               : 95 : CN UISP                  :    35"53  2  47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A RIZZOLI            : 95 : CN UISP                  :    35"85  1  45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A GIUBERTONI       : 95 : NUOTATORI ESTENSI        :    35"94     45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ICE RIVOLA               : 95 : CN UISP                  :    36"85     42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KAROL UGOLINI              : 95 : LIBERTAS RAVENNA         :    36"90     42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A ZANOTTI          : 95 : NUOTATORI ESTENSI        :    37"37     40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RA SOLDATI             : 96 : MODENA NUOTO             :    37"89     38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 ALESSANDRI          : 95 : CN UISP                  :    38"25     37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LEONORA DAL PASSO         : 96 : NUOTATORI ESTENSI        :    39"52     34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KAREN BOSIO                : 96 : CN NICHELINO             :    40"23     32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BRA VINCENZI             : 96 : NUOTATORI ESTENSI        :    40"76     31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IA SCOZZOLI              : 95 : LIBERTAS RAVENNA         :    40"86     31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A TORRE              : 96 : MODENA NUOTO             :    42"11     28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ISA DONINI               : 96 : BRENTA NUOTO             :    42"58     27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EDETTA FACCHINETTI      : 96 : BERGAMO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IURIZZATO MARTA (PLAIN TEAM VENE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EO ANDRETTO            : 93 : CN UISP                  :    29"75  9  55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O MARZORATI          : 93 : WETLIFE SWIMMING CLUB    :    29"95  7  54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ENZO GENTILI            : 94 : CN UISP                  :    31"39  6  47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MANUELE ALBERTI           : 94 : PLAIN T.VENETO CITTADELLA:    31"55  5  46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ELE LUMIA              : 94 : NUOTO AICS BOLOGNA       :    31"94  4  44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IDE PIPITONE            : 95 : CN UISP                  :    32"23  3  43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A MARTINELLI            : 95 : CN UISP                  :    32"24  2  43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ARDO BASSI             : 95 : CN UISP                  :    32"28  1  43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NRICO BERGAMINI           : 95 : NUOTATORI ESTENSI        :    33"02     40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A BRIGLIADORI         : 95 : LIBERTAS RAVENNA         :    33"56     38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TO CURNIS             : 95 : BERGAMO NUOTO            :    33"86     37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I ANTONIONI         : 94 : NUOTATORI ESTENSI        :    34"00     37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DERICO ZANETTI           : 94 : LIBERTAS RAVENNA         :    34"50     35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ESCO VOGLI            : 95 : CN UISP                  :    35"97     31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DOARDO AZZOLINI           : 95 : WETLIFE SWIMMING CLUB    :    37"32     28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ANDRO MASSERINI       : 94 : BERGAMO NUOTO            :    38"37     25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TTIA BOSCO               : 95 : CN NICHELINO             :    39"22     24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VANNI BULLEGAS          : 94 : CN NICHELINO             :    41"40     20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MONE DI PIERRO           : 93 : CN NICHELINO             :    49"29     12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RENE DORO                 : 94 : PLAIN T.VENETO CITTADELLA:    32"54  9  61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URA BARIN                : 93 : PLAIN T.VENETO CITTADELLA:    32"73  7  60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CHELA BENI               : 94 : BERGAMO NUOTO            :    33"68  6  55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FIA GUERNELLI            : 94 : CN UISP                  :    33"81  5  54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UELA MARCIANO           : 94 : POL. COMUNALE RICCIONE   :    34"90  4  49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LARIA GANDOLFI            : 93 : RECORD NUOTO CLUB        :    35"19  3  48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INA PIZZIOLO          : 94 : RECORD NUOTO CLUB        :    35"26  2  48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A MARANI              : 94 : CN UISP                  :    35"68  1  46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A CERVI              : 94 : CN UISP                  :    35"73     46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LENA BARONI               : 94 : CN UISP                  :    36"57     43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IANNA BAGGI              : 94 : BERGAMO NUOTO            :    38"17     38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TINA BELTRAMI         : 94 : NUOTATORI ESTENSI        :    38"38     37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IANNA FREGNANI           : 94 : NUOTATORI ESTENSI        :    38"47     37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A BONORA             : 94 : NUOTATORI ESTENSI        :    38"92     35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DERICO SAGGIO            : 91 : NUOTATORI ESTENSI        :    28"11  9  65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A RIZZOLI             : 92 : CN UISP                  :    28"75  7  61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O ZANETTI            : 92 : BERGAMO NUOTO            :    31"25  6  48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O FERRONI             : 91 : NUOTATORI ESTENSI        :    33"15  5  40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RIANNA BARBIERI           : 89 : NC AZZURRA 1991          :    30"51  9  74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A LUCCONI          : 92 : VELA NUOTO ANCONA        :    31"45  7  68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A CORDELLA           : 92 : CN UISP                  :    32"10  6  64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RICA TOMASI               : 92 : SAVENA NUOTO TEAM        :    32"60  5  61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ATRICE GENI              : 87 : CN UISP                  :    33"02  4  58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A MIGANI              : 91 : CN UISP                  :    33"15  3  58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IA PERON                 : 86 : CN UISP                  :    33"35  2  57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BORA GUERZONI            : 91 : NUOTATORI ESTENSI        :    34"58  1  51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A BAMBINI          : 81 : NUOTATORI ESTENSI        :    34"94     49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NISSE RIOS               : 89 : NUOTATORI ESTENSI        :    35"93     45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NTOVANI MARTIN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A DOTTO                 : 90 : PLAIN T.VENETO CITTADELLA:    26"90  9  75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RKO MAZZARI              : 75 : GS CARABINIERI           :    28"66  7  62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DERICO REALE             : 89 : SAVENA NUOTO TEAM        :    28"83  6  61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ID PINTIMALLI           : 89 : CN UISP                  :    29"49  5  57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RIO BOZZOLI            : 88 : NUOTATORI ESTENSI        :    29"95  4  54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RIZIO DI FRANCESCO      : 89 : CO.GE.SE.                :    30"44  3  51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IELE TAMBINI            : 90 : LIBERTAS RAVENNA         :    32"31  2  43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NLUCA DELBIANCO         : 89 : POL. COMUNALE RICCIONE   :    32"35  1  43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ULIA MOTTARELLA          : 95 : TEAM LOMBARDIA           :    31"48  9  52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A CAMPANA            : 95 : CN UISP                  :    31"77  7  51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ATRICE CIARLANTE         : 95 : SAVENA NUOTO TEAM        :    32"48  6  48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 ALBERTINI             : 95 : BERGAMO NUOTO            :    33"18  5  45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ICE RUGGERI              : 96 : CN UISP                  :    33"19  4  45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 TERZI               : 96 : NUOTATORI ESTENSI        :    33"24  3  44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LIA CUZZANI             : 95 : CN UISP                  :    33"51  2  43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A MARTELLI             : 96 : CN UISP                  :    34"25  1  41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COLE UYTTEWAAL           : 95 : MODENA NUOTO             :    34"36     40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A PROIETTI           : 96 : NUOTATORI ESTENSI        :    34"54     40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ICA BETTA             : 96 : BRENTA NUOTO             :    35"88     35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ESSA FIORENTINI         : 96 : NUOTATORI ESTENSI        :    36"00     35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ICE VOLTA                : 96 : CN UISP                  :    36"02     35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 RAVAGLIA            : 96 : CN UISP                  :    36"53     33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ATRICE GUIDETTI          : 96 : MODENA NUOTO             :    36"60     33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DERICA ROCCHETTI         : 95 : BERGAMO NUOTO            :    37"32     31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ATRICE MORLOTTI          : 95 : BERGAMO NUOTO            :    37"46     31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ARA ZARRELLI            : 96 : CN NICHELINO             :    37"63     30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RA SOLDATI             : 96 : MODENA NUOTO             :    38"12     29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LIA SAVOIA              : 96 : MODENA NUOTO             :    39"39     27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ISTINA NUZZO             : 96 : MODENA NUOTO             :    39"55     26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CILIA REGARD             : 95 : CN UISP                  :    39"78     26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URIZIO MOTTOLA           : 94 : WETLIFE SWIMMING CLUB    :    28"54  9  52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EO ANZILIERO           : 94 : PLAIN T.VENETO CITTADELLA:    28"71  7  51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NRICO MARINI              : 93 : CN UISP                  :    29"11  6  49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O BOIANI             : 93 : CN UISP                  :    29"44  5  47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O MARZOLA          : 94 : NUOTATORI ESTENSI        :    29"91  4  45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ARDO CAMPANA           : 94 : CN UISP                  :    30"11  3  44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O NANNI           : 93 : LIBERTAS RAVENNA         :    30"24  2  43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ARDO AFFRONTE          : 94 : MODENA NUOTO             :    30"52  1  42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O LUPPI            : 94 : CN UISP                  :    31"04     40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A CORTINOVIS          : 94 : BERGAMO NUOTO            :    31"90     37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NMARCO MISTRONI         : 93 : NUOTATORI ESTENSI        :    31"92     37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LIPPO GASPARINI          : 94 : BERGAMO NUOTO            :    32"02     36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A MAGRINI               : 94 : LIBERTAS RAVENNA         :    32"04     36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DERICO PICCININI         : 94 : MODENA NUOTO             :    32"37     35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ELLO ZANELLA           : 94 : NUOTATORI ESTENSI        :    32"71     34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RENZO ALBERTINI          : 93 : BERGAMO NUOTO            :    32"73     34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ESCO PEZZI            : 95 : CN UISP                  :    32"98     33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O SCUDELLARI           : 94 : CN UISP                  :    33"10     33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RENZO TEDALDI            : 95 : LIBERTAS RAVENNA         :    34"08     30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EGO MAZZA                : 95 : NUOTATORI ESTENSI        :    34"78     28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ISTIAN CORTESI           : 95 : CN UISP                  :    35"37     27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ANDRO LELLI           : 95 : LIBERTAS RAVENNA         :    37"14     23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ICOLA SCALAMBRA           : 95 : NUOTATORI ESTENSI        :    37"14     23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TTEO CICOGNANI           : 95 : CN UISP                  :    37"15     23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MONE GUERRA              : 95 : NUOTATORI ESTENSI        :    47"10     11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URA VITALI               : 93 : CN UISP                  :    30"48  9  58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A BADOLATO         : 93 : BRENTA NUOTO             :    30"59  7  57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 ALFANO                : 94 : PLAIN T.VENETO CITTADELLA:    31"18  6  54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RIKA TOMESANI             : 94 : CN UISP                  :    31"40  5  53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IEL FRIGNANI            : 93 : REGGIANA NUOTO           :    31"63  4  52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REZIA BENEDETTI         : 93 : CN UISP                  :    31"68  3  51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A VICCINELLI         : 93 : CN UISP                  :    31"72  2  51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ELEONORA DONDINA           : 94 : WETLIFE SWIMMING CLUB    :    31"88  1  50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IKA DAL MONTE            : 94 : CN UISP                  :    32"03     50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 RITA COCCORULLO       : 94 : CN UISP                  :    32"05     50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ILIA MASETTI            : 94 : CN UISP                  :    32"13     49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LEONORA BOSIO             : 93 : CN UISP                  :    32"22     49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TIZIA BANDIERA           : 94 : NUOTATORI ESTENSI        :    32"50     48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NDY POMPEI               : 94 : CN UISP                  :    32"71     47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BRA FABBRI               : 93 : CN UISP                  :    33"02     45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BRA BONACINI             : 93 : REGGIANA NUOTO           :    33"33     44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LENA SCOTTI               : 94 : BERGAMO NUOTO            :    33"39     44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ARA MARANI              : 94 : CN UISP                  :    33"41     44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LOTTA MARCHESI          : 94 : MODENA NUOTO             :    33"42     44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BORA PERUGHI             : 94 : NUOTATORI ESTENSI        :    33"56     43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LVIA MASUZZO             : 94 : BERGAMO NUOTO            :    34"43     40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OTTA COPPOLA           : 94 : WETLIFE SWIMMING CLUB    :    34"75     39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BORA FAGGIOLI            : 93 : NUOTATORI ESTENSI        :    35"68     36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TILDE PENNA              : 94 : RECORD NUOTO CLUB        :    36"66     33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ARDO RIGHINI           : 92 : CN UISP                  :    27"29  9  59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A CRISTANI              : 91 : SAVENA NUOTO TEAM        :    27"29  9  59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ENZO REGARD             : 92 : CN UISP                  :    27"63  6  57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A RIZZOLI             : 92 : CN UISP                  :    27"72  5  56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IDE FRATTI              : 91 : REGGIANA NUOTO           :    27"72  5  56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A BEDESCHI            : 92 : CN UISP                  :    27"84  3  56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IEL BORDIGNON           : 92 : PLAIN T.VENETO CITTADELLA:    27"92  2  55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GIO FARACE             : 92 : SPORTING CLUB FLEGREO    :    27"94  1  55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COLA COLLIVA             : 92 : RECORD NUOTO CLUB        :    28"01     55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ESCO MIARI            : 91 : REGGIANA NUOTO           :    28"49     52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O MARTELLI         : 92 : CN UISP                  :    28"72     51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A SACCANI               : 92 : TEAM LOMBARDIA           :    28"89     50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A MARISALDI             : 92 : CN UISP                  :    30"06     44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LUIGI DI PIETRO        : 91 : CANOTTIERI LECCO         :    30"16     441.1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FILIPPO GENOVESE           : 92 : RECORD NUOTO CLUB        :    30"52     425.7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MATTIA LEONI               : 92 : WETLIFE SWIMMING CLUB    :    31"68     38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AOLA CAVALLINO            : 77 : ANDREA DORIA             :    29"45  9  64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IA ANGELINI           : 91 : PESARO NUOTO TEAM        :    29"59  7  63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IANNA BARBIERI           : 89 : NC AZZURRA 1991          :    29"66  6  63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LISA CAPPELLOTTO          : 91 : PLAIN T.VENETO CITTADELLA:    29"71  5  62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VIA MESCHIARI           : 92 : MODENA NUOTO             :    29"96  4  61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NIKA LASORTE             : 91 : SAVENA NUOTO TEAM        :    30"25  3  59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LENA ALBORGHETTI          : 90 : BERGAMO NUOTO            :    30"58  2  57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ESCA CALVETTI         : 92 : BRENTA NUOTO             :    30"58  2  57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ISSA BERTOLINI           : 91 : MODENA NUOTO             :    30"84     56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BRINA TRICKEY            : 92 : CN UISP                  :    30"85     56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SA BAGGIO                : 91 : PLAIN T.VENETO CITTADELLA:    30"90     55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ATRICE GENI              : 87 : CN UISP                  :    30"99     55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ATRICE SARTONI           : 92 : NUOTO AICS BOLOGNA       :    31"80     51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LARIA PELLONI             : 92 : CN UISP                  :    31"85     51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A GUASINA              : 91 : NC AZZURRA 1991          :    31"85     510.8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RITA MAGRIS                : 91 : RECORD NUOTO CLUB        :    31"90     50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A CHIARINI           : 92 : CN UISP                  :    31"97     50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ETA VECCHIATTINI         : 91 : NUOTATORI ESTENSI        :    32"19     49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LARIA VERONESI            : 92 : NUOTATORI ESTENSI        :    32"20     49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NTINA BELLALBA         : 92 : CN UISP                  :    32"33     48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TERINA PAGANELLI         : 88 : NUOTATORI ESTENSI        :    32"87     46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RA FILIPPONI             : 91 : NUOTATORI ESTENSI        :    32"93     46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A MIGANI              : 91 : CN UISP                  :    32"96     46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NA TONELLI               : 91 : RECORD NUOTO CLUB        :    34"96     38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SSI ELISA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AOLO FACCHINELLI          : 87 : NC AZZURRA 1991          :    24"79  9  79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A DOTTO                 : 90 : PLAIN T.VENETO CITTADELLA:    25"35  7  74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A FELICETTI           : 87 : CO.GE.SE.                :    26"32  6  66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ID PINTIMALLI           : 89 : CN UISP                  :    26"80  5  62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A MARCHETTI           : 88 : NUOTATORI ESTENSI        :    27"06  4  61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IDE LEONZIO             : 88 : CN UISP                  :    27"16  3  60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ARDO MALTONI           : 90 : CN UISP                  :    27"36  2  59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RIZIO MARTINI           : 90 : CN UISP                  :    27"53  1  58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JACOPO RESCA               : 88 : RECORD NUOTO CLUB        :    27"60     57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A COLABELLA           : 87 : RECORD NUOTO CLUB        :    27"62     57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O BONGIORNO            : 87 : NUOTO AICS BOLOGNA       :    28"10     54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A BANDIERI              : 88 : PESARO NUOTO TEAM        :    28"56     51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TEO GUARINO             : 88 : NUOTATORI ESTENSI        :    28"57     51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TEO BOTTI               : 90 : MODENA NUOTO             :    29"83     45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O PEDERZOLI          : 90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5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CCHINELLI PAOLO (AZZURRA 91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MONA GILIOLI             : 95 : REGGIANA NUOTO           :  5'38"40  9  50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ATRICE NASCIMBENI        : 95 : MODENA NUOTO             :  5'41"66  7  49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 CUZZANI             : 95 : CN UISP                  :  5'48"34  6  46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 CHIESI              : 96 : CN UISP                  :  5'54"61  5  43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LARIA ALATI               : 96 : REGGIANA NUOTO           :  5'55"12  4  43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IANNA SCIARRILLO         : 95 : CN NICHELINO             :  5'59"99  3  41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ICE CASALI               : 96 : REGGIANA NUOTO           :  6'05"98  2  39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PHIA SORRIENTO           : 95 : CN NICHELINO             : SQUALIF.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FRANCESCA UGOLINI          : 96 : WETLIFE SWIMMING CLUB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URA TONELLI              : 95 : REGGIANA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TORIO COLORETTI         : 94 : REGGIANA NUOTO           :  4'56"13  9  55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OLA BALDELLA            : 93 : PESARO NUOTO TEAM        :  5'11"47  7  47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IO CANDINI            : 93 : CN UISP                  :  5'22"54  6  43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ERICO FRANCESCHI        : 94 : REGGIANA NUOTO           :  5'27"47  5  41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O CARRETTI           : 94 : CN UISP                  :  5'30"68  4  40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RIZIO BASSI             : 93 : CN UISP                  :  5'31"66  3  397.4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EDOARDO MARZORATI          : 95 : WETLIFE SWIMMING CLUB    :  5'36"26  2  38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N PASQUALE ESPOSITO     : 95 : MODENA NUOTO             :  5'40"91  1  36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RENZO SAVINI             : 95 : CN UISP                  :  5'43"23     35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IA CARAVELLO           : 95 : CN NICHELINO             :  5'57"89     31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IMILIANO GALLI         : 95 : CN UISP                  :  6'01"39     307.1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DAVIDE BONTEMPO            : 95 : WETLIFE SWIMMING CLUB    :  6'12"11     28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DOARDO GAMBUTI            : 94 : POL. COMUNALE RICCIONE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LORIA MOTTARELLA          : 94 : TEAM LOMBARDIA           :  5'06"46  9  67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ETA SANDRINI             : 93 : CN UISP                  :  5'11"94  7  64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A ALFANO           : 94 : PLAIN T.VENETO CITTADELLA:  5'16"29  6  61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ELA BENI               : 94 : BERGAMO NUOTO            :  5'19"38  5  60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KA ARLOTTI             : 94 : CN UISP                  :  5'22"14  4  58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NESE CARRETTI            : 93 : CN UISP                  :  5'25"67  3  56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ICE TORRE                : 93 : MODENA NUOTO             :  5'30"45  2  542.1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FEDERICA UGOLINI           : 94 : WETLIFE SWIMMING CLUB    :  5'34"00  1  52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LESSANDRO CUOGHI          : 91 : MODENA NUOTO             :  4'38"93  9  66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E GINESTRINI          : 92 : RECORD NUOTO CLUB        :  5'13"45  7  47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44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INGHINI MARCO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USANNA NEGRI              : 90 : TEAM LOMBARDIA           :  4'55"14  9  76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A LUCCONI          : 92 : VELA NUOTO ANCONA        :  5'04"45  7  69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LVIA MESCHIARI           : 92 : MODENA NUOTO             :  5'06"48  6  67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URORA PONSELE'            : 92 : PESARO NUOTO TEAM        :  5'10"40  5  65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FIA MAGISTRALI           : 91 : MODENA NUOTO             :  5'11"84  4  64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ATRICE RESTORI           : 91 : REGGIANA NUOTO           :  5'12"20  3  64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A BONTEMPO           : 91 : RANE ROSSE               :  5'26"11  2  56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A NUZZO            : 92 : CN UISP                  :  5'28"07  1  55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ENA RUSCONI              : 92 : BERGAMO NUOTO            :  5'29"26     54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00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IMALDI MARTIN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IACOMO GREMIZZI           : 90 : RANE ROSSE               :  4'29"71  9  73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E RUFFINI             : 89 : PESARO NUOTO TEAM        :  4'37"69  7  67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NIELE SANNA              : 89 : MODENA NUOTO             :  4'41"74  6  64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ERICO MENARINI          : 87 : NC AZZURRA 1991          :  4'44"15  5  63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IO GALBUSERA          : 85 : CN UISP                  :  4'53"31  4  57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O VISCUSI           : 88 : CN UISP                  :  4'53"64  3  57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SCUSI FEDERICO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enica, 9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ELISA BAVIERI              : 95 : REGGIANA NUOTO           :  4'41"10  9  63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ICE CECCATO              : 95 : TEAM LOMBARDIA           :  4'50"85  7  572.6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MARTA LEONI                : 95 : WETLIFE SWIMMING CLUB    :  4'52"75  6  56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.CHIARA BAGGIO            : 95 : PLAIN T.VENETO CITTADELLA:  4'54"20  5  55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KA MEARELLI            : 95 : PESARO NUOTO TEAM        :  4'57"42  4  53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A GILIOLI             : 95 : REGGIANA NUOTO           :  5'03"59  3  50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A VEZZANI              : 95 : REGGIANA NUOTO           :  5'03"92  2  501.9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FRANCESCA UGOLINI          : 96 : WETLIFE SWIMMING CLUB    :  5'06"46  1  48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IANNA SCIARRILLO         : 95 : CN NICHELINO             :  5'07"21     48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LEONORA CARESTINI         : 95 : CN UISP                  :  5'08"54     47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A CARRETTI            : 95 : CN UISP                  :  5'11"88     46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DERICA PIANESE           : 95 : CN UISP                  :  5'12"41     46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ENTINA GARELLI          : 95 : LIBERTAS RAVENNA         :  5'14"10     45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VANNA POLAZZO           : 95 : GIS PORDENUOTO           :  5'16"15     44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LENA BARATELLI            : 95 : BERGAMO NUOTO            :  5'16"54     44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ULIA DAPPORTO            : 95 : CN UISP                  :  5'17"38     44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JESSICA MUZZIOLI           : 95 : NUOTATORI ESTENSI        :  5'22"86     41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ONICA BETTA             : 96 : BRENTA NUOTO             :  5'23"66     41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 FABBRI                : 96 : NUOTATORI ESTENSI        :  5'30"31     39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LISA VARINO               : 95 : CN NICHELINO             :  5'41"65     35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LENA CASTELLANI           : 96 : NUOTATORI ESTENSI        :  5'44"31     34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4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GAGNOLI BEATRICE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ICOLA BALDELLA            : 93 : PESARO NUOTO TEAM        :  4'30"42  9  53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O POLAZZO          : 93 : GIS PORDENUOTO           :  4'39"32  7  48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X ZANON                 : 95 : PLAIN T.VENETO CITTADELLA:  4'41"59  6  47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IO CANDINI            : 93 : CN UISP                  :  4'42"49  5  47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TO FAVARO             : 95 : GIS PORDENUOTO           :  4'43"93  4  46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RIZIO BASSI             : 93 : CN UISP                  :  4'44"41  3  46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DOARDO GAMBUTI            : 94 : POL. COMUNALE RICCIONE   :  4'45"79  2  45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A GIACOMAZZI          : 94 : GIS PORDENUOTO           :  4'46"51  1  45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COMO MINGHETTI          : 94 : CN UISP                  :  4'47"56     44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IA SIMONI              : 93 : CN UISP                  :  4'52"15     42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IA BATTELLI            : 93 : ALBATROS CARPI           :  4'55"19     41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RENZO TAMBINI            : 93 : LIBERTAS RAVENNA         :  4'56"63     40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RENZO BONINI             : 95 : REGGIANA NUOTO           :  4'57"65     40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UGENIO CIGARINI           : 95 : REGGIANA NUOTO           :  4'57"80     40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DREA CESARINI            : 95 : BERGAMO NUOTO            :  5'00"18     39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ANDRO MANFREDINI      : 95 : MODENA NUOTO             :  5'00"62     39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DOARDO BELTRAMI           : 95 : POL. COMUNALE RICCIONE   :  5'04"62     37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IANO MAZZUCCHELLI       : 95 : NUOTATORI ESTENSI        :  5'05"85     37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LIPPO GASPARINI          : 94 : BERGAMO NUOTO            :  5'09"95     35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COMO GULINATI           : 95 : NUOTATORI ESTENSI        :  5'10"75     35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TTIA CARAVELLO           : 95 : CN NICHELINO             :  5'10"86     35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NCESCO TOSI             : 94 : NUOTATORI ESTENSI        :  5'11"12     35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TTEO CASARINI            : 95 : MODENA NUOTO             :  5'11"25     35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NRICO GOLDONI             : 95 : MODENA NUOTO             :  5'18"16     33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DREA GASTALDELLO         : 95 : CN NICHELINO             :  5'19"94     32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DREA FERRIO              : 94 : CN NICHELINO             :  5'33"62     28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RETA SANDRINI             : 93 : CN UISP                  :  4'31"58  9  70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A LANCELLOTTI         : 94 : MODENA NUOTO             :  4'34"05  7  68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LVIA GIAGIO              : 93 : PLAIN T.VENETO VIGONZA   :  4'36"70  6  66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A ALFANO           : 94 : PLAIN T.VENETO CITTADELLA:  4'40"50  5  63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DOVICA GALLI             : 94 : PESARO NUOTO TEAM        :  4'40"79  4  63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NESE CARRETTI            : 93 : CN UISP                  :  4'45"20  3  60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LIA BRENDA              : 94 : PESARO NUOTO TEAM        :  4'45"85  2  60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KA ARLOTTI             : 94 : CN UISP                  :  4'46"77  1  597.4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FEDERICA UGOLINI           : 94 : WETLIFE SWIMMING CLUB    :  4'49"02     58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A BOLGIANI            : 93 : TEAM LOMBARDIA           :  4'49"53     58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VIA BEGA                : 93 : ALBATROS CARPI           :  4'52"48     56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A GUGLIELMINI      : 94 : NUOTATORI ESTENSI        :  4'53"72     55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A CARNEVALI             : 93 : ALBATROS CARPI           :  4'56"01     54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STANZA GHEDINI           : 94 : CN UISP                  :  5'02"64     50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LIA MARAZZI             : 93 : BERGAMO NUOTO            :  5'04"57     49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DA UGOLOTTI             : 93 : REGGIANA NUOTO           :  5'05"62     49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JESSICA DAL POZZO          : 93 : CN UISP                  :  5'18"66     43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LVIA LATTANZIO           : 94 : CN NICHELINO             :  5'19"31     43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IA PAGANO             : 93 : NUOTATORI ESTENSI        :  5'56"18     31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3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TELLARI ANN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LESSANDRO CUOGHI          : 91 : MODENA NUOTO             :  4'00"99  9  76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O SARTINI            : 92 : POL. COMUNALE RICCIONE   :  4'11"37  7  67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MASO PAGANI             : 91 : REGGIANA NUOTO           :  4'12"74  6  66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BERTO CALDARI            : 92 : PESARO NUOTO TEAM        :  4'13"46  5  65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A MOLARI              : 91 : POL. COMUNALE RICCIONE   :  4'15"01  4  64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TO DELMONTE           : 92 : REGGIANA NUOTO           :  4'16"12  3  63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IMILIANO MONTANARI     : 92 : PESARO NUOTO TEAM        :  4'17"75  2  62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RENZO CONSORTI           : 91 : CO.GE.SE.                :  4'18"15  1  61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NRICO TOLDO               : 92 : PLAIN T.VENETO VIGONZA   :  4'18"73     61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ESCO PALA             : 91 : ALBATROS CARPI           :  4'20"87     60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ARDO ROCCHI            : 91 : CN UISP                  :  4'24"29     57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VIDE BEGA                : 92 : ALBATROS CARPI           :  4'25"75     56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A VENTURI             : 92 : CN UISP                  :  4'28"58     55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VIDE PIZZI               : 92 : TEAM LOMBARDIA           :  4'33"95     51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A MACRI'                : 91 : CN NICHELINO             :  4'42"46     47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IO BERGAMINI            : 92 : NUOTATORI ESTENSI        :  4'58"27     40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 FANTINI           : 92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04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RMIGIANI GIANLORENZO (POL. COMUNALE RICCIONE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IULIA BOLGIANI            : 90 : TEAM LOMBARDIA           :  4'13"69  9  86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A BALLARINI             : 88 : PESARO NUOTO TEAM        :  4'28"87  7  72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EDETTA PRATI            : 90 : REGGIANA NUOTO           :  4'29"04  6  72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NA CASTELLARI            : 92 : CN UISP                  :  4'29"15  5  72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IA PAOLONI            : 85 : VELA NUOTO ANCONA        :  4'33"19  4  69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URA SPAGGIARI            : 90 : REGGIANA NUOTO           :  4'33"23  3  69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URORA PONSELE'            : 92 : PESARO NUOTO TEAM        :  4'33"86  2  68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ICA LANCELLOTTI          : 91 : MODENA NUOTO             :  4'33"97  1  68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 COSTI               : 92 : REGGIANA NUOTO           :  4'37"27     66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A FRISARI             : 86 : NC AZZURRA 1991          :  4'39"38     64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VIA MARINONI            : 91 : TEAM LOMBARDIA           :  4'39"80     64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A VEZZANI             : 92 : REGGIANA NUOTO           :  4'39"82     64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NDA SENNI                : 92 : CN UISP                  :  4'42"41     62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IA PERON                 : 86 : CN UISP                  :  4'43"68     61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A MARCATO          : 92 : PLAIN T.VENETO VIGONZA   :  4'43"87     61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FIA MAGISTRALI           : 91 : MODENA NUOTO             :  4'44"28     61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URA PO                   : 92 : MODENA NUOTO             :  4'46"16     60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BRA BALZERI              : 92 : NUOTATORI ESTENSI        :  4'49"92     57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RA ALEMANNO            : 92 : CN NICHELINO             :  4'56"20     54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ATRICE CENCI             : 90 : NUOTATORI ESTENSI        :  4'56"53     54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ILARIA ROBUSTINI           : 92 : NUOTATORI ESTENSI        :  5'18"11     43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URA GOVERNI              : 91 : RINASCITA TEAM ROMAGNA   :  5'22"39     42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ESSANDRA COVEZZI         : 92 : NUOTATORI ESTENSI        :  5'24"02     41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ULIA GROTTI              : 92 : NUOTATORI ESTENSI        :  5'31"16     38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6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ERON GAI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RANCESCO VESPE            : 83 : SPORTING CLUB FLEGREO    :  3'56"52  9  80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EO MONTANARI           : 89 : TEAM LOMBARDIA           :  3'59"11  7  77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LORENZO PARMIGIANI     : 90 : POL. COMUNALE RICCIONE   :  4'02"04  6  75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IDE SITTI BOARINI       : 89 : MODENA NUOTO             :  4'03"98  5  73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UEL VINCENZI            : 89 : MODENA NUOTO             :  4'05"00  4  72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E RUFFINI             : 89 : PESARO NUOTO TEAM        :  4'05"03  3  72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DERICO MASSIMO CUTRONI   : 89 : REGGIANA NUOTO           :  4'13"82  2  65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O BARBACINI          : 90 : REGGIANA NUOTO           :  4'14"26  1  64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DERICO GAZZETTI          : 86 : MODENA NUOTO             :  4'19"51     60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FFAELE SOFFRITTI         : 89 : NUOTATORI ESTENSI        :  4'22"29     59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RCO BERGONZINI           : 90 : MODENA NUOTO             :  4'24"01     57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OLO BOCCACCIO            : 87 : MODENA NUOTO             :  4'24"14     57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A FACCHINETTI           : 88 : CN UISP                  :  4'26"40     56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TO BORTOLOTTI         : 89 : CN UISP                  :  4'27"42     55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ERO LOLIVA               : 87 : NUOTO AICS BOLOGNA       :  4'31"26     53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04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ELLERI NICOLA (NC AZZURRA 91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IULIA MOTTARELLA          : 95 : TEAM LOMBARDIA           :  1'07"67  9  58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ICA CAMPISI           : 95 : SAVENA NUOTO TEAM        :  1'11"03  7  50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A CAMPANA            : 95 : CN UISP                  :  1'11"20  6  50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A BELFIORETTI         : 96 : VELA NUOTO ANCONA        :  1'12"11  5  48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A PATTACINI          : 95 : NUOTO CLUB 91 PARMA      :  1'14"91  4  43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KAROLINA LASORTE           : 95 : SAVENA NUOTO TEAM        :  1'15"22  3  42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ICE RUGGERI              : 96 : CN UISP                  :  1'15"25  2  42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A ALBERTINI             : 95 : BERGAMO NUOTO            :  1'15"57  1  42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LARIA ALATI               : 96 : REGGIANA NUOTO           :  1'16"22     40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A PROIETTI           : 96 : NUOTATORI ESTENSI        :  1'17"12     39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 LOLLI               : 96 : NUOTO AICS BOLOGNA       :  1'17"23     39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LIA CRISTOFORI          : 95 : NUOTATORI ESTENSI        :  1'18"96     36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ULIA TERZI               : 96 : NUOTATORI ESTENSI        :  1'19"26     36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A GHEDINI         : 95 : NUOTATORI ESTENSI        :  1'19"86     35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RENE FABBRI               : 95 : NUOTATORI ESTENSI        :  1'20"56     34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DERICA MAZZOLENI         : 96 : BERGAMO NUOTO            :  1'20"76     34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BECCA PESARE             : 95 : REGGIANA NUOTO           :  1'21"29     33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COLE UYTTEWAAL           : 95 : MODENA NUOTO             :  1'22"26     32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ICE BELLABARBA           : 96 : NUOTATORI ESTENSI        :  1'22"67     32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DA BORSATTO             : 96 : PLAIN T.VENETO CITTADELLA:  1'24"21     30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LORIA GUIDI               : 96 : NUOTO CENTER FORLI'      :  1'25"70     28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DERICA ROCCHETTI         : 95 : BERGAMO NUOTO            :  1'25"78     28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A PASETTI            : 95 : NUOTATORI ESTENSI        :  1'26"88     27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CILIA REGARD             : 95 : CN UISP                  :  1'26"90     27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ATRICE GUIDETTI          : 96 : MODENA NUOTO             :  1'28"36     26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ULIA RAVAGLIA            : 96 : CN UISP                  :  1'28"94     25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9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NEDETTI LUCREZI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O PERON              : 94 : PLAIN T.VENETO VIGONZA   :  1'01"90  9  53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EO ANZILIERO           : 94 : PLAIN T.VENETO CITTADELLA:  1'03"94  7  48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URIZIO MOTTOLA           : 94 : WETLIFE SWIMMING CLUB    :  1'04"31  6  48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MANUELE ALBERTI           : 94 : PLAIN T.VENETO CITTADELLA:  1'04"45  5  47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MANUELE PIGLIAPOCO        : 94 : VELA NUOTO ANCONA        :  1'04"75  4  47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O AFFRONTE          : 94 : MODENA NUOTO             :  1'07"43  3  41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AEL BIANCHINI          : 95 : POL. COMUNALE RICCIONE   :  1'07"91  2  40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O MAGNANI         : 94 : POL. COMUNALE RICCIONE   :  1'08"44  1  39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DERICO FRANCESCHI        : 94 : REGGIANA NUOTO           :  1'08"57     39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O BUTELLI              : 94 : NUOTO AICS BOLOGNA       :  1'08"63     39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LIPPO BOIANI             : 93 : CN UISP                  :  1'09"00     38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NRICO TARABUSI            : 93 : NUOTO CENTER FORLI'      :  1'09"35     38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ARDO CAMPANA           : 94 : CN UISP                  :  1'09"69     37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TO FAVARO             : 95 : GIS PORDENUOTO           :  1'09"77     37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JACOPO ARTUSO              : 94 : CN UISP                  :  1'10"17     37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LIPPO SANGUETTOLI        : 93 : SAVENA NUOTO TEAM        :  1'10"59     36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A MAGRINI               : 94 : LIBERTAS RAVENNA         :  1'10"97     35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O MALTONI              : 94 : NUOTO CENTER FORLI'      :  1'11"08     35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TTIA GAMBERONI           : 95 : NUOTATORI ESTENSI        :  1'11"28     35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CESCO LUPPI            : 94 : CN UISP                  :  1'11"61     34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EFANO BONGIORNO          : 95 : BERGAMO NUOTO            :  1'12"21     34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NMARCO MISTRONI         : 93 : NUOTATORI ESTENSI        :  1'12"44     33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MANUELE NANNI             : 93 : LIBERTAS RAVENNA         :  1'12"44     33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RENZO ALBERTINI          : 93 : BERGAMO NUOTO            :  1'14"38     31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DERICO PICCININI         : 94 : MODENA NUOTO             :  1'14"42     31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DREA CESARINI            : 95 : BERGAMO NUOTO            :  1'14"55     30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RENZO TEDALDI            : 95 : LIBERTAS RAVENNA         :  1'14"91     30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O SCUDELLARI           : 94 : CN UISP                  :  1'14"99     303.5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EDOARDO MARZORATI          : 95 : WETLIFE SWIMMING CLUB    :  1'15"04     30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NDREA CARBOGNANI          : 94 : NUOTO CLUB 91 PARMA      :  1'17"19     27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ELLO ZANELLA           : 94 : NUOTATORI ESTENSI        :  1'18"06     26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ETRO POSTACCHINI         : 94 : NUOTO AICS BOLOGNA       :  1'18"36     26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EGO MAZZA                : 95 : NUOTATORI ESTENSI        :  1'18"59     26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ISTIAN CORTESI           : 95 : CN UISP                  :  1'23"33     22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O TERZARIOL            : 95 : PLAIN T.VENETO CITTADELLA:  1'24"67     210.9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DAVIDE BONTEMPO            : 95 : WETLIFE SWIMMING CLUB    :  1'25"38     20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MONE GUERRA              : 95 : NUOTATORI ESTENSI        :  1'53"99      8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URA VITALI               : 93 : CN UISP                  :  1'06"98  9  60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A ALFANO                : 94 : PLAIN T.VENETO CITTADELLA:  1'09"16  7  54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IA RANZATO            : 93 : PLAIN T.VENETO VIGONZA   :  1'09"77  6  53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A VICCINELLI         : 93 : CN UISP                  :  1'09"88  5  53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IA SAPIGNOLI            : 93 : POL. COMUNALE RICCIONE   :  1'10"12  4  52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ILIA MASETTI            : 94 : CN UISP                  :  1'10"19  3  524.6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ELEONORA DONDINA           : 94 : WETLIFE SWIMMING CLUB    :  1'10"22  2  52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IKA DAL MONTE            : 94 : CN UISP                  :  1'10"60  1  51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A RITA COCCORULLO       : 94 : CN UISP                  :  1'11"38     49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FIA ASTRID MATTIOLI      : 93 : SAVENA NUOTO TEAM        :  1'11"71     49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BORA PERUGHI             : 94 : NUOTATORI ESTENSI        :  1'12"92     46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LOTTA MARCHESI          : 94 : MODENA NUOTO             :  1'12"99     46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LENA SCOTTI               : 94 : BERGAMO NUOTO            :  1'13"69     45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NDY POMPEI               : 94 : CN UISP                  :  1'13"73     45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A PALA                : 93 : ALBATROS CARPI           :  1'14"26     44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ENTINA PACI             : 93 : POL. COMUNALE RICCIONE   :  1'14"36     44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LARA BIANCHI              : 94 : NUOTATORI ESTENSI        :  1'14"96     43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RA TESSARI               : 94 : NUOTATORI ESTENSI        :  1'17"71     38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DERICA ROSSI             : 94 : NUOTO CENTER FORLI'      :  1'17"81     38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IA BELPRATI           : 94 : NUOTO CENTER FORLI'      :  1'25"89     28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EO DE ROSSI            : 91 : PLAIN T.VENETO VIGONZA   :  1'00"29  9  58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NIEL BORDIGNON           : 92 : PLAIN T.VENETO CITTADELLA:  1'00"87  7  56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RIELE GHEDINI           : 91 : CN UISP                  :  1'00"90  6  56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RENZO REGARD             : 92 : CN UISP                  :  1'01"60  5  54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IDE FRATTI              : 91 : REGGIANA NUOTO           :  1'01"76  4  54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ARDO MAGGIORI          : 92 : VELA NUOTO ANCONA        :  1'02"23  3  53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E VALLIERI            : 91 : NUOTATORI ESTENSI        :  1'02"33  2  52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A BEDESCHI            : 92 : CN UISP                  :  1'02"51  1  52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O MIARI            : 91 : REGGIANA NUOTO           :  1'02"68     51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MILIANO BARBIERI          : 92 : REGGIANA NUOTO           :  1'02"72     51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A RIZZOLI             : 92 : CN UISP                  :  1'03"00     5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COLA COLLIVA             : 92 : RECORD NUOTO CLUB        :  1'03"04     51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E GINESTRINI          : 92 : RECORD NUOTO CLUB        :  1'04"16     48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ENZO CONSORTI           : 91 : CO.GE.SE.                :  1'04"79     47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EO MONTI               : 91 : RINASCITA TEAM ROMAGNA   :  1'06"36     43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LIPPO GENOVESE           : 92 : RECORD NUOTO CLUB        :  1'07"62     41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DREA GARZONI             : 91 : NUOTO CENTER FORLI'      :  1'08"08     40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RIZIO CARAMASCHI        : 92 : ALBATROS CARPI           :  1'08"59     39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COLA ZIANI               : 92 : NUOTO CENTER FORLI'      :  1'08"71     39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CO SCHIAVONI            : 92 : VELA NUOTO ANCONA        :  1'08"99     38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AOLA CAVALLINO            : 77 : ANDREA DORIA             :  1'03"55  9  70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VIA MESCHIARI           : 92 : MODENA NUOTO             :  1'03"88  7  69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LISA CAPPELLOTTO          : 91 : PLAIN T.VENETO CITTADELLA:  1'04"90  6  66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ATRICE RESTORI           : 91 : REGGIANA NUOTO           :  1'05"02  5  65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IA ANGELINI           : 91 : PESARO NUOTO TEAM        :  1'05"30  4  65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RINA TRICKEY            : 92 : CN UISP                  :  1'05"78  3  63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MUDENA COLACITO          : 92 : PESARO NUOTO TEAM        :  1'06"24  2  62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SANNA NEGRI              : 90 : TEAM LOMBARDIA           :  1'07"06  1  60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A GHILLANI           : 88 : NUOTO CLUB 91 PARMA      :  1'07"29     59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LENA ALBORGHETTI          : 90 : BERGAMO NUOTO            :  1'07"34     59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ISSA BERTOLINI           : 91 : MODENA NUOTO             :  1'08"28     56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KA CIPRIANI            : 91 : VELA NUOTO ANCONA        :  1'08"31     56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A MARCATO          : 92 : PLAIN T.VENETO VIGONZA   :  1'08"32     56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A BONTEMPO           : 91 : RANE ROSSE               :  1'08"67     56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NIKA LASORTE             : 91 : SAVENA NUOTO TEAM        :  1'09"72     53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ULIA GIOVANARDI          : 91 : ALBATROS CARPI           :  1'10"46     51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ETA VECCHIATTINI         : 91 : NUOTATORI ESTENSI        :  1'10"78     51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ATRICE SARTONI           : 92 : NUOTO AICS BOLOGNA       :  1'11"54     49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A BENFENATI          : 92 : CN UISP                  :  1'12"34     47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JESSICA POMPEI             : 89 : RECORD NUOTO CLUB        :  1'13"11     46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LENTINA BELLALBA         : 92 : CN UISP                  :  1'14"82     43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MANTA BERNI              : 92 : ALBATROS CARPI           :  1'15"51     42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ESCA FRANCINI         : 90 : CN NICHELINO             :  1'22"17     32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MIELLO GIULIA (SCHIO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ABIO DONANZAN             : 90 : PLAIN T.VENETO CITTADELLA:    56"08  9  72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OLO FACCHINELLI          : 87 : NC AZZURRA 1991          :    56"83  7  69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O BALDUCCI             : 90 : PESARO NUOTO TEAM        :    59"98  6  59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ARDO MALTONI           : 90 : CN UISP                  :  1'00"15  5  58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IDE LEONZIO             : 88 : CN UISP                  :  1'00"31  4  58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JACOPO VERZELLONI          : 90 : NUOTO CLUB 91 PARMA      :  1'02"71  3  51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BERTO VANNINI            : 90 : NUOTATORI ESTENSI        :  1'03"11  2  50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EO BOTTI               : 90 : MODENA NUOTO             :  1'03"30  1  50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IMO PRINCIPI           : 87 : VELA NUOTO ANCONA        :  1'03"33     50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TO BORTOLOTTI         : 89 : CN UISP                  :  1'03"42     50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VIO SILVESTRELLI        : 90 : VELA NUOTO ANCONA        :  1'03"44     50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ERTO ROTA               : 72 : ALBATROS CARPI           :  1'03"48     50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TEO FREDDI              : 90 : ALBATROS CARPI           :  1'04"44     47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LO MAMBELLI             : 90 : NUOTO CENTER FORLI'      :  1'04"53     47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O BALDI            : 89 : NUOTO CLUB 91 PARMA      :  1'05"44     45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6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RRONI DENNY (REGGIA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ILVIA SCALIA              : 95 : TEAM LOMBARDIA           :  1'07"74  9  65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A GIURIZZATO           : 95 : PLAIN T.VENETO CITTADELLA:  1'12"13  7  54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IOLA MUNERATI           : 95 : NUOTATORI ESTENSI        :  1'12"94  6  52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ICE VACCHI               : 96 : CN UISP                  :  1'13"22  5  51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 BOTTAZZI            : 95 : SAVENA NUOTO TEAM        :  1'13"60  4  50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TIZIA GIORDANI           : 95 : BRENTA NUOTO             :  1'14"11  3  49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ELLE TCHERKES-ZADE     : 95 : NUOTO CLUB 91 PARMA      :  1'14"50  2  49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ILIE TASSINARI GALLERANI : 95 : NUOTATORI ESTENSI        :  1'14"74  1  48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ATRICE NASCIMBENI        : 95 : MODENA NUOTO             :  1'15"68     46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A CEA                : 96 : TEAM LOMBARDIA           :  1'16"08     46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ICE CASCIO               : 95 : CN UISP                  :  1'16"59     45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LIA CUZZANI             : 95 : CN UISP                  :  1'17"20     44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RENE BALBONI              : 96 : NUOTATORI ESTENSI        :  1'18"19     42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A RIZZOLI            : 95 : CN UISP                  :  1'18"95     41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A GAMBIRASIO          : 96 : BERGAMO NUOTO            :  1'19"32     40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LOTTA MARIANNINI        : 95 : CN UISP                  :  1'19"87     39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ICE RIVOLA               : 95 : CN UISP                  :  1'20"57     38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OEMI PICCININI            : 95 : NUOTATORI ESTENSI        :  1'21"26     37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ERINA CIOLI PUVIANI     : 96 : NUOTATORI ESTENSI        :  1'21"63     37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LEONORA BABINI            : 95 : NUOTO CENTER FORLI'      :  1'21"77     37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NA PUVIANI            : 95 : NUOTATORI ESTENSI        :  1'22"06     36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ULIA ALESSANDRI          : 95 : CN UISP                  :  1'22"25     36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CHELE CORRADI            : 95 : ERRENUOTO FIDENZA        :  1'22"27     36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ULIA CHIESI              : 96 : CN UISP                  :  1'22"60     36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KAROL UGOLINI              : 95 : LIBERTAS RAVENNA         :  1'22"76     35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ELEONORA DAL PASSO         : 96 : NUOTATORI ESTENSI        :  1'25"44     32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DERICA VALDIFIORI        : 96 : CN UISP                  :  1'25"54     32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KA CATALANO            : 95 : CN NICHELINO             :  1'25"88     32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TINA CASADEI            : 95 : NUOTO CENTER FORLI'      :  1'25"97     31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EDETTA FACCHINETTI      : 96 : BERGAMO NUOTO            :  1'26"03     31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LENTINA GRANELLA         : 95 : CN NICHELINO             :  1'26"34     31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IA SCOZZOLI              : 95 : LIBERTAS RAVENNA         :  1'27"68     30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UISA DONINI               : 96 : BRENTA NUOTO             :  1'28"84     28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NNA ALESSI                : 96 : NUOTATORI ESTENSI        :  1'30"56     27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0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IURIZZATO MARTA (PLAIN TEAM VENE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EO ANDRETTO            : 93 : CN UISP                  :  1'04"60  9  537.9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IORGIO MARZORATI          : 93 : WETLIFE SWIMMING CLUB    :  1'04"87  7  53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ERFRANCESCO DIONIGI      : 94 : POL. COMUNALE RICCIONE   :  1'06"98  6  48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ELE LUMIA              : 94 : NUOTO AICS BOLOGNA       :  1'07"82  5  46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AEL BIANCHINI          : 95 : POL. COMUNALE RICCIONE   :  1'09"70  4  42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X ZANON                 : 95 : PLAIN T.VENETO CITTADELLA:  1'09"90  3  42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N PASQUALE ESPOSITO     : 95 : MODENA NUOTO             :  1'10"43  2  41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DIR GOTTI                : 93 : BERGAMO NUOTO            :  1'10"60  1  41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A RAVANETTI           : 94 : NUOTO CLUB 91 PARMA      :  1'10"60  1  41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NRICO BERGAMINI           : 95 : NUOTATORI ESTENSI        :  1'10"68     41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A MARTINELLI            : 95 : CN UISP                  :  1'10"97     40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VIDE ORLANDI             : 94 : ERRENUOTO FIDENZA        :  1'11"32     39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COMO RODA               : 93 : CN UISP                  :  1'11"73     39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RIZIO FERRAGUTI         : 95 : NUOTO CLUB 91 PARMA      :  1'11"88     39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EO TASSINARI           : 94 : CN UISP                  :  1'11"97     38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TO CURNIS             : 95 : BERGAMO NUOTO            :  1'12"05     38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COLA PAGLIARANI          : 94 : CN UISP                  :  1'12"83     37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DOARDO GUGGINO            : 94 : NUOTO CENTER FORLI'      :  1'13"13     37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DERICO ZANETTI           : 94 : LIBERTAS RAVENNA         :  1'13"83     36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DREA BRIGLIADORI         : 95 : LIBERTAS RAVENNA         :  1'14"46     35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ANDRO MAGNANI         : 94 : POL. COMUNALE RICCIONE   :  1'14"52     35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LIPPO CIOLI PUVIANI      : 94 : NUOTATORI ESTENSI        :  1'14"65     34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ESSANDRO GUERRA          : 94 : NUOTO CLUB 91 PARMA      :  1'15"03     343.3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EDOARDO AZZOLINI           : 95 : WETLIFE SWIMMING CLUB    :  1'15"79     33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TEFANO USAI               : 95 : CN NICHELINO             :  1'18"89     29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TEO MARETTI             : 94 : NUOTO CENTER FORLI'      :  1'19"65     28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CELLO MARAGNO           : 94 : NUOTATORI ESTENSI        :  1'19"75     28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ESSANDRO MASSERINI       : 94 : BERGAMO NUOTO            :  1'20"44     27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WILLIAM D'AMICO            : 95 : BERGAMO NUOTO            :  1'20"46     27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ETRO POLA                : 95 : NUOTATORI ESTENSI        :  1'20"51     27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TTEO SIENA               : 95 : NUOTO CLUB 91 PARMA      :  1'22"09     26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A ANDREGHETTI           : 95 : NUOTATORI ESTENSI        :  1'24"72     23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RENZO CAPUCCI            : 95 : CN UISP                  :  1'25"10     23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BRIELE GRILLI            : 93 : CN NICHELINO             :  1'30"41     19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EFANO GAROLLA            : 95 : CN NICHELINO             :  1'32"38     18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UCA PASCIUCCO             : 95 : CN NICHELINO             :  1'35"51     16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LAIA PEZZATO             : 94 : PLAIN T.VENETO VIGONZA   :  1'07"52  9  65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DERICA CASALINO          : 94 : VELA NUOTO ANCONA        :  1'09"44  7  60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FIA GUERNELLI            : 94 : CN UISP                  :  1'10"39  6  58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A BADOLATO         : 93 : BRENTA NUOTO             :  1'10"63  5  57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RENE DORO                 : 94 : PLAIN T.VENETO CITTADELLA:  1'10"66  4  57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HELA BENI               : 94 : BERGAMO NUOTO            :  1'11"39  3  55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ACLAUDIA SPAGGIARI     : 94 : REGGIANA NUOTO           :  1'11"66  2  55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ESCA IANNOLO          : 94 : VELA NUOTO ANCONA        :  1'13"03  1  52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A CARNEVALI             : 93 : ALBATROS CARPI           :  1'13"68     50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IA SAPIGNOLI            : 93 : POL. COMUNALE RICCIONE   :  1'14"19     49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NZA GHEDINI           : 94 : CN UISP                  :  1'14"24     49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INA PIZZIOLO          : 94 : RECORD NUOTO CLUB        :  1'14"82     48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UELA MARCIANO           : 94 : POL. COMUNALE RICCIONE   :  1'14"83     48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NA MONTALI               : 93 : NUOTO CLUB 91 PARMA      :  1'15"75     4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LARIA GANDOLFI            : 93 : RECORD NUOTO CLUB        :  1'16"37     45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IA CERVI              : 94 : CN UISP                  :  1'17"15     44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ESCA VENTURA          : 94 : RECORD NUOTO CLUB        :  1'17"76     43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EDETTA BONORA           : 94 : RINASCITA TEAM ROMAGNA   :  1'19"76     40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DERICA GRILLI            : 93 : CN NICHELINO             :  1'20"12     39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LENA BARONI               : 94 : CN UISP                  :  1'20"16     39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RIANNA BAGGI              : 94 : BERGAMO NUOTO            :  1'21"37     37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TERINA PANICHI           : 94 : NUOTO AICS BOLOGNA       :  1'21"77     37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ANCA GUERRINI            : 94 : RINASCITA TEAM ROMAGNA   :  1'24"36     33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EDERICO SAGGIO            : 91 : NUOTATORI ESTENSI        :  1'00"14  9  66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A TONIATO             : 91 : PLAIN T.VENETO CITTADELLA:  1'01"07  7  63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COLO' MEZZADRI           : 92 : NUOTO CLUB 91 PARMA      :  1'01"22  6  63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ARDO ROCCHI            : 91 : CN UISP                  :  1'02"20  5  60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 FANTINI           : 92 : CN UISP                  :  1'02"97  4  58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MASO LORI               : 91 : NUOTO CLUB 91 PARMA      :  1'03"89  3  55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O DE ROSSI            : 91 : PLAIN T.VENETO VIGONZA   :  1'05"30  2  52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IELE BOLOGNINI          : 92 : CN UISP                  :  1'05"34  1  51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A MOLARI              : 91 : POL. COMUNALE RICCIONE   :  1'05"62     51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O MALTONI             : 92 : NUOTO CENTER FORLI'      :  1'09"52     43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EFANO ZANETTI            : 92 : BERGAMO NUOTO            :  1'09"89     42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E GINESTRINI          : 92 : RECORD NUOTO CLUB        :  1'10"01     42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COLA BIANCHINI           : 91 : NUOTATORI ESTENSI        :  1'11"95     38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MONE FIORE               : 92 : CN UISP                  :  1'12"83     37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LIO FERRONI             : 91 : NUOTATORI ESTENSI        :  1'14"51     35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0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ACINI FILIPPO (REGGIA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RIANNA BARBIERI           : 89 : NC AZZURRA 1991          :  1'05"13  9  73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A LUCCONI          : 92 : VELA NUOTO ANCONA        :  1'05"36  7  72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A CORDELLA           : 92 : CN UISP                  :  1'08"43  6  63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LVIA MARINONI            : 91 : TEAM LOMBARDIA           :  1'09"00  5  61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IA PAOLINELLI            : 91 : VELA NUOTO ANCONA        :  1'09"20  4  61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ATRICE GENI              : 87 : CN UISP                  :  1'09"76  3  59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A MIGANI              : 91 : CN UISP                  :  1'09"81  2  59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ICA TOMASI               : 92 : SAVENA NUOTO TEAM        :  1'11"28  1  56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A BAMBINI          : 81 : NUOTATORI ESTENSI        :  1'11"53     55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 PALLERI               : 87 : CN UISP                  :  1'12"14     54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LENA RUSCONI              : 92 : BERGAMO NUOTO            :  1'13"42     51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BORA GUERZONI            : 91 : NUOTATORI ESTENSI        :  1'15"42     47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A GUARESCHI          : 90 : NUOTO CLUB 91 PARMA      :  1'15"91     46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 BERTOLINO           : 92 : CN NICHELINO             :  1'19"12     40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NISSE RIOS               : 89 : NUOTATORI ESTENSI        :  1'19"64     40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COL BELLINATO            : 92 : NUOTATORI ESTENSI        :  1'25"73     32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NTOVANI MARTIN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O BELFIORETTI       : 90 : VELA NUOTO ANCONA        :    59"64  9  68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NTONI CANTELLO            : 86 : NC AZZURRA 1991          :  1'00"52  7  65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NIELE SANNA              : 89 : MODENA NUOTO             :  1'02"03  6  60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ERICO REALE             : 89 : SAVENA NUOTO TEAM        :  1'02"95  5  58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O BONDAVALLI          : 88 : NUOTO CLUB 91 PARMA      :  1'03"42  4  56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NLUCA DELBIANCO         : 89 : POL. COMUNALE RICCIONE   :  1'06"94  3  48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LO MAMBELLI             : 90 : NUOTO CENTER FORLI'      :  1'07"25  2  47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RIO BOZZOLI            : 88 : NUOTATORI ESTENSI        :  1'08"06  1  46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URA TONELLI              : 95 : REGGIANA NUOTO           :  2'52"73  9  53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ICA CAMPISI           : 95 : SAVENA NUOTO TEAM        :  2'56"77  7  49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NA BARIN                 : 96 : PLAIN T.VENETO CITTADELLA:  2'59"08  6  48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 LOLLI               : 96 : NUOTO AICS BOLOGNA       :  3'02"54  5  45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VINIA DOBLONI            : 95 : PESARO NUOTO TEAM        :  3'02"59  4  45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IANNA VILLANI            : 96 : MODENA NUOTO             :  3'03"64  3  44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ESCA FANTONI          : 96 : CN UISP                  :  3'06"30  2  42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A ALESSANDRA MADIOTTO: 95 : NUOTO AICS BOLOGNA       :  3'06"34  1  42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ICE CASALI               : 96 : REGGIANA NUOTO           :  3'07"85     41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PHIA SORRIENTO           : 95 : CN NICHELINO             :  3'09"45     40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VIANA BREVEGLIERI        : 96 : MODENA NUOTO             :  3'11"29     39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HADE AMINI                : 95 : NUOTATORI ESTENSI        :  3'18"64     35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IANNA CAMPOREALE         : 96 : CN NICHELINO             :  3'29"02     30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A LANARO             : 96 : CN UISP                  :  3'29"84     29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BIA ZORZETTO             : 93 : PLAIN T.VENETO CITTADELLA:  2'31"48  9  59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IO COLORETTI         : 94 : REGGIANA NUOTO           :  2'31"96  7  59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BERTO PASINI             : 94 : MODENA NUOTO             :  2'44"93  6  46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O POLI               : 94 : CN UISP                  :  2'45"61  5  45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MASO VONO               : 94 : CN UISP                  :  2'46"06  4  45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O BABOLIN           : 94 : PLAIN T.VENETO CITTADELLA:  2'49"45  3  42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O ORLANDI            : 94 : ERRENUOTO FIDENZA        :  2'52"16  2  40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A GUENZI              : 94 : NUOTO AICS BOLOGNA       :  2'53"48  1  39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A CORTINOVIS          : 94 : BERGAMO NUOTO            :  2'54"49     39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NLUCA COVEZZI           : 95 : NUOTATORI ESTENSI        :  3'00"27     35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IDE TAMAGNINI           : 95 : POL. COMUNALE RICCIONE   :  3'00"65     35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O CUOGHI           : 94 : MODENA NUOTO             :  3'04"90     32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A FERRIO              : 94 : CN NICHELINO             :  3'09"38     30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RIZIO AGLIOTTO GALLITTO : 94 : MODENA NUOTO             :  3'12"98     28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EO ZAMINATO            : 95 : PLAIN T.VENETO CITTADELLA:  3'15"35     27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TIA CARAVELLO           : 95 : CN NICHELINO             :  3'24"16     24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ICA RISI                : 93 : CN UISP                  :  2'45"25  9  61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LORIA MOTTARELLA          : 94 : TEAM LOMBARDIA           :  2'46"19  7  60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LVIA BEGA                : 93 : ALBATROS CARPI           :  2'48"68  6  57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ICE TORRE                : 93 : MODENA NUOTO             :  2'49"95  5  56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BRA FABBRI               : 93 : CN UISP                  :  2'51"53  4  54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IANNA RADIN              : 93 : PLAIN T.VENETO CITTADELLA:  2'54"98  3  51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GIA SARTOR             : 93 : GIS PORDENUOTO           :  2'55"19  2  51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A PACI             : 93 : POL. COMUNALE RICCIONE   :  3'05"30  1  43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ISA MARTINELLI           : 94 : NUOTATORI ESTENSI        :  3'08"30     41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ICHELE IOTTI              : 92 : GS VVF MODENA            :  2'21"81  9  72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NRICO GRAZZI              : 91 : NUOTATORI ESTENSI        :  2'30"31  7  61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IDE BEGA                : 92 : ALBATROS CARPI           :  2'34"85  6  55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A SANTINELLI            : 92 : VELA NUOTO ANCONA        :  2'34"93  5  55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X CANTELLO              : 91 : CN UISP                  :  2'35"40  4  55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A VENTURI             : 92 : CN UISP                  :  2'40"03  3  50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O PATRIMIA             : 91 : MODENA NUOTO             :  2'42"07  2  48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A MATTEUCCI           : 91 : RINASCITA TEAM ROMAGNA   :  2'43"16  1  47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E ZILIO               : 92 : BERGAMO NUOTO            :  2'46"91     44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DINANDO TORTORELLI      : 92 : CN UISP                  :  2'47"30     44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O PALA             : 91 : ALBATROS CARPI           :  2'51"46     41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IMILIANO GUANDALINI    : 92 : RINASCITA TEAM ROMAGNA   :  3'04"31     33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1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AZZI ENRICO (NUOTATORI ESTENSI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LISA CELLI                : 90 : POL. COMUNALE RICCIONE   :  2'38"07  9  69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A FANTINEL              : 91 : NUOTO CLUB 91 PARMA      :  2'41"94  7  64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CA GALLI             : 91 : PESARO NUOTO TEAM        :  2'45"87  6  60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ATRICE CAVALLI           : 91 : POL. COMUNALE RICCIONE   :  2'46"05  5  60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IA BONASONI             : 91 : CN UISP                  :  2'46"53  4  59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A BERTACCHI         : 88 : MODENA NUOTO             :  2'46"64  3  59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IA PAOLONI            : 85 : VELA NUOTO ANCONA        :  2'49"95  2  56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A NUZZO            : 92 : CN UISP                  :  2'51"37  1  54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A MARTELLI         : 91 : SAVENA NUOTO TEAM        :  2'53"27     52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ESCA BERTACCHI        : 92 : MODENA NUOTO             :  2'55"12     51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A TOSIN                : 90 : PLAIN T.VENETO CITTADELLA:  2'55"50     5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TONIA BORGATTI           : 92 : NUOTATORI ESTENSI        :  3'00"59     46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ULIA GIOVANARDI          : 91 : ALBATROS CARPI           :  3'07"84     41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ESCA FRANCINI         : 90 : CN NICHELINO             :  3'39"32     26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HELE VANCINI            : 81 : NUOTATORI ESTENSI        :  2'22"59  9  71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A CORRA'                : 84 : GIS PORDENUOTO           :  2'25"42  7  67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OMO GREMIZZI           : 90 : RANE ROSSE               :  2'26"02  6  66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A BANDIERI              : 88 : PESARO NUOTO TEAM        :  2'30"53  5  60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IO FIORINI              : 81 : ALBATROS CARPI           :  2'31"99  4  59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O VISCUSI           : 88 : CN UISP                  :  2'40"72  3  49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LISA BAVIERI              : 95 : REGGIANA NUOTO           :    28"78  9  57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TIZIA IUFFRIDA           : 95 : LIBERTAS RAVENNA         :    28"81  7  57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IOLA MUNERATI           : 95 : NUOTATORI ESTENSI        :    30"34  6  49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.CHIARA BAGGIO            : 95 : PLAIN T.VENETO CITTADELLA:    30"38  5  49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ELLE TCHERKES-ZADE     : 95 : NUOTO CLUB 91 PARMA      :    30"45  4  48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TIZIA GIORDANI           : 95 : BRENTA NUOTO             :    30"62  3  47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A SANGIORGI        : 96 : NUOTATORI ESTENSI        :    30"68  2  47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ICE RIVOLA               : 95 : CN UISP                  :    30"87  1  46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A GIUFFREDI             : 96 : CN UISP                  :    31"20     45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NACHIARA PARRILLO        : 96 : REGGIANA NUOTO           :    31"22     45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TTORIA FERRARI           : 95 : NUOTO CLUB 91 PARMA      :    31"30     44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LISA SOTTOCORNO           : 96 : TEAM LOMBARDIA           :    31"34     44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LEONORA BABINI            : 95 : NUOTO CENTER FORLI'      :    31"67     43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ENE FINELLI             : 95 : TEAM LOMBARDIA           :    31"86     42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EDETTA COCCOLINI        : 95 : SAVENA NUOTO TEAM        :    32"03     41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ULIA CRISTOFORI          : 95 : NUOTATORI ESTENSI        :    32"07     41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FIA SCIBILLA             : 95 : NUOTO AICS BOLOGNA       :    32"19     41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COLA PANCIROLI           : 95 : ERRENUOTO FIDENZA        :    32"56     39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LIA DAPPORTO            : 95 : CN UISP                  :    32"69     39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CESCA ZANOTTI          : 95 : NUOTATORI ESTENSI        :    32"77     39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ATRICE MORLOTTI          : 95 : BERGAMO NUOTO            :    32"89     38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A PUVIANI            : 95 : NUOTATORI ESTENSI        :    32"92     38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REZIA ROSATI            : 95 : NUOTO CLUB 91 PARMA      :    33"10     37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KAROL UGOLINI              : 95 : LIBERTAS RAVENNA         :    33"16     37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ULIA RAVAGLIA            : 96 : CN UISP                  :    33"25     37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RENE BALBONI              : 96 : NUOTATORI ESTENSI        :    33"39     36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IA LAURA ZINELLI        : 96 : NUOTO CLUB 91 PARMA      :    33"49     36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ISA PORRICELLI           : 96 : REGGIANA NUOTO           :    33"60     36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IA SCOZZOLI              : 95 : LIBERTAS RAVENNA         :    33"81     35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OEMI PICCININI            : 95 : NUOTATORI ESTENSI        :    34"56     33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HIARA ZARRELLI            : 96 : CN NICHELINO             :    35"18     31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OTTA GILLI             : 95 : NUOTATORI ESTENSI        :    35"22     31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ANCA BOTTOLI             : 95 : SAVENA NUOTO TEAM        :    35"38     31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CREZIA SCAGLIOLI         : 96 : REGGIANA NUOTO           :    35"70     30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OLA BENERECETTI          : 96 : NUOTATORI ESTENSI        :    36"47     28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MASO MANDIA             : 93 : NUOTO CLUB 91 PARMA      :    25"48  9  58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URIZIO MOTTOLA           : 94 : WETLIFE SWIMMING CLUB    :    26"10  7  54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NRICO MARINI              : 93 : CN UISP                  :    26"55  6  51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DIR GOTTI                : 93 : BERGAMO NUOTO            :    26"69  5  50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EO ANZILIERO           : 94 : PLAIN T.VENETO CITTADELLA:    26"82  4  49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O NANNI           : 93 : LIBERTAS RAVENNA         :    26"82  4  49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O ANDRETTO            : 93 : CN UISP                  :    26"87  2  49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O PERON              : 94 : PLAIN T.VENETO VIGONZA   :    27"24  1  47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O FABRIS           : 93 : TEAM LOMBARDIA           :    27"38     46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LIPPO BOIANI             : 93 : CN UISP                  :    27"40     46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RENZO GENTILI            : 94 : CN UISP                  :    27"49     463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ANUELE NANNI             : 93 : LIBERTAS RAVENNA         :    27"53     46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A RAVANETTI           : 94 : NUOTO CLUB 91 PARMA      :    27"58     45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ARDO BASSI             : 95 : CN UISP                  :    27"75     45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O MOTTA                : 94 : CN UISP                  :    27"75     45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ESCO POLAZZO          : 93 : GIS PORDENUOTO           :    27"82     44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DREA IURILLI             : 93 : NUOTATORI ESTENSI        :    27"87     44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RIDE PIPITONE            : 95 : CN UISP                  :    28"19     43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EFANO IANNELLI           : 93 : NUOTATORI ESTENSI        :    28"27     42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DERICO VIAPPIANI         : 94 : REGGIANA NUOTO           :    28"31     42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DOARDO GUGGINO            : 94 : NUOTO CENTER FORLI'      :    28"41     42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DERICO MORSIANI          : 94 : REGGIANA NUOTO           :    28"44     41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RENZO COTTIGNOLI         : 93 : LIBERTAS RAVENNA         :    28"54     41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NMARCO MISTRONI         : 93 : NUOTATORI ESTENSI        :    28"63     41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DREA GAMBIRASIO          : 93 : BERGAMO NUOTO            :    28"65     40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NCESCO LOLLI            : 95 : MODENA NUOTO             :    29"08     39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UCA ROSSI                 : 94 : NUOTO CLUB 91 PARMA      :    29"10     39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DERICO ZANETTI           : 94 : LIBERTAS RAVENNA         :    29"14     38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CA MAGRINI               : 94 : LIBERTAS RAVENNA         :    29"27     38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BERTO FERRARI            : 93 : NUOTO CLUB 91 PARMA      :    29"38     37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RENZO TEDALDI            : 95 : LIBERTAS RAVENNA         :    29"45     37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ICOLA MARRONE             : 93 : NUOTO AICS BOLOGNA       :    29"47     37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NCESCO FABBRI           : 94 : LIBERTAS RAVENNA         :    29"54     37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BIANO MAZZUCCHELLI       : 95 : NUOTATORI ESTENSI        :    29"56     37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JACOPO PIERI               : 94 : RINASCITA TEAM ROMAGNA   :    29"57     37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RANCESCO PEZZI            : 95 : CN UISP                  :    29"61     37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DREA BRIGLIADORI         : 95 : LIBERTAS RAVENNA         :    29"68     36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ESSANDRO GUERRA          : 94 : NUOTO CLUB 91 PARMA      :    29"73     36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LESSANDRO MANFREDINI      : 95 : MODENA NUOTO             :    29"84     36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ESSANDRO RAVASSI         : 95 : BERGAMO NUOTO            :    29"96     35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ICHELE CHIARINI           : 95 : CN UISP                  :    29"96     35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CCARDO GAVIOLI           : 94 : NUOTATORI ESTENSI        :    30"00     35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LESSANDRO LELLI           : 95 : LIBERTAS RAVENNA         :    30"66     33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ENRICO VILLATORA           : 95 : PLAIN T.VENETO CITTADELLA:    30"70     33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TTEO MORIGI              : 95 : LIBERTAS RAVENNA         :    30"88     32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ICOLA BRIGNOLI            : 95 : NUOTO CLUB 91 PARMA      :    31"09     32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OVANNI TINCANI           : 95 : MODENA NUOTO             :    31"49     30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WILLIAM D'AMICO            : 95 : BERGAMO NUOTO            :    31"51     30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RISTIAN CORTESI           : 95 : CN UISP                  :    32"41     28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ETRO POLA                : 95 : NUOTATORI ESTENSI        :    33"14     26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TTEO BARBIERI            : 95 : NUOTATORI ESTENSI        :    33"33     26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TTIA BOSCO               : 95 : CN NICHELINO             :    33"57     25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IOVANNI BULLEGAS          : 94 : CN NICHELINO             :    34"30     23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UCA PASCIUCCO             : 95 : CN NICHELINO             :    37"11     18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IMONE DI PIERRO           : 93 : CN NICHELINO             :    37"18     18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A PAGLIARANI          : 94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O MORETTI            : 95 : NUOTO CLUB 91 PARMA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ILVIA GIAGIO              : 93 : PLAIN T.VENETO VIGONZA   :    28"18  9  61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LAIA PEZZATO             : 94 : PLAIN T.VENETO VIGONZA   :    28"55  7  59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BRA BONACINI             : 93 : REGGIANA NUOTO           :    28"64  6  58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A BARBIERI           : 93 : CN UISP                  :    28"82  5  57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RIKA TOMESANI             : 94 : CN UISP                  :    29"08  4  56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A LANCELLOTTI         : 94 : MODENA NUOTO             :    29"12  3  55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REZIA BENEDETTI         : 93 : CN UISP                  :    29"36  2  54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URA VITALI               : 93 : CN UISP                  :    29"61  1  53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A PALA                : 93 : ALBATROS CARPI           :    29"84     51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RIEL FRIGNANI            : 93 : REGGIANA NUOTO           :    29"90     51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DERICA ROSSI             : 94 : NUOTO CENTER FORLI'      :    30"08     50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ICA RISI                : 93 : CN UISP                  :    30"21     49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VIA MASUZZO             : 94 : BERGAMO NUOTO            :    30"35     49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A CIGARINI            : 94 : REGGIANA NUOTO           :    30"50     48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NDY POMPEI               : 94 : CN UISP                  :    30"87     46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LOTTA COPPOLA           : 94 : WETLIFE SWIMMING CLUB    :    31"01     46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A TORRI              : 93 : REGGIANA NUOTO           :    31"12     45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BORA FAGGIOLI            : 93 : NUOTATORI ESTENSI        :    31"46     44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ICE PIZZIOLO             : 94 : RECORD NUOTO CLUB        :    31"60     43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IA BELPRATI           : 94 : NUOTO CENTER FORLI'      :    31"78     42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EDETTA BONORA           : 94 : RINASCITA TEAM ROMAGNA   :    32"28     40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ICE PIGNACCA             : 93 : ERRENUOTO FIDENZA        :    32"55     39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IANNA BAGGI              : 94 : BERGAMO NUOTO            :    32"96     38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ANCA GUERRINI            : 94 : RINASCITA TEAM ROMAGNA   :    34"06     34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DERICA CASSERA           : 94 : BERGAMO NUOTO            :    34"48     33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URA BARIN                : 93 : PLAIN T.VENETO CITTADELLA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GGIO LISA (CENTRO NUOTO CITTADEL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MASO PAGANI             : 91 : REGGIANA NUOTO           :    24"34  9  66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NIEL BORDIGNON           : 92 : PLAIN T.VENETO CITTADELLA:    24"94  7  62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TO ROSSI              : 91 : CN UISP                  :    25"08  6  61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O TACCHETTO            : 91 : PLAIN T.VENETO VIGONZA   :    25"51  5  58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TO DELMONTE           : 92 : REGGIANA NUOTO           :    25"57  4  57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RGIO FARACE             : 92 : SPORTING CLUB FLEGREO    :    25"69  3  56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CCOLO' PANCALDI          : 91 : BERGAMO NUOTO            :    25"92  2  55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A SACCANI               : 92 : TEAM LOMBARDIA           :    26"13  1  54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A BONFATTI              : 91 : MODENA NUOTO             :    26"30     52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O MALTONI             : 92 : NUOTO CENTER FORLI'      :    26"31     52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ICOLA COLLIVA             : 92 : RECORD NUOTO CLUB        :    26"67     50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MMASO LORI               : 91 : NUOTO CLUB 91 PARMA      :    26"69     50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A MACRI'                : 91 : CN NICHELINO             :    26"77     50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DERICO BEVILACQUA        : 92 : NUOTATORI ESTENSI        :    26"80     50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EFANO ZANETTI            : 92 : BERGAMO NUOTO            :    26"98     49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NLUIGI DI PIETRO        : 91 : CANOTTIERI LECCO         :    27"00     48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ARE ZILIO               : 92 : BERGAMO NUOTO            :    27"01     48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TTEO BONGIORNO           : 91 : NUOTO CENTER FORLI'      :    27"17     48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COLA ZIANI               : 92 : NUOTO CENTER FORLI'      :    27"27     47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LIO FERRONI             : 91 : NUOTATORI ESTENSI        :    27"46     46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DREA GARZONI             : 91 : NUOTO CENTER FORLI'      :    27"63     45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DREA BEDESCHI            : 92 : CN UISP                  :    27"88     44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CHELE LENZI              : 92 : NUOTO AICS BOLOGNA       :    27"96     440.8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MATTIA LEONI               : 92 : WETLIFE SWIMMING CLUB    :    28"87     40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RIA LAURA SIMONETTO      : 87 : PLAIN T.VENETO CITTADELLA:    26"70  9  72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A MARCATO          : 92 : PLAIN T.VENETO VIGONZA   :    27"72  7  64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URA SPAGGIARI            : 90 : REGGIANA NUOTO           :    27"96  6  63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LENA TASSI                : 87 : NUOTO CLUB 91 PARMA      :    28"22  5  61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ICA COLLIVA           : 88 : CN UISP                  :    28"24  4  61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 FABBRINI            : 86 : PESARO NUOTO TEAM        :    28"27  3  60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A BRAMUCCI              : 92 : VELA NUOTO ANCONA        :    28"42  2  59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SA BAGGIO                : 91 : PLAIN T.VENETO CITTADELLA:    28"44  1  59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A CHIARINI           : 92 : CN UISP                  :    28"68     58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WENDY LANCELLOTTI          : 89 : TEAM LOMBARDIA           :    28"79     57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A PALLERI               : 87 : CN UISP                  :    28"84     57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LARIA PELLONI             : 92 : CN UISP                  :    29"05     56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ISSA BERTOLINI           : 91 : MODENA NUOTO             :    29"37     54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LARIA VERONESI            : 92 : NUOTATORI ESTENSI        :    29"39     54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RA FANTINEL              : 91 : NUOTO CLUB 91 PARMA      :    29"52     53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IANNA PASINI             : 92 : NUOTO AICS BOLOGNA       :    29"59     53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RA MIGANI              : 91 : CN UISP                  :    30"05     50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IA CALVI              : 92 : MODENA NUOTO             :    30"09     50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LISA LIGABUE              : 91 : MODENA NUOTO             :    30"13     50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A GUARESCHI          : 90 : NUOTO CLUB 91 PARMA      :    30"60     48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ESCA CALVETTI         : 92 : BRENTA NUOTO             :    30"61     48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RA ZUCCARINO           : 86 : NUOTO AICS BOLOGNA       :    30"66     47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CHELA GANDOLFI           : 91 : RECORD NUOTO CLUB        :    30"69     47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IZIANA JAKOVA             : 90 : NUOTO CLUB 91 PARMA      :    30"75     47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ENTINA FELISATTI        : 92 : NUOTATORI ESTENSI        :    30"90     46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ELENA GALLINI              : 92 : NUOTATORI ESTENSI        :    31"09     45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RIKA FERRARI              : 92 : LIBERTAS RAVENNA         :    31"17     45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DERICA POMA              : 91 : BERGAMO NUOTO            :    31"27     45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ARA PANARARI            : 91 : BERGAMO NUOTO            :    32"49     40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RICA BASCHIERI            : 92 : MODENA NUOTO             :    33"14     37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NA MARI                  : 90 : NUOTATORI ESTENSI        :    33"64     36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EA COVIC                  : 92 : NUOTATORI ESTENSI        :    34"79     32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ULIA CAVALIERE           : 92 : BERGAMO NUOTO            :    36"85     27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IMONETTO MARIA_LAURA (CENTRO NUOTO CITTADEL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UCA DOTTO                 : 90 : PLAIN T.VENETO CITTADELLA:    22"61  9  83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A FELICETTI           : 87 : CO.GE.SE.                :    23"63  7  73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ID PINTIMALLI           : 89 : CN UISP                  :    24"27  6  67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UEL VINCENZI            : 89 : MODENA NUOTO             :    24"85  5  62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RIZIO DI FRANCESCO      : 89 : CO.GE.SE.                :    24"91  4  62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O BELFIORETTI       : 90 : VELA NUOTO ANCONA        :    25"16  3  60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DERICO MASSIMO CUTRONI   : 89 : REGGIANA NUOTO           :    25"44  2  58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ESCO PAOLUCCI         : 80 : NUOTO AICS BOLOGNA       :    25"49  1  58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DERICO CAPASSO           : 87 : RECORD NUOTO CLUB        :    25"79     56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O ROMAGNOLI            : 90 : NUOTATORI ESTENSI        :    25"95     55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JACOPO RESCA               : 88 : RECORD NUOTO CLUB        :    26"27     53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EO GUARINO             : 88 : NUOTATORI ESTENSI        :    26"49     51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O BONGIORNO            : 87 : NUOTO AICS BOLOGNA       :    26"92     49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OLO BOCCACCIO            : 87 : MODENA NUOTO             :    27"07     48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RISTIAN ROTA             : 90 : BERGAMO NUOTO            :    27"07     48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NIELE TAMBINI            : 90 : LIBERTAS RAVENNA         :    27"12     48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ESCO BALDI            : 89 : NUOTO CLUB 91 PARMA      :    27"49     463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DREA ACCORSI             : 89 : MODENA NUOTO             :    27"71     45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SSI GIOVANNI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enica, 9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ULIA CATTELANI           : 95 : N.MODENESI POL.MARANELLO :  2'35"84  9  55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NA BARIN                 : 96 : PLAIN T.VENETO CITTADELLA:  2'38"21  7  53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A CEA                : 96 : TEAM LOMBARDIA           :  2'39"78  6  51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 CUZZANI             : 95 : CN UISP                  :  2'40"80  5  50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ATRICE NASCIMBENI        : 95 : MODENA NUOTO             :  2'40"95  4  50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A COLOMBINI         : 96 : N.MODENESI POL.MARANELLO :  2'46"21  3  46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LIA SIMONINI            : 96 : N.MODENESI POL.MARANELLO :  2'46"38  2  460.1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FRANCESCA UGOLINI          : 96 : WETLIFE SWIMMING CLUB    :  2'47"27  1  45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BECCA PESARE             : 95 : REGGIANA NUOTO           :  2'48"83     44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 CHIESI              : 96 : CN UISP                  :  2'52"56     41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OTTA MARIANNINI        : 95 : CN UISP                  :  2'53"41     40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A FABBRI                : 96 : NUOTATORI ESTENSI        :  2'53"89     40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A POLAZZO           : 95 : GIS PORDENUOTO           :  2'55"50     39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ONICA BETTA             : 96 : BRENTA NUOTO             :  2'56"65     38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INA GRANELLA         : 95 : CN NICHELINO             :  2'57"05     38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LENA BARATELLI            : 95 : BERGAMO NUOTO            :  2'57"06     38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A PROIETTI           : 96 : NUOTATORI ESTENSI        :  2'57"12     38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DERICA ROCCHETTI         : 95 : BERGAMO NUOTO            :  2'58"01     37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IA LAMBERTI              : 95 : N.MODENESI POL.MARANELLO :  2'58"29     37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DOVICA VINCI             : 96 : BERGAMO NUOTO            :  2'59"12     36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DERICA MAZZOLENI         : 96 : BERGAMO NUOTO            :  2'59"77     36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VIANA BREVEGLIERI        : 96 : MODENA NUOTO             :  3'00"67     35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PHIA SORRIENTO           : 95 : CN NICHELINO             :  3'01"65     353.59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24 : KAREN BOSIO                : 96 : CN NICHELINO             :  3'02"34     34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IKA CATALANO            : 95 : CN NICHELINO             :  3'02"51     34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RA RAVAIOLI              : 96 : NUOTO CENTER FORLI'      :  3'08"19     31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TINA LANARO             : 96 : CN UISP                  :  3'08"96     31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NIELA CITTERIO           : 96 : BERGAMO NUOTO            :  3'12"08     29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RIANNA CAMPOREALE         : 96 : CN NICHELINO             :  3'13"65     29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BIA ZORZETTO             : 93 : PLAIN T.VENETO CITTADELLA:  2'18"04  9  56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IO CANDINI            : 93 : CN UISP                  :  2'27"06  7  46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O PERON              : 94 : PLAIN T.VENETO VIGONZA   :  2'28"01  6  45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FRANCESCO DIONIGI      : 94 : POL. COMUNALE RICCIONE   :  2'29"54  5  44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O TERZARIOL            : 95 : PLAIN T.VENETO CITTADELLA:  2'29"94  4  44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A SIMONI              : 93 : CN UISP                  :  2'31"04  3  43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TO FAVARO             : 95 : GIS PORDENUOTO           :  2'32"12  2  42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O CARRETTI           : 94 : CN UISP                  :  2'32"33  1  42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IA BATTELLI            : 93 : ALBATROS CARPI           :  2'32"99     41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RIZIO BASSI             : 93 : CN UISP                  :  2'34"57     40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NRICO POZZI               : 95 : N.MODENESI POL.MARANELLO :  2'36"31     39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N PASQUALE ESPOSITO     : 95 : MODENA NUOTO             :  2'37"77     37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O LUPPI            : 94 : CN UISP                  :  2'37"97     378.1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EDOARDO MARZORATI          : 95 : WETLIFE SWIMMING CLUB    :  2'39"52     36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O MALTONI              : 94 : NUOTO CENTER FORLI'      :  2'39"67     36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TO FATTORELLI         : 94 : POOL NUOTO SAMBENEDETTESE:  2'40"01     36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RENZO SAVINI             : 95 : CN UISP                  :  2'41"57     35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VIDE TAMAGNINI           : 95 : POL. COMUNALE RICCIONE   :  2'42"73     34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UGENIO CIGARINI           : 95 : REGGIANA NUOTO           :  2'43"72     33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DREA CARBOGNANI          : 94 : NUOTO CLUB 91 PARMA      :  2'43"77     33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CHELE CHIARINI           : 95 : CN UISP                  :  2'46"41     32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DREA GASTALDELLO         : 95 : CN NICHELINO             :  2'48"01     314.2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EDOARDO AZZOLINI           : 95 : WETLIFE SWIMMING CLUB    :  2'48"47     31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DREA FERRIO              : 94 : CN NICHELINO             :  2'50"56     30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ELLO MARAGNO           : 94 : NUOTATORI ESTENSI        :  2'51"48     29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GO MAZZA                : 95 : NUOTATORI ESTENSI        :  2'52"31     291.3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DAVIDE BONTEMPO            : 95 : WETLIFE SWIMMING CLUB    :  2'53"73     28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EFANO USAI               : 95 : CN NICHELINO             :  2'57"19     26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EFANO GAROLLA            : 95 : CN NICHELINO             :  2'57"59     26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BRIELE GRILLI            : 93 : CN NICHELINO             :  3'18"83     18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DOARDO GAMBUTI            : 94 : POL. COMUNALE RICCIONE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IA RANZATO            : 93 : PLAIN T.VENETO VIGONZA   :  2'27"14  9  66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LORIA MOTTARELLA          : 94 : TEAM LOMBARDIA           :  2'27"42  7  66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A BADOLATO         : 93 : BRENTA NUOTO             :  2'30"24  6  62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A ALFANO           : 94 : PLAIN T.VENETO CITTADELLA:  2'30"35  5  62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NESE CARRETTI            : 93 : CN UISP                  :  2'31"75  4  60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LVIA BEGA                : 93 : ALBATROS CARPI           :  2'32"11  3  60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KA ARLOTTI             : 94 : CN UISP                  :  2'34"93  2  56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A BARBIERI           : 93 : CN UISP                  :  2'35"69  1  56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IA SARTOR             : 93 : GIS PORDENUOTO           :  2'37"40     543.4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FEDERICA UGOLINI           : 94 : WETLIFE SWIMMING CLUB    :  2'38"13     53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A PACI             : 93 : POL. COMUNALE RICCIONE   :  2'38"63     53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REZIA BENEDETTI         : 93 : CN UISP                  :  2'38"74     52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ILIA MASETTI            : 94 : CN UISP                  :  2'41"96     49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RIKA DAL MONTE            : 94 : CN UISP                  :  2'42"80     49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LEIKA SALVIOLI           : 93 : NUOTATORI ESTENSI        :  2'44"80     47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LVIA LATTANZIO           : 94 : CN NICHELINO             :  2'46"15     46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NA MONTALI               : 93 : NUOTO CLUB 91 PARMA      :  2'46"40     45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RIEL FRIGNANI            : 93 : REGGIANA NUOTO           :  2'46"56     45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ESCA VENTURA          : 94 : RECORD NUOTO CLUB        :  2'49"61     43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STINA PIZZIOLO          : 94 : RECORD NUOTO CLUB        :  2'51"67     418.9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MATILDE PENNA              : 94 : RECORD NUOTO CLUB        :  2'52"48     41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DERICA GRILLI            : 93 : CN NICHELINO             :  2'53"09     40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A TONIATO             : 91 : PLAIN T.VENETO CITTADELLA:  2'10"28  9  67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VIDE BEGA                : 92 : ALBATROS CARPI           :  2'14"87  7  60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EO DE ROSSI            : 91 : PLAIN T.VENETO VIGONZA   :  2'15"59  6  59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X CANTELLO              : 91 : CN UISP                  :  2'16"53  5  58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A MOLARI              : 91 : POL. COMUNALE RICCIONE   :  2'17"34  4  57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ARDO CAVALIERI         : 92 : N.MODENESI POL.MARANELLO :  2'20"13  3  54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E VALLIERI            : 91 : NUOTATORI ESTENSI        :  2'20"83  2  53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A CARANI              : 91 : N.MODENESI POL.MARANELLO :  2'22"63  1  51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E GINESTRINI          : 92 : RECORD NUOTO CLUB        :  2'23"24     50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NRICO TOLDO               : 92 : PLAIN T.VENETO VIGONZA   :  2'25"06     48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NI FANTINI           : 92 : CN UISP                  :  2'25"41     48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IO ROSSELLI           : 92 : N.MODENESI POL.MARANELLO :  2'26"53     47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IO BERGAMINI            : 92 : NUOTATORI ESTENSI        :  2'37"93     37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KA CIPRIANI            : 91 : VELA NUOTO ANCONA        :  2'26"97  9  66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LENA TASSI                : 87 : NUOTO CLUB 91 PARMA      :  2'28"14  7  65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LISA CELLI                : 90 : POL. COMUNALE RICCIONE   :  2'28"68  6  64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FIA MAGISTRALI           : 91 : MODENA NUOTO             :  2'29"02  5  64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 BOLGIANI            : 90 : TEAM LOMBARDIA           :  2'29"76  4  63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A FERRAGUTI         : 86 : N.MODENESI POL.MARANELLO :  2'31"24  3  61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A BONTEMPO           : 91 : RANE ROSSE               :  2'31"32  2  61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A CHIARINI           : 92 : CN UISP                  :  2'35"54  1  56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ENA RUSCONI              : 92 : BERGAMO NUOTO            :  2'35"97     55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A NUZZO            : 92 : CN UISP                  :  2'37"65     54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NDA SENNI                : 92 : CN UISP                  :  2'37"86     53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A PESCATORE        : 92 : SAVENA NUOTO TEAM        :  2'38"03     53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MANTA BERNI              : 92 : ALBATROS CARPI           :  2'40"30     51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JESSICA POMPEI             : 89 : RECORD NUOTO CLUB        :  2'40"78     50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INA GHILLANI           : 88 : NUOTO CLUB 91 PARMA      :  2'41"13     50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ESCA FRANCINI         : 90 : CN NICHELINO             :  3'03"89     34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IACOMO GREMIZZI           : 90 : RANE ROSSE               :  2'05"76  9  74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NIELE SANNA              : 89 : MODENA NUOTO             :  2'09"78  7  68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O PALTRINIERI        : 87 : N.MODENESI POL.MARANELLO :  2'14"26  6  61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MANUELE BALELLA           : 80 : NUOVO NUOTO              :  2'15"66  5  59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O BONDAVALLI          : 88 : NUOTO CLUB 91 PARMA      :  2'17"92  4  56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O GAZZETTI          : 86 : MODENA NUOTO             :  2'20"43  3  53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TO BORTOLOTTI         : 89 : CN UISP                  :  2'23"22  2  50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RIZIO MARTINI           : 90 : CN UISP                  :  2'23"47  1  50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RISTIAN ROTA             : 90 : BERGAMO NUOTO            :  2'27"07     46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1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SCUSI FEDERICO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IULIA MOTTARELLA          : 95 : TEAM LOMBARDIA           :  2'25"43  9  64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ICE CECCATO              : 95 : TEAM LOMBARDIA           :  2'29"62  7  58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A BELFIORETTI         : 96 : VELA NUOTO ANCONA        :  2'34"06  6  53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GIA CAMPANA            : 95 : CN UISP                  :  2'35"11  5  52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A GILIOLI             : 95 : REGGIANA NUOTO           :  2'35"28  4  526.6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MARTA LEONI                : 95 : WETLIFE SWIMMING CLUB    :  2'42"16  3  46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LEONORA FERRARI           : 96 : N.MODENESI POL.MARANELLO :  2'50"19  2  40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LARIA ALATI               : 96 : REGGIANA NUOTO           :  2'50"74  1  39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IANNA SCIARRILLO         : 95 : CN NICHELINO             :  2'55"45     36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DERICA PIANESE           : 95 : CN UISP                  :  2'57"69     35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BORAH CORNIA             : 96 : N.MODENESI POL.MARANELLO :  3'06"48     30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ILIA REGARD             : 95 : CN UISP                  :  3'06"92     30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DRINI GRET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PIGLIAPOCO        : 94 : VELA NUOTO ANCONA        :  2'23"61  9  47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OLA BALDELLA            : 93 : PESARO NUOTO TEAM        :  2'24"18  7  46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EO ANZILIERO           : 94 : PLAIN T.VENETO CITTADELLA:  2'29"32  6  42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ELE LUMIA              : 94 : NUOTO AICS BOLOGNA       :  2'29"34  5  42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AEL BIANCHINI          : 95 : POL. COMUNALE RICCIONE   :  2'33"98  4  38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O MAGNANI         : 94 : POL. COMUNALE RICCIONE   :  2'34"09  3  38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O AFFRONTE          : 94 : MODENA NUOTO             :  2'36"82  2  36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TO FAVARO             : 95 : GIS PORDENUOTO           :  2'36"93  1  36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DERICO FRANCESCHI        : 94 : REGGIANA NUOTO           :  2'37"51     35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COMO MINGHETTI          : 94 : CN UISP                  :  2'42"57     32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A GIACOMAZZI          : 94 : GIS PORDENUOTO           :  2'43"76     32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LIPPO CARRETTI           : 94 : CN UISP                  :  2'44"05     31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PPO GASPARINI          : 94 : BERGAMO NUOTO            :  2'45"00     313.0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EDOARDO MARZORATI          : 95 : WETLIFE SWIMMING CLUB    :  2'46"59     30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RETA SANDRINI             : 93 : CN UISP                  :  2'22"90  9  67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A ALFANO                : 94 : PLAIN T.VENETO CITTADELLA:  2'34"75  7  53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OTTA MARCHESI          : 94 : MODENA NUOTO             :  2'38"18  6  49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 RITA COCCORULLO       : 94 : CN UISP                  :  2'38"43  5  49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LENA SCOTTI               : 94 : BERGAMO NUOTO            :  2'42"79  4  45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5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NETTI BEATRICE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ARDO ROCCHI            : 91 : CN UISP                  :  2'12"84  9  59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NZO REGARD             : 92 : CN UISP                  :  2'13"15  7  59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RIELE GHEDINI           : 91 : CN UISP                  :  2'13"68  6  58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O SARTINI            : 92 : POL. COMUNALE RICCIONE   :  2'16"20  5  55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IEL BORDIGNON           : 92 : PLAIN T.VENETO CITTADELLA:  2'16"95  4  54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O PALA             : 91 : ALBATROS CARPI           :  2'18"98  3  52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O NATALE              : 91 : N.MODENESI POL.MARANELLO :  2'20"38  2  50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ILIANO BARBIERI          : 92 : REGGIANA NUOTO           :  2'21"03  1  50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VIDE FRATTI              : 91 : REGGIANA NUOTO           :  2'21"23     49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FFAELE CAMAIONI          : 92 : POOL NUOTO SAMBENEDETTESE:  2'24"12     46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IDE PIZZI               : 92 : TEAM LOMBARDIA           :  2'27"80     43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ANUELE FRANCESCHI        : 92 : POOL NUOTO SAMBENEDETTESE:  2'31"69     402.8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FILIPPO GENOVESE           : 92 : RECORD NUOTO CLUB        :  2'33"80     38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AOLA CAVALLINO            : 77 : ANDREA DORIA             :  2'13"88  9  82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VIA MESCHIARI           : 92 : MODENA NUOTO             :  2'18"14  7  74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SANNA NEGRI              : 90 : TEAM LOMBARDIA           :  2'20"32  6  71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ATRICE RESTORI           : 91 : REGGIANA NUOTO           :  2'22"79  5  67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 COSTI               : 92 : REGGIANA NUOTO           :  2'22"98  4  67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LISA CAPPELLOTTO          : 91 : PLAIN T.VENETO CITTADELLA:  2'24"26  3  65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MUDENA COLACITO          : 92 : PESARO NUOTO TEAM        :  2'24"27  2  65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LIA GIOVANARDI          : 91 : ALBATROS CARPI           :  2'30"41  1  57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ENA ALBORGHETTI          : 90 : BERGAMO NUOTO            :  2'34"47     53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ETA VECCHIATTINI         : 91 : NUOTATORI ESTENSI        :  2'36"79     51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A FRISARI             : 86 : NC AZZURRA 1991          :  2'47"47     41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A ALEMANNO            : 92 : CN NICHELINO             :  2'57"19     35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9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MIELLO GIULIA (SCHIO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RANCESCO VESPE            : 83 : SPORTING CLUB FLEGREO    :  2'00"16  9  81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IO DONANZAN             : 90 : PLAIN T.VENETO CITTADELLA:  2'06"53  7  69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LORENZO PARMIGIANI     : 90 : POL. COMUNALE RICCIONE   :  2'06"57  6  69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COMO GREMIZZI           : 90 : RANE ROSSE               :  2'06"80  5  68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O BARBACINI          : 90 : REGGIANA NUOTO           :  2'09"25  4  65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O BALDUCCI             : 90 : PESARO NUOTO TEAM        :  2'12"67  3  60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OLO FACCHINELLI          : 87 : NC AZZURRA 1991          :  2'14"52  2  57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GIO GALBUSERA          : 85 : CN UISP                  :  2'15"83  1  56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ARDO MALTONI           : 90 : CN UISP                  :  2'16"87     54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O BOTTI               : 90 : MODENA NUOTO             :  2'18"47     52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TO ROTA               : 72 : ALBATROS CARPI           :  2'18"56     52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BERTO VANNINI            : 90 : NUOTATORI ESTENSI        :  2'22"27     48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TEO FREDDI              : 90 : ALBATROS CARPI           :  2'25"49     45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SCUSI FEDERICO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IULIA CATTELANI           : 95 : N.MODENESI POL.MARANELLO :  2'32"48  9  56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ICE VACCHI               : 96 : CN UISP                  :  2'35"16  7  53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IOLA MUNERATI           : 95 : NUOTATORI ESTENSI        :  2'37"02  6  51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ATRICE NASCIMBENI        : 95 : MODENA NUOTO             :  2'37"80  5  51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A CEA                : 96 : TEAM LOMBARDIA           :  2'37"84  4  50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A GIURIZZATO           : 95 : PLAIN T.VENETO CITTADELLA:  2'38"22  3  50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MILIE TASSINARI GALLERANI : 95 : NUOTATORI ESTENSI        :  2'40"11  2  48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LE TCHERKES-ZADE     : 95 : NUOTO CLUB 91 PARMA      :  2'40"29  1  48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TIZIA GIORDANI           : 95 : BRENTA NUOTO             :  2'41"61     47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RA BOZZULINI             : 96 : N.MODENESI POL.MARANELLO :  2'43"84     45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 TERZI               : 96 : NUOTATORI ESTENSI        :  2'45"70     44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A RIZZOLI            : 95 : CN UISP                  :  2'45"80     43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IANNA SCIARRILLO         : 95 : CN NICHELINO             :  2'46"62     43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A CARRETTI            : 95 : CN UISP                  :  2'48"87     41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ISA CANIATO              : 95 : CN UISP                  :  2'49"32     41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RA GAMBIRASIO          : 96 : BERGAMO NUOTO            :  2'51"35     39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EMI PICCININI            : 95 : NUOTATORI ESTENSI        :  2'52"37     39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TERINA CIOLI PUVIANI     : 96 : NUOTATORI ESTENSI        :  2'54"18     37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ILLA CORRADINI          : 96 : N.MODENESI POL.MARANELLO :  2'55"67     36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CHELE CORRADI            : 95 : ERRENUOTO FIDENZA        :  2'57"04     36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DERICA VALDIFIORI        : 96 : CN UISP                  :  2'59"54     34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PHIA SORRIENTO           : 95 : CN NICHELINO             :  3'06"16     31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ISA DONINI               : 96 : BRENTA NUOTO             :  3'09"51     29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4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UERNELLI SOFI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IORGIO MARZORATI          : 93 : WETLIFE SWIMMING CLUB    :  2'23"02  9  50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ERFRANCESCO DIONIGI      : 94 : POL. COMUNALE RICCIONE   :  2'25"74  7  47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IO CANDINI            : 93 : CN UISP                  :  2'26"30  6  47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RIZIO BASSI             : 93 : CN UISP                  :  2'28"64  5  45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X ZANON                 : 95 : PLAIN T.VENETO CITTADELLA:  2'28"82  4  44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A PELLACANI           : 93 : N.MODENESI POL.MARANELLO :  2'29"86  3  43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AEL BIANCHINI          : 95 : POL. COMUNALE RICCIONE   :  2'30"87  2  43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NRICO BERGAMINI           : 95 : NUOTATORI ESTENSI        :  2'32"31  1  41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COMO RODA               : 93 : CN UISP                  :  2'32"46     41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VIDE ORLANDI             : 94 : ERRENUOTO FIDENZA        :  2'32"99     41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A MARTINELLI            : 95 : CN UISP                  :  2'35"27     39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RENZO BONINI             : 95 : REGGIANA NUOTO           :  2'35"93     39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PPO CIOLI PUVIANI      : 94 : NUOTATORI ESTENSI        :  2'36"13     38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 PASQUALE ESPOSITO     : 95 : MODENA NUOTO             :  2'37"89     37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TO CURNIS             : 95 : BERGAMO NUOTO            :  2'37"93     37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COLA PAGLIARANI          : 94 : CN UISP                  :  2'38"82     36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TTIA CARAVELLO           : 95 : CN NICHELINO             :  2'44"34     33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EFANO USAI               : 95 : CN NICHELINO             :  2'57"20     26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RENZO CAPUCCI            : 95 : CN UISP                  :  3'01"75     24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FIA GUERNELLI            : 94 : CN UISP                  :  2'25"88  9  64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A BADOLATO         : 93 : BRENTA NUOTO             :  2'28"54  7  61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RENE DORO                 : 94 : PLAIN T.VENETO CITTADELLA:  2'28"63  6  61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ERICA CASALINO          : 94 : VELA NUOTO ANCONA        :  2'31"19  5  58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ELA BENI               : 94 : BERGAMO NUOTO            :  2'32"36  4  56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A CARNEVALI             : 93 : ALBATROS CARPI           :  2'33"51  3  55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ACLAUDIA SPAGGIARI     : 94 : REGGIANA NUOTO           :  2'33"65  2  55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LEONORA MATTIOLI          : 94 : N.MODENESI POL.MARANELLO :  2'36"58  1  52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NIA SAPIGNOLI            : 93 : POL. COMUNALE RICCIONE   :  2'37"75     51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A BOLGIANI            : 93 : TEAM LOMBARDIA           :  2'38"61     50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NZA GHEDINI           : 94 : CN UISP                  :  2'38"89     49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A IANNOLO          : 94 : VELA NUOTO ANCONA        :  2'40"84     48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UELA MARCIANO           : 94 : POL. COMUNALE RICCIONE   :  2'42"20     46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DA SEVERI               : 93 : N.MODENESI POL.MARANELLO :  2'44"69     44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LIA MARAZZI             : 93 : BERGAMO NUOTO            :  2'45"54     44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TERINA PANICHI           : 94 : NUOTO AICS BOLOGNA       :  2'58"69     35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EDERICO SAGGIO            : 91 : NUOTATORI ESTENSI        :  2'09"29  9  68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O CUOGHI          : 91 : MODENA NUOTO             :  2'10"50  7  66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ARDO MAGGIORI          : 92 : VELA NUOTO ANCONA        :  2'15"60  6  59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COLO' MEZZADRI           : 92 : NUOTO CLUB 91 PARMA      :  2'16"14  5  58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ARDO CAVALIERI         : 92 : N.MODENESI POL.MARANELLO :  2'19"47  4  54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MASO LORI               : 91 : NUOTO CLUB 91 PARMA      :  2'20"03  3  53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IELE BOLOGNINI          : 92 : CN UISP                  :  2'21"36  2  52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 FANTINI           : 92 : CN UISP                  :  2'22"10  1  51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1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GGIO FEDERICO (NUOTATORI ESTENSI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ALENTINA LUCCONI          : 92 : VELA NUOTO ANCONA        :  2'17"53  9  77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IANNA BARBIERI           : 89 : NC AZZURRA 1991          :  2'24"27  7  66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LVIA MARINONI            : 91 : TEAM LOMBARDIA           :  2'24"75  6  66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IA PAOLINELLI            : 91 : VELA NUOTO ANCONA        :  2'24"91  5  65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URORA PONSELE'            : 92 : PESARO NUOTO TEAM        :  2'28"16  4  61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A CORDELLA           : 92 : CN UISP                  :  2'28"59  3  61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FIA MAGISTRALI           : 91 : MODENA NUOTO             :  2'31"20  2  57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A BAMBINI          : 81 : NUOTATORI ESTENSI        :  2'32"62  1  56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A VEZZANI             : 92 : REGGIANA NUOTO           :  2'35"31     53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EDETTA PRATI            : 90 : REGGIANA NUOTO           :  2'36"00     52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 BERTOLINO           : 92 : CN NICHELINO             :  2'53"89     38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1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NTOVANI MARTIN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IELE SANNA              : 89 : MODENA NUOTO             :  2'09"75  9  67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EO MONTANARI           : 89 : TEAM LOMBARDIA           :  2'11"27  7  65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NTONI CANTELLO            : 86 : NC AZZURRA 1991          :  2'14"76  6  60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E PATRICIELLO         : 88 : N.MODENESI POL.MARANELLO :  2'16"40  5  58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LUCA DELBIANCO         : 89 : POL. COMUNALE RICCIONE   :  2'23"60  4  49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O MAMBELLI             : 90 : NUOTO CENTER FORLI'      :  2'24"12  3  49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URA TONELLI              : 95 : REGGIANA NUOTO           :  1'19"85  9  54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NA BARIN                 : 96 : PLAIN T.VENETO CITTADELLA:  1'24"00  7  46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ICE CASALI               : 96 : REGGIANA NUOTO           :  1'24"57  6  45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 FABBRI                : 96 : NUOTATORI ESTENSI        :  1'24"98  5  44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A FANTONI          : 96 : CN UISP                  :  1'24"99  4  44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A GIUFFREDI             : 96 : CN UISP                  :  1'25"37  3  44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VINIA DOBLONI            : 95 : PESARO NUOTO TEAM        :  1'25"58  2  43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LIA SIMONINI            : 96 : N.MODENESI POL.MARANELLO :  1'25"88  1  43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IANNA VILLANI            : 96 : MODENA NUOTO             :  1'26"21     43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 LOLLI               : 96 : NUOTO AICS BOLOGNA       :  1'26"86     42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ICE CASCIO               : 95 : CN UISP                  :  1'28"06     40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CHELA ALESSANDRA MADIOTTO: 95 : NUOTO AICS BOLOGNA       :  1'28"89     39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DERICA ROCCHETTI         : 95 : BERGAMO NUOTO            :  1'30"56     37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VIANA BREVEGLIERI        : 96 : MODENA NUOTO             :  1'30"71     36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DOVICA VINCI             : 96 : BERGAMO NUOTO            :  1'30"98     36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ATRICE MORLOTTI          : 95 : BERGAMO NUOTO            :  1'34"47     32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REZIA SCAGLIOLI         : 96 : REGGIANA NUOTO           :  1'36"41     30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LEONORA DAL PASSO         : 96 : NUOTATORI ESTENSI        :  1'37"98     29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BIA ZORZETTO             : 93 : PLAIN T.VENETO CITTADELLA:  1'08"62  9  63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IO COLORETTI         : 94 : REGGIANA NUOTO           :  1'12"13  7  54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MASO VONO               : 94 : CN UISP                  :  1'14"34  6  49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O BABOLIN           : 94 : PLAIN T.VENETO CITTADELLA:  1'15"29  5  47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O POLI               : 94 : CN UISP                  :  1'15"32  4  47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BERTO PASINI             : 94 : MODENA NUOTO             :  1'17"12  3  44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O ORLANDI            : 94 : ERRENUOTO FIDENZA        :  1'18"22  2  42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A GUENZI              : 94 : NUOTO AICS BOLOGNA       :  1'19"07  1  41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A CORTINOVIS          : 94 : BERGAMO NUOTO            :  1'21"03     38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NRICO VILLATORA           : 95 : PLAIN T.VENETO CITTADELLA:  1'22"69     36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IDE TAMAGNINI           : 95 : POL. COMUNALE RICCIONE   :  1'22"99     35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COMO RODA               : 93 : CN UISP                  :  1'23"09     35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RENZO COTTIGNOLI         : 93 : LIBERTAS RAVENNA         :  1'23"30     35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ENZO SAVINI             : 95 : CN UISP                  :  1'23"41     35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O FABBRI           : 94 : LIBERTAS RAVENNA         :  1'23"87     34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CHELE BELLI              : 93 : ERRENUOTO FIDENZA        :  1'24"48     33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ANDRO SALDANERI       : 95 : NUOTATORI ESTENSI        :  1'24"83     33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NCESCO CUOGHI           : 94 : MODENA NUOTO             :  1'25"10     33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ARDO GAVIOLI           : 94 : NUOTATORI ESTENSI        :  1'25"38     32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CO VACCARI              : 95 : N.MODENESI POL.MARANELLO :  1'26"67     31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ELLO MARAGNO           : 94 : NUOTATORI ESTENSI        :  1'26"96     31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COMO GULINATI           : 95 : NUOTATORI ESTENSI        :  1'29"49     28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TTEO MORIGI              : 95 : LIBERTAS RAVENNA         :  1'29"96     28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RIZIO AGLIOTTO GALLITTO : 94 : MODENA NUOTO             :  1'30"60     27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ULIO ZANNI               : 95 : N.MODENESI POL.MARANELLO :  1'34"34     24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BRIELE GRILLI            : 93 : CN NICHELINO             :  1'45"69     17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ICA RISI                : 93 : CN UISP                  :  1'15"15  9  64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IANNA RADIN              : 93 : PLAIN T.VENETO CITTADELLA:  1'19"22  7  55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ICA RIPAMONTI         : 94 : SAVENA NUOTO TEAM        :  1'19"25  6  55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BRA FABBRI               : 93 : CN UISP                  :  1'20"16  5  53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IA SARTOR             : 93 : GIS PORDENUOTO           :  1'21"79  4  50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A PEDERZANI         : 94 : NUOTATORI ESTENSI        :  1'25"40  3  44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IKA DAL MONTE            : 94 : CN UISP                  :  1'25"88  2  43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A PACI             : 93 : POL. COMUNALE RICCIONE   :  1'25"94  1  43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EDETTA FIACCHI          : 93 : N.MODENESI POL.MARANELLO :  1'26"79     42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A TORRI              : 93 : REGGIANA NUOTO           :  1'26"95     41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LISA MARTINELLI           : 94 : NUOTATORI ESTENSI        :  1'27"47     41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GIA MARTINELLI         : 93 : N.MODENESI POL.MARANELLO :  1'27"71     40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A VENTURA          : 94 : RECORD NUOTO CLUB        :  1'32"03     35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ICE TORRE                : 93 : MODENA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NDREA TONIATO             : 91 : PLAIN T.VENETO CITTADELLA:  1'03"12  9  81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O TACCHETTO            : 91 : PLAIN T.VENETO VIGONZA   :  1'09"31  7  61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X CANTELLO              : 91 : CN UISP                  :  1'11"08  6  56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O PATRIMIA             : 91 : MODENA NUOTO             :  1'11"35  5  56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A BONFATTI              : 91 : MODENA NUOTO             :  1'11"48  4  55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A SANTINELLI            : 92 : VELA NUOTO ANCONA        :  1'12"49  3  53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O PELATI               : 91 : N.MODENESI POL.MARANELLO :  1'12"67  2  53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RCO SCHIAVONI            : 92 : VELA NUOTO ANCONA        :  1'13"87  1  50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A VENTURI             : 92 : CN UISP                  :  1'14"29     49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DINANDO TORTORELLI      : 92 : CN UISP                  :  1'14"64     49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A MATTEUCCI           : 91 : RINASCITA TEAM ROMAGNA   :  1'15"08     48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E ZILIO               : 92 : BERGAMO NUOTO            :  1'15"63     47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E FIORE               : 92 : CN UISP                  :  1'16"23     46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SIMILIANO GUANDALINI    : 92 : RINASCITA TEAM ROMAGNA   :  1'19"75     40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ANDREA (PLAIN TEAM VENE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A FANTINEL              : 91 : NUOTO CLUB 91 PARMA      :  1'14"40  9  66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NIA BONASONI             : 91 : CN UISP                  :  1'15"97  7  62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A TOSIN                : 90 : PLAIN T.VENETO CITTADELLA:  1'16"52  6  61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ERICA BERTACCHI         : 88 : MODENA NUOTO             :  1'17"16  5  60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ATRICE CAVALLI           : 91 : POL. COMUNALE RICCIONE   :  1'17"33  4  59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ELICA GALLI             : 91 : PESARO NUOTO TEAM        :  1'17"36  3  59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IA PAOLONI            : 85 : VELA NUOTO ANCONA        :  1'17"52  2  59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NA CASTELLARI            : 92 : CN UISP                  :  1'20"82  1  52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A BERTACCHI        : 92 : MODENA NUOTO             :  1'21"65     50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A NUZZO            : 92 : CN UISP                  :  1'22"80     48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DERICA POMA              : 91 : BERGAMO NUOTO            :  1'27"14     41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A GHILLANI           : 88 : NUOTO CLUB 91 PARMA      :  1'27"54     41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A COVIC                  : 92 : NUOTATORI ESTENSI        :  1'31"48     36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NA MARI                  : 90 : NUOTATORI ESTENSI        :  1'32"21     35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A FRANCINI         : 90 : CN NICHELINO             :  1'40"77     26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HELE VANCINI            : 81 : NUOTATORI ESTENSI        :  1'04"85  9  74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A CORRA'                : 84 : GIS PORDENUOTO           :  1'06"40  7  69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E MARINOLA            : 88 : CN UISP                  :  1'07"83  6  65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A BANDIERI              : 88 : PESARO NUOTO TEAM        :  1'09"77  5  60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O LENZI            : 83 : NUOTATORI ESTENSI        :  1'10"04  4  59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ELO BONDAVALLI          : 88 : NUOTO CLUB 91 PARMA      :  1'10"65  3  57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IO FIORINI              : 81 : ALBATROS CARPI           :  1'10"77  2  57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A BIOLCHINI           : 87 : N.MODENESI POL.MARANELLO :  1'11"32  1  56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URIZIO NAPOLI            : 89 : CN UISP                  :  1'11"73     55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O DONATO          : 84 : RECORD NUOTO CLUB        :  1'11"96     54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CHAEL SIMONINI           : 90 : MODENA NUOTO             :  1'13"26     51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IO SIMONI               : 87 : RECORD NUOTO CLUB        :  1'13"30     51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VIO SILVESTRELLI        : 90 : VELA NUOTO ANCONA        :  1'13"80     50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CHEAL OLIVIERI           : 90 : NUOTO CLUB 91 PARMA      :  1'14"09     50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RIZIO MARTINI           : 90 : CN UISP                  :  1'14"44     49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SIMO PRINCIPI           : 87 : VELA NUOTO ANCONA        :  1'17"21     44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ELISA BAVIERI              : 95 : REGGIANA NUOTO           :  1'01"72  9  62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VIA SCALIA              : 95 : TEAM LOMBARDIA           :  1'01"73  7  62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TIZIA IUFFRIDA           : 95 : LIBERTAS RAVENNA         :  1'03"36  6  581.3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MARTA LEONI                : 95 : WETLIFE SWIMMING CLUB    :  1'03"52  5  57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KA MEARELLI            : 95 : PESARO NUOTO TEAM        :  1'04"71  4  54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ATRICE CIARLANTE         : 95 : SAVENA NUOTO TEAM        :  1'05"05  3  53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LISA SOTTOCORNO           : 96 : TEAM LOMBARDIA           :  1'05"13  2  53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.CHIARA BAGGIO            : 95 : PLAIN T.VENETO CITTADELLA:  1'05"89  1  51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ANZA LAMBERTINI        : 96 : SAVENA NUOTO TEAM        :  1'06"63     49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 ALBERTINI             : 95 : BERGAMO NUOTO            :  1'07"02     49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ICE RIVOLA               : 95 : CN UISP                  :  1'07"08     48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KAROLINA LASORTE           : 95 : SAVENA NUOTO TEAM        :  1'07"49     48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A VEZZANI              : 95 : REGGIANA NUOTO           :  1'07"61     4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DA BORSATTO             : 96 : PLAIN T.VENETO CITTADELLA:  1'07"95     47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ISA CANIATO              : 95 : CN UISP                  :  1'08"04     46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ENTINA GARELLI          : 95 : LIBERTAS RAVENNA         :  1'08"24     46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DERICA COLOMBINI         : 96 : N.MODENESI POL.MARANELLO :  1'08"45     46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LEONORA CARESTINI         : 95 : CN UISP                  :  1'08"58     45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MILIE TASSINARI GALLERANI : 95 : NUOTATORI ESTENSI        :  1'08"61     45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NTINA SANGIORGI        : 96 : NUOTATORI ESTENSI        :  1'08"65     45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ULIA ALESSANDRI          : 95 : CN UISP                  :  1'08"77     45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A PATTACINI          : 95 : NUOTO CLUB 91 PARMA      :  1'09"25     44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ULIA MAINI               : 95 : N.MODENESI POL.MARANELLO :  1'09"38     44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A GRANELLA         : 95 : CN NICHELINO             :  1'09"38     44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MONA GILIOLI             : 95 : REGGIANA NUOTO           :  1'09"49     44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DERICA PIANESE           : 95 : CN UISP                  :  1'09"61     43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LEONORA FERRARI           : 96 : N.MODENESI POL.MARANELLO :  1'09"63     43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LEONORA BABINI            : 95 : NUOTO CENTER FORLI'      :  1'09"82     43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RENE FABBRI               : 95 : NUOTATORI ESTENSI        :  1'09"85     43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ICE RUGGERI              : 96 : CN UISP                  :  1'09"93     43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ULIA CRISTOFORI          : 95 : NUOTATORI ESTENSI        :  1'09"95     43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ICOLE UYTTEWAAL           : 95 : MODENA NUOTO             :  1'10"07     42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NACHIARA PARRILLO        : 96 : REGGIANA NUOTO           :  1'10"10     42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RA BOZZULINI             : 96 : N.MODENESI POL.MARANELLO :  1'10"52     42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TTORIA FERRARI           : 95 : NUOTO CLUB 91 PARMA      :  1'10"82     41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ICE BELLABARBA           : 96 : NUOTATORI ESTENSI        :  1'10"97     41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ANCESCA SERRI            : 96 : N.MODENESI POL.MARANELLO :  1'11"31     40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TINA CASADEI            : 95 : NUOTO CENTER FORLI'      :  1'11"38     40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ATRICE GUIDETTI          : 96 : MODENA NUOTO             :  1'11"63     40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RONICA BETTA             : 96 : BRENTA NUOTO             :  1'12"23     39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ICOLA PANCIROLI           : 95 : ERRENUOTO FIDENZA        :  1'12"53     38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IA SCOZZOLI              : 95 : LIBERTAS RAVENNA         :  1'12"55     38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CREZIA ROSATI            : 95 : NUOTO CLUB 91 PARMA      :  1'13"13     37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ELENA BARATELLI            : 95 : BERGAMO NUOTO            :  1'13"24     37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RANCESCA ZANOTTI          : 95 : NUOTATORI ESTENSI        :  1'13"29     37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UISA PORRICELLI           : 96 : REGGIANA NUOTO           :  1'13"59     37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OEMI PICCININI            : 95 : NUOTATORI ESTENSI        :  1'13"71     36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LESSANDRA GHEDINI         : 95 : NUOTATORI ESTENSI        :  1'14"21     36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RTINA PUVIANI            : 95 : NUOTATORI ESTENSI        :  1'14"56     35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OFIA SCIBILLA             : 95 : NUOTO AICS BOLOGNA       :  1'14"57     35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IA LAURA ZINELLI        : 96 : NUOTO CLUB 91 PARMA      :  1'14"61     35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RIKA CATALANO            : 95 : CN NICHELINO             :  1'15"22     34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IRENE BALBONI              : 96 : NUOTATORI ESTENSI        :  1'15"27     34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ELISA VARINO               : 95 : CN NICHELINO             :  1'15"56     34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IULIA RAVAGLIA            : 96 : CN UISP                  :  1'16"09     33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ECILIA REGARD             : 95 : CN UISP                  :  1'16"92     32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KAROL UGOLINI              : 95 : LIBERTAS RAVENNA         :  1'16"94     32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NEDETTA FACCHINETTI      : 96 : BERGAMO NUOTO            :  1'17"36     319.39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59 : KAREN BOSIO                : 96 : CN NICHELINO             :  1'17"72     31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ANIELA CITTERIO           : 96 : BERGAMO NUOTO            :  1'17"78     31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LOTTA GILLI             : 95 : NUOTATORI ESTENSI        :  1'17"90     31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TERINA CIOLI PUVIANI     : 96 : NUOTATORI ESTENSI        :  1'18"98     30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HIARA ZARRELLI            : 96 : CN NICHELINO             :  1'20"21     28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ICHELA MISSIROLI          : 96 : NUOTO CENTER FORLI'      :  1'21"94     26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GIACOMO VALERIA (CN LUCANO SAVIGI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ALBERTI           : 94 : PLAIN T.VENETO CITTADELLA:    56"15  9  58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URIZIO MOTTOLA           : 94 : WETLIFE SWIMMING CLUB    :    57"22  7  55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DIR GOTTI                : 93 : BERGAMO NUOTO            :    57"47  6  54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NRICO MARINI              : 93 : CN UISP                  :    57"66  5  54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IO MARZORATI          : 93 : WETLIFE SWIMMING CLUB    :    58"43  4  52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O NANNI           : 93 : LIBERTAS RAVENNA         :    58"81  3  51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MANUELE NANNI             : 93 : LIBERTAS RAVENNA         :    59"18  2  50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PPO PERON              : 94 : PLAIN T.VENETO VIGONZA   :    59"18  2  50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O FABRIS           : 93 : TEAM LOMBARDIA           :    59"82     48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RENZO GENTILI            : 94 : CN UISP                  :  1'00"82     46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ARDO BASSI             : 95 : CN UISP                  :  1'00"90     46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JACOPO ARTUSO              : 94 : CN UISP                  :  1'01"04     45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O MOTTA                : 94 : CN UISP                  :  1'01"13     45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TEO TASSINARI           : 94 : CN UISP                  :  1'01"14     45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ARDO CAMPANA           : 94 : CN UISP                  :  1'01"26     45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TIA BATTELLI            : 93 : ALBATROS CARPI           :  1'01"89     43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TTEO VEZZALINI           : 93 : N.MODENESI POL.MARANELLO :  1'01"94     43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DREA RAVANETTI           : 94 : NUOTO CLUB 91 PARMA      :  1'02"32     43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RIDE PIPITONE            : 95 : CN UISP                  :  1'02"36     42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DERICO MORSIANI          : 94 : REGGIANA NUOTO           :  1'02"56     42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RENZO TAMBINI            : 93 : LIBERTAS RAVENNA         :  1'02"80     42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DERICO VIAPPIANI         : 94 : REGGIANA NUOTO           :  1'02"80     42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A MARTINELLI            : 95 : CN UISP                  :  1'03"05     41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EFANO IANNELLI           : 93 : NUOTATORI ESTENSI        :  1'03"13     41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DOARDO GUGGINO            : 94 : NUOTO CENTER FORLI'      :  1'03"24     41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CCARDO LEI               : 93 : N.MODENESI POL.MARANELLO :  1'03"28     41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DERICO ZANETTI           : 94 : LIBERTAS RAVENNA         :  1'03"28     41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DERICO FRANCESCHI        : 94 : REGGIANA NUOTO           :  1'03"61     40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RENZO COTTIGNOLI         : 93 : LIBERTAS RAVENNA         :  1'03"69     40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BRIZIO FERRAGUTI         : 95 : NUOTO CLUB 91 PARMA      :  1'03"73     40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DREA GAMBIRASIO          : 93 : BERGAMO NUOTO            :  1'03"77     40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EFANO BONGIORNO          : 95 : BERGAMO NUOTO            :  1'03"89     39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ORGIO MORETTI            : 95 : NUOTO CLUB 91 PARMA      :  1'03"90     39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IDO BUTELLI              : 94 : NUOTO AICS BOLOGNA       :  1'03"96     39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ESSANDRO RAVASSI         : 95 : BERGAMO NUOTO            :  1'04"64     38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ESSANDRO MANFREDINI      : 95 : MODENA NUOTO             :  1'04"72     38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ICOLA MARRONE             : 93 : NUOTO AICS BOLOGNA       :  1'04"79     38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ESSANDRO GUERRA          : 94 : NUOTO CLUB 91 PARMA      :  1'04"91     38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RENZO ALBERTINI          : 93 : BERGAMO NUOTO            :  1'04"99     37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RANCESCO LOLLI            : 95 : MODENA NUOTO             :  1'05"09     37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UCA ROSSI                 : 94 : NUOTO CLUB 91 PARMA      :  1'05"28     37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AVIDE GASPARON            : 93 : NUOTATORI ESTENSI        :  1'05"40     37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RANCESCO FABBRI           : 94 : LIBERTAS RAVENNA         :  1'05"45     37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NDREA GASTALDELLO         : 95 : CN NICHELINO             :  1'05"48     37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EDOARDO BELTRAMI           : 95 : POL. COMUNALE RICCIONE   :  1'05"65     36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NDREA BRIGLIADORI         : 95 : LIBERTAS RAVENNA         :  1'05"68     36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JACOPO PEDRONA             : 94 : NUOTO CENTER FORLI'      :  1'05"73     36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UCA FONTANA               : 93 : N.MODENESI POL.MARANELLO :  1'05"87     36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ICOLA PAGLIARANI          : 94 : CN UISP                  :  1'05"90     36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CHELE CHIARINI           : 95 : CN UISP                  :  1'06"02     36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CO PIVA                 : 95 : SAVENA NUOTO TEAM        :  1'06"20     35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ENRICO POZZI               : 95 : N.MODENESI POL.MARANELLO :  1'06"44     35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UCA MAGRINI               : 94 : LIBERTAS RAVENNA         :  1'06"47     35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JACOPO PIERI               : 94 : RINASCITA TEAM ROMAGNA   :  1'06"66     35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BERTO PASINI             : 94 : MODENA NUOTO             :  1'06"98     34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RANCESCO PEZZI            : 95 : CN UISP                  :  1'07"23     34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ILIPPO GASPARINI          : 94 : BERGAMO NUOTO            :  1'07"33     34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EDERICO PICCININI         : 94 : MODENA NUOTO             :  1'07"81     33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LBERTO FERRARI            : 93 : NUOTO CLUB 91 PARMA      :  1'07"85     33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NDREA CARBOGNANI          : 94 : NUOTO CLUB 91 PARMA      :  1'08"02     33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TTEO ZAMINATO            : 95 : PLAIN T.VENETO CITTADELLA:  1'08"11     32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TTEO MARETTI             : 94 : NUOTO CENTER FORLI'      :  1'08"33     32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IETRO POSTACCHINI         : 94 : NUOTO AICS BOLOGNA       :  1'08"62     32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TTEO MORIGI              : 95 : LIBERTAS RAVENNA         :  1'08"63     32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WILLIAM D'AMICO            : 95 : BERGAMO NUOTO            :  1'08"69     32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ORENZO NANNI              : 94 : NUOTO CENTER FORLI'      :  1'08"88     31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TTEO CICOGNANI           : 95 : CN UISP                  :  1'09"31     31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VITTORIO MAFFI             : 95 : SAVENA NUOTO TEAM        :  1'09"72     30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LESSANDRO LELLI           : 95 : LIBERTAS RAVENNA         :  1'09"93     30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RCO SCUDELLARI           : 94 : CN UISP                  :  1'09"97     30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ALESSANDRO MASSERINI       : 94 : BERGAMO NUOTO            :  1'10"22     30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ATTEO CASARINI            : 95 : MODENA NUOTO             :  1'10"26     30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IOVANNI TINCANI           : 95 : MODENA NUOTO             :  1'10"84     29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ENRICO GOLDONI             : 95 : MODENA NUOTO             :  1'11"11     28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TEFANO GAROLLA            : 95 : CN NICHELINO             :  1'11"17     28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IULIO ZANNI               : 95 : N.MODENESI POL.MARANELLO :  1'11"46     28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TTIA BOSCO               : 95 : CN NICHELINO             :  1'14"31     25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TTEO SIENA               : 95 : NUOTO CLUB 91 PARMA      :  1'14"53     25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ATTEO BARBIERI            : 95 : NUOTATORI ESTENSI        :  1'14"69     24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IOVANNI BULLEGAS          : 94 : CN NICHELINO             :  1'15"89     23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UCA PASCIUCCO             : 95 : CN NICHELINO             :  1'22"54     18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IMONE DI PIERRO           : 93 : CN NICHELINO             :  1'23"04     18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ILVIA GIAGIO              : 93 : PLAIN T.VENETO VIGONZA   :    58"80  9  72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URA BARIN                : 93 : PLAIN T.VENETO CITTADELLA:  1'01"12  7  64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DOVICA GALLI             : 94 : PESARO NUOTO TEAM        :  1'01"57  6  63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BRA BONACINI             : 93 : REGGIANA NUOTO           :  1'01"68  5  63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A LANCELLOTTI         : 94 : MODENA NUOTO             :  1'01"81  4  62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A BARBIERI           : 93 : CN UISP                  :  1'01"87  3  624.3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ELEONORA DONDINA           : 94 : WETLIFE SWIMMING CLUB    :  1'03"02  2  590.8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FEDERICA UGOLINI           : 94 : WETLIFE SWIMMING CLUB    :  1'03"17  1  58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A GUGLIELMINI      : 94 : NUOTATORI ESTENSI        :  1'03"22     58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GLAIA PEZZATO             : 94 : PLAIN T.VENETO VIGONZA   :  1'03"30     58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IA RANZATO            : 93 : PLAIN T.VENETO VIGONZA   :  1'03"52     57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REZIA BENEDETTI         : 93 : CN UISP                  :  1'03"85     56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RIKA TOMESANI             : 94 : CN UISP                  :  1'04"43     55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LEIKA SALVIOLI           : 93 : NUOTATORI ESTENSI        :  1'04"63     54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A PALA                : 93 : ALBATROS CARPI           :  1'04"90     54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CILIA MASETTI            : 94 : CN UISP                  :  1'05"77     51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EDETTA FIACCHI          : 93 : N.MODENESI POL.MARANELLO :  1'05"77     51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RA CARNEVALI             : 93 : ALBATROS CARPI           :  1'05"78     51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VIA BEGA                : 93 : ALBATROS CARPI           :  1'06"30     50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DERICA ROSSI             : 94 : NUOTO CENTER FORLI'      :  1'06"33     50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UELA MARCIANO           : 94 : POL. COMUNALE RICCIONE   :  1'06"40     50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LEONORA MATTIOLI          : 94 : N.MODENESI POL.MARANELLO :  1'06"70     49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A CIGARINI            : 94 : REGGIANA NUOTO           :  1'06"97     49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NDY POMPEI               : 94 : CN UISP                  :  1'07"18     48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NA MONTALI               : 93 : NUOTO CLUB 91 PARMA      :  1'07"42     48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BORA PERUGHI             : 94 : NUOTATORI ESTENSI        :  1'07"63     47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LVIA MASUZZO             : 94 : BERGAMO NUOTO            :  1'07"64     47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ESSIA CERVI              : 94 : CN UISP                  :  1'08"00     47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ICE PIZZIOLO             : 94 : RECORD NUOTO CLUB        :  1'08"19     46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LOTTA COPPOLA           : 94 : WETLIFE SWIMMING CLUB    :  1'08"27     46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BORA FAGGIOLI            : 93 : NUOTATORI ESTENSI        :  1'08"73     45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DERICA GRILLI            : 93 : CN NICHELINO             :  1'08"92     45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ADA UGOLOTTI             : 93 : REGGIANA NUOTO           :  1'09"26     44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ILVIA LATTANZIO           : 94 : CN NICHELINO             :  1'09"54     439.7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MATILDE PENNA              : 94 : RECORD NUOTO CLUB        :  1'10"02     430.7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ICE PIGNACCA             : 93 : ERRENUOTO FIDENZA        :  1'10"57     42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EDETTA BONORA           : 94 : RINASCITA TEAM ROMAGNA   :  1'11"00     41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ESSIA BELPRATI           : 94 : NUOTO CENTER FORLI'      :  1'11"17     41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RIANNA BAGGI              : 94 : BERGAMO NUOTO            :  1'11"19     40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MILLA MATTIOLI           : 93 : N.MODENESI POL.MARANELLO :  1'11"77     39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LENTINA RINALDI          : 93 : NUOTATORI ESTENSI        :  1'12"69     38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ANCA GUERRINI            : 94 : RINASCITA TEAM ROMAGNA   :  1'19"19     29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DERICA CASSERA           : 94 : BERGAMO NUOTO            :  1'19"62     29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1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IN LAURA (PLAIN TEAM VENE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MASO PAGANI             : 91 : REGGIANA NUOTO           :    52"67  9  71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TO ROSSI              : 91 : CN UISP                  :    53"97  7  66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A CRISTANI              : 91 : SAVENA NUOTO TEAM        :    54"05  6  65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TO DELMONTE           : 92 : REGGIANA NUOTO           :    54"39  5  64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IO FARACE             : 92 : SPORTING CLUB FLEGREO    :    54"44  4  64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ENZO CONSORTI           : 91 : CO.GE.SE.                :    55"33  3  61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O TACCHETTO            : 91 : PLAIN T.VENETO VIGONZA   :    55"46  2  61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BERTO CALDARI            : 92 : PESARO NUOTO TEAM        :    55"75  1  60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O DE ROSSI            : 91 : PLAIN T.VENETO VIGONZA   :    55"77     60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A SACCANI               : 92 : TEAM LOMBARDIA           :    56"10     58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IMILIANO MONTANARI     : 92 : PESARO NUOTO TEAM        :    56"11     58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COLO' MEZZADRI           : 92 : NUOTO CLUB 91 PARMA      :    57"25     55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CCOLO' PANCALDI          : 91 : BERGAMO NUOTO            :    57"73     54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EFANO ZANETTI            : 92 : BERGAMO NUOTO            :    57"82     53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NRICO TOLDO               : 92 : PLAIN T.VENETO VIGONZA   :    57"95     53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A BONFATTI              : 91 : MODENA NUOTO             :    57"96     53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COLA BIANCHINI           : 91 : NUOTATORI ESTENSI        :    58"34     52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NCESCO MIARI            : 91 : REGGIANA NUOTO           :    58"45     52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EFANO SARTINI            : 92 : POL. COMUNALE RICCIONE   :    58"46     52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IDE BEGA                : 92 : ALBATROS CARPI           :    58"49     52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O PATRIMIA             : 91 : MODENA NUOTO             :    58"54     51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NCESCO PALA             : 91 : ALBATROS CARPI           :    58"55     51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TTEO MALTONI             : 92 : NUOTO CENTER FORLI'      :    58"58     51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ULIO FERRONI             : 91 : NUOTATORI ESTENSI        :    59"02     50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TTEO MONTI               : 91 : RINASCITA TEAM ROMAGNA   :    59"13     50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DREA BEDESCHI            : 92 : CN UISP                  :    59"21     50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UCA MACRI'                : 91 : CN NICHELINO             :    59"26     500.4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MATTIA LEONI               : 92 : WETLIFE SWIMMING CLUB    :    59"45     49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ANLUIGI DI PIETRO        : 91 : CANOTTIERI LECCO         :    59"52     49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VIDE QUARANTOTTO         : 91 : SAVENA NUOTO TEAM        :    59"74     48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ESSIO ROSSELLI           : 92 : N.MODENESI POL.MARANELLO :  1'00"22     47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TTEO BONGIORNO           : 91 : NUOTO CENTER FORLI'      :  1'00"69     46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DERICO BEVILACQUA        : 92 : NUOTATORI ESTENSI        :  1'00"73     46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BRIZIO CARAMASCHI        : 92 : ALBATROS CARPI           :  1'00"86     46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ICOLA ZIANI               : 92 : NUOTO CENTER FORLI'      :  1'02"72     42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MONE CARLINO             : 91 : SAVENA NUOTO TEAM        :  1'03"23     41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ICHELE LENZI              : 92 : NUOTO AICS BOLOGNA       :  1'04"85     38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RIA LAURA SIMONETTO      : 87 : PLAIN T.VENETO CITTADELLA:    57"08  9  79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A MARCATO          : 92 : PLAIN T.VENETO VIGONZA   :    59"32  7  70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URA SPAGGIARI            : 90 : REGGIANA NUOTO           :    59"68  6  69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WENDY LANCELLOTTI          : 89 : TEAM LOMBARDIA           :    59"96  5  68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ICA COLLIVA           : 88 : CN UISP                  :  1'00"05  4  68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 FABBRINI            : 86 : PESARO NUOTO TEAM        :  1'00"18  3  67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A BRAMUCCI              : 92 : VELA NUOTO ANCONA        :  1'00"95  2  65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LENA TASSI                : 87 : NUOTO CLUB 91 PARMA      :  1'01"65  1  63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A PALLERI               : 87 : CN UISP                  :  1'02"05     61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A CORDELLA           : 92 : CN UISP                  :  1'02"05     61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A CHIARINI           : 92 : CN UISP                  :  1'02"15     61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NA CASTELLARI            : 92 : CN UISP                  :  1'02"44     60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DERICA FERRAGUTI         : 86 : N.MODENESI POL.MARANELLO :  1'02"56     60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RICA LANCELLOTTI          : 91 : MODENA NUOTO             :  1'02"66     60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ISSA BERTOLINI           : 91 : MODENA NUOTO             :  1'02"83     59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SA BAGGIO                : 91 : PLAIN T.VENETO CITTADELLA:  1'03"03     59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LIA COSTI               : 92 : REGGIANA NUOTO           :  1'03"10     58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A BONTEMPO           : 91 : RANE ROSSE               :  1'03"11     58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LARIA VERONESI            : 92 : NUOTATORI ESTENSI        :  1'03"25     58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ATRICE RESTORI           : 91 : REGGIANA NUOTO           :  1'03"46     57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MANTA BERNI              : 92 : ALBATROS CARPI           :  1'03"53     57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RA VEZZANI             : 92 : REGGIANA NUOTO           :  1'03"85     56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EDETTA PRATI            : 90 : REGGIANA NUOTO           :  1'04"20     55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ESSIA CALVI              : 92 : MODENA NUOTO             :  1'04"94     53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TINA GUARESCHI          : 90 : NUOTO CLUB 91 PARMA      :  1'05"74     52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CHELA GANDOLFI           : 91 : RECORD NUOTO CLUB        :  1'05"89     51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ENTINA FELISATTI        : 92 : NUOTATORI ESTENSI        :  1'06"16     51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ENTINA BELLALBA         : 92 : CN UISP                  :  1'06"25     50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BORA GUERZONI            : 91 : NUOTATORI ESTENSI        :  1'06"38     50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LENA GALLINI              : 92 : NUOTATORI ESTENSI        :  1'06"43     50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HIARA ALEMANNO            : 92 : CN NICHELINO             :  1'06"74     49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HIARA ZUCCARINO           : 86 : NUOTO AICS BOLOGNA       :  1'07"70     47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IZIANA JAKOVA             : 90 : NUOTO CLUB 91 PARMA      :  1'08"23     46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ANCESCA CALVETTI         : 92 : BRENTA NUOTO             :  1'08"89     45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ARA PANARARI            : 91 : BERGAMO NUOTO            :  1'09"95     43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RIKA FERRARI              : 92 : LIBERTAS RAVENNA         :  1'10"76     41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RICA BASCHIERI            : 92 : MODENA NUOTO             :  1'11"32     40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ULIA CAVALIERE           : 92 : BERGAMO NUOTO            :  1'22"02     26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IMONETTO MARIA_LAURA (CENTRO NUOTO CITTADEL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UCA DOTTO                 : 90 : PLAIN T.VENETO CITTADELLA:    49"85  9  84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IO DONANZAN             : 90 : PLAIN T.VENETO CITTADELLA:    52"09  7  73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O BARBACINI          : 90 : REGGIANA NUOTO           :    52"61  6  71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UEL VINCENZI            : 89 : MODENA NUOTO             :    53"13  5  69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ID PINTIMALLI           : 89 : CN UISP                  :    53"90  4  66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NLORENZO PARMIGIANI     : 90 : POL. COMUNALE RICCIONE   :    54"54  3  64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IA FELICETTI           : 87 : CO.GE.SE.                :    54"56  2  64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DERICO MASSIMO CUTRONI   : 89 : REGGIANA NUOTO           :    55"14  1  62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URIZIO DI FRANCESCO      : 89 : CO.GE.SE.                :    55"16     62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O PALTRINIERI        : 87 : N.MODENESI POL.MARANELLO :    55"28     61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A PELLACANI             : 88 : N.MODENESI POL.MARANELLO :    56"80     56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O PAOLUCCI         : 80 : NUOTO AICS BOLOGNA       :    56"81     56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OLO BOCCACCIO            : 87 : MODENA NUOTO             :    56"94     56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TO FIORAVANTI         : 84 : CO.GE.SE.                :    57"13     55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O ROMAGNOLI            : 90 : NUOTATORI ESTENSI        :    57"20     55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CHAEL SIMONINI           : 90 : MODENA NUOTO             :    57"59     54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JACOPO VERZELLONI          : 90 : NUOTO CLUB 91 PARMA      :    57"97     53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TTEO FREDDI              : 90 : ALBATROS CARPI           :    58"17     52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RISTIAN ROTA             : 90 : BERGAMO NUOTO            :    58"31     52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MMASO MALMUSI            : 90 : N.MODENESI POL.MARANELLO :    58"51     51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TTEO GUARINO             : 88 : NUOTATORI ESTENSI        :    58"54     51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RO LOLIVA               : 87 : NUOTO AICS BOLOGNA       :    58"71     51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O BONGIORNO            : 87 : NUOTO AICS BOLOGNA       :    58"77     51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RCO BERGONZINI           : 90 : MODENA NUOTO             :    58"92     50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NIELE TAMBINI            : 90 : LIBERTAS RAVENNA         :    59"06     50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CHEAL OLIVIERI           : 90 : NUOTO CLUB 91 PARMA      :    59"10     50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DREA ACCORSI             : 89 : MODENA NUOTO             :  1'01"72     44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NCESCO BALDI            : 89 : NUOTO CLUB 91 PARMA      :  1'01"82     44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VIDE FAZIO               : 85 : NUOTO AICS BOLOGNA       :  1'05"80     36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1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SSI GIOVANNI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0  CN UISP                          659      13  10  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7  PLAIN T.VENETO CITTADELLA        436      17  18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2  REGGIANA NUOTO                   270      12   3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4  MODENA NUOTO                     249       4   9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3  TEAM LOMBARDIA                   190       9   7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4  PESARO NUOTO TEAM                170       1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25  NUOTATORI ESTENSI                153       6   1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4  VELA NUOTO ANCONA                127       4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5  POL. COMUNALE RICCIONE           125       1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1  PLAIN T.VENETO VIGONZA           118       6   4   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1)  002  WETLIFE SWIMMING CLUB             92       2   5   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2)  026  SAVENA NUOTO TEAM                 85       1   2   5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3)  005  NUOTO CLUB 91 PARMA               81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6  NC AZZURRA 1991                   77       4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6  BERGAMO NUOTO                     65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9  N.MODENESI POL.MARANELLO          57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5  BRENTA NUOTO                      3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3  GIS PORDENUOTO                    35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3  ALBATROS CARPI                    35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33  SPORTING CLUB FLEGREO             33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1  RANE ROSSE                        33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8  LIBERTAS RAVENNA                  3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0  CO.GE.SE.                         29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1  ANDREA DORIA                      27       3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8  NUOTO AICS BOLOGNA                2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6)  034  RECORD NUOTO CLUB                 15       -   1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7)  032  GS VVF MODENA                      9       1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8)  018  GS CARABINIERI                     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09  NUOTO CENTER FORLI'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0  NUOVO NUOTO 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17  ERRENUOTO FIDENZA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19  RINASCITA TEAM ROMAGNA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1  CN NICHELINO                       3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 xml:space="preserve">Migliori 10 prestazioni - Femmine RAGAZZI 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672,65 : SILVIA SCALIA              : 95 R : TEAM LOMBARDIA           :   31"58 :  1 : 50 DORSO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654,29 : ELISA BAVIERI              : 95 R : REGGIANA NUOTO           : 2'12"26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653,03 : SILVIA SCALIA              : 95 R : TEAM LOMBARDIA           : 1'07"74 :  1 : 1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641,11 : GIULIA MOTTARELLA          : 95 R : TEAM LOMBARDIA           : 2'25"43 :  1 : 2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634,35 : ELISA BAVIERI              : 95 R : REGGIANA NUOTO           : 4'41"10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628,92 : ELISA BAVIERI              : 95 R : REGGIANA NUOTO           : 1'01"72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628,62 : SILVIA SCALIA              : 95 R : TEAM LOMBARDIA           : 1'01"73 :  2 : 100 S.L. : 50 :</w:t>
      </w:r>
    </w:p>
    <w:p>
      <w:pPr>
        <w:pStyle w:val="Testonormale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en-GB"/>
        </w:rPr>
        <w:t>8 : 610,08 : MARTA LEONI                : 95 R : WETLIFE SWIMMING CLUB    : 2'15"38 :  2 : 200 S.L. : 50 :</w:t>
      </w:r>
    </w:p>
    <w:p>
      <w:pPr>
        <w:pStyle w:val="Testonormale"/>
        <w:rPr/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</w:rPr>
        <w:t>9 : 588,74 : ALICE CECCATO              : 95 R : TEAM LOMBARDIA           : 2'29"62 :  2 : 200 FARF.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585,45 : GIULIA MOTTARELLA          : 95 R : TEAM LOMBARDIA           : 1'07"67 :  1 : 100 FARF.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 xml:space="preserve">Migliori 10 prestazioni - Femmine JUNIOR 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727,35 : SILVIA GIAGIO              : 93 J : PLAIN T.VENETO VIGONZA   :   58"80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703,43 : GRETA SANDRINI             : 93 J : CN UISP                  : 4'31"58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684,58 : CHIARA LANCELLOTTI         : 94 J : MODENA NUOTO             : 4'34"05 :  2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679,69 : GLORIA MOTTARELLA          : 94 J : TEAM LOMBARDIA           : 5'06"46 :  1 : 4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677,22 : GRETA SANDRINI             : 93 J : CN UISP                  : 2'10"75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675,77 : GRETA SANDRINI             : 93 J : CN UISP                  : 2'22"90 :  1 : 2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665,29 : ALESSIA RANZATO            : 93 J : PLAIN T.VENETO VIGONZA   : 2'27"14 :  1 : 2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665,24 : CHIARA LANCELLOTTI         : 94 J : MODENA NUOTO             : 2'11"53 :  2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665,10 : SILVIA GIAGIO              : 93 J : PLAIN T.VENETO VIGONZA   : 4'36"70 :  3 : 4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661,50 : GLORIA MOTTARELLA          : 94 J : TEAM LOMBARDIA           : 2'27"42 :  2 : 200 MISTI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 xml:space="preserve">Migliori 10 prestazioni - Femmine ASSOLUTI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862,98 : GIULIA BOLGIANI            : 90 S : TEAM LOMBARDIA           : 4'13"69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821,76 : PAOLA CAVALLINO            : 77 S : ANDREA DORIA             : 2'13"88 :  1 : 2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795,10 : MARIA LAURA SIMONETTO      : 87 S : PLAIN T.VENETO CITTADELLA:   57"08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772,81 : GIULIA BOLGIANI            : 90 S : TEAM LOMBARDIA           : 2'05"12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770,64 : VALENTINA LUCCONI          : 92 S : VELA NUOTO ANCONA        : 2'17"53 :  1 : 2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760,94 : SUSANNA NEGRI              : 90 S : TEAM LOMBARDIA           : 4'55"14 :  1 : 4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748,06 : SILVIA MESCHIARI           : 92 S : MODENA NUOTO             : 2'18"14 :  2 : 2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745,93 : ARIANNA BARBIERI           : 89 S : NC AZZURRA 1991          :   30"51 :  1 : 50 DORSO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734,72 : ARIANNA BARBIERI           : 89 S : NC AZZURRA 1991          : 1'05"13 :  1 : 100 DORSO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730,81 : MARIA GUASINA              : 91 S : NC AZZURRA 1991          :   33"65 :  1 : 50 RANA 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 xml:space="preserve">Migliori 10 prestazioni - Maschi RAGAZZI 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668,17 : TOBIA ZORZETTO             : 93 R : PLAIN T.VENETO CITTADELLA:   31"09 :  1 : 50 RANA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632,72 : TOBIA ZORZETTO             : 93 R : PLAIN T.VENETO CITTADELLA: 1'08"62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596,44 : TOBIA ZORZETTO             : 93 R : PLAIN T.VENETO CITTADELLA: 2'31"48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590,81 : VITTORIO COLORETTI         : 94 R : REGGIANA NUOTO           : 2'31"96 :  2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588,34 : EMANUELE ALBERTI           : 94 R : PLAIN T.VENETO CITTADELLA:   56"15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582,53 : TOMMASO MANDIA             : 93 R : NUOTO CLUB 91 PARMA      :   25"48 :  1 : 50 S.L.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566,66 : TOBIA ZORZETTO             : 93 R : PLAIN T.VENETO CITTADELLA: 2'18"04 :  1 : 2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558,30 : VITTORIO COLORETTI         : 94 R : REGGIANA NUOTO           : 4'56"13 :  1 : 4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556,47 : MATTEO ANDRETTO            : 93 R : CN UISP                  :   29"75 :  1 : 50 DORSO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555,95 : MAURIZIO MOTTOLA           : 94 R : WETLIFE SWIMMING CLUB    :   57"22 :  2 : 100 S.L.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 xml:space="preserve">Migliori 10 prestazioni - Maschi JUNIOR 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873,81 : ANDREA TONIATO             : 91 J : PLAIN T.VENETO CITTADELLA:   28"43 :  1 : 50 RANA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812,95 : ANDREA TONIATO             : 91 J : PLAIN T.VENETO CITTADELLA: 1'03"12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761,63 : ALESSANDRO CUOGHI          : 91 J : MODENA NUOTO             : 4'00"99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726,96 : MICHELE IOTTI              : 92 J : GS VVF MODENA            : 2'21"81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712,83 : TOMMASO PAGANI             : 91 J : REGGIANA NUOTO           :   52"67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691,71 : TOMMASO PAGANI             : 91 J : REGGIANA NUOTO           : 1'56"42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684,44 : FEDERICO SAGGIO            : 91 J : NUOTATORI ESTENSI        : 2'09"29 :  1 : 2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674,07 : ANDREA TONIATO             : 91 J : PLAIN T.VENETO CITTADELLA: 2'10"28 :  1 : 2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671,12 : STEFANO SARTINI            : 92 J : POL. COMUNALE RICCIONE   : 4'11"37 :  2 : 4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668,27 : TOMMASO PAGANI             : 91 J : REGGIANA NUOTO           :   24"34 :  1 : 50 S.L. 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 xml:space="preserve">Migliori 10 prestazioni - Maschi ASSOLUTI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840,78 : LUCA DOTTO                 : 90 S : PLAIN T.VENETO CITTADELLA:   49"85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833,71 : LUCA DOTTO                 : 90 S : PLAIN T.VENETO CITTADELLA:   22"61 :  1 : 50 S.L.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810,44 : FRANCESCO VESPE            : 83 S : SPORTING CLUB FLEGREO    : 2'00"16 :  1 : 2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805,63 : FRANCESCO VESPE            : 83 S : SPORTING CLUB FLEGREO    : 3'56"52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794,49 : PAOLO FACCHINELLI          : 87 S : NC AZZURRA 1991          :   24"79 :  1 : 50 FARF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779,74 : MATTEO MONTANARI           : 89 S : TEAM LOMBARDIA           : 3'59"11 :  2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767,99 : MICHELE VANCINI            : 81 S : NUOTATORI ESTENSI        :   29"68 :  1 : 50 RANA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758,44 : MANUEL VINCENZI            : 89 S : MODENA NUOTO             : 1'52"90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752,74 : LUCA DOTTO                 : 90 S : PLAIN T.VENETO CITTADELLA:   26"90 :  1 : 50 DORSO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751,76 : GIANLORENZO PARMIGIANI     : 90 S : POL. COMUNALE RICCIONE   : 4'02"04 :  3 : 400 S.L.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52:00Z</dcterms:created>
  <dc:creator>Renzo</dc:creator>
  <dc:description/>
  <dc:language>en-US</dc:language>
  <cp:lastModifiedBy>Renzo</cp:lastModifiedBy>
  <dcterms:modified xsi:type="dcterms:W3CDTF">2008-11-09T18:59:00Z</dcterms:modified>
  <cp:revision>3</cp:revision>
  <dc:subject/>
  <dc:title/>
</cp:coreProperties>
</file>