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isultati della manifestazio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ARFALL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ALLA ESORDIENTI B FEMMINE          Codice: FBF2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PIZIOLI BEATRICE           : 00 : POL. COMUNALE RICCIONE   :    47"24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DEL PRETE DANIELA          : 99 : LIBERTAS RAVENNA         :    48"23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FELICI BEATRICE            : 00 : GENS AQUATICA            :    48"37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SALVI SAMANTHA             : 99 : A.S.D. ALDEBARAN         :    49"91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PIRACCINI ALESSIA          : 99 : C.S.I. CESENA            :    52"63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BULZONI CARLOTTA           : 99 : SAN MARINO NUOTO         :    52"90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RABBITTI CAMILLA           : 00 : LIBERTAS RAVENNA         :    57"20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SANTOLINI NICOLE           : 00 : SAN MARINO NUOTO         :  1'00"93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FARFALLA ESORDIENTI B MASCHI           Codice: MBF2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BERNARDI DAVIDE            : 98 : SAN MARINO NUOTO         :    36"72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BENAZZI ALAN               : 98 : LIBERTAS RAVENNA         :    39"18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MONARI FRANCESCO           : 98 : EDERA NUOTO FORLI'       :    39"37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SEVERI NICOLA              : 98 : A.S.D. ALDEBARAN         :    39"71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BELLESIA LEONARDO          : 99 : POL. COMUNALE RICCIONE   :    42"36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CONTI TOMMASO              : 98 : A.S.D. ALDEBARAN         :    43"07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FABBRI EDOARDO             : 99 : LIBERTAS RAVENNA         :    44"10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VADIN GIORGIO              : 99 : POL. COMUNALE RICCIONE   :    45"35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FACONDINI LUCA             : 99 : POL. COMUNALE RICCIONE   :    48"07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ALESSANDRI RICCARDO        : 99 : POL. COMUNALE RICCIONE   :    48"43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: 11 : DE ANGELIS MIRKO           : 00 : GENS AQUATICA            :    52"30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SARAGA SIMONE              : 99 : SAN MARINO NUOTO         :    52"36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LAZZARI MATTEO             : 99 : SAN MARINO NUOTO         :    53"05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MARZI MATTEO               : 98 : SAN MARINO NUOTO         :    53"67  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: 15 : PIRACCINI ELIA             : 98 : C.S.I. CESENA            :  1'03"87 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6 : FREDUCCI LUCA              : 00 : GARDEN RIMINI            :  1'21"38  1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FARFALLA ESORDIENTI A FEMMINE          Codice: FAF2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BECCARIN SUSANNA           : 97 : C.S.I. CESENA            :    37"45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MILANDRI MARGHERITA        : 98 : EDERA NUOTO FORLI'       :    38"00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SPIMI SHARON               : 97 : POL. COMUNALE RICCIONE   :    38"41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GHIOTTI GRETA              : 97 : SAN MARINO NUOTO         :    38"47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PRATA FRANCESA             : 97 : LIBERTAS RAVENNA         :    38"98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RUGGERI MARTINA EVA        : 97 : POL. COMUNALE RICCIONE   :    40"55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CECCARONI MARTINA          : 98 : SAN MARINO NUOTO         :    41"47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MAMBELLI SOFIA             : 98 : EDERA NUOTO FORLI'       :    41"68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TONTINI BEATRICE           : 98 : POL. COMUNALE RICCIONE   :    41"80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GIULIANELLI SOFIA          : 98 : POL. COMUNALE RICCIONE   :    42"16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CASTELLETTI GRETA          : 97 : POL. COMUNALE RICCIONE   :    42"80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DI MONTE SABRINA           : 97 : POL. COMUNALE RICCIONE   :    44"45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CIAPPINI FRANCESCA         : 98 : D.L.F. RIMINI            :    44"67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ARCANGELI ELISA            : 98 : SALVAMENTO RIMINI        :    45"28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VULPINARI OLIMPIA          : 97 : GENS AQUATICA            :    46"14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CARLONI MARICA             : 98 : POL. COMUNALE RICCIONE   :    49"67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FARFALLA ESORDIENTI A MASCHI           Codice: MAF2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SABBIONI SIMONE            : 96 : POL. COMUNALE RICCIONE   :    31"90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OLONNA MATTIA             : 96 : POL. COMUNALE RICCIONE   :    33"60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DESSENA MARCO              : 96 : A.S.D. ALDEBARAN         :    34"68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CAVALLI GIACOMO            : 96 : SALVAMENTO RIMINI        :    36"01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CARLONI LUCA               : 96 : A.S.D. ALDEBARAN         :    36"87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PAGANELLI MARCO            : 97 : POL. COMUNALE RICCIONE   :    38"17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KAULARD NICOL•             : 97 : SAN MARINO NUOTO         :    39"08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MARCIANO ALESSIO           : 96 : POL. COMUNALE RICCIONE   :    39"52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CAPPELLA FEDERICO          : 96 : SALVAMENTO RIMINI        :    39"89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BARCA MATTEO               : 96 : C.S.I. CESENA            :    40"83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CUSENTINO MASSIMO          : 96 : SALVAMENTO RIMINI        :    41"05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NAVACCHIA MATTIA           : 97 : D.L.F. RIMINI            :    42"36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FERRARI MATTEO             : 97 : LIBERTAS RAVENNA         :    42"83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ALESSANDRI FILIPPO         : 97 : POL. COMUNALE RICCIONE   :    43"52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BALLABENE MICHELANGELO     : 97 : POL. COMUNALE RICCIONE   :    44"97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TERENZI MATTEO             : 97 : SAN MARINO NUOTO         :    45"78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RAGAZZI FEMMINE              Codice: FRF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FRISONI ILENIA             : 95 : POL. COMUNALE RICCIONE   :  1'13"76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SACRIFIZI CLAUDIA          : 96 : A.S.D. ALDEBARAN         :  1'16"64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LELLI GIULIA               : 96 : C.S.I. CESENA            :  1'17"38 1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4 : TASSINARI LUDOVICA         : 95 : GARDEN RIMINI            :  1'22"87 1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GARELLI VALENTINA          : 95 : LIBERTAS RAVENNA         :  1'23"11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CASADEI VALENTINA          : 95 : SALVAMENTO RIMINI        :  1'25"49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SIRRI FEDERICA             : 95 : RINASCITA RIMINI         :  1'26"38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PISCOPO LAURA              : 96 : A.S.D. ALDEBARAN         :  1'29"80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CORDARA BENEDETTA          : 96 : ACQUASPORT FORLIMPOPOLI  :  1'39"99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TUMEDEI LUCIA              : 96 : ACQUASPORT FORLIMPOPOLI  :  1'41"56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100 FARFALLA RAGAZZI MASCHI               Codice: MRF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BIANCHINI MICHAEL          : 95 : POL. COMUNALE RICCIONE   :  1'05"83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MAGNANI ALESSANDRO         : 94 : POL. COMUNALE RICCIONE   :  1'07"39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MAGRINI LUCA               : 94 : LIBERTAS RAVENNA         :  1'08"35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NANNI EMANUELE             : 93 : LIBERTAS RAVENNA         :  1'09"14 1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5 : VESCIA GIULIO              : 94 : GARDEN RIMINI            :  1'10"11 12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GAMBUTI EDOARDO            : 94 : POL. COMUNALE RICCIONE   :  1'11"90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SEMPRINI RICCARDO          : 95 : A.S.D. ALDEBARAN         :  1'12"15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GASPERONI MICHELE          : 95 : SAN MARINO NUOTO         :  1'12"88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TAMAGNINI DAVIDE           : 95 : POL. COMUNALE RICCIONE   :  1'15"02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TEDALDI LORENZO            : 95 : LIBERTAS RAVENNA         :  1'15"46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PERLINI LEONARDO           : 95 : A.S.D. ALDEBARAN         :  1'16"53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GIANNINI ALESSANDRO        : 93 : SAN MARINO NUOTO         :  1'16"78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LELLI ALESSANDRO           : 95 : LIBERTAS RAVENNA         :  1'19"44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4 : GAGLIANI NICOLA            : 93 : GARDEN RIMINI            :  1'19"97  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5 : MANDOLESI STEFANO          : 93 : GARDEN RIMINI            :  1'20"08  2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SELVA GIOVANNI             : 95 : A.S.D. ALDEBARAN         :  1'20"81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CODRIGNANI FABRIZIO        : 95 : A.S.D. ALDEBARAN         :  1'22"8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CASONE ROBERTO             : 95 : A.S.D. ALDEBARAN         :  1'23"0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CONTI ALESSANDRO           : 95 : SAN MARINO NUOTO         :  1'23"2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BULZONI DAVIDE             : 93 : SAN MARINO NUOTO         :  1'31"4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1 : BURIONI MARCO              : 95 : D.L.F. RIMINI            :  1'35"8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MELINI MASSIMILIANO        : 93 : GENS AQUATICA            :  1'59"05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ASSOLUTI FEMMINE             Codice: FSF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MENGOZZI ELISABETTA        : 91 : EDERA NUOTO FORLI'       :  1'10"15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BARUCCI LARA               : 90 : C.S.I. CESENA            :  1'11"75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VANNUCCI ARIANNA           : 91 : SAN MARINO NUOTO         :  1'12"20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BENINI ANNA                : 91 : C.S.I. CESENA            :  1'16"54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TARGHINI DEBORAH           : 93 : C.S.I. CESENA            :  1'17"26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SUCCI SOFIA                : 94 : ACQUASPORT FORLIMPOPOLI  :  1'17"35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BALDASSARRE ANNAPERLA      : 94 : EDERA NUOTO FORLI'       :  1'18"06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CAVALLACCIO MARIA          : 93 : EDERA NUOTO FORLI'       :  1'18"34  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9 : ANGELINI VERONICA          : 93 : GARDEN RIMINI            :  1'22"59  8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ISA ELEONORA               : 94 : POL. COMUNALE RICCIONE   :  1'22"99  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1 : MATTEINI MADDALENA         : 93 : GARDEN RIMINI            :  1'27"07  6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: 12 : DE ANGELIS LEILA           : 94 : GENS AQUATICA            :  1'45"94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ASSOLUTI MASCHI              Codice: MSF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PLEBISCITO MARCO           : 89 : POL. COMUNALE RICCIONE   :  1'00"57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PALLARETI LORENZO          : 91 : EDERA NUOTO FORLI'       :  1'00"98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CASTELLANI ANDREA          : 91 : SAN MARINO NUOTO         :  1'03"03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TASINI ALBERTO             : 89 : SAN MARINO NUOTO         :  1'03"15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BOSCHI GIACOMO             : 90 : C.S.I. CESENA            :  1'03"22 1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6 : GOBBI LORENZO              : 92 : GARDEN RIMINI            :  1'06"25 11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BERARDI MICHELE            : 90 : SAN MARINO NUOTO         :  1'06"36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PASTOCCHI MARCO            : 91 : SAN MARINO NUOTO         :  1'07"77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RS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DORSO ESORDIENTI B FEMMINE             Codice: FBD2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STELLANI EMMA            : 00 : EDERA NUOTO FORLI'       :    42"74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BORRACCINI ANGELA          : 99 : POL. COMUNALE RICCIONE   :    44"74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LUGNOLI GIORGIA            : 99 : EDERA NUOTO FORLI'       :    45"65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CIAPPINI BENEDETTA         : 99 : D.L.F. RIMINI            :    49"06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FARINA LUCIA               : 99 : A.S.D. ALDEBARAN         :    49"79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ANDREIS IRENE              : 00 : LIBERTAS RAVENNA         :    51"44 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7 : NADINI CAROLINA            : 01 : GARDEN RIMINI            :    51"77 10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GUIDI REBECCA              : 99 : GENS AQUATICA            :    53"51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FIORENZOLA LINDA           : 00 : POL. COMUNALE RICCIONE   :    54"00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GIOVANNINI ELENA           : 99 : GENS AQUATICA            :    54"11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FOSCHI FRANCESCA           : 00 : C.S.I. CESENA            :    55"04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CRISTIANI GIORGIA          : 99 : A.S.D. ALDEBARAN         :    55"61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PULVIRENTI SILVIA          : 99 : SALVAMENTO RIMINI        :    56"11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SANTOLINI NICOLE           : 00 : SAN MARINO NUOTO         :    56"41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CECCARELLI GIORGIA         : 01 : RINASCITA RIMINI         :    58"63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BISERNI BIANCA MARIA       : 00 : ACQUASPORT FORLIMPOPOLI  :    59"05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MARGOSSIAN MARIA           : 99 : RINASCITA RIMINI         :  1'00"84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RICCI GIORGIA              : 99 : D.L.F. RIMINI            :  1'03"2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GIAMBERINI ELEONORA        : 01 : SAN MARINO NUOTO         :  1'05"9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BERNARDI SARA              : 01 : GENS AQUATICA            :  1'06"0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1 : CERRI CAMILLA              : 00 : A.S.D. ALDEBARAN         :  1'09"6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CERENZIA MIRIANA           : 99 : A.S.D. ALDEBARAN         :  1'10"0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3 : SUCCI FEDERICA             :    : RINASCITA RIMINI         :  1'10"6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4 : AMATI TAMARA               : 00 : RINASCITA RIMINI         :  1'17"6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5 : TOMASSINI MARTA            : 01 : GENS AQUATICA            :  1'21"5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6 : GAIA AURORA                : 00 : RINASCITA RIMINI         :  1'23"2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DORSO ESORDIENTI B MASCHI              Codice: MBD2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LOMBINI FABIO              : 98 : EDERA NUOTO FORLI'       :    37"97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BERNARDI DAVIDE            : 98 : SAN MARINO NUOTO         :    38"06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SILVESTRI ALESSANDRO       : 98 : A.S.D. ALDEBARAN         :    38"40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FOGLIATA SIMONE            : 98 : POL. COMUNALE RICCIONE   :    43"38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ALESSANDRI RICCARDO        : 99 : POL. COMUNALE RICCIONE   :    44"69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MUNARETTI RUBEN            : 99 : A.S.D. ALDEBARAN         :    46"24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SANTI CRISTIAN             : 99 : GENS AQUATICA            :    46"56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GALASSI FRANESCO           : 99 : SAN MARINO NUOTO         :    47"79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NARDINI LUCA               : 98 : A.S.D. ALDEBARAN         :    49"43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PASOLINI GIANLUCA          : 99 : GENS AQUATICA            :    49"59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BARTOLUCCI MATTEO          : 99 : POL. COMUNALE RICCIONE   :    49"98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BAFFONI GIUSEPPE           : 99 : GENS AQUATICA            :    51"08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MARALDI ANDREA             : 98 : C.S.I. CESENA            :    51"15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BRAVETTI NICOLA            : 00 : EDERA NUOTO FORLI'       :    51"65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CECCARELLI JACOPO          : 00 : RINASCITA RIMINI         :    51"83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RAVAIOLI ARTURO            : 00 : EDERA NUOTO FORLI'       :    51"84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MAGI ALESSANDRO            : 99 : A.S.D. ALDEBARAN         :    52"51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8 : STRINGARO MICHELE          : 00 : GARDEN RIMINI            :    53"47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MARGOSSIAN MATTEO          : 99 : RINASCITA RIMINI         :    54"4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BATTELLI RICCARDO          : 00 : A.S.D. ALDEBARAN         :    57"9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1 : IOLI FILIPPO               : 00 : POL. COMUNALE RICCIONE   :    58"74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BOMBARDI IACOPO            : 99 : LIBERTAS RAVENNA         :    59"24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3 : TORSANI DENIS              : 99 : RINASCITA RIMINI         :    59"5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4 : TOSI LORENZO               : 98 : D.L.F. RIMINI            :  1'00"0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5 : SELVO DANIEL               : 00 : SAN MARINO NUOTO         :  1'00"7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6 : DIMA GIACOMO               : 99 : LIBERTAS RAVENNA         :  1'04"2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7 : SEBASTIANI BRIAN           : 01 : GENS AQUATICA            :  1'10"6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8 : MONTEBELLI MICHAEL         : 99 : SAN MARINO NUOTO         :  1'16"0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9 : CALEMME STEFANO            : 99 : RINASCITA RIMINI         :  1'33"2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DORSO ESORDIENTI A FEMMINE            Codice: FAD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OTIGNOLI GIULIA           : 97 : LIBERTAS RAVENNA         :    37"72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BECCARIN SUSANNA           : 97 : C.S.I. CESENA            :    38"88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UGGERI MARTINA EVA        : 97 : POL. COMUNALE RICCIONE   :    40"95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FABBRI ELENA               : 97 : A.S.D. ALDEBARAN         :    41"11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SUPPI ELEONORA             : 98 : LIBERTAS RAVENNA         :    41"15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RINALDI FRANCESCA          : 97 : SAN MARINO NUOTO         :    42"74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RUSCELLI CAMILLA           : 98 : EDERA NUOTO FORLI'       :    43"56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GUALTIERI CHIARA           : 98 : SAN MARINO NUOTO         :    43"85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ISA VERONICA               : 98 : POL. COMUNALE RICCIONE   :    43"98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GIROMETTI ELISA            : 97 : A.S.D. ALDEBARAN         :    44"20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GIROMETTI LAURA            : 97 : A.S.D. ALDEBARAN         :    44"27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VALBRUCCIOLI GIADA         : 97 : EDERA NUOTO FORLI'       :    44"55  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3 : ZERBINI ELEONORA           : 98 : GARDEN RIMINI            :    44"95  4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ANGELOTTI LINDA            : 97 : A.S.D. ALDEBARAN         :    45"79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DELLA ROSA GIORGIA         : 98 : D.L.F. RIMINI            :    46"14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CASADEI SILVIA             : 97 : A.S.D. ALDEBARAN         :    46"60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BALDASSARRE PAOLA          : 97 : EDERA NUOTO FORLI'       :    46"7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FAHIM MELANIA              : 97 : SALVAMENTO RIMINI        :    47"1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ZANGARI BEATRICE           : 98 : D.L.F. RIMINI            :    48"0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BAROSI VALENTINA           : 98 : POL. COMUNALE RICCIONE   :    48"1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1 : MELINI CHIARA              : 97 : GENS AQUATICA            :    48"9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RUFFILLI GIORGIA           : 98 : POL. COMUNALE RICCIONE   :    51"1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3 : POLVERELLI MADDALENA       : 98 : POL. COMUNALE RICCIONE   :    54"7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DORSO ESORDIENTI A MASCHI             Codice: MAD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MONTANARI RICCARDO         : 96 : A.S.D. ALDEBARAN         :    35"16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DESSENA MARCO              : 96 : A.S.D. ALDEBARAN         :    36"03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ONDI GIACOMO              : 96 : C.S.I. CESENA            :    36"83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DEROSA MAICOL              : 97 : A.S.D. ALDEBARAN         :    38"10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FERRARI LUCA               : 97 : LIBERTAS RAVENNA         :    38"70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CAPPELLA FEDERICO          : 96 : SALVAMENTO RIMINI        :    40"12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MARCIANO ALESSIO           : 96 : POL. COMUNALE RICCIONE   :    40"32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CUSENTINO FEDERICO         : 96 : SALVAMENTO RIMINI        :    41"32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TRASFORINI GIOVANNI        : 97 : LIBERTAS RAVENNA         :    41"78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SANTI LORENZO              : 97 : A.S.D. ALDEBARAN         :    42"60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BALDININI ANDREA           : 96 : A.S.D. ALDEBARAN         :    44"32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GUIDI SIMONE               : 97 : SAN MARINO NUOTO         :    44"45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IOLI ALESSANDRO            : 97 : POL. COMUNALE RICCIONE   :    45"75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GIANNI ELIA                : 97 : SAN MARINO NUOTO         :    47"36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APICELLA CHRISTIAN         : 96 : SALVAMENTO RIMINI        :    47"78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ERCOLES ALESSANDRO         : 96 : A.S.D. ALDEBARAN         :    53"93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RAGAZZI FEMMINE                 Codice: FRD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1 : CICCHETTI MELISSA          : 95 : GARDEN RIMINI            :  1'16"48 18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MAIOLI VIOLA               : 95 : POL. COMUNALE RICCIONE   :  1'18"20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SACRIFIZI CLAUDIA          : 96 : A.S.D. ALDEBARAN         :  1'18"23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SCOZZOLI GAIA              : 95 : LIBERTAS RAVENNA         :  1'20"16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BALILLA ELEONORA           : 95 : EDERA NUOTO FORLI'       :  1'20"55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PECORELLI GIORGIA          : 95 : C.S.I. CESENA            :  1'20"89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BABBI VALENTINA            : 96 : SAN MARINO NUOTO         :  1'23"02 1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:  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8 : MULARONI CECILIA           : 95 : GARDEN RIMINI            :  1'23"11  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:  9 : RUSCELLI MARTINA           : 96 : EDERA NUOTO FORLI'       :  1'24"03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CARLI ARIANNA              : 95 : A.S.D. ALDEBARAN         :  1'25"03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MULARONI PAOLA             : 95 : SAN MARINO NUOTO         :  1'26"16  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2 : LAZZARINI FRANCESCA        : 96 : GARDEN RIMINI            :  1'28"27  5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MANGELLI GIORGIA           : 96 : EDERA NUOTO FORLI'       :  1'29"23  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4 : BELLETTINI NICOLE          : 96 : GARDEN RIMINI            :  1'30"12  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METALLI GIULIA             : 96 : POL. COMUNALE RICCIONE   :  1'30"81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 xml:space="preserve">: 16 : POZZI ERIKA                : 95 : A.S.D. ALDEBARAN         :  1'31"08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GENNARETTI BEATRICE        : 96 : EDERA NUOTO FORLI'       :  1'31"4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MAGLIERI GIULIA            : 96 : EDERA NUOTO FORLI'       :  1'31"9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CELLI ALESSIA              : 96 : POL. COMUNALE RICCIONE   :  1'32"2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SEVERI PAOLA               : 95 : RINASCITA RIMINI         :  1'39"15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21 : ATTALA GIULIA              : 96 : GARDEN RIMINI            :  1'41"29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SUTERA ELENA               : 95 : A.S.D. ALDEBARAN         :  1'44"3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RAGAZZI MASCHI                  Codice: MRD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DIONIGI PIERFRANCESCO      : 94 : POL. COMUNALE RICCIONE   :  1'05"12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DONATI FILIPPO             : 94 : D.L.F. RIMINI            :  1'08"59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ZANETTI FEDERICO           : 94 : LIBERTAS RAVENNA         :  1'09"74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BRIGLIADORI ANDREA         : 95 : LIBERTAS RAVENNA         :  1'09"95 1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5 : GIOMBETTI FEDERICO         : 94 : GARDEN RIMINI            :  1'10"96 12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MAGNANI ALESSANDRO         : 94 : POL. COMUNALE RICCIONE   :  1'11"59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RAVAGLIA FILIPPO           : 94 : POL. COMUNALE RICCIONE   :  1'13"01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TAMBINI LORENZO            : 93 : LIBERTAS RAVENNA         :  1'13"27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TASINI LORENZO             : 95 : SAN MARINO NUOTO         :  1'15"07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BIONDI EMILIANO            : 94 : A.S.D. ALDEBARAN         :  1'15"40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TERENZI MARCO              : 94 : SAN MARINO NUOTO         :  1'16"64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BELTRAMI EDOARDO           : 95 : POL. COMUNALE RICCIONE   :  1'18"32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VIOLINI FRANCESCO          : 94 : A.S.D. ALDEBARAN         :  1'23"56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FIUMI LUCA                 : 95 : EDERA NUOTO FORLI'       :  1'25"72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5 : GAGLIANI NICOLA            : 93 : GARDEN RIMINI            :  1'28"80 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: 16 : DARDARI LUCA               : 94 : RINASCITA RIMINI         :  1'31"91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PAVONE GABRIEL             : 95 : ACQUASPORT FORLIMPOPOLI  :  1'32"94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8 : FREDUCCI DANIELE           : 93 : GARDEN RIMINI            :  1'43"81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TONTI OREKON ARTUR         : 93 : POL. COMUNALE RICCIONE   : SQUALIF.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ASSOLUTI FEMMINE                Codice: FSD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LONZARDI LINDA             : 91 : EDERA NUOTO FORLI'       :  1'08"59 1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2 : SANTINATO SOFIA            : 94 : GARDEN RIMINI            :  1'10"89 16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MARCIANO MANUELA           : 94 : POL. COMUNALE RICCIONE   :  1'13"25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OPPIOLI GIORGIA            : 93 : POL. COMUNALE RICCIONE   :  1'17"23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ZANCA CAROLINA             : 94 : POL. COMUNALE RICCIONE   :  1'18"39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PANZAVOLTA MARTINA         : 93 : SAN MARINO NUOTO         :  1'19"32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POGGIOLI GIULIA            : 94 : POL. COMUNALE RICCIONE   :  1'22"74 1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8 : MATTEINI MADDALENA         : 93 : GARDEN RIMINI            :  1'23"17  9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MONTANARI MARTA            : 93 : A.S.D. ALDEBARAN         :  1'25"43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ASSOLUTI MASCHI                 Codice: MSD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TASINI ALBERTO             : 89 : SAN MARINO NUOTO         :  1'03"51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TAMBINI DANIELE            : 90 : LIBERTAS RAVENNA         :  1'06"49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CAVALLACCIO LUCA           : 92 : EDERA NUOTO FORLI'       :  1'07"54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ALAIMO SALVATORE           : 83 : SAN MARINO NUOTO         :  1'07"92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CRISCUOLO ANTONIO          : 92 : D.L.F. RIMINI            :  1'12"93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SPADAZZI GIANLUCA          : 92 : D.L.F. RIMINI            :  1'17"15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color w:val="FF0000"/>
          <w:sz w:val="28"/>
          <w:szCs w:val="28"/>
        </w:rPr>
        <w:t>RANA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B FEMMINE              Codice: FBR2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FABBRI ALICE               : 99 : A.S.D. ALDEBARAN         :    49"47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VULPINARI ANNA             : 99 : GENS AQUATICA            :    51"84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CARDELLINI GIOVANNA        : 00 : A.S.D. ALDEBARAN         :    52"44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FABBRI ERIKA               : 99 : GENS AQUATICA            :    52"95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COMANDUCCI ELEONORA        : 99 : GENS AQUATICA            :    54"16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:  6 : NUSSBAUMER ASIA            : 00 : A.S.D. ALDEBARAN         :    54"89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CIAPPINI BENEDETTA         : 99 : D.L.F. RIMINI            :    55"62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FELICI BEATRICE            : 00 : GENS AQUATICA            :    56"67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PIZIOLI BEATRICE           : 00 : POL. COMUNALE RICCIONE   :    59"23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CRISTIANI GIORGIA          : 99 : A.S.D. ALDEBARAN         :    59"93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BERNARDI ELISA             : 00 : GENS AQUATICA            :  1'00"54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BETTI GIULIA               : 01 : A.S.D. ALDEBARAN         :  1'01"19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PIRACCINI ALESSIA          : 99 : C.S.I. CESENA            :  1'01"23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BENEDETTINI MARIA          : 99 : SAN MARINO NUOTO         :  1'02"82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CERRI CAMILLA              : 00 : A.S.D. ALDEBARAN         :  1'03"38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B MASCHI               Codice: MBR2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ONTI TOMMASO              : 98 : A.S.D. ALDEBARAN         :    42"87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BRIGLIADORI MATTEO         : 98 : LIBERTAS RAVENNA         :    47"00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SILVAGNI NICOLA            : 98 : A.S.D. ALDEBARAN         :    47"99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BELLESIA LEONARDO          : 99 : POL. COMUNALE RICCIONE   :    49"26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MARCONI ANDREA             : 00 : SAN MARINO NUOTO         :    52"78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FOGLIATA SIMONE            : 98 : POL. COMUNALE RICCIONE   :    53"65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BINI ALESSANDRO            : 00 : EDERA NUOTO FORLI'       :    54"10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STRADA NICOL0'             : 00 : POL. COMUNALE RICCIONE   :    54"37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AMBROSINI MATTEO           : 99 : SALVAMENTO RIMINI        :    54"42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TIOLI MIRCO                : 98 : EDERA NUOTO FORLI'       :    54"91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SALVI GIACOMO              : 98 : SAN MARINO NUOTO         :    56"28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VALENTINO LUCA             : 99 : POL. COMUNALE RICCIONE   :    59"03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VADIN GIORGIO              : 99 : POL. COMUNALE RICCIONE   :  1'00"68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ERCOLANI TOMMASO           : 00 : SAN MARINO NUOTO         :  1'00"83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FACONDINI LUCA             : 99 : POL. COMUNALE RICCIONE   :  1'01"77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BARTOLUCCI MATTEO          : 99 : POL. COMUNALE RICCIONE   :  1'02"00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CASADEI MICHELE            : 00 : ACQUASPORT FORLIMPOPOLI  :  1'05"4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ROMANI FRANCESCO           : 00 : A.S.D. ALDEBARAN         :  1'08"4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CICOGNANI RICCARDO         : 00 : ACQUASPORT FORLIMPOPOLI  :  1'10"01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20 : LAZZARINI ANDREA           : 00 : GARDEN RIMINI            :  1'10"56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1 : ROSSINI NICOLAS            : 99 : SAN MARINO NUOTO         :  1'11"5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GATTI ANDREA               : 01 : SAN MARINO NUOTO         :  1'12"8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A FEMMINE             Codice: FAR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ROCCHI LAURA               : 97 : EDERA NUOTO FORLI'       :    41"10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PES FRANCESCA              : 97 : LIBERTAS RAVENNA         :    42"11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INALDI FRANCESCA          : 97 : SAN MARINO NUOTO         :    44"12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MILANDRI MARGHERITA        : 98 : EDERA NUOTO FORLI'       :    44"34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CAROLLO ELEONORA           : 97 : A.S.D. ALDEBARAN         :    44"59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DI MONTE SABRINA           : 97 : POL. COMUNALE RICCIONE   :    47"66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MARCONI ANNA               : 98 : SAN MARINO NUOTO         :    47"71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GUALTIERI CHIARA           : 98 : SAN MARINO NUOTO         :    48"12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GIROMETTI ELISA            : 97 : A.S.D. ALDEBARAN         :    48"13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KOZLOWSKI ALESSANDRA       : 98 : A.S.D. ALDEBARAN         :    48"33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ANDRUCCIOLI CARLOTTA       : 97 : GENS AQUATICA            :    48"63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MANGELLI GAIA              : 98 : EDERA NUOTO FORLI'       :    48"87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BANDINI NICOLE             : 98 : EDERA NUOTO FORLI'       :    48"97  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4 : GAMBINI GIULIA             : 98 : GARDEN RIMINI            :    50"16  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SUZZI ELISA                : 98 : EDERA NUOTO FORLI'       :    50"88 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6 : ZERBINI ELEONORA           : 98 : GARDEN RIMINI            :    51"31  1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CECCARINI EVA              : 97 : POL. COMUNALE RICCIONE   :    51"5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ISA VERONICA               : 98 : POL. COMUNALE RICCIONE   :    51"7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PROIETTI DEBORAH           : 97 : SALVAMENTO RIMINI        :    51"9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BORRACCINI ALESSIA         : 98 : POL. COMUNALE RICCIONE   :    52"2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1 : DI MAGNANO SARA            : 97 : POL. COMUNALE RICCIONE   :    52"2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ORSINI SILVIA              : 98 : POL. COMUNALE RICCIONE   :    52"5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3 : EROLANI ALICE              : 98 : D.L.F. RIMINI            :    57"0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4 : MANNA ANNAPAOLA            : 97 : D.L.F. RIMINI            :    57"2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5 : LAZZARETTI MICHELA         : 97 : SAN MARINO NUOTO         :  1'00"9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6 : LUCCHETTI CHIARA           : 97 : GENS AQUATICA            :  1'07"0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A MASCHI              Codice: MAR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RLONI LUCA               : 96 : A.S.D. ALDEBARAN         :    37"26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OLONNA MATTIA             : 96 : POL. COMUNALE RICCIONE   :    37"78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PAGANELLI MARCO            : 97 : POL. COMUNALE RICCIONE   :    38"80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ZAVOLI LUCA                : 96 : SAN MARINO NUOTO         :    39"24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ROVERELLI SIMONE           : 96 : ACQUASPORT FORLIMPOPOLI  :    42"71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VALLICELLI FRANESCO        : 97 : EDERA NUOTO FORLI'       :    44"02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CARDELLINI LORENZO         : 97 : A.S.D. ALDEBARAN         :    44"11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PAVIRANI ANDREA            : 96 : ACQUASPORT FORLIMPOPOLI  :    44"25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PEDULLI ANDREA             : 97 : EDERA NUOTO FORLI'       :    44"51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DEROSA MAICOL              : 97 : A.S.D. ALDEBARAN         :    45"93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BONDI GIACOMO              : 96 : C.S.I. CESENA            :    45"96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BRUSCHI DAVIDE             : 97 : SALVAMENTO RIMINI        :    46"08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BARCA MATTEO               : 96 : C.S.I. CESENA            :    46"56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GUIDI SIMONE               : 97 : SAN MARINO NUOTO         :    47"22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BUCCI LORENZO              : 96 : SAN MARINO NUOTO         :    47"29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BERTACCINI ALESSANDRO      : 96 : SALVAMENTO RIMINI        :    48"69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  <w:t xml:space="preserve">: 17 : COSIMO NIES                : 97 : GARDEN RIMINI            :    50"40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8 : PAZZAGLIA ENRICO           : 97 : GARDEN RIMINI            :    56"18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RASTELLI MARCO             : 97 : POL. COMUNALE RICCIONE   :    56"4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RAGAZZI FEMMINE                  Codice: FRR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IUFFRIDA LETIZIA           : 95 : LIBERTAS RAVENNA         :  1'25"88 1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2 : TASSINARI LUDOVICA         : 95 : GARDEN RIMINI            :  1'27"02 16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ABBI VALENTINA            : 96 : SAN MARINO NUOTO         :  1'28"52 1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4 : MULARONI CECILIA           : 95 : GARDEN RIMINI            :  1'29"14 1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LELLI GIULIA               : 96 : C.S.I. CESENA            :  1'31"30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BIONDI MARTINA             : 96 : A.S.D. ALDEBARAN         :  1'31"45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PECORELLI GIORGIA          : 95 : C.S.I. CESENA            :  1'33"14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DE PAOLI SELENE            : 96 : SALVAMENTO RIMINI        :  1'45"15  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9 : TIRAFERRI SARA             : 96 : GARDEN RIMINI            :  2'01"56  8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TAMAGNINI MARA             : 96 : GENS AQUATICA            : SQUALIF.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RAGAZZI MASCHI                   Codice: MRR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DIONIGI PIERFRANCESCO      : 94 : POL. COMUNALE RICCIONE   :  1'16"35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NANNI ALESSANDRO           : 93 : LIBERTAS RAVENNA         :  1'17"48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TAMAGNINI DAVIDE           : 95 : POL. COMUNALE RICCIONE   :  1'18"56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CARLINI LORENZO            : 94 : POL. COMUNALE RICCIONE   :  1'18"73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COTTIGNOLI LORENZO         : 93 : LIBERTAS RAVENNA         :  1'18"91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ZANZANI NICOLO'            : 95 : EDERA NUOTO FORLI'       :  1'20"91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FABBRI FRANCESCO           : 94 : LIBERTAS RAVENNA         :  1'21"42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GIANNINI ALESSANDRO        : 93 : SAN MARINO NUOTO         :  1'22"09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GENNARETTI NICOLA          : 95 : EDERA NUOTO FORLI'       :  1'26"89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MINIERI LORENZO            : 94 : RINASCITA RIMINI         :  1'27"34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CARANNANTE NICOLA          : 94 : A.S.D. ALDEBARAN         :  1'27"99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MORIGI MATTEO              : 95 : LIBERTAS RAVENNA         :  1'29"28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FARINA PIETRO              : 93 : A.S.D. ALDEBARAN         :  1'30"14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ZANCA TOMMASO              : 95 : A.S.D. ALDEBARAN         :  1'30"37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MONTANARI CARLO            : 95 : A.S.D. ALDEBARAN         :  1'31"46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MATTEINI ENRICO            : 95 : RINASCITA RIMINI         :  1'33"64 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7 : CAMPIDELLI ANDREA          : 93 : GARDEN RIMINI            :  1'39"61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8 : MARANI MATTEO              : 93 : GARDEN RIMINI            :  1'40"21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9 : FREDUCCI DANIELE           : 93 : GARDEN RIMINI            :  1'43"51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BORIONI MARCO              : 94 : LIBERTAS RAVENNA         :  1'49"6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FABBRI GIACOMO             : 94 : RINASCITA RIMINI         : SQUALIF.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ASSOLUTI FEMMINE                 Codice: FSR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BARUCCI LARA               : 90 : C.S.I. CESENA            :  1'23"05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VANNUCCI ARIANNA           : 91 : SAN MARINO NUOTO         :  1'26"35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TARGHINI DEBORAH           : 93 : C.S.I. CESENA            :  1'27"79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FERRARI ERIKA              : 92 : LIBERTAS RAVENNA         :  1'28"75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CASTELLUCCI MICHELA        : 94 : EDERA NUOTO FORLI'       :  1'29"21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TINI CLELIA                : 92 : SAN MARINO NUOTO         :  1'32"94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SIMONCINI VALENTINA        : 94 : A.S.D. ALDEBARAN         :  1'33"17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PESARESI CECILIA           : 90 : SAN MARINO NUOTO         :  1'33"24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PARI BENEDETTA             : 94 : RINASCITA RIMINI         :  1'45"57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ASSOLUTI MASCHI                  Codice: MSR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1 : VESCIA NICOLA              : 89 : GARDEN RIMINI            :  1'13"63 18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TAMBINI DANIELE            : 90 : LIBERTAS RAVENNA         :  1'15"56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GUERRA MATTIA              : 87 : SAN MARINO NUOTO         :  1'15"66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ALESSI LUCA                : 92 : D.L.F. RIMINI            :  1'16"78 1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5 : NEGRI RICCARDO             : 92 : GARDEN RIMINI            :  1'17"49 12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DELLAROSA FEDERICO         : 92 : D.L.F. RIMINI            :  1'23"14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FERRINI DAVIDE             : 91 : ACQUASPORT FORLIMPOPOLI  :  1'27"87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ROSSI EMANUELE             : 91 : ACQUASPORT FORLIMPOPOLI  :  1'37"79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ILE LIBERO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TILE LIBERO ESORDIENTI B FEMMINE      Codice: FBS2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BORRACCINI ANGELA          : 99 : POL. COMUNALE RICCIONE   :    37"63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ASTELLANI EMMA            : 00 : EDERA NUOTO FORLI'       :    38"87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LUGNOLI GIORGIA            : 99 : EDERA NUOTO FORLI'       :    39"60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FABBRI ERIKA               : 99 : GENS AQUATICA            :    41"38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BULZONI CARLOTTA           : 99 : SAN MARINO NUOTO         :    42"02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GIOVANNINI ELENA           : 99 : GENS AQUATICA            :    42"25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FARINA LUCIA               : 99 : A.S.D. ALDEBARAN         :    42"63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SALVI SAMANTHA             : 99 : A.S.D. ALDEBARAN         :    42"70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VULPINARI ANNA             : 99 : GENS AQUATICA            :    42"98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CARDELLINI GIOVANNA        : 00 : A.S.D. ALDEBARAN         :    43"11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ANDREIS IRENE              : 00 : LIBERTAS RAVENNA         :    43"79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FABBRI ALICE               : 99 : A.S.D. ALDEBARAN         :    43"87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DEL PRETE DANIELA          : 99 : LIBERTAS RAVENNA         :    43"94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PULVIRENTI SILVIA          : 99 : SALVAMENTO RIMINI        :    43"96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GUIDI REBECCA              : 99 : GENS AQUATICA            :    45"22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BERNARDI ELISA             : 00 : GENS AQUATICA            :    45"34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COMANDUCCI ELEONORA        : 99 : GENS AQUATICA            :    45"8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FIORENZOLA LINDA           : 00 : POL. COMUNALE RICCIONE   :    46"0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RABBITTI CAMILLA           : 00 : LIBERTAS RAVENNA         :    47"93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20 : NADINI CAROLINA            : 01 : GARDEN RIMINI            :    49"46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: 21 : NUSSBAUMER ASIA            : 00 : A.S.D. ALDEBARAN         :    50"3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BENEDETTINI MARIA          : 99 : SAN MARINO NUOTO         :    53"7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3 : BETTI GIULIA               : 01 : A.S.D. ALDEBARAN         :    57"0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4 : CERENZIA MIRIANA           : 99 : A.S.D. ALDEBARAN         :    57"7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5 : FOSCHI FRANCESCA           : 00 : C.S.I. CESENA            :    57"8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6 : BISERNI BIANCA MARIA       : 00 : ACQUASPORT FORLIMPOPOLI  :    58"2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7 : MARGOSSIAN MARIA           : 99 : RINASCITA RIMINI         :    58"6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8 : CECCARELLI GIORGIA         : 01 : RINASCITA RIMINI         :    59"4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9 : GIAMBERINI ELEONORA        : 01 : SAN MARINO NUOTO         :  1'02"6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0 : BERNARDI SARA              : 01 : GENS AQUATICA            :  1'02"6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1 : RICCI GIORGIA              : 99 : D.L.F. RIMINI            :  1'08"1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2 : AMATI TAMARA               : 00 : RINASCITA RIMINI         :  1'12"6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B MASCHI       Codice: MBS2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LOMBINI FABIO              : 98 : EDERA NUOTO FORLI'       :    33"41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SILVESTRI ALESSANDRO       : 98 : A.S.D. ALDEBARAN         :    33"82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RIGLIADORI MATTEO         : 98 : LIBERTAS RAVENNA         :    35"48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SEVERI NICOLA              : 98 : A.S.D. ALDEBARAN         :    36"08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BENAZZI ALAN               : 98 : LIBERTAS RAVENNA         :    36"16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MONARI FRANCESCO           : 98 : EDERA NUOTO FORLI'       :    36"50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SILVAGNI NICOLA            : 98 : A.S.D. ALDEBARAN         :    38"11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NARDINI LUCA               : 98 : A.S.D. ALDEBARAN         :    38"91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MARZI MATTEO               : 98 : SAN MARINO NUOTO         :    39"77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FABBRI EDOARDO             : 99 : LIBERTAS RAVENNA         :    40"36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STRADA NICOL0'             : 00 : POL. COMUNALE RICCIONE   :    40"72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MUNARETTI RUBEN            : 99 : A.S.D. ALDEBARAN         :    40"74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BINI ALESSANDRO            : 00 : EDERA NUOTO FORLI'       :    40"84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SARAGA SIMONE              : 99 : SAN MARINO NUOTO         :    40"90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: 15 : DE ANGELIS MIRKO           : 00 : GENS AQUATICA            :    41"17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SANTI CRISTIAN             : 99 : GENS AQUATICA            :    41"72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LAZZARI MATTEO             : 99 : SAN MARINO NUOTO         :    42"0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PASOLINI GIANLUCA          : 99 : GENS AQUATICA            :    42"7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GALASSI FRANESCO           : 99 : SAN MARINO NUOTO         :    43"0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PIRACCINI ELIA             : 98 : C.S.I. CESENA            :    43"1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1 : BAFFONI GIUSEPPE           : 99 : GENS AQUATICA            :    43"9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RAVAIOLI ARTURO            : 00 : EDERA NUOTO FORLI'       :    44"62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23 : STRINGARO MICHELE          : 00 : GARDEN RIMINI            :    45"32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4 : AMBROSINI MATTEO           : 99 : SALVAMENTO RIMINI        :    45"49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25 : FREDUCCI LUCA              : 00 : GARDEN RIMINI            :    45"66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6 : TIOLI MIRCO                : 98 : EDERA NUOTO FORLI'       :    45"7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7 : BATTELLI RICCARDO          : 00 : A.S.D. ALDEBARAN         :    46"2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8 : MAGI ALESSANDRO            : 99 : A.S.D. ALDEBARAN         :    47"6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9 : BRAVETTI NICOLA            : 00 : EDERA NUOTO FORLI'       :    47"6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0 : TORSANI DENIS              : 99 : RINASCITA RIMINI         :    48"04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1 : TOSI LORENZO               : 98 : D.L.F. RIMINI            :    48"5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2 : VALENTINO LUCA             : 99 : POL. COMUNALE RICCIONE   :    48"6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3 : SALVI GIACOMO              : 98 : SAN MARINO NUOTO         :    49"0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4 : IOLI FILIPPO               : 00 : POL. COMUNALE RICCIONE   :    49"1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5 : ROSSINI NICOLAS            : 99 : SAN MARINO NUOTO         :    49"3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6 : BOMBARDI IACOPO            : 99 : LIBERTAS RAVENNA         :    49"4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7 : MOROSI ELIA                : 99 : C.S.I. CESENA            :    50"6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8 : CECCARELLI JACOPO          : 00 : RINASCITA RIMINI         :    51"24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9 : MARALDI ANDREA             : 98 : C.S.I. CESENA            :    51"59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40 : LAZZARINI ANDREA           : 00 : GARDEN RIMINI            :    51"99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1 : ROMANI FRANCESCO           : 00 : A.S.D. ALDEBARAN         :    52"4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2 : MARGOSSIAN MATTEO          : 99 : RINASCITA RIMINI         :    52"85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43 : BACCHINI LUCA              : 00 : GARDEN RIMINI            :    54"71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4 : TOVAGLIARI GIAOMO          : 99 : LIBERTAS RAVENNA         :    54"7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5 : CASADEI MICHELE            : 00 : ACQUASPORT FORLIMPOPOLI  :    55"3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6 : SELVA DANIEL               : 00 : SAN MARINO NUOTO         :    55"7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7 : MARCONI ANDREA             : 00 : SAN MARINO NUOTO         :    55"9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8 : GOZI FRANCESCO             : 99 : GENS AQUATICA            :    55"9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9 : DIMA GIACOMO               : 99 : LIBERTAS RAVENNA         :    56"3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50 : CICOGNANI RICCARDO         : 00 : ACQUASPORT FORLIMPOPOLI  :  1'01"4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51 : GATTI ANDREA               : 01 : SAN MARINO NUOTO         :  1'09"4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52 : MONTEBELLI MICHAEL         : 99 : SAN MARINO NUOTO         :  1'14"2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53 : CALEMME STEFANO            : 99 : RINASCITA RIMINI         :  1'25"9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A FEMMINE     Codice: FAS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ROCCHI LAURA               : 97 : EDERA NUOTO FORLI'       :    32"32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TONTINI BEATRICE           : 98 : POL. COMUNALE RICCIONE   :    33"16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SPIMI SHARON               : 97 : POL. COMUNALE RICCIONE   :    33"19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COTIGNOLI GIULIA           : 97 : LIBERTAS RAVENNA         :    34"21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CASTELLETTI GRETA          : 97 : POL. COMUNALE RICCIONE   :    35"58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PRATA FRANCESA             : 97 : LIBERTAS RAVENNA         :    35"59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GIULIANELLI SOFIA          : 98 : POL. COMUNALE RICCIONE   :    36"07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PES FRANCESCA              : 97 : LIBERTAS RAVENNA         :    36"17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FABBRI ELENA               : 97 : A.S.D. ALDEBARAN         :    36"30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BORRACCINI ALESSIA         : 98 : POL. COMUNALE RICCIONE   :    36"66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MAMBELLI SOFIA             : 98 : EDERA NUOTO FORLI'       :    36"93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ANDRUCCIOLI CARLOTTA       : 97 : GENS AQUATICA            :    37"02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CECCARONI MARTINA          : 98 : SAN MARINO NUOTO         :    37"11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ARCANGELI ELISA            : 98 : SALVAMENTO RIMINI        :    37"66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SUPPI ELEONORA             : 98 : LIBERTAS RAVENNA         :    37"73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DI MAGNANO SARA            : 97 : POL. COMUNALE RICCIONE   :    37"76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MANGELLI GAIA              : 98 : EDERA NUOTO FORLI'       :    37"8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SUZZI ELISA                : 98 : EDERA NUOTO FORLI'       :    38"1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GIROMETTI LAURA            : 97 : A.S.D. ALDEBARAN         :    38"2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CECCARINI EVA              : 97 : POL. COMUNALE RICCIONE   :    38"3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1 : MARCONI ANNA               : 98 : SAN MARINO NUOTO         :    38"5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MELINI CHIARA              : 97 : GENS AQUATICA            :    38"7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3 : VALBRUCCIOLI GIADA         : 97 : EDERA NUOTO FORLI'       :    38"8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4 : CIAPPINI FRANCESCA         : 98 : D.L.F. RIMINI            :    38"9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5 : BALDASSARRE PAOLA          : 97 : EDERA NUOTO FORLI'       :    39"0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6 : KOZLOWSKI ALESSANDRA       : 98 : A.S.D. ALDEBARAN         :    39"1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7 : CASADEI SILVIA             : 97 : A.S.D. ALDEBARAN         :    39"3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8 : ANGELOTTI LINDA            : 97 : A.S.D. ALDEBARAN         :    39"4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9 : RUSCELLI CAMILLA           : 98 : EDERA NUOTO FORLI'       :    39"4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0 : CARLONI MARICA             : 98 : POL. COMUNALE RICCIONE   :    39"6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0 : ORSINI SILVIA              : 98 : POL. COMUNALE RICCIONE   :    39"6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2 : BANDINI NICOLE             : 98 : EDERA NUOTO FORLI'       :    39"8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3 : DELLA ROSA GIORGIA         : 98 : D.L.F. RIMINI            :    40"07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34 : GAMBINI GIULIA             : 98 : GARDEN RIMINI            :    40"60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4 : PROIETTI DEBORAH           : 97 : SALVAMENTO RIMINI        :    40"6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6 : RUFFILLI GIORGIA           : 98 : POL. COMUNALE RICCIONE   :    40"9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7 : CAROLLO ELEONORA           : 97 : A.S.D. ALDEBARAN         :    40"9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8 : VULPINARI OLIMPIA          : 97 : GENS AQUATICA            :    41"4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9 : EROLANI ALICE              : 98 : D.L.F. RIMINI            :    41"6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0 : ZANGARI BEATRICE           : 98 : D.L.F. RIMINI            :    43"0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1 : FAHIM MELANIA              : 97 : SALVAMENTO RIMINI        :    44"2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2 : POLVERELLI MADDALENA       : 98 : POL. COMUNALE RICCIONE   :    46"9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3 : LUCCHETTI CHIARA           : 97 : GENS AQUATICA            :    48"6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4 : LAZZARETTI MICHELA         : 98 : SAN MARINO NUOTO         :    48"9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5 : BAROSI VALENTINA           : 98 : POL. COMUNALE RICCIONE   :    50"3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6 : MANNA ANNAPAOLA            : 97 : D.L.F. RIMINI            :    50"8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7 : CANALI SERENA              : 97 : LIBERTAS RAVENNA         :    51"0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8 : PIRAS ELENA                : 97 : LIBERTAS RAVENNA         :    56"3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9 : LAGHI GIADA                : 97 : LIBERTAS RAVENNA         :    57"6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50 : ANTEGHINI MARGHERITA       : 98 : LIBERTAS RAVENNA         :    59"3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GHIOTTI GRETA              : 97 : SAN MARINO NUOTO         : SQUALIF.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ESORDIENTI A MASCHI      Codice: MAS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SABBIONI SIMONE            : 96 : POL. COMUNALE RICCIONE   :    28"62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MONTANARI RICCARDO         : 96 : A.S.D. ALDEBARAN         :    30"31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ZAVOLI LUCA                : 96 : SAN MARINO NUOTO         :    32"72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BERARDI FRANCESCO          : 96 : LIBERTAS RAVENNA         :    33"03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KAULARD NICOL•             : 97 : SAN MARINO NUOTO         :    33"16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VALLICELLI FRANESCO        : 97 : EDERA NUOTO FORLI'       :    33"46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CAVALLI GIACOMO            : 96 : SALVAMENTO RIMINI        :    33"49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FERRARI MATTEO             : 97 : LIBERTAS RAVENNA         :    33"58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ROVERELLI SIMONE           : 96 : ACQUASPORT FORLIMPOPOLI  :    33"77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IOLI ALESSANDRO            : 97 : POL. COMUNALE RICCIONE   :    33"78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PEDULLI ANDREA             : 97 : EDERA NUOTO FORLI'       :    34"42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PAVIRANI ANDREA            : 96 : ACQUASPORT FORLIMPOPOLI  :    34"89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LUCONI LORENZO             : 97 : EDERA NUOTO FORLI'       :    35"15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ALESSANDRI FILIPPO         : 97 : POL. COMUNALE RICCIONE   :    35"46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CUSENTINO FEDERICO         : 96 : SALVAMENTO RIMINI        :    35"70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CUSENTINO MASSIMO          : 96 : SALVAMENTO RIMINI        :    35"84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FERRARI LUCA               : 97 : LIBERTAS RAVENNA         :    36"2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CARDELLINI LORENZO         : 97 : A.S.D. ALDEBARAN         :    36"2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BRUSCHI DAVIDE             : 97 : SALVAMENTO RIMINI        :    36"4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TRASFORINI GIOVANNI        : 97 : LIBERTAS RAVENNA         :    36"5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1 : APICELLA CHRISTIAN         : 96 : SALVAMENTO RIMINI        :    36"64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BUCCI LORENZO              : 96 : SAN MARINO NUOTO         :    36"7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3 : SANTI LORENZO              : 97 : A.S.D. ALDEBARAN         :    36"8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4 : BALLABENE MICHELANGELO     : 97 : POL. COMUNALE RICCIONE   :    37"04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5 : BALDININI ANDREA           : 96 : A.S.D. ALDEBARAN         :    37"4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6 : NAVACCHIA MATTIA           : 97 : D.L.F. RIMINI            :    37"9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7 : TERENZI MATTEO             : 97 : SAN MARINO NUOTO         :    38"3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8 : BERTACCINI ALESSANDRO      : 96 : SALVAMENTO RIMINI        :    38"7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9 : GIANNI ELIA                : 97 : SAN MARINO NUOTO         :    39"32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30 : COSIMO NIES                : 97 : GARDEN RIMINI            :    41"09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1 : RASTELLI MARCO             : 97 : POL. COMUNALE RICCIONE   :    42"14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2 : COMANDINI ANDREA           : 97 : C.S.I. CESENA            :    43"71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33 : PAZZAGLIA ENRICO           : 97 : GARDEN RIMINI            :    46"14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4 : ERCOLES ALESSANDRO         : 96 : A.S.D. ALDEBARAN         :    48"0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5 : BOMBARDI MATTEO            : 96 : LIBERTAS RAVENNA         :    48"8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RAGAZZI FEMMINE          Codice: FRS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IUFFRIDA LETIZIA           : 95 : LIBERTAS RAVENNA         :  1'03"79 1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2 : CICCHETTI MELISSA          : 95 : GARDEN RIMINI            :  1'05"40 16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FRISONI ILENIA             : 95 : POL. COMUNALE RICCIONE   :  1'06"23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MAIOLI VIOLA               : 95 : POL. COMUNALE RICCIONE   :  1'07"11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GARELLI VALENTINA          : 95 : LIBERTAS RAVENNA         :  1'08"20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SCOZZOLI GAIA              : 95 : LIBERTAS RAVENNA         :  1'09"92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BALILLA ELEONORA           : 95 : EDERA NUOTO FORLI'       :  1'10"14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BIONDI MARTINA             : 96 : A.S.D. ALDEBARAN         :  1'10"75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MANGELLI GIORGIA           : 96 : EDERA NUOTO FORLI'       :  1'12"60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MULARONI PAOLA             : 95 : SAN MARINO NUOTO         :  1'14"52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CASADEI VALENTINA          : 95 : SALVAMENTO RIMINI        :  1'14"90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RUSCELLI MARTINA           : 96 : EDERA NUOTO FORLI'       :  1'14"98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LAZZARINI FRANCESCA        : 96 : GARDEN RIMINI            :  1'15"62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CORDARA BENEDETTA          : 96 : ACQUASPORT FORLIMPOPOLI  :  1'17"87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CARLI ARIANNA              : 95 : A.S.D. ALDEBARAN         :  1'18"04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GENNARETTI BEATRICE        : 96 : EDERA NUOTO FORLI'       :  1'19"24 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7 : BELLETTINI NICOLE          : 96 : GARDEN RIMINI            :  1'19"80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METALLI GIULIA             : 96 : POL. COMUNALE RICCIONE   :  1'20"9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CELLI ALESSIA              : 96 : POL. COMUNALE RICCIONE   :  1'21"4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PISCOPO LAURA              : 96 : A.S.D. ALDEBARAN         :  1'21"8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1 : SUTERA ELENA               : 95 : A.S.D. ALDEBARAN         :  1'22"4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 xml:space="preserve">: 22 : POZZI ERIKA                : 95 : A.S.D. ALDEBARAN         :  1'22"84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23 : ATTALA GIULIA              : 96 : GARDEN RIMINI            :  1'23"20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4 : MAGLIERI GIULIA            : 96 : EDERA NUOTO FORLI'       :  1'24"0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5 : SEVERI PAOLA               : 95 : RINASCITA RIMINI         :  1'24"3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6 : DE PAOLI SELENE            : 96 : SALVAMENTO RIMINI        :  1'30"1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7 : TAMAGNINI MARA             : 96 : GENS AQUATICA            :  1'31"86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28 : TIRAFERRI SARA             : 96 : GARDEN RIMINI            :  1'39"51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9 : TOMMASINI MICHELA          : 96 : GENS AQUATICA            :  1'57"6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SIRRI FEDERICA             : 95 : RINASCITA RIMINI         : SQUALIF.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RAGAZZI MASCHI           Codice: MRS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NANNI ALESSANDRO           : 93 : LIBERTAS RAVENNA         :    57"87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NANNI EMANUELE             : 93 : LIBERTAS RAVENNA         :    59"42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TONTI OREKON ARTUR         : 93 : POL. COMUNALE RICCIONE   :    59"48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ZANETTI FEDERICO           : 94 : LIBERTAS RAVENNA         :  1'00"16 1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5 : GIOMBETTI FEDERICO         : 94 : GARDEN RIMINI            :  1'01"11 12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TAMBINI LORENZO            : 93 : LIBERTAS RAVENNA         :  1'01"50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GAMBUTI EDOARDO            : 94 : POL. COMUNALE RICCIONE   :  1'01"54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MAGRINI LUCA               : 94 : LIBERTAS RAVENNA         :  1'02"02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COTTIGNOLI LORENZO         : 93 : LIBERTAS RAVENNA         :  1'02"20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BRIGLIADORI ANDREA         : 95 : LIBERTAS RAVENNA         :  1'03"17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BELTRAMI EDOARDO           : 95 : POL. COMUNALE RICCIONE   :  1'03"67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FARINA PIETRO              : 93 : A.S.D. ALDEBARAN         :  1'03"71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GASPERONI MICHELE          : 95 : SAN MARINO NUOTO         :  1'03"88  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4 : VESCIA GIULIO              : 94 : GARDEN RIMINI            :  1'03"93  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DONATI FILIPPO             : 94 : D.L.F. RIMINI            :  1'03"95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BIONDI EMILIANO            : 94 : A.S.D. ALDEBARAN         :  1'04"02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TEDALDI LORENZO            : 95 : LIBERTAS RAVENNA         :  1'04"2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FABBRI FRANCESCO           : 94 : LIBERTAS RAVENNA         :  1'04"4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CARLINI LORENZO            : 94 : POL. COMUNALE RICCIONE   :  1'04"7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CARANNANTE NICOLA          : 94 : A.S.D. ALDEBARAN         :  1'05"45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21 : MANDOLESI STEFANO          : 93 : GARDEN RIMINI            :  1'05"62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ZANZANI NICOLO'            : 95 : EDERA NUOTO FORLI'       :  1'05"9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3 : RAVAGLIA FILIPPO           : 94 : POL. COMUNALE RICCIONE   :  1'06"2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4 : SELVA GIOVANNI             : 95 : A.S.D. ALDEBARAN         :  1'06"6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5 : BULZONI DAVIDE             : 93 : SAN MARINO NUOTO         :  1'07"2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6 : TASINI LORENZO             : 95 : SAN MARINO NUOTO         :  1'07"4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7 : CONTI ALESSANDRO           : 95 : SAN MARINO NUOTO         :  1'08"2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8 : SEMPRINI RICCARDO          : 95 : A.S.D. ALDEBARAN         :  1'08"44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9 : MORIGI MATTEO              : 95 : LIBERTAS RAVENNA         :  1'08"9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0 : TERENZI MARCO              : 94 : SAN MARINO NUOTO         :  1'09"1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1 : LELLI ALESSANDRO           : 95 : LIBERTAS RAVENNA         :  1'09"5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2 : ROSSETTI EDOARDO           : 95 : A.S.D. ALDEBARAN         :  1'10"3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3 : VIOLINI FRANCESCO          : 94 : A.S.D. ALDEBARAN         :  1'12"21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34 : MARANI MATTEO              : 93 : GARDEN RIMINI            :  1'12"50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5 : ZANCA TOMMASO              : 95 : A.S.D. ALDEBARAN         :  1'12"5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6 : FIUMI LUCA                 : 95 : EDERA NUOTO FORLI'       :  1'12"7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7 : CODRIGNANI FABRIZIO        : 95 : A.S.D. ALDEBARAN         :  1'13"1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8 : GENNARETTI NICOLA          : 95 : EDERA NUOTO FORLI'       :  1'13"4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39 : MINIERI LORENZO            : 94 : RINASCITA RIMINI         :  1'13"4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0 : PERLINI LEONARDO           : 95 : A.S.D. ALDEBARAN         :  1'14"25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1 : MONTANARI CARLO            : 95 : A.S.D. ALDEBARAN         :  1'15"2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2 : FABBRI GIACOMO             : 94 : RINASCITA RIMINI         :  1'15"24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3 : CASONE ROBERTO             : 95 : A.S.D. ALDEBARAN         :  1'16"38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4 : BORIONI MARCO              : 94 : LIBERTAS RAVENNA         :  1'16"8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5 : BURIONI MARCO              : 95 : D.L.F. RIMINI            :  1'16"8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6 : MATTEINI ENRICO            : 95 : RINASCITA RIMINI         :  1'17"4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7 : ALLEGRI TOMMASO            : 94 : LIBERTAS RAVENNA         :  1'17"9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8 : PAVONE GABRIEL             : 95 : ACQUASPORT FORLIMPOPOLI  :  1'18"34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49 : DARDARI LUCA               : 94 : RINASCITA RIMINI         :  1'19"2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50 : MELINI MASSIMILIANO        : 93 : GENS AQUATICA            :  1'19"40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51 : CAMPIDELLI ANDREA          : 93 : GARDEN RIMINI            :  1'25"86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52 : DARDARI SIMONE             : 93 : RINASCITA RIMINI         :  1'31"2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53 : BIANCHINI MICHAEL          : 95 : POL. COMUNALE RICCIONE   :  3'55"0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ASSOLUTI FEMMINE         Codice: FSS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LONZARDI LINDA             : 91 : EDERA NUOTO FORLI'       :    59"62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TINI CLELIA                : 92 : SAN MARINO NUOTO         :  1'00"78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ENINI ANNA                : 91 : C.S.I. CESENA            :  1'03"69 1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4 : SANTINATO SOFIA            : 94 : GARDEN RIMINI            :  1'03"81 1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MARCIANO MANUELA           : 94 : POL. COMUNALE RICCIONE   :  1'06"62 1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6 : ANGELINI VERONICA          : 93 : GARDEN RIMINI            :  1'06"73 11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SUCCI SOFIA                : 94 : ACQUASPORT FORLIMPOPOLI  :  1'08"10 10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ZANCA CAROLINA             : 94 : POL. COMUNALE RICCIONE   :  1'08"30  9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BALDASSARRE ANNAPERLA      : 94 : EDERA NUOTO FORLI'       :  1'08"50  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OPPIOLI GIORGIA            : 93 : POL. COMUNALE RICCIONE   :  1'08"96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FERRARI ERIKA              : 92 : LIBERTAS RAVENNA         :  1'09"11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GURIOLI GIORGIA            : 90 : C.S.I. CESENA            :  1'09"19  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FARINA GIULIA              : 91 : A.S.D. ALDEBARAN         :  1'09"47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CAVALLACCIO MARIA          : 93 : EDERA NUOTO FORLI'       :  1'09"47  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MENGOZZI ELISABETTA        : 91 : EDERA NUOTO FORLI'       :  1'10"04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POGGIOLI GIULIA            : 94 : POL. COMUNALE RICCIONE   :  1'10"86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PESARESI CECILIA           : 90 : SAN MARINO NUOTO         :  1'11"10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ISA ELEONORA               : 94 : POL. COMUNALE RICCIONE   :  1'11"51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SIMONCINI VALENTINA        : 94 : A.S.D. ALDEBARAN         :  1'11"8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PANZAVOLTA MARTINA         : 93 : SAN MARINO NUOTO         :  1'12"4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1 : CASTELLUCCI MICHELA        : 94 : EDERA NUOTO FORLI'       :  1'14"77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MONTANARI MARTA            : 93 : A.S.D. ALDEBARAN         :  1'20"3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: 23 : DE ANGELIS LEILA           : 94 : GENS AQUATICA            :  1'26"72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4 : PARI BENEDETTA             : 94 : RINASCITA RIMINI         :  1'29"03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ASSOLUTI MASCHI          Codice: MSS3        Vasca 25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BOSCHI GIACOMO             : 90 : C.S.I. CESENA            :    55"07 18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PLEBISCITO MARCO           : 89 : POL. COMUNALE RICCIONE   :    55"82 1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PASTOCCHI MARCO            : 91 : SAN MARINO NUOTO         :    57"27 14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ZANI MATTIA                : 92 : C.S.I. CESENA            :    58"07 1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PALLARETI LORENZO          : 91 : EDERA NUOTO FORLI'       :    58"17 1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CAVALLACCIO LUCA           : 92 : EDERA NUOTO FORLI'       :    58"18 1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CASTELLANI ANDREA          : 91 : SAN MARINO NUOTO         :    59"28 1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8 : GOBBI LORENZO              : 92 : GARDEN RIMINI            :    59"60  9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9 : NEGRI RICCARDO             : 92 : GARDEN RIMINI            :    59"84  8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ALESSI LUCA                : 92 : D.L.F. RIMINI            :  1'00"16  7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ALAIMO SALVATORE           : 83 : SAN MARINO NUOTO         :  1'01"44  6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BERARDI MICHELE            : 90 : SAN MARINO NUOTO         :  1'01"56  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3 : VESCIA NICOLA              : 89 : GARDEN RIMINI            :  1'03"40  4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GUERRA MATTIA              : 87 : SAN MARINO NUOTO         :  1'03"55  3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SPADAZZI GIANLUCA          : 92 : D.L.F. RIMINI            :  1'04"45  2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DELLAROSA FEDERICO         : 92 : D.L.F. RIMINI            :  1'04"66  1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CRISCUOLO ANTONIO          : 92 : D.L.F. RIMINI            :  1'05"89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BUCCI ENRICO               : 91 : ACQUASPORT FORLIMPOPOLI  :  1'08"62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9 : MONTANARI ELIA             : 92 : GARDEN RIMINI            :  1'09"25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BARTOLUCCI ALEX            : 90 : POL. COMUNALE RICCIONE   :  1'09"36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color w:val="FF0000"/>
          <w:sz w:val="32"/>
          <w:szCs w:val="32"/>
        </w:rPr>
      </w:pPr>
      <w:r>
        <w:rPr>
          <w:rFonts w:cs="Courier New"/>
          <w:b/>
          <w:color w:val="FF0000"/>
          <w:sz w:val="32"/>
          <w:szCs w:val="32"/>
        </w:rPr>
        <w:t>CLASSIFICA SOCIETà: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ti     Oro Arg Brz      ore 13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011  POL. COMUNALE RICCIONE           812       9   7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03  A.S.D. ALDEBARAN                 603       4   4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04  LIBERTAS RAVENNA                 594       4   8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06  SAN MARINO NUOTO                 550       2   3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07  EDERA NUOTO FORLI'               527       8   3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>6)  001  GARDEN RIMINI                    295       2   3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02  C.S.I. CESENA                    274       3   2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05  GENS AQUATICA                    170       -   1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09  SALVAMENTO RIMINI                113       -   -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010  D.L.F. RIMINI                    108       -   1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12  ACQUASPORT FORLIMPOPOLI           93       -   -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08  RINASCITA RIMINI                  31       -   -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ardennuotatoririmi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50419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27°Meeting di Primavera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  <w:t>2°Trofeo Artigiana Polistirolo</w:t>
    </w:r>
  </w:p>
  <w:p>
    <w:pPr>
      <w:pStyle w:val="Header"/>
      <w:jc w:val="center"/>
      <w:rPr>
        <w:b/>
        <w:b/>
      </w:rPr>
    </w:pPr>
    <w:r>
      <w:rPr>
        <w:b/>
      </w:rPr>
      <w:t>Memorial Vitaliano Pesaresi</w:t>
    </w:r>
  </w:p>
  <w:p>
    <w:pPr>
      <w:pStyle w:val="Header"/>
      <w:jc w:val="center"/>
      <w:rPr>
        <w:b/>
        <w:b/>
      </w:rPr>
    </w:pPr>
    <w:r>
      <w:rPr>
        <w:b/>
      </w:rPr>
      <w:t>1 Febbraio 200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/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18:00Z</dcterms:created>
  <dc:creator>Elia</dc:creator>
  <dc:description/>
  <dc:language>en-US</dc:language>
  <cp:lastModifiedBy>Renzo</cp:lastModifiedBy>
  <cp:lastPrinted>2009-02-01T10:13:00Z</cp:lastPrinted>
  <dcterms:modified xsi:type="dcterms:W3CDTF">2009-02-08T14:52:00Z</dcterms:modified>
  <cp:revision>4</cp:revision>
  <dc:subject/>
  <dc:title/>
</cp:coreProperties>
</file>